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4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ozporządzenie Ministra Rodziny i Polityki Społecznej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lang w:val="en-US" w:eastAsia="en-US"/>
              </w:rPr>
            </w:pPr>
            <w:bookmarkStart w:id="1" w:name="_Hlk96077028"/>
            <w:bookmarkEnd w:id="1"/>
            <w:r>
              <w:rPr>
                <w:rFonts w:eastAsia="Times New Roman" w:cs="Times New Roman" w:ascii="Times New Roman" w:hAnsi="Times New Roman"/>
                <w:bCs/>
                <w:color w:val="0D0D0D"/>
                <w:lang w:eastAsia="pl-PL"/>
              </w:rPr>
              <w:t xml:space="preserve">o zmianie rozporządzenia zmieniającego rozporządzenie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val="en-US" w:eastAsia="en-US"/>
              </w:rPr>
              <w:t>w sprawie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lang w:eastAsia="pl-PL"/>
              </w:rPr>
              <w:t xml:space="preserve"> orzekania o niepełnosprawności i stopniu niepełnosprawności 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eastAsia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en-US"/>
              </w:rPr>
            </w:r>
            <w:bookmarkStart w:id="2" w:name="_Hlk96077028"/>
            <w:bookmarkStart w:id="3" w:name="_Hlk96077028"/>
            <w:bookmarkEnd w:id="3"/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" w:name="t1"/>
            <w:bookmarkStart w:id="5" w:name="t1"/>
            <w:bookmarkEnd w:id="5"/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weł Wdówik, Sekretarz Stanu w Ministerstwie Rodziny i Polityki Społecznej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</w:rPr>
              <w:t>Agnieszka Ginel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 Biura Pełnomocnika Rządu ds. Osób Niepełnosprawnych, 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538 117 590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retariat.bon@mrips.gov.pl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.05.2022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6" w:name="Lista1"/>
          </w:p>
          <w:p>
            <w:pPr>
              <w:pStyle w:val="Normal"/>
              <w:spacing w:lineRule="auto" w:line="240"/>
              <w:jc w:val="both"/>
              <w:rPr/>
            </w:pPr>
            <w:bookmarkEnd w:id="6"/>
            <w:r>
              <w:rPr>
                <w:rFonts w:cs="Times New Roman" w:ascii="Times New Roman" w:hAnsi="Times New Roman"/>
                <w:color w:val="000000"/>
              </w:rPr>
              <w:t>Art. 6c ust. 9 ustawy z dnia 27 sierpnia 1997 r. o rehabilitacji zawodowej i społecznej oraz zatrudnianiu osób niepełnosprawnych (Dz. U. z 2021 r. poz. 573, z późn. zm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52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7" w:name="Wybór1"/>
            <w:bookmarkEnd w:id="7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D0D0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trzeba zmiany </w:t>
            </w:r>
            <w:r>
              <w:rPr>
                <w:rFonts w:cs="Times New Roman" w:ascii="Times New Roman" w:hAnsi="Times New Roman"/>
                <w:color w:val="000000"/>
              </w:rPr>
              <w:t xml:space="preserve">rozporządzenia </w:t>
            </w: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t>Ministra Rodziny, Pracy i Polityki Społecznej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t xml:space="preserve">z dnia 26 marca 2020 r. zmieniającego rozoporządzenie w sprawie orzekania o niepełnosprawności i stopniu niepełnosprawności (Dz. U. poz. 534), zwanego dalej „rozporządzeniem zmieniajacym”, wynika ze stopniowego </w:t>
            </w:r>
            <w:r>
              <w:rPr>
                <w:rFonts w:eastAsia="Times New Roman" w:cs="Times New Roman" w:ascii="Times New Roman" w:hAnsi="Times New Roman"/>
                <w:color w:val="0D0D0D"/>
                <w:lang w:eastAsia="pl-PL"/>
              </w:rPr>
              <w:t xml:space="preserve">wygasania epidemii COVID-19, zmniejszania ryzyka zagrożenia rozprzestrzeniania się wirusa, oraz powrotów pracowników urzędów do pracy stacjonarnej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l-PL"/>
              </w:rPr>
              <w:t>Na mocy obowiązujących przepisów w okres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od dnia 8 marca 2020 r., czyli od dnia wejścia w życie ustawy z dnia 2 marca 2020 r. o szczególnych rozwiązaniach związanych z zapobieganiem, przeciwdziałaniem i zwalczaniem COVID-19, innych chorób zakaźnych oraz wywołanych nimi sytuacji kryzysowych (Dz. U. z 2021 r. poz. 2095), do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pływu 90. dnia od dnia odwołania stanu zagrożenia epidemicznego lub stanu epidemii </w:t>
            </w:r>
            <w:r>
              <w:rPr>
                <w:rFonts w:eastAsia="Times New Roman" w:cs="Times New Roman" w:ascii="Times New Roman" w:hAnsi="Times New Roman"/>
                <w:color w:val="0D0D0D"/>
                <w:lang w:eastAsia="pl-PL"/>
              </w:rPr>
              <w:t xml:space="preserve">lekarz przewodniczący lub członek zespołu do spraw orzekania o niepełnosprawności jest uprawniony do wydan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eny stanu zdrowia dziecka lub osoby zainteresowanej bez badania  oraz  uczestnictwa w posiedzeniu osoby zainteresowanej lub dzieck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miana w projekcie rozporządzenia dotyczy uchylenia przepisu</w:t>
            </w:r>
            <w:r>
              <w:rPr>
                <w:rFonts w:eastAsia="Times New Roman" w:cs="Times New Roman" w:ascii="Times New Roman" w:hAnsi="Times New Roman"/>
                <w:color w:val="0D0D0D"/>
                <w:lang w:eastAsia="pl-PL"/>
              </w:rPr>
              <w:t xml:space="preserve"> uprawniającego lekarza przewodniczącego lub członka zespołu do spraw orzekania o niepełnosprawności do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nia oceny stanu zdrowia dziecka lub osoby zainteresowanej bez badania  oraz  uczestnictwa w posiedzeniu osoby zainteresowanej lub dziecka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przewiduje również przepis regulujący sprawy w toku oraz uwzględnia 45- dniowe </w:t>
            </w:r>
            <w:r>
              <w:rPr>
                <w:rFonts w:cs="Times New Roman" w:ascii="Times New Roman" w:hAnsi="Times New Roman"/>
                <w:i/>
              </w:rPr>
              <w:t>vacatio legis</w:t>
            </w:r>
            <w:r>
              <w:rPr>
                <w:rFonts w:cs="Times New Roman" w:ascii="Times New Roman" w:hAnsi="Times New Roman"/>
              </w:rPr>
              <w:t>, tak aby przygotować zespoły do spraw orzekania o niepełnosprawności, jak i  obywateli do zmienianych przepisów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Nie jest możliwe rozwiązanie problemu przez działanie pozalegislacyjne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Wojewódzkie zespoły ds. orzekania o niepełnosprawności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Uchylenie przepisu o wydaniu oceny </w:t>
            </w:r>
            <w:r>
              <w:rPr>
                <w:rFonts w:cs="Times New Roman" w:ascii="Times New Roman" w:hAnsi="Times New Roman"/>
              </w:rPr>
              <w:t>stanu zdrowia dziecka lub osoby zainteresowanej,</w:t>
            </w:r>
            <w:r>
              <w:rPr>
                <w:rFonts w:cs="Times New Roman" w:ascii="Times New Roman" w:hAnsi="Times New Roman"/>
                <w:lang w:val="pl-PL"/>
              </w:rPr>
              <w:t xml:space="preserve"> wyłącznie na podstawie dołączonej do wniosku dokumentacji medycznej, w przypadku gdy dokumentacja jest wystarczająca do jej sporządzenia, bez osobistego stawiennictwa osoby lub dziecka (w okresie stanu epidemii lub stanu zagrożenia epidemicznego)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owiatowe zespoły do spraw orzekania o niepełnosprawności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95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pl-PL"/>
              </w:rPr>
              <w:t xml:space="preserve">Uchylenie przepisu o wydaniu oceny </w:t>
            </w:r>
            <w:r>
              <w:rPr>
                <w:rFonts w:cs="Times New Roman" w:ascii="Times New Roman" w:hAnsi="Times New Roman"/>
              </w:rPr>
              <w:t>stanu zdrowia dziecka lub osoby zainteresowanej,</w:t>
            </w:r>
            <w:r>
              <w:rPr>
                <w:rFonts w:cs="Times New Roman" w:ascii="Times New Roman" w:hAnsi="Times New Roman"/>
                <w:lang w:val="pl-PL"/>
              </w:rPr>
              <w:t xml:space="preserve"> wyłącznie na podstawie dołączonej do wniosku dokumentacji medycznej, w przypadku gdy dokumentacja jest wystarczająca do jej sporządzenia, bez osobistego stawiennictwa osoby lub dziecka (w okresie stanu epidemii lub stanu zagrożenia epidemicznego)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soby niepełnosprawn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2. 880 726 dorośli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liczba osób zaliczonych do stopnia niepełnosprawności prawomocnym orzeczeniem lub wyrokiem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217 234 dziec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liczba osób zaliczonych do osób niepełnosprawnych prawomocnym orzeczeniem lub wyrokiem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Łącznie: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3.097.960 osób.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ystem EKSMON – Biuro Pełnomocnika Rządu ds. Osób Niepełnosprawnych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Uchylenie przepisu o wydaniu oceny </w:t>
            </w:r>
            <w:r>
              <w:rPr>
                <w:rFonts w:cs="Times New Roman" w:ascii="Times New Roman" w:hAnsi="Times New Roman"/>
              </w:rPr>
              <w:t>stanu zdrowia dziecka lub osoby zainteresowanej,</w:t>
            </w:r>
            <w:r>
              <w:rPr>
                <w:rFonts w:cs="Times New Roman" w:ascii="Times New Roman" w:hAnsi="Times New Roman"/>
                <w:lang w:val="pl-PL"/>
              </w:rPr>
              <w:t xml:space="preserve"> wyłącznie na podstawie dołączonej do wniosku dokumentacji medycznej, w przypadku gdy dokumentacja jest wystarczająca do jej sporządzenia, bez osobistego stawiennictwa osoby lub dziecka (w okresie stanu epidemii lub stanu zagrożenia epidemicznego)  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jekt rozporządzenia zostanie udostępniony w Biuletynie Informacji Publicznej Ministerstwa Rodziny i Polityki Społecznej zgodnie z art. 5 ustawy z dnia 7 lipca 2005 r. o działalności lobbingowej w procesie stanowienia prawa </w:t>
              <w:br/>
              <w:t>(Dz. U. z 2017 r. poz. 248) oraz w Biuletynie Informacji Publicznej Rządowego Centrum Legislacji, zgodnie z § 5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chwały nr 190 Rady Ministrów z dnia 29 października 2013 r. – Regulamin pracy Rady Ministrów (M.P. z 2022 r. poz. 348)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Projekt zostanie przedstawiony do zaopiniowania, w trybi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zepisów ustawy z dnia 23 maja 1991 r. o związkach zawodowych (Dz. U. z 2022 r. poz. 854) i ustawy z dnia 23 maja 1991 r. o organizacjach pracodawców </w:t>
              <w:br/>
              <w:t xml:space="preserve">(Dz. U. z 2022 r. poz. 97) następującym partnerom społecznym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emu Porozumieniu Związków Zawod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SZZ „Solidarność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um Związków Zawod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odawcom Rzeczypospolitej Polski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ederacji „Lewiatan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kowi Rzemiosła Polski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kowi Pracodawców – Business Centre Club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ązkowi Przedsiębiorców i Pracodawc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deracji Przedsiębiorców Polski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podstawie § 36 uchwały nr 190 Rady Ministrów z dnia 29 października 2013 r. – Regulamin pracy Rady Ministrów projekt zostanie przekazany do konsultacji publicznych z następującymi podmiota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 Forum Osób Niepełnospraw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alicją na Rzecz Osób z Niepełnosprawnością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zostanie również przekazany do Państwowego Funduszu Rehabilitacji Osób Niepełnosprawnych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22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towana regulacja nie będzie miała wpływu na wysokość wydatków budżetu państwa.  Projektowane rozporządzenie nie spowoduje dodatkowych skutków finansowych dla sektora finansów publicznych, w tym dla budżetu państwa, jednostek samorządu terytorialnego oraz dla PFRO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bookmarkStart w:id="8" w:name="_Hlk100656688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Projektowanie rozporządzenie nie będzie miało wpływu na gospodarstwa domowe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może mieć wpływ na niepełnosprawnych obywateli lub rodzinę z osobą lub osobami niepełnosprawnymi.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ponowane w rozporządzeniu zmiany umożliwią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nie przez lekarza oceny stanu zdrowia dziecka lub osoby zainteresowanej poprzez bezpośrednie badanie (w trakcie postępowania orzeczniczego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  <w:bookmarkStart w:id="9" w:name="_Hlk100656688"/>
            <w:bookmarkStart w:id="10" w:name="_Hlk100656688"/>
            <w:bookmarkEnd w:id="10"/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będzie miało wpływu na konkurencyjność gospodarki </w:t>
              <w:br/>
              <w:t xml:space="preserve">i przedsiębiorczość, w tym funkcjonowanie przedsiębiorców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prowadzenie proponowanych zmian nie będzie miało wpływu na sektor mikro-, małych i średnich przedsiębiorst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ie rozporządzenie nie będzie miało także wpływu na sytuację ekonomiczną </w:t>
              <w:br/>
              <w:t xml:space="preserve">i społeczną rodziny oraz osób starszych. Projektowane rozporządzenie będzie miało wpływ na osoby niepełnosprawne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ponowane zmiany umożliwią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nie przez lekarza oceny stanu zdrowia dziecka lub osoby zainteresowanej poprzez bezpośrednie badanie (w trakcie postępowania orzeczniczego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0_935895787"/>
            <w:bookmarkStart w:id="12" w:name="__Fieldmark__0_935895787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1_935895787"/>
            <w:bookmarkStart w:id="14" w:name="__Fieldmark__1_935895787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2_935895787"/>
            <w:bookmarkStart w:id="16" w:name="__Fieldmark__2_935895787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3_935895787"/>
            <w:bookmarkStart w:id="18" w:name="__Fieldmark__3_935895787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4_935895787"/>
            <w:bookmarkStart w:id="20" w:name="__Fieldmark__4_935895787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5_935895787"/>
            <w:bookmarkStart w:id="22" w:name="__Fieldmark__5_935895787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6_935895787"/>
            <w:bookmarkStart w:id="24" w:name="__Fieldmark__6_935895787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7_935895787"/>
            <w:bookmarkStart w:id="26" w:name="__Fieldmark__7_935895787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9_935895787"/>
            <w:bookmarkStart w:id="28" w:name="__Fieldmark__9_935895787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0_935895787"/>
            <w:bookmarkStart w:id="30" w:name="__Fieldmark__10_935895787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1_935895787"/>
            <w:bookmarkStart w:id="32" w:name="__Fieldmark__11_935895787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2_935895787"/>
            <w:bookmarkStart w:id="34" w:name="__Fieldmark__12_935895787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4_935895787"/>
            <w:bookmarkStart w:id="36" w:name="__Fieldmark__14_935895787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5_935895787"/>
            <w:bookmarkStart w:id="38" w:name="__Fieldmark__15_935895787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16_935895787"/>
            <w:bookmarkStart w:id="40" w:name="__Fieldmark__16_935895787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miana nie będzie miała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17_935895787"/>
            <w:bookmarkStart w:id="42" w:name="__Fieldmark__17_935895787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18_935895787"/>
            <w:bookmarkStart w:id="44" w:name="__Fieldmark__18_935895787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19_935895787"/>
            <w:bookmarkStart w:id="46" w:name="__Fieldmark__19_935895787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0_935895787"/>
            <w:bookmarkStart w:id="48" w:name="__Fieldmark__20_935895787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1_935895787"/>
            <w:bookmarkStart w:id="50" w:name="__Fieldmark__21_935895787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1" w:name="__Fieldmark__22_935895787"/>
            <w:bookmarkStart w:id="52" w:name="__Fieldmark__22_935895787"/>
            <w:bookmarkEnd w:id="5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3" w:name="__Fieldmark__24_935895787"/>
            <w:bookmarkStart w:id="54" w:name="__Fieldmark__24_935895787"/>
            <w:bookmarkEnd w:id="5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5" w:name="__Fieldmark__25_935895787"/>
            <w:bookmarkStart w:id="56" w:name="__Fieldmark__25_935895787"/>
            <w:bookmarkEnd w:id="5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wchodzi w życie </w:t>
            </w:r>
            <w:r>
              <w:rPr>
                <w:rFonts w:cs="Times New Roman" w:ascii="Times New Roman" w:hAnsi="Times New Roman"/>
                <w:color w:val="0D0D0D"/>
              </w:rPr>
              <w:t xml:space="preserve">po upływie 45 dni od dnia </w:t>
            </w: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t>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1:00Z</dcterms:created>
  <dc:creator/>
  <dc:description/>
  <cp:keywords/>
  <dc:language>en-US</dc:language>
  <cp:lastModifiedBy/>
  <dcterms:modified xsi:type="dcterms:W3CDTF">2022-05-27T09:41:00Z</dcterms:modified>
  <cp:revision>1</cp:revision>
  <dc:subject/>
  <dc:title/>
</cp:coreProperties>
</file>