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ABELA ZBIEŻNOŚCI</w:t>
      </w:r>
    </w:p>
    <w:p>
      <w:pPr>
        <w:pStyle w:val="Normal"/>
        <w:jc w:val="center"/>
        <w:rPr/>
      </w:pPr>
      <w:r>
        <w:rPr/>
      </w:r>
    </w:p>
    <w:p>
      <w:pPr>
        <w:pStyle w:val="Normal"/>
        <w:tabs>
          <w:tab w:val="clear" w:pos="708"/>
          <w:tab w:val="left" w:pos="2160" w:leader="none"/>
        </w:tabs>
        <w:jc w:val="center"/>
        <w:rPr/>
      </w:pPr>
      <w:r>
        <w:rPr/>
      </w:r>
    </w:p>
    <w:tbl>
      <w:tblPr>
        <w:tblW w:w="14640" w:type="dxa"/>
        <w:jc w:val="left"/>
        <w:tblInd w:w="-5" w:type="dxa"/>
        <w:tblLayout w:type="fixed"/>
        <w:tblCellMar>
          <w:top w:w="0" w:type="dxa"/>
          <w:left w:w="70" w:type="dxa"/>
          <w:bottom w:w="0" w:type="dxa"/>
          <w:right w:w="70" w:type="dxa"/>
        </w:tblCellMar>
      </w:tblPr>
      <w:tblGrid>
        <w:gridCol w:w="900"/>
        <w:gridCol w:w="660"/>
        <w:gridCol w:w="3827"/>
        <w:gridCol w:w="942"/>
        <w:gridCol w:w="901"/>
        <w:gridCol w:w="4650"/>
        <w:gridCol w:w="2760"/>
      </w:tblGrid>
      <w:tr>
        <w:trPr>
          <w:trHeight w:val="550"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pPr>
            <w:r>
              <w:rPr/>
              <w:t>TYTUŁ PROJEKTU:</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bCs/>
              </w:rPr>
              <w:t>Ustawa o zmianie ustawy o podatku akcyzowym oraz niektórych innych ustaw (UC 83)</w:t>
            </w:r>
          </w:p>
          <w:p>
            <w:pPr>
              <w:pStyle w:val="Normal"/>
              <w:jc w:val="both"/>
              <w:rPr>
                <w:bCs/>
              </w:rPr>
            </w:pPr>
            <w:r>
              <w:rPr>
                <w:bCs/>
              </w:rPr>
            </w:r>
          </w:p>
        </w:tc>
      </w:tr>
      <w:tr>
        <w:trPr>
          <w:trHeight w:val="550"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rPr>
              <w:t xml:space="preserve">TYTUŁ WDRAŻANEGO AKTU PRAWNEGO / WDRAŻANYCH AKTÓW PRAWNYCH </w:t>
            </w:r>
            <w:r>
              <w:rPr>
                <w:b/>
                <w:bCs/>
                <w:vertAlign w:val="superscript"/>
              </w:rPr>
              <w:t>1)</w:t>
            </w:r>
            <w:r>
              <w:rPr>
                <w:b/>
                <w:bCs/>
              </w:rPr>
              <w:t>:</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yrektywa Rady (UE) 2020/262 z dnia 19 grudnia 2019 r. ustanawiająca ogólne zasady dotyczące podatku akcyzowego (przekształcenie)</w:t>
            </w:r>
          </w:p>
          <w:p>
            <w:pPr>
              <w:pStyle w:val="Normal"/>
              <w:jc w:val="both"/>
              <w:rPr/>
            </w:pPr>
            <w:r>
              <w:rPr/>
            </w:r>
          </w:p>
        </w:tc>
      </w:tr>
      <w:tr>
        <w:trPr>
          <w:cantSplit w:val="true"/>
        </w:trPr>
        <w:tc>
          <w:tcPr>
            <w:tcW w:w="14640"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bCs/>
              </w:rPr>
            </w:pPr>
            <w:r>
              <w:rPr>
                <w:b/>
                <w:bCs/>
              </w:rPr>
              <w:t>--------------------------------------------------------------------------------------------------------------------------------------------------------------------------------------</w:t>
            </w:r>
          </w:p>
        </w:tc>
      </w:tr>
      <w:tr>
        <w:trPr>
          <w:trHeight w:val="550" w:hRule="atLeast"/>
        </w:trPr>
        <w:tc>
          <w:tcPr>
            <w:tcW w:w="146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PRZEPISY UNII EUROPEJSKIEJ </w:t>
            </w:r>
            <w:r>
              <w:rPr>
                <w:vertAlign w:val="superscript"/>
              </w:rPr>
              <w:t>2)</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Jedn. red.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 xml:space="preserve">Treść przepisu UE </w:t>
            </w:r>
            <w:r>
              <w:rPr>
                <w:b/>
                <w:vertAlign w:val="superscript"/>
              </w:rPr>
              <w:t>3)</w:t>
            </w:r>
            <w:r>
              <w:rPr>
                <w:b/>
                <w:bCs/>
              </w:rPr>
              <w:t xml:space="preserve"> </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4"/>
              </w:rPr>
            </w:pPr>
            <w:r>
              <w:rPr>
                <w:b/>
                <w:bCs/>
                <w:sz w:val="24"/>
              </w:rPr>
              <w:t>Konieczność</w:t>
            </w:r>
          </w:p>
          <w:p>
            <w:pPr>
              <w:pStyle w:val="Normal"/>
              <w:jc w:val="center"/>
              <w:rPr>
                <w:b/>
                <w:b/>
                <w:bCs/>
              </w:rPr>
            </w:pPr>
            <w:r>
              <w:rPr>
                <w:b/>
                <w:bCs/>
              </w:rPr>
              <w:t>wdrożenia</w:t>
            </w:r>
          </w:p>
          <w:p>
            <w:pPr>
              <w:pStyle w:val="Normal"/>
              <w:jc w:val="center"/>
              <w:rPr>
                <w:b/>
                <w:b/>
                <w:bCs/>
              </w:rPr>
            </w:pPr>
            <w:r>
              <w:rPr>
                <w:b/>
                <w:bCs/>
              </w:rPr>
            </w:r>
          </w:p>
          <w:p>
            <w:pPr>
              <w:pStyle w:val="Normal"/>
              <w:jc w:val="center"/>
              <w:rPr>
                <w:b/>
                <w:b/>
                <w:bCs/>
              </w:rPr>
            </w:pPr>
            <w:r>
              <w:rPr/>
              <w:t xml:space="preserve"> </w:t>
            </w:r>
            <w:r>
              <w:rPr/>
              <w:t>T / N</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Jedn. red. (*)</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reść przepisu/ów projektu (*)</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Uzasadnienie </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1. Niniejsza dyrektywa ustanawia ogólne zasady dotyczące podatku akcyzowego nakładanego bezpośrednio lub pośrednio na konsumpcję następujących wyrobów (zwanych dalej „wyrobami akcyzowymi”):</w:t>
            </w:r>
          </w:p>
          <w:p>
            <w:pPr>
              <w:pStyle w:val="Normal"/>
              <w:spacing w:before="90" w:after="90"/>
              <w:ind w:right="270" w:hanging="0"/>
              <w:jc w:val="both"/>
              <w:rPr>
                <w:sz w:val="20"/>
                <w:szCs w:val="20"/>
              </w:rPr>
            </w:pPr>
            <w:r>
              <w:rPr>
                <w:sz w:val="20"/>
                <w:szCs w:val="20"/>
              </w:rPr>
              <w:t xml:space="preserve"> </w:t>
            </w:r>
            <w:r>
              <w:rPr>
                <w:sz w:val="20"/>
                <w:szCs w:val="20"/>
              </w:rPr>
              <w:t xml:space="preserve">a) produkty energetyczne i energia elektryczna objęte dyrektywą 2003/96/WE; </w:t>
            </w:r>
          </w:p>
          <w:p>
            <w:pPr>
              <w:pStyle w:val="Normal"/>
              <w:spacing w:before="90" w:after="90"/>
              <w:ind w:right="270" w:hanging="0"/>
              <w:jc w:val="both"/>
              <w:rPr>
                <w:sz w:val="20"/>
                <w:szCs w:val="20"/>
              </w:rPr>
            </w:pPr>
            <w:r>
              <w:rPr>
                <w:sz w:val="20"/>
                <w:szCs w:val="20"/>
              </w:rPr>
              <w:t>b) alkohol i napoje alkoholowe objęte dyrektywami 92/83/EWG i 92/84/EWG;</w:t>
            </w:r>
          </w:p>
          <w:p>
            <w:pPr>
              <w:pStyle w:val="Normal"/>
              <w:spacing w:before="90" w:after="90"/>
              <w:ind w:right="270" w:hanging="0"/>
              <w:jc w:val="both"/>
              <w:rPr>
                <w:sz w:val="20"/>
                <w:szCs w:val="20"/>
              </w:rPr>
            </w:pPr>
            <w:r>
              <w:rPr>
                <w:sz w:val="20"/>
                <w:szCs w:val="20"/>
              </w:rPr>
              <w:t>c) wyroby tytoniowe objęte dyrektywą 2011/64/U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rFonts w:ascii="Helvetica" w:hAnsi="Helvetica" w:cs="Helvetica"/>
                <w:b/>
                <w:b/>
                <w:bCs/>
                <w:color w:val="6E6E6E"/>
                <w:sz w:val="20"/>
                <w:szCs w:val="20"/>
              </w:rPr>
            </w:pPr>
            <w:r>
              <w:rPr>
                <w:sz w:val="20"/>
                <w:szCs w:val="20"/>
              </w:rPr>
              <w:t>Został już zaimplementowany ustawą z dnia 6 grudnia 2008 r. o podatku akcyzowym (Dz. U. z 2020 r. poz. 722, z późn. zm.)</w:t>
            </w:r>
          </w:p>
          <w:p>
            <w:pPr>
              <w:pStyle w:val="Normal"/>
              <w:jc w:val="both"/>
              <w:rPr>
                <w:rFonts w:ascii="Helvetica" w:hAnsi="Helvetica" w:cs="Helvetica"/>
                <w:b/>
                <w:b/>
                <w:bCs/>
                <w:color w:val="6E6E6E"/>
                <w:sz w:val="20"/>
                <w:szCs w:val="20"/>
              </w:rPr>
            </w:pPr>
            <w:r>
              <w:rPr>
                <w:rFonts w:cs="Helvetica" w:ascii="Helvetica" w:hAnsi="Helvetica"/>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2. Dla szczególnych celów państwa członkowskie mogą nakładać na wyroby akcyzowe inne podatki pośrednie pod warunkiem, że podatki te są zgodne z unijnymi przepisami podatkowymi dotyczącymi podatku akcyzowego lub podatku od wartości dodanej w zakresie określenia podstawy opodatkowania, obliczania podatku, wymagalności i monitorowania podatku, z wyłączeniem przepisów dotyczących zwolnie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 ust. 3 lit. a) i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szCs w:val="20"/>
              </w:rPr>
              <w:t xml:space="preserve">3. Państwa członkowskie mogą nakładać podatki na: </w:t>
            </w:r>
          </w:p>
          <w:p>
            <w:pPr>
              <w:pStyle w:val="Normal"/>
              <w:spacing w:before="90" w:after="90"/>
              <w:ind w:right="270" w:hanging="0"/>
              <w:jc w:val="both"/>
              <w:rPr>
                <w:sz w:val="20"/>
                <w:szCs w:val="20"/>
              </w:rPr>
            </w:pPr>
            <w:r>
              <w:rPr>
                <w:sz w:val="20"/>
                <w:szCs w:val="20"/>
              </w:rPr>
              <w:t xml:space="preserve">a) produkty inne niż wyroby akcyzowe; </w:t>
            </w:r>
          </w:p>
          <w:p>
            <w:pPr>
              <w:pStyle w:val="Normal"/>
              <w:spacing w:before="90" w:after="90"/>
              <w:ind w:right="270" w:hanging="0"/>
              <w:jc w:val="both"/>
              <w:rPr>
                <w:sz w:val="20"/>
                <w:szCs w:val="20"/>
              </w:rPr>
            </w:pPr>
            <w:r>
              <w:rPr>
                <w:sz w:val="20"/>
                <w:szCs w:val="20"/>
              </w:rPr>
              <w:t xml:space="preserve">b) świadczenie usług, w tym związanych z wyrobami akcyzowymi, które to podatki nie mają charakteru podatków obrotowych. Nakładanie takich podatków nie może jednak – w ramach wymiany handlowej pomiędzy państwami członkowskimi – powodować zwiększenia formalności przy przekraczaniu granic.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1. Formalności określone w unijnych przepisach celnych dotyczące wprowadzania wyrobów na obszar celny Unii stosuje się odpowiednio do wyrobów akcyzowych wprowadzanych na terytorium Unii z jednego z terytoriów, o których mowa w art. 4 ust.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0" w:hanging="0"/>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 ust. 2</w:t>
            </w:r>
          </w:p>
          <w:p>
            <w:pPr>
              <w:pStyle w:val="Normal"/>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2. Formalności określone w unijnych przepisach celnych dotyczące wyprowadzania wyrobów z obszaru celnego Unii stosuje się odpowiednio do wyrobów akcyzowych wyprowadzanych z terytorium Unii na jedno z terytoriów, o których mowa w art. 4 ust.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 u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3. W drodze odstępstwa od ust. 1 i 2, w odniesieniu do wyrobów akcyzowych przemieszczanych między terytorium Finlandii a terytoriami, o których mowa w art. 4 ust. 2 lit. c), Finlandia ma prawo stosować takie same procedury, jak stosowane w odniesieniu do takiego przemieszczania w obrębie terytorium tego państwa członkowskiego.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4. Art. 14–46 nie stosuje się do wyrobów akcyzowych mających status celny towarów nieunijnych zgodnie z definicją zawartą w art. 5 pkt 24) rozporządzenia Parlamentu Europejskiego i Rady (UE) nr 952/2013(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3 pkt 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Na użytek niniejszej dyrektywy stosuje się następujące definicje:</w:t>
            </w:r>
          </w:p>
          <w:p>
            <w:pPr>
              <w:pStyle w:val="Normal"/>
              <w:spacing w:before="90" w:after="90"/>
              <w:ind w:right="270" w:hanging="0"/>
              <w:jc w:val="both"/>
              <w:rPr>
                <w:sz w:val="20"/>
                <w:szCs w:val="20"/>
              </w:rPr>
            </w:pPr>
            <w:r>
              <w:rPr>
                <w:sz w:val="20"/>
                <w:szCs w:val="20"/>
              </w:rPr>
              <w:t>1) „uprawniony prowadzący skład podatkowy” oznacza osobę fizyczną lub prawną uprawnioną przez właściwe organy państwa członkowskiego w ramach działalności tej osoby do produkowania, przetwarzania, przechowywania, magazynowania, odbierania lub wysyłania wyrobów akcyzowych w procedurze zawieszenia poboru akcyzy w składzie podatkowy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2) „terytorium państwa członkowskiego” oznacza terytorium państwa członkowskiego, do którego zastosowanie mają Traktaty zgodnie z art. 349 i 355 TFUE, z wyjątkiem terytoriów trzeci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3) „terytorium Unii” oznacza terytoria państw członkowskich; </w:t>
            </w:r>
          </w:p>
          <w:p>
            <w:pPr>
              <w:pStyle w:val="Normal"/>
              <w:spacing w:before="90" w:after="90"/>
              <w:ind w:left="270" w:right="270" w:hanging="0"/>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95"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szCs w:val="20"/>
              </w:rPr>
              <w:t xml:space="preserve">4) „terytorium trzecie” oznacza terytoria, o których mowa w art. 4 ust. 2 i 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ZUSTzmustartykuempunktem"/>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szCs w:val="20"/>
              </w:rPr>
              <w:t>5) „państwa trzecie” oznaczają każde państwo lub terytorium, do których nie mają zastosowania Traktat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szCs w:val="20"/>
              </w:rPr>
              <w:t>6) „procedura zawieszenia poboru akcyzy” oznacza procedurę podatkową stosowaną w odniesieniu do produkcji, przetwarzania, przechowywania, magazynowania lub przemieszczania wyrobów akcyzowych, przy zawieszonym poborze akcyz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t. 1  pkt 1 lit. a tiret czwarte</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1)</w:t>
              <w:tab/>
              <w:t>w art. 2:</w:t>
            </w:r>
          </w:p>
          <w:p>
            <w:pPr>
              <w:pStyle w:val="PKTpunk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w ust. 1:</w:t>
            </w:r>
          </w:p>
          <w:p>
            <w:pPr>
              <w:pStyle w:val="Lit"/>
              <w:spacing w:before="0" w:after="0"/>
              <w:ind w:left="86" w:hanging="0"/>
              <w:rPr>
                <w:sz w:val="20"/>
              </w:rPr>
            </w:pPr>
            <w:r>
              <w:rPr>
                <w:sz w:val="20"/>
              </w:rPr>
              <w:t xml:space="preserve">  </w:t>
            </w:r>
            <w:r>
              <w:rPr>
                <w:sz w:val="20"/>
              </w:rPr>
              <w:t xml:space="preserve">- w pkt 12 wyrazy „produkcji, magazynowania” zastępuje się wyrazami „produkcji, w tym przetwarzania, lub magazynowania, w tym przechowywania, lub”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ostał już zaimplementowany ustawą z dnia 6 grudnia 2008 r. o podatku akcyzowym (Dz. U. z 2020 r. poz. 722, z późn. zm.), jednakże definicja „procedury zawieszenia poboru akcyzy” wymaga zmiany w związku ze zmianą tej definicji w dyrektywie 2020/262</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7) „import” oznacza dopuszczenie towarów do obrotu zgodnie z art. 201 rozporządzenia (UE) nr 952/201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0" w:hanging="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t. 3 pkt 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8) „niezgodne z przepisami wprowadzenie” oznacza wprowadzenie na terytorium Unii wyrobów, które nie zostały objęte procedurą dopuszczenia do obrotu zgodnie z art. 201 rozporządzenia (UE) nr 952/2013 i w odniesieniu do których powstał dług celny na podstawie art. 79 ust. 1 tego rozporządzenia lub taki dług powstałby, gdyby wyroby te podlegały należnościom celny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ustawie o podatku akcyzowym brak jest definicji „niezgodnego z prawem wprowadzenia”, jednakże przepisy dyrektywy horyzontalnej w tym zakresie zostały co do celu zaimplementowane w obowiązującej definicji importu, o której jest mowa w art. 2 ust. 1 pkt 7 ustawy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rPr>
                <w:sz w:val="20"/>
                <w:szCs w:val="20"/>
              </w:rPr>
            </w:pPr>
            <w:r>
              <w:rPr>
                <w:sz w:val="20"/>
                <w:szCs w:val="20"/>
              </w:rPr>
              <w:t>9) „zarejestrowany odbiorca” oznacza osobę fizyczną lub prawną uprawnioną przez właściwe organy państwa członkowskiego przeznaczenia, do odbioru w ramach działalności tej osoby i na warunkach określonych przez te organy, wyrobów akcyzowych przemieszczanych w procedurze zawieszenia poboru akcyzy z terytorium innego państwa członkowski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bookmarkStart w:id="0" w:name="OLE_LINK2"/>
            <w:bookmarkStart w:id="1" w:name="OLE_LINK1"/>
            <w:r>
              <w:rPr>
                <w:sz w:val="20"/>
                <w:szCs w:val="20"/>
              </w:rPr>
              <w:t>Został już zaimplementowany ustawą z dnia 6 grudnia 2008 r. o podatku akcyzowym (Dz. U. z 2020 r. poz. 722, z późn. zm.)</w:t>
            </w:r>
            <w:bookmarkEnd w:id="0"/>
            <w:bookmarkEnd w:id="1"/>
            <w:r>
              <w:rPr>
                <w:sz w:val="20"/>
                <w:szCs w:val="20"/>
              </w:rPr>
              <w:t xml:space="preserve">. </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10) „zarejestrowany wysyłający” oznacza osobę fizyczną lub prawną uprawnioną przez właściwe organy państwa członkowskiego importu jedynie do wysyłania wyrobów akcyzowych objętych procedurą zawieszenia poboru akcyzy w momencie dopuszczenia ich do obrotu zgodnie z art. 201 rozporządzenia (UE) nr 952/2013 w ramach działalności tej osoby i na warunkach określonych przez te organy;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t. 1 pkt 1 lit. a tiret piąte</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275" w:hanging="142"/>
              <w:rPr>
                <w:sz w:val="20"/>
              </w:rPr>
            </w:pPr>
            <w:r>
              <w:rPr>
                <w:sz w:val="20"/>
              </w:rPr>
              <w:t>W art. 2 w pkt 14a po wyrazach „z miejsca importu dodaje się wyrazy „innego niż skład podatkowy”.</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 ale wymaga zmiany w związku ze zmianą definicji „miejsca importu”  - art. 2 ust. 1 pkt 25 ustawy o podatku akcyzowy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11) „skład podatkowy” oznacza miejsce, w którym wyroby akcyzowe są produkowane, przetwarzane, przechowywane, magazynowane, odbierane lub wysyłane w ramach procedury zawieszenia poboru akcyzy przez uprawnionego prowadzącego skład podatkowy w ramach działalności tej osoby, z zastrzeżeniem pewnych warunków określonych przez właściwe organy państwa członkowskiego, w którym znajduje się skład podatkow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Art. 1 pkt 1 lit. a tiret trzecie </w:t>
            </w:r>
          </w:p>
        </w:tc>
        <w:tc>
          <w:tcPr>
            <w:tcW w:w="4650" w:type="dxa"/>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 w:val="20"/>
              </w:rPr>
            </w:pPr>
            <w:r>
              <w:rPr>
                <w:rFonts w:cs="Times New Roman" w:ascii="Times New Roman" w:hAnsi="Times New Roman"/>
                <w:sz w:val="20"/>
              </w:rPr>
              <w:t>1)</w:t>
              <w:tab/>
              <w:t>w art. 2:</w:t>
            </w:r>
          </w:p>
          <w:p>
            <w:pPr>
              <w:pStyle w:val="PKTpunkt"/>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w ust. 1:</w:t>
            </w:r>
          </w:p>
          <w:p>
            <w:pPr>
              <w:pStyle w:val="ZUSTzmustartykuempunktem"/>
              <w:spacing w:lineRule="auto" w:line="240"/>
              <w:ind w:left="0" w:hanging="0"/>
              <w:rPr>
                <w:rFonts w:ascii="Times New Roman" w:hAnsi="Times New Roman" w:cs="Times New Roman"/>
                <w:sz w:val="20"/>
              </w:rPr>
            </w:pPr>
            <w:r>
              <w:rPr>
                <w:rFonts w:cs="Times New Roman" w:ascii="Times New Roman" w:hAnsi="Times New Roman"/>
                <w:sz w:val="20"/>
              </w:rPr>
              <w:t>- w pkt 10 wyrazy „produkowane, magazynowane” zastępuje się wyrazami „produkowane, w tym przetwarzane, lub magazynowane, w tym przechowywane, lu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ostał już zaimplementowany ustawą z dnia 6 grudnia 2008 r. o podatku akcyzowym (Dz. U. z 2020 r. poz. 722, z późn. zm.), jednakże definicja „składu podatkowego” wymaga dostosowania.</w:t>
            </w:r>
          </w:p>
          <w:p>
            <w:pPr>
              <w:pStyle w:val="Normal"/>
              <w:jc w:val="both"/>
              <w:rPr>
                <w:sz w:val="20"/>
                <w:szCs w:val="20"/>
              </w:rPr>
            </w:pPr>
            <w:r>
              <w:rPr>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12</w:t>
            </w:r>
          </w:p>
          <w:p>
            <w:pPr>
              <w:pStyle w:val="Normal"/>
              <w:jc w:val="both"/>
              <w:rPr>
                <w:sz w:val="20"/>
                <w:szCs w:val="20"/>
              </w:rPr>
            </w:pPr>
            <w:r>
              <w:rPr>
                <w:sz w:val="20"/>
                <w:szCs w:val="20"/>
              </w:rPr>
              <w:t>Art. 3 pkt 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color w:val="000000"/>
                <w:sz w:val="20"/>
                <w:szCs w:val="20"/>
                <w:shd w:fill="FFFFFF" w:val="clear"/>
              </w:rPr>
            </w:pPr>
            <w:r>
              <w:rPr>
                <w:color w:val="000000"/>
                <w:sz w:val="20"/>
                <w:szCs w:val="20"/>
                <w:shd w:fill="FFFFFF" w:val="clear"/>
              </w:rPr>
              <w:t>12) „uprawniony wysyłający” oznacza osobę fizyczną lub prawną zarejestrowaną przez właściwe organy państwa członkowskiego wysyłki do celów wysyłania – w ramach działalności tej osoby – wyrobów akcyzowych dopuszczonych do konsumpcji na terytorium jednego państwa członkowskiego, a następnie przemieszczanych na terytorium innego państwa członkowskiego;</w:t>
            </w:r>
          </w:p>
          <w:p>
            <w:pPr>
              <w:pStyle w:val="Normal"/>
              <w:spacing w:before="90" w:after="90"/>
              <w:ind w:right="270" w:hanging="0"/>
              <w:jc w:val="both"/>
              <w:rPr>
                <w:sz w:val="20"/>
                <w:szCs w:val="20"/>
              </w:rPr>
            </w:pPr>
            <w:r>
              <w:rPr>
                <w:sz w:val="20"/>
                <w:szCs w:val="20"/>
              </w:rPr>
              <w:t>13) „uprawniony odbiorca” oznacza osobę fizyczną lub prawną zarejestrowaną przez właściwe organy państwa członkowskiego przeznaczenia do celów otrzymywania – w ramach działalności tej osoby – wyrobów akcyzowych dopuszczonych do konsumpcji na terytorium jednego państwa członkowskiego, a następnie przemieszczanych na terytorium innego państwa członkowski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 pkt 1 lit. a tiret siódme, czternaste i piętnaste oraz art. 1 pkt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 w:val="20"/>
              </w:rPr>
            </w:pPr>
            <w:r>
              <w:rPr>
                <w:rFonts w:cs="Times New Roman" w:ascii="Times New Roman" w:hAnsi="Times New Roman"/>
                <w:sz w:val="20"/>
              </w:rPr>
              <w:t>1)</w:t>
              <w:tab/>
              <w:t>w art. 2</w:t>
              <w:tab/>
              <w:t>w ust. 1:</w:t>
            </w:r>
          </w:p>
          <w:p>
            <w:pPr>
              <w:pStyle w:val="Lit"/>
              <w:spacing w:before="0" w:after="0"/>
              <w:ind w:left="720" w:hanging="0"/>
              <w:rPr>
                <w:sz w:val="20"/>
              </w:rPr>
            </w:pPr>
            <w:r>
              <w:rPr>
                <w:sz w:val="20"/>
              </w:rPr>
              <w:t>a) po pkt 16 dodaje się pkt 16a-16d w brzmieniu:</w:t>
            </w:r>
          </w:p>
          <w:p>
            <w:pPr>
              <w:pStyle w:val="Lit"/>
              <w:spacing w:before="0" w:after="0"/>
              <w:ind w:left="0" w:hanging="0"/>
              <w:rPr>
                <w:sz w:val="20"/>
              </w:rPr>
            </w:pPr>
            <w:r>
              <w:rPr>
                <w:sz w:val="20"/>
              </w:rPr>
              <w:t>16c) uprawniony wysyłający – podmiot posiadający  numer akcyzowy, który wysyła, również jednorazowo, w ramach dostawy wewnątrzwspólnotowej wyroby akcyzowe poza procedurą zawieszenia poboru akcyzy na podstawie e-SAD albo dokumentu zastępującego e-SAD, w związku z prowadzoną działalnością gospodarczą, w tym podmiot prowadzący skład podatkowy lub zarejestrowany wysyłający;</w:t>
            </w:r>
          </w:p>
          <w:p>
            <w:pPr>
              <w:pStyle w:val="Lit"/>
              <w:spacing w:before="0" w:after="0"/>
              <w:ind w:left="0" w:hanging="0"/>
              <w:rPr>
                <w:sz w:val="20"/>
              </w:rPr>
            </w:pPr>
            <w:r>
              <w:rPr>
                <w:sz w:val="20"/>
              </w:rPr>
              <w:t>16d) uprawniony odbiorca – podmiot posiadający  numer akcyzowy, który odbiera, również jednorazowo, w ramach nabycia wewnątrzwspólnotowego wyroby akcyzowe poza procedurą zawieszenia poboru akcyzy na podstawie e-SAD albo dokumentu zastępującego e-SAD, w związku z prowadzoną działalnością gospodarczą, w tym podmiot prowadzący skład podatkowy lub zarejestrowany odbierający</w:t>
            </w:r>
          </w:p>
          <w:p>
            <w:pPr>
              <w:pStyle w:val="Lit"/>
              <w:ind w:left="272" w:hanging="272"/>
              <w:rPr>
                <w:sz w:val="20"/>
              </w:rPr>
            </w:pPr>
            <w:r>
              <w:rPr>
                <w:sz w:val="20"/>
              </w:rPr>
              <w:t>b) w pkt 31 w lit. f średnik zastępuje się przecinkiem i dodaje się lit. g w brzmieniu:</w:t>
            </w:r>
          </w:p>
          <w:p>
            <w:pPr>
              <w:pStyle w:val="Lit"/>
              <w:spacing w:before="0" w:after="0"/>
              <w:ind w:left="0" w:hanging="0"/>
              <w:rPr>
                <w:sz w:val="20"/>
              </w:rPr>
            </w:pPr>
            <w:r>
              <w:rPr>
                <w:sz w:val="20"/>
              </w:rPr>
              <w:t>„</w:t>
            </w:r>
            <w:r>
              <w:rPr>
                <w:sz w:val="20"/>
              </w:rPr>
              <w:t>g) uprawniony wysyłający;”</w:t>
            </w:r>
          </w:p>
          <w:p>
            <w:pPr>
              <w:pStyle w:val="Lit"/>
              <w:ind w:left="272" w:hanging="272"/>
              <w:rPr>
                <w:sz w:val="20"/>
              </w:rPr>
            </w:pPr>
            <w:r>
              <w:rPr>
                <w:sz w:val="20"/>
              </w:rPr>
              <w:t>c) w pkt 32 w lit. e średnik zastępuje się przecinkiem i dodaje się lit. f w brzmieniu:</w:t>
            </w:r>
          </w:p>
          <w:p>
            <w:pPr>
              <w:pStyle w:val="Lit"/>
              <w:spacing w:before="0" w:after="0"/>
              <w:ind w:left="0" w:hanging="0"/>
              <w:rPr>
                <w:sz w:val="20"/>
              </w:rPr>
            </w:pPr>
            <w:r>
              <w:rPr>
                <w:sz w:val="20"/>
              </w:rPr>
              <w:t>„</w:t>
            </w:r>
            <w:r>
              <w:rPr>
                <w:sz w:val="20"/>
              </w:rPr>
              <w:t>f) uprawniony odbiorca;”2)  w dziale II po rozdziale 3a dodaje się rozdział 3b w brzmieniu:</w:t>
            </w:r>
          </w:p>
          <w:p>
            <w:pPr>
              <w:pStyle w:val="Lit"/>
              <w:ind w:left="272" w:hanging="272"/>
              <w:jc w:val="center"/>
              <w:rPr>
                <w:sz w:val="20"/>
              </w:rPr>
            </w:pPr>
            <w:r>
              <w:rPr>
                <w:sz w:val="20"/>
              </w:rPr>
              <w:t>Rozdział 3b</w:t>
            </w:r>
          </w:p>
          <w:p>
            <w:pPr>
              <w:pStyle w:val="Lit"/>
              <w:ind w:left="0" w:hanging="0"/>
              <w:rPr/>
            </w:pPr>
            <w:r>
              <w:rPr>
                <w:sz w:val="20"/>
              </w:rPr>
              <w:t>Numer akcyzowy uprawnionego odbiorcy i numer akcyzowy uprawnionego wysyłającego na terytorium kraju</w:t>
            </w:r>
          </w:p>
          <w:p>
            <w:pPr>
              <w:pStyle w:val="Lit"/>
              <w:ind w:left="0" w:hanging="0"/>
              <w:rPr>
                <w:sz w:val="20"/>
              </w:rPr>
            </w:pPr>
            <w:r>
              <w:rPr>
                <w:sz w:val="20"/>
              </w:rPr>
              <w:t xml:space="preserve">   </w:t>
            </w:r>
          </w:p>
          <w:p>
            <w:pPr>
              <w:pStyle w:val="Lit"/>
              <w:ind w:left="272" w:hanging="272"/>
              <w:rPr>
                <w:sz w:val="20"/>
              </w:rPr>
            </w:pPr>
            <w:r>
              <w:rPr>
                <w:sz w:val="20"/>
              </w:rPr>
              <w:t xml:space="preserve">Art. 20j. 1. Podmiot, który zamierza nabyć wewnątrzwspólnotowo lub dostarczyć wewnątrzwspólnotowo wyroby akcyzowe poza procedurą zawieszenia poboru akcyzy jako uprawniony odbiorca lub uprawniony wysyłający, jest obowiązany uzyskać odpowiednio numer akcyzowy uprawnionego odbiorcy lub numer akcyzowy uprawnionego wysyłającego. </w:t>
            </w:r>
          </w:p>
          <w:p>
            <w:pPr>
              <w:pStyle w:val="Lit"/>
              <w:ind w:left="272" w:hanging="272"/>
              <w:rPr>
                <w:sz w:val="20"/>
              </w:rPr>
            </w:pPr>
            <w:r>
              <w:rPr>
                <w:sz w:val="20"/>
              </w:rPr>
              <w:t>2. Numer akcyzowy:</w:t>
            </w:r>
          </w:p>
          <w:p>
            <w:pPr>
              <w:pStyle w:val="Lit"/>
              <w:ind w:left="272" w:hanging="272"/>
              <w:rPr/>
            </w:pPr>
            <w:r>
              <w:rPr>
                <w:sz w:val="20"/>
              </w:rPr>
              <w:t>1)</w:t>
              <w:tab/>
              <w:t xml:space="preserve">uprawnionego odbiorcy – jest nadawany na potrzeby nabyć wewnątrzwspólnotowych lub jednorazowego nabycia wewnątrzwspólnotowego wyrobów akcyzowych jako uprawniony odbiorca; </w:t>
            </w:r>
          </w:p>
          <w:p>
            <w:pPr>
              <w:pStyle w:val="Lit"/>
              <w:ind w:left="272" w:hanging="272"/>
              <w:rPr/>
            </w:pPr>
            <w:r>
              <w:rPr>
                <w:sz w:val="20"/>
              </w:rPr>
              <w:t>2)</w:t>
              <w:tab/>
              <w:t>uprawnionego wysyłającego – jest nadawany na potrzeby dostaw wewnątrzwspólnotowych lub jednorazowej dostawy wewnątrzwspólnotowej wyrobów akcyzowych jako uprawniony wysyłający.</w:t>
            </w:r>
          </w:p>
          <w:p>
            <w:pPr>
              <w:pStyle w:val="Lit"/>
              <w:ind w:left="272" w:hanging="272"/>
              <w:rPr>
                <w:sz w:val="20"/>
              </w:rPr>
            </w:pPr>
            <w:r>
              <w:rPr>
                <w:sz w:val="20"/>
              </w:rPr>
              <w:t xml:space="preserve"> </w:t>
            </w:r>
          </w:p>
          <w:p>
            <w:pPr>
              <w:pStyle w:val="Lit"/>
              <w:ind w:left="272" w:hanging="272"/>
              <w:rPr/>
            </w:pPr>
            <w:r>
              <w:rPr>
                <w:sz w:val="20"/>
              </w:rPr>
              <w:t>Art. 20k. 1. Numer akcyzowy uprawnionego odbiorcy i numer akcyzowy uprawnionego wysyłającego nadaje właściwy dyrektor izby administracji skarbowej na wniosek podmiotu złożony przez PUESC. Przepis art. 16 ust. 2c stosuje się odpowiednio.</w:t>
            </w:r>
          </w:p>
          <w:p>
            <w:pPr>
              <w:pStyle w:val="Lit"/>
              <w:ind w:left="272" w:hanging="272"/>
              <w:rPr>
                <w:sz w:val="20"/>
              </w:rPr>
            </w:pPr>
            <w:r>
              <w:rPr>
                <w:sz w:val="20"/>
              </w:rPr>
              <w:t>2. Właściwy dyrektor izby administracji skarbowej, bez zbędnej zwłoki, informuje podmiot o nadaniu numeru akcyzowego uprawnionego odbiorcy lub numeru akcyzowego uprawnionego wysyłającego.</w:t>
            </w:r>
          </w:p>
          <w:p>
            <w:pPr>
              <w:pStyle w:val="Lit"/>
              <w:ind w:left="272" w:hanging="272"/>
              <w:rPr>
                <w:sz w:val="20"/>
              </w:rPr>
            </w:pPr>
            <w:r>
              <w:rPr>
                <w:sz w:val="20"/>
              </w:rPr>
              <w:t>3. Wniosek o nadanie numeru akcyzowego uprawnionego odbiorcy zawiera :</w:t>
            </w:r>
          </w:p>
          <w:p>
            <w:pPr>
              <w:pStyle w:val="Lit"/>
              <w:ind w:left="272" w:hanging="272"/>
              <w:rPr/>
            </w:pPr>
            <w:r>
              <w:rPr>
                <w:sz w:val="20"/>
              </w:rPr>
              <w:t>1)</w:t>
              <w:tab/>
              <w:t>dane dotyczące podmiotu oraz prowadzonej przez niego działalności gospodarczej:  imię  i nazwisko lub nazwę podmiotu, adres jego siedziby lub zamieszkania, numer w rejestrze przedsiębiorców w Krajowym Rejestrze Sądowym, o ile podmiot taki numer posiada, numer identyfikacji podatkowej (NIP), adres poczty elektronicznej, a także:</w:t>
            </w:r>
          </w:p>
          <w:p>
            <w:pPr>
              <w:pStyle w:val="Lit"/>
              <w:ind w:left="272" w:hanging="272"/>
              <w:rPr/>
            </w:pPr>
            <w:r>
              <w:rPr>
                <w:sz w:val="20"/>
              </w:rPr>
              <w:t xml:space="preserve">a)  numer akcyzowy podmiotu prowadzącego skład podatkowy – w przypadku podmiotu prowadzącego skład podatkowy, </w:t>
            </w:r>
          </w:p>
          <w:p>
            <w:pPr>
              <w:pStyle w:val="Lit"/>
              <w:ind w:left="272" w:hanging="272"/>
              <w:rPr>
                <w:sz w:val="20"/>
              </w:rPr>
            </w:pPr>
            <w:r>
              <w:rPr>
                <w:sz w:val="20"/>
              </w:rPr>
              <w:t>b) numery akcyzowe zarejestrowanego odbiorcy związane z miejscami odbioru wyrobów akcyzowych – w przypadku zarejestrowanego odbiorcy, z wyłączeniem zarejestrowanego odbiorcy posiadającego zezwolenie na jednorazowe nabycie wyrobów akcyzowych jako zarejestrowany odbiorca;</w:t>
            </w:r>
          </w:p>
          <w:p>
            <w:pPr>
              <w:pStyle w:val="Lit"/>
              <w:ind w:left="272" w:hanging="272"/>
              <w:rPr/>
            </w:pPr>
            <w:r>
              <w:rPr>
                <w:sz w:val="20"/>
              </w:rPr>
              <w:t>2)</w:t>
              <w:tab/>
              <w:t>określenie rodzaju wyrobów akcyzowych, które będą nabywane wewnątrzwspólnotowo;</w:t>
            </w:r>
          </w:p>
          <w:p>
            <w:pPr>
              <w:pStyle w:val="Lit"/>
              <w:ind w:left="272" w:hanging="272"/>
              <w:rPr/>
            </w:pPr>
            <w:r>
              <w:rPr>
                <w:sz w:val="20"/>
              </w:rPr>
              <w:t>3)</w:t>
              <w:tab/>
              <w:t xml:space="preserve">określenie ilości wyrobów akcyzowych, które zostaną nabyte, oraz dane podmiotu, od którego zostaną one nabyte: imię i nazwisko lub nazwę podmiotu, adres jego siedziby lub zamieszkania oraz jego numer akcyzowy – w przypadku wniosku o nadanie numeru akcyzowego na potrzeby jednorazowego nabycia wewnątrzwspólnotowego wyrobów akcyzowych; </w:t>
            </w:r>
          </w:p>
          <w:p>
            <w:pPr>
              <w:pStyle w:val="Lit"/>
              <w:ind w:left="272" w:hanging="272"/>
              <w:rPr>
                <w:sz w:val="20"/>
              </w:rPr>
            </w:pPr>
            <w:r>
              <w:rPr>
                <w:sz w:val="20"/>
              </w:rPr>
              <w:t xml:space="preserve">4) wskazanie właściwego dla tego podmiotu naczelnika urzędu skarbowego w zakresie akcyzy. </w:t>
            </w:r>
          </w:p>
          <w:p>
            <w:pPr>
              <w:pStyle w:val="Lit"/>
              <w:ind w:left="272" w:hanging="272"/>
              <w:rPr/>
            </w:pPr>
            <w:r>
              <w:rPr>
                <w:sz w:val="20"/>
              </w:rPr>
              <w:t>4. Wniosek o nadanie numeru akcyzowego uprawnionego wysyłającego   zawiera:</w:t>
            </w:r>
          </w:p>
          <w:p>
            <w:pPr>
              <w:pStyle w:val="Lit"/>
              <w:ind w:left="272" w:hanging="272"/>
              <w:rPr/>
            </w:pPr>
            <w:r>
              <w:rPr>
                <w:sz w:val="20"/>
              </w:rPr>
              <w:t>1)</w:t>
              <w:tab/>
              <w:t>dane dotyczące podmiotu oraz prowadzonej przez niego działalności gospodarczej:  imię i nazwisko lub nazwę podmiotu, adres jego siedziby lub zamieszkania, numer w rejestrze przedsiębiorców w Krajowym Rejestrze Sądowym, o ile podmiot taki numer posiada, numer identyfikacji podatkowej (NIP), adres poczty elektronicznej, a także:</w:t>
            </w:r>
          </w:p>
          <w:p>
            <w:pPr>
              <w:pStyle w:val="Lit"/>
              <w:ind w:left="272" w:hanging="272"/>
              <w:rPr/>
            </w:pPr>
            <w:r>
              <w:rPr>
                <w:sz w:val="20"/>
              </w:rPr>
              <w:t xml:space="preserve">a) numer akcyzowy podmiotu prowadzącego skład podatkowy – w przypadku podmiotu prowadzącego skład podatkowy, </w:t>
            </w:r>
          </w:p>
          <w:p>
            <w:pPr>
              <w:pStyle w:val="Lit"/>
              <w:ind w:left="272" w:hanging="272"/>
              <w:rPr/>
            </w:pPr>
            <w:r>
              <w:rPr>
                <w:sz w:val="20"/>
              </w:rPr>
              <w:t xml:space="preserve">b) numer akcyzowy zarejestrowanego wysyłającego – w przypadku zarejestrowanego wysyłającego; </w:t>
            </w:r>
          </w:p>
          <w:p>
            <w:pPr>
              <w:pStyle w:val="Lit"/>
              <w:ind w:left="272" w:hanging="272"/>
              <w:rPr>
                <w:sz w:val="20"/>
              </w:rPr>
            </w:pPr>
            <w:r>
              <w:rPr>
                <w:sz w:val="20"/>
              </w:rPr>
              <w:t>2)</w:t>
              <w:tab/>
              <w:t>określenie rodzaju wyrobów akcyzowych, które będą wysyłane wewnątrzwspólnotowo;</w:t>
            </w:r>
          </w:p>
          <w:p>
            <w:pPr>
              <w:pStyle w:val="Lit"/>
              <w:ind w:left="272" w:hanging="272"/>
              <w:rPr>
                <w:sz w:val="20"/>
              </w:rPr>
            </w:pPr>
            <w:r>
              <w:rPr>
                <w:sz w:val="20"/>
              </w:rPr>
              <w:t>3)</w:t>
              <w:tab/>
              <w:t>określenie ilości wyrobów akcyzowych, które zostaną wysłane, oraz dane podmiotu, do którego zostaną one wysłane: imię i nazwisko lub nazwę podmiotu, adres jego siedziby lub zamieszkania oraz jego numer akcyzowy – w przypadku wniosku o nadanie numeru akcyzowego na potrzeby jednorazowej dostawy wewnątrzwspólnotowej wyrobów akcyzowych;</w:t>
            </w:r>
          </w:p>
          <w:p>
            <w:pPr>
              <w:pStyle w:val="Lit"/>
              <w:ind w:left="272" w:hanging="272"/>
              <w:rPr/>
            </w:pPr>
            <w:r>
              <w:rPr>
                <w:sz w:val="20"/>
              </w:rPr>
              <w:t xml:space="preserve">4) wskazanie właściwego dla tego podmiotu naczelnika urzędu skarbowego w zakresie akcyzy. </w:t>
            </w:r>
          </w:p>
          <w:p>
            <w:pPr>
              <w:pStyle w:val="Lit"/>
              <w:ind w:left="272" w:hanging="272"/>
              <w:rPr/>
            </w:pPr>
            <w:r>
              <w:rPr>
                <w:sz w:val="20"/>
              </w:rPr>
              <w:t xml:space="preserve">Art. 20l. 1. W przypadku numeru akcyzowego uprawnionego odbiorcy nadanego na potrzeby jednorazowego nabycia wewnątrzwspólnotowego wyrobów akcyzowych jako uprawniony odbiorca i numeru akcyzowego uprawionego wysyłającego nadanego na potrzeby jednorazowej dostawy wewnątrzwspólnotowej wyrobów akcyzowych jako uprawniony wysyłający tego nabycia lub tej dostawy należy dokonać w terminie 3 miesięcy od dnia nadania numeru akcyzowego. </w:t>
            </w:r>
          </w:p>
          <w:p>
            <w:pPr>
              <w:pStyle w:val="Lit"/>
              <w:ind w:left="272" w:hanging="272"/>
              <w:rPr/>
            </w:pPr>
            <w:r>
              <w:rPr>
                <w:sz w:val="20"/>
              </w:rPr>
              <w:t>2. Numer akcyzowy, o którym mowa w ust. 1, wygasa w przypadku niedokonania odpowiednio nabycia lub dostawy, o których mowa w ust. 1, w terminie, o którym mowa w tym przepisie.</w:t>
            </w:r>
          </w:p>
          <w:p>
            <w:pPr>
              <w:pStyle w:val="Lit"/>
              <w:ind w:left="272" w:hanging="272"/>
              <w:rPr/>
            </w:pPr>
            <w:r>
              <w:rPr>
                <w:sz w:val="20"/>
              </w:rPr>
              <w:t xml:space="preserve"> </w:t>
            </w:r>
            <w:r>
              <w:rPr>
                <w:sz w:val="20"/>
              </w:rPr>
              <w:t xml:space="preserve">Art. 20m. Uprawniony odbiorca oraz uprawniony wysyłający są obowiązani do poinformowania właściwego dyrektora izby administracji skarbowej o zmianie zawartych we wniosku , o których mowa w art. 20k ust. 3 i 4, w terminie 7 dni od dnia, w którym nastąpiła zmiana. Przepisy art. 16 ust. 2b i 2c stosuje się odpowiednio. </w:t>
            </w:r>
          </w:p>
          <w:p>
            <w:pPr>
              <w:pStyle w:val="Lit"/>
              <w:ind w:left="272" w:hanging="272"/>
              <w:rPr/>
            </w:pPr>
            <w:r>
              <w:rPr>
                <w:sz w:val="20"/>
              </w:rPr>
              <w:t>Art. 20n. 1. Właściwy naczelnik urzędu skarbowego wydaje decyzję o utracie ważności numeru akcyzowego uprawnionego odbiorcy lub numeru akcyzowego uprawnionego wysyłającego:</w:t>
            </w:r>
          </w:p>
          <w:p>
            <w:pPr>
              <w:pStyle w:val="Lit"/>
              <w:ind w:left="272" w:hanging="272"/>
              <w:rPr>
                <w:bCs/>
                <w:sz w:val="20"/>
              </w:rPr>
            </w:pPr>
            <w:r>
              <w:rPr>
                <w:bCs/>
                <w:sz w:val="20"/>
              </w:rPr>
              <w:t>1)</w:t>
              <w:tab/>
              <w:t>jeżeli podmiot nie istnieje albo</w:t>
            </w:r>
          </w:p>
          <w:p>
            <w:pPr>
              <w:pStyle w:val="Lit"/>
              <w:ind w:left="272" w:hanging="272"/>
              <w:rPr>
                <w:bCs/>
                <w:sz w:val="20"/>
              </w:rPr>
            </w:pPr>
            <w:r>
              <w:rPr>
                <w:bCs/>
                <w:sz w:val="20"/>
              </w:rPr>
              <w:t>2)</w:t>
              <w:tab/>
              <w:t xml:space="preserve">przez okres kolejnych 12 miesięcy podmiot, któremu nadano numer akcyzowy, nie dokonał nabycia wewnątrzwspólnotowego jako uprawniony odbiorca albo nie dokonał dostawy wewnątrzwspólnotowej jako uprawniony wysyłający. </w:t>
            </w:r>
          </w:p>
          <w:p>
            <w:pPr>
              <w:pStyle w:val="Lit"/>
              <w:ind w:left="272" w:hanging="272"/>
              <w:rPr>
                <w:sz w:val="20"/>
              </w:rPr>
            </w:pPr>
            <w:r>
              <w:rPr>
                <w:sz w:val="20"/>
              </w:rPr>
              <w:t xml:space="preserve">2. W przypadku, o którym mowa w ust. 1 pkt 1, wydanie decyzji o utracie ważności numeru akcyzowego następuje bez konieczności zawiadomienia podmiotu posiadającego numer akcyzowy. </w:t>
            </w:r>
          </w:p>
          <w:p>
            <w:pPr>
              <w:pStyle w:val="Lit"/>
              <w:ind w:left="272" w:hanging="272"/>
              <w:rPr>
                <w:sz w:val="20"/>
              </w:rPr>
            </w:pPr>
            <w:r>
              <w:rPr>
                <w:sz w:val="20"/>
              </w:rPr>
              <w:t>3. Informację o decyzji, o której mowa w ust. 1, właściwy naczelnik urzędu skarbowego niezwłocznie przekazuje właściwemu dyrektorowi izby administracji skarbowej.</w:t>
            </w:r>
          </w:p>
          <w:p>
            <w:pPr>
              <w:pStyle w:val="Lit"/>
              <w:ind w:left="272" w:hanging="272"/>
              <w:rPr>
                <w:sz w:val="20"/>
              </w:rPr>
            </w:pPr>
            <w:r>
              <w:rPr>
                <w:sz w:val="20"/>
              </w:rPr>
              <w:t>4. Decyzja, o której mowa w ust. 1, jest natychmiast wykonalna.</w:t>
            </w:r>
          </w:p>
          <w:p>
            <w:pPr>
              <w:pStyle w:val="Lit"/>
              <w:spacing w:before="0" w:after="0"/>
              <w:ind w:left="0" w:hanging="0"/>
              <w:rPr/>
            </w:pPr>
            <w:r>
              <w:rPr>
                <w:sz w:val="20"/>
              </w:rPr>
              <w:t>Art. 20o. Minister właściwy do spraw finansów publicznych wyznaczy, w drodze rozporządzenia, dyrektora izby administracji skarbowej   właściwego w sprawach numerów akcyzowych uprawnionych odbiorców oraz numerów akcyzowych uprawnionych wysyłających, uwzględniając potrzebę zapewnienia sprawnego procesu ich nadawania oraz kompletności i aktualności danych o uprawnionych odbiorcach oraz uprawnionych wysyłających..</w:t>
            </w:r>
          </w:p>
          <w:p>
            <w:pPr>
              <w:pStyle w:val="Lit"/>
              <w:spacing w:before="0" w:after="0"/>
              <w:ind w:left="0"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14) „państwo członkowskie przeznaczenia” oznacza państwo członkowskie, do którego wyroby akcyzowe mają być dostarczone lub w którym mają być zużyte zgodnie z przepisami niniejszej dyrektywy;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15) „umorzenie” oznacza zwolnienie z obowiązku zapłaty kwoty niezapłaconego podatku akcyzoweg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 pkt 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16) „zwrot” oznacza zwrócenie kwoty zapłaconego podatku akcyzoweg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4 ust. 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1. Niniejsza dyrektywa oraz dyrektywy 92/83/EWG, 92/84/EWG, 2003/96/WE i 2011/64/UE mają zastosowanie do terytorium Unii. </w:t>
            </w:r>
          </w:p>
          <w:p>
            <w:pPr>
              <w:pStyle w:val="Normal"/>
              <w:ind w:right="272" w:hanging="0"/>
              <w:jc w:val="both"/>
              <w:rPr>
                <w:sz w:val="20"/>
                <w:szCs w:val="20"/>
              </w:rPr>
            </w:pPr>
            <w:r>
              <w:rPr>
                <w:sz w:val="20"/>
                <w:szCs w:val="20"/>
              </w:rPr>
              <w:t xml:space="preserve">2. Niniejsza dyrektywa oraz dyrektywy 92/83/EWG, 92/84/EWG, 2003/96/WE i 2011/64/UE nie mają zastosowania do następujących terytoriów stanowiących część obszaru celnego Unii: </w:t>
            </w:r>
          </w:p>
          <w:p>
            <w:pPr>
              <w:pStyle w:val="Normal"/>
              <w:ind w:right="272" w:hanging="0"/>
              <w:jc w:val="both"/>
              <w:rPr>
                <w:sz w:val="20"/>
                <w:szCs w:val="20"/>
              </w:rPr>
            </w:pPr>
            <w:r>
              <w:rPr>
                <w:sz w:val="20"/>
                <w:szCs w:val="20"/>
              </w:rPr>
              <w:t xml:space="preserve">a) Wyspy Kanaryjskie; </w:t>
            </w:r>
          </w:p>
          <w:p>
            <w:pPr>
              <w:pStyle w:val="Normal"/>
              <w:ind w:right="272" w:hanging="0"/>
              <w:jc w:val="both"/>
              <w:rPr/>
            </w:pPr>
            <w:r>
              <w:rPr>
                <w:sz w:val="20"/>
                <w:szCs w:val="20"/>
              </w:rPr>
              <w:t xml:space="preserve">b) francuskie terytoria, o których mowa w art. 349 i art. 355 ust. 1 TFUE; </w:t>
            </w:r>
          </w:p>
          <w:p>
            <w:pPr>
              <w:pStyle w:val="Normal"/>
              <w:ind w:right="272" w:hanging="0"/>
              <w:jc w:val="both"/>
              <w:rPr>
                <w:sz w:val="20"/>
                <w:szCs w:val="20"/>
              </w:rPr>
            </w:pPr>
            <w:r>
              <w:rPr>
                <w:sz w:val="20"/>
                <w:szCs w:val="20"/>
              </w:rPr>
              <w:t xml:space="preserve">c) Wyspy Alandzkie; </w:t>
            </w:r>
          </w:p>
          <w:p>
            <w:pPr>
              <w:pStyle w:val="Normal"/>
              <w:ind w:right="272" w:hanging="0"/>
              <w:jc w:val="both"/>
              <w:rPr>
                <w:sz w:val="20"/>
                <w:szCs w:val="20"/>
              </w:rPr>
            </w:pPr>
            <w:r>
              <w:rPr>
                <w:sz w:val="20"/>
                <w:szCs w:val="20"/>
              </w:rPr>
              <w:t>d) Wyspy Normandzkie.</w:t>
            </w:r>
          </w:p>
          <w:p>
            <w:pPr>
              <w:pStyle w:val="Normal"/>
              <w:ind w:right="272" w:hanging="0"/>
              <w:jc w:val="both"/>
              <w:rPr>
                <w:sz w:val="20"/>
                <w:szCs w:val="20"/>
              </w:rPr>
            </w:pPr>
            <w:r>
              <w:rPr>
                <w:sz w:val="20"/>
                <w:szCs w:val="20"/>
              </w:rPr>
              <w:t xml:space="preserve">3. Niniejsza dyrektywa oraz dyrektywy 92/83/EWG, 92/84/EWG, 2003/96/WE, i 2011/64/UE nie mają zastosowania do terytoriów objętych zakresem art. 355 ust. 3 TFUE ani do następujących innych terytoriów niestanowiących części obszaru celnego Unii: </w:t>
            </w:r>
          </w:p>
          <w:p>
            <w:pPr>
              <w:pStyle w:val="Normal"/>
              <w:ind w:right="272" w:hanging="0"/>
              <w:jc w:val="both"/>
              <w:rPr>
                <w:sz w:val="20"/>
                <w:szCs w:val="20"/>
                <w:lang w:val="en-GB"/>
              </w:rPr>
            </w:pPr>
            <w:r>
              <w:rPr>
                <w:sz w:val="20"/>
                <w:szCs w:val="20"/>
                <w:lang w:val="en-GB"/>
              </w:rPr>
              <w:t xml:space="preserve">a) wyspa Helgoland; </w:t>
            </w:r>
          </w:p>
          <w:p>
            <w:pPr>
              <w:pStyle w:val="Normal"/>
              <w:ind w:right="272" w:hanging="0"/>
              <w:jc w:val="both"/>
              <w:rPr>
                <w:sz w:val="20"/>
                <w:szCs w:val="20"/>
                <w:lang w:val="en-GB"/>
              </w:rPr>
            </w:pPr>
            <w:r>
              <w:rPr>
                <w:sz w:val="20"/>
                <w:szCs w:val="20"/>
                <w:lang w:val="en-GB"/>
              </w:rPr>
              <w:t xml:space="preserve">b) terytorium Büsingen; </w:t>
            </w:r>
          </w:p>
          <w:p>
            <w:pPr>
              <w:pStyle w:val="Normal"/>
              <w:ind w:right="272" w:hanging="0"/>
              <w:jc w:val="both"/>
              <w:rPr>
                <w:sz w:val="20"/>
                <w:szCs w:val="20"/>
                <w:lang w:val="en-GB"/>
              </w:rPr>
            </w:pPr>
            <w:r>
              <w:rPr>
                <w:sz w:val="20"/>
                <w:szCs w:val="20"/>
                <w:lang w:val="en-GB"/>
              </w:rPr>
              <w:t xml:space="preserve">c) Ceuta; </w:t>
            </w:r>
          </w:p>
          <w:p>
            <w:pPr>
              <w:pStyle w:val="Normal"/>
              <w:ind w:right="272" w:hanging="0"/>
              <w:jc w:val="both"/>
              <w:rPr>
                <w:sz w:val="20"/>
                <w:szCs w:val="20"/>
                <w:lang w:val="en-GB"/>
              </w:rPr>
            </w:pPr>
            <w:r>
              <w:rPr>
                <w:sz w:val="20"/>
                <w:szCs w:val="20"/>
                <w:lang w:val="en-GB"/>
              </w:rPr>
              <w:t xml:space="preserve">d) Melilla; </w:t>
            </w:r>
          </w:p>
          <w:p>
            <w:pPr>
              <w:pStyle w:val="Normal"/>
              <w:ind w:right="272" w:hanging="0"/>
              <w:jc w:val="both"/>
              <w:rPr>
                <w:sz w:val="20"/>
                <w:szCs w:val="20"/>
                <w:lang w:val="en-GB"/>
              </w:rPr>
            </w:pPr>
            <w:r>
              <w:rPr>
                <w:sz w:val="20"/>
                <w:szCs w:val="20"/>
                <w:lang w:val="en-GB"/>
              </w:rPr>
              <w:t xml:space="preserve">e) Livigno. </w:t>
            </w:r>
          </w:p>
          <w:p>
            <w:pPr>
              <w:pStyle w:val="Normal"/>
              <w:spacing w:before="90" w:after="90"/>
              <w:ind w:right="270" w:hanging="0"/>
              <w:jc w:val="both"/>
              <w:rPr>
                <w:sz w:val="20"/>
                <w:szCs w:val="20"/>
              </w:rPr>
            </w:pPr>
            <w:r>
              <w:rPr>
                <w:sz w:val="20"/>
                <w:szCs w:val="20"/>
              </w:rPr>
              <w:t xml:space="preserve">4. Hiszpania może powiadomić, w drodze oświadczenia, że niniejsza dyrektywa oraz dyrektywy 92/83/EWG, 92/84/EWG, 2003/96/WE i 2011/64/UE mają zastosowanie do Wysp Kanaryjskich – pod warunkiem działań dostosowujących w związku z ich bardzo odległym położeniem – w stosunku do wszystkich lub niektórych wyrobów akcyzowych, o których mowa w art. 1, od pierwszego dnia drugiego miesiąca po złożeniu takiego oświadczenia. </w:t>
            </w:r>
          </w:p>
          <w:p>
            <w:pPr>
              <w:pStyle w:val="Normal"/>
              <w:spacing w:before="90" w:after="90"/>
              <w:ind w:right="270" w:hanging="0"/>
              <w:jc w:val="both"/>
              <w:rPr>
                <w:sz w:val="20"/>
                <w:szCs w:val="20"/>
              </w:rPr>
            </w:pPr>
            <w:r>
              <w:rPr>
                <w:sz w:val="20"/>
                <w:szCs w:val="20"/>
              </w:rPr>
              <w:t xml:space="preserve">5. Francja może powiadomić w drodze oświadczenia, że niniejsza dyrektywa oraz dyrektywy 92/83/EWG, 92/84/EWG, 2003/96/WE i 2011/64/UE mają zastosowanie do terytoriów, o których mowa w ust. 2 lit. b), pod warunkiem działań dostosowujących w związku z ich bardzo odległym położeniem, w stosunku do wszystkich lub niektórych wyrobów akcyzowych, o których mowa w art. 1, od pierwszego dnia drugiego miesiąca po złożeniu takiego oświadczenia. </w:t>
            </w:r>
          </w:p>
          <w:p>
            <w:pPr>
              <w:pStyle w:val="Normal"/>
              <w:spacing w:before="90" w:after="90"/>
              <w:ind w:right="270" w:hanging="0"/>
              <w:jc w:val="both"/>
              <w:rPr>
                <w:sz w:val="20"/>
                <w:szCs w:val="20"/>
              </w:rPr>
            </w:pPr>
            <w:r>
              <w:rPr>
                <w:sz w:val="20"/>
                <w:szCs w:val="20"/>
              </w:rPr>
              <w:t>6. Przepisy niniejszej dyrektywy nie uniemożliwiają zachowania przez Grecję szczególnego statusu przyznanego Górze Athos, zagwarantowanego w art. 105 greckiej konstytu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6E6E6E"/>
                <w:sz w:val="20"/>
                <w:szCs w:val="20"/>
              </w:rPr>
            </w:pPr>
            <w:r>
              <w:rPr>
                <w:sz w:val="20"/>
                <w:szCs w:val="20"/>
              </w:rPr>
              <w:t>Został już zaimplementowany ustawą z dnia 6 grudnia 2008 r. o podatku akcyzowym (Dz. U. z 2020 r. poz. 722, z późn. zm.)</w:t>
            </w:r>
          </w:p>
          <w:p>
            <w:pPr>
              <w:pStyle w:val="Normal"/>
              <w:jc w:val="both"/>
              <w:rPr>
                <w:b/>
                <w:b/>
                <w:bCs/>
                <w:color w:val="6E6E6E"/>
                <w:sz w:val="20"/>
                <w:szCs w:val="20"/>
              </w:rPr>
            </w:pPr>
            <w:r>
              <w:rPr>
                <w:b/>
                <w:bCs/>
                <w:color w:val="6E6E6E"/>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5 ust. 1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Uwzględniając konwencje i traktaty zawarte, odpowiednio, z Francją, Włochami, Cyprem i Zjednoczonym Królestwem, Księstwo Monako, San Marino oraz suwerenne strefy Zjednoczonego Królestwa Akrotiri i Dhekelia oraz Wyspa Man nie są uznawane, na użytek niniejszej dyrektywy, za państwa trzecie. </w:t>
            </w:r>
          </w:p>
          <w:p>
            <w:pPr>
              <w:pStyle w:val="Normal"/>
              <w:spacing w:before="90" w:after="90"/>
              <w:ind w:right="270" w:hanging="0"/>
              <w:jc w:val="both"/>
              <w:rPr>
                <w:sz w:val="19"/>
                <w:szCs w:val="19"/>
              </w:rPr>
            </w:pPr>
            <w:r>
              <w:rPr>
                <w:sz w:val="19"/>
                <w:szCs w:val="19"/>
              </w:rPr>
              <w:t xml:space="preserve">2. Państwa członkowskie podejmują niezbędne środki, aby zapewnić, by przemieszczanie wyrobów akcyzowych: a) mające początek w Księstwie Monako lub przeznaczone dla Księstwa Monako było uznawane za przemieszczanie mające początek we Francji lub przeznaczone dla Francji; b) mające początek w San Marino lub przeznaczone dla San Marino było uznawane za przemieszczanie mające początek we Włoszech lub przeznaczone dla Włoch; c)mające początek w suwerennych strefach Zjednoczonego Królestwa Akrotiri i Dhekelia lub przeznaczone dla suwerennych stref Zjednoczonego Królestwa Akrotiri i Dhekelia było uznawane za przemieszczanie mające początek na Cyprze lub przeznaczone dla Cypru; d) mające początek na Wyspie Man lub przeznaczone dla Wyspy Man było uznawane za przemieszczanie mające początek w Zjednoczonym Królestwie lub przeznaczone dla Zjednoczonego Królestwa. </w:t>
            </w:r>
          </w:p>
          <w:p>
            <w:pPr>
              <w:pStyle w:val="Normal"/>
              <w:spacing w:before="90" w:after="90"/>
              <w:ind w:right="270" w:hanging="0"/>
              <w:jc w:val="both"/>
              <w:rPr>
                <w:sz w:val="20"/>
              </w:rPr>
            </w:pPr>
            <w:r>
              <w:rPr>
                <w:sz w:val="19"/>
                <w:szCs w:val="19"/>
              </w:rPr>
              <w:t>3. Państwa członkowskie przyjmują niezbędne środki, aby zapewnić, by przemieszczanie wyrobów akcyzowych mające początek w Jungholz i Mittelberg (Kleines Walsertal) lub przeznaczone dla Jungholz i Mittelberg (Kleines Walsertal) było uznawane za przemieszczanie mające początek w Niemczech lub przeznaczone dla Niemie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rFonts w:ascii="Helvetica" w:hAnsi="Helvetica" w:cs="Helvetica"/>
                <w:b/>
                <w:b/>
                <w:bCs/>
                <w:color w:val="6E6E6E"/>
                <w:sz w:val="22"/>
                <w:szCs w:val="22"/>
              </w:rPr>
            </w:pPr>
            <w:r>
              <w:rPr>
                <w:sz w:val="20"/>
              </w:rPr>
              <w:t>Został już zaimplementowany ustawą z dnia 6 grudnia 2008 r. o podatku akcyzowym (Dz. U. z 2020 r. poz. 722, z późn. zm.)</w:t>
            </w:r>
          </w:p>
          <w:p>
            <w:pPr>
              <w:pStyle w:val="Normal"/>
              <w:jc w:val="both"/>
              <w:rPr>
                <w:rFonts w:ascii="Helvetica" w:hAnsi="Helvetica" w:cs="Helvetica"/>
                <w:b/>
                <w:b/>
                <w:bCs/>
                <w:color w:val="6E6E6E"/>
                <w:sz w:val="20"/>
                <w:szCs w:val="22"/>
              </w:rPr>
            </w:pPr>
            <w:r>
              <w:rPr>
                <w:rFonts w:cs="Helvetica" w:ascii="Helvetica" w:hAnsi="Helvetica"/>
                <w:b/>
                <w:bCs/>
                <w:color w:val="6E6E6E"/>
                <w:sz w:val="20"/>
                <w:szCs w:val="22"/>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Wyroby akcyzowe podlegają opodatkowaniu akcyzą w momencie: a) ich produkcji, w tym, w stosownych przypadkach, ich wydobycia na terytorium Unii; b) ich importu lub niezgodnego z przepisami wprowadzenia na terytorium Unii.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rFonts w:ascii="Helvetica" w:hAnsi="Helvetica" w:cs="Helvetica"/>
                <w:b/>
                <w:b/>
                <w:bCs/>
                <w:color w:val="6E6E6E"/>
                <w:sz w:val="22"/>
                <w:szCs w:val="22"/>
              </w:rPr>
            </w:pPr>
            <w:r>
              <w:rPr>
                <w:sz w:val="20"/>
              </w:rPr>
              <w:t>Został już zaimplementowany ustawą z dnia 6 grudnia 2008 r. o podatku akcyzowym (Dz. U. z 2020 r. poz. 722, z późn. zm.)</w:t>
            </w:r>
          </w:p>
          <w:p>
            <w:pPr>
              <w:pStyle w:val="Normal"/>
              <w:jc w:val="both"/>
              <w:rPr>
                <w:rFonts w:ascii="Helvetica" w:hAnsi="Helvetica" w:cs="Helvetica"/>
                <w:b/>
                <w:b/>
                <w:bCs/>
                <w:color w:val="6E6E6E"/>
                <w:sz w:val="20"/>
                <w:szCs w:val="22"/>
              </w:rPr>
            </w:pPr>
            <w:r>
              <w:rPr>
                <w:rFonts w:cs="Helvetica" w:ascii="Helvetica" w:hAnsi="Helvetica"/>
                <w:b/>
                <w:bCs/>
                <w:color w:val="6E6E6E"/>
                <w:sz w:val="20"/>
                <w:szCs w:val="22"/>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2. Podatek akcyzowy staje się wymagalny w momencie dopuszczenia do konsumpcji w państwie członkowskim dopuszczenia do konsump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rFonts w:ascii="Helvetica" w:hAnsi="Helvetica" w:cs="Helvetica"/>
                <w:b/>
                <w:b/>
                <w:bCs/>
                <w:color w:val="6E6E6E"/>
                <w:sz w:val="22"/>
                <w:szCs w:val="22"/>
              </w:rPr>
            </w:pPr>
            <w:r>
              <w:rPr>
                <w:sz w:val="20"/>
              </w:rPr>
              <w:t>Został już zaimplementowany ustawą z dnia 6 grudnia 2008 r. o podatku akcyzowym (Dz. U. z 2020 r. poz. 722, z późn. zm.)</w:t>
            </w:r>
          </w:p>
          <w:p>
            <w:pPr>
              <w:pStyle w:val="Normal"/>
              <w:jc w:val="both"/>
              <w:rPr>
                <w:rFonts w:ascii="Helvetica" w:hAnsi="Helvetica" w:cs="Helvetica"/>
                <w:b/>
                <w:b/>
                <w:bCs/>
                <w:color w:val="6E6E6E"/>
                <w:sz w:val="20"/>
                <w:szCs w:val="22"/>
              </w:rPr>
            </w:pPr>
            <w:r>
              <w:rPr>
                <w:rFonts w:cs="Helvetica" w:ascii="Helvetica" w:hAnsi="Helvetica"/>
                <w:b/>
                <w:bCs/>
                <w:color w:val="6E6E6E"/>
                <w:sz w:val="20"/>
                <w:szCs w:val="22"/>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3 lit. 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3. Na użytek niniejszej dyrektywy „dopuszczenie do konsumpcji” oznacza: </w:t>
            </w:r>
          </w:p>
          <w:p>
            <w:pPr>
              <w:pStyle w:val="Normal"/>
              <w:spacing w:before="90" w:after="90"/>
              <w:ind w:right="270" w:hanging="0"/>
              <w:jc w:val="both"/>
              <w:rPr>
                <w:sz w:val="19"/>
                <w:szCs w:val="19"/>
              </w:rPr>
            </w:pPr>
            <w:r>
              <w:rPr>
                <w:sz w:val="19"/>
                <w:szCs w:val="19"/>
              </w:rPr>
              <w:t>a) opuszczenie procedury zawieszenia poboru akcyzy w odniesieniu do wyrobów</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3 lit.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Na użytek niniejszej dyrektywy „dopuszczenie do konsumpcji” oznacza:</w:t>
            </w:r>
          </w:p>
          <w:p>
            <w:pPr>
              <w:pStyle w:val="Normal"/>
              <w:spacing w:before="90" w:after="90"/>
              <w:ind w:right="270" w:hanging="0"/>
              <w:jc w:val="both"/>
              <w:rPr>
                <w:sz w:val="19"/>
                <w:szCs w:val="19"/>
              </w:rPr>
            </w:pPr>
            <w:r>
              <w:rPr>
                <w:sz w:val="19"/>
                <w:szCs w:val="19"/>
              </w:rPr>
              <w:t>b) przechowywanie lub magazynowanie, także w przypadkach wystąpienia nieprawidłowości, poza procedurą zawieszenia poboru akcyzy wyrobów akcyzowych, na które nie nałożono akcyzy zgodnie z mającymi zastosowanie przepisami prawa unijnego i ustawodawstwa krajow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3 lit. 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Na użytek niniejszej dyrektywy „dopuszczenie do konsumpcji” oznacza:</w:t>
            </w:r>
          </w:p>
          <w:p>
            <w:pPr>
              <w:pStyle w:val="Normal"/>
              <w:spacing w:before="90" w:after="90"/>
              <w:ind w:right="270" w:hanging="0"/>
              <w:jc w:val="both"/>
              <w:rPr/>
            </w:pPr>
            <w:r>
              <w:rPr>
                <w:sz w:val="19"/>
                <w:szCs w:val="19"/>
              </w:rPr>
              <w:t>c) produkcję, w tym przetwarzanie, wyrobów akcyzowych poza procedurą zawieszenia poboru akcyzy oraz produkcję lub przetwarzanie niezgodne z przepisam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3 lit. 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3. Na użytek niniejszej dyrektywy „dopuszczenie do konsumpcji” oznacza:</w:t>
            </w:r>
          </w:p>
          <w:p>
            <w:pPr>
              <w:pStyle w:val="Normal"/>
              <w:spacing w:before="90" w:after="90"/>
              <w:ind w:right="270" w:hanging="0"/>
              <w:jc w:val="both"/>
              <w:rPr>
                <w:sz w:val="20"/>
              </w:rPr>
            </w:pPr>
            <w:r>
              <w:rPr>
                <w:sz w:val="19"/>
                <w:szCs w:val="19"/>
              </w:rPr>
              <w:t>d) import wyrobów akcyzowych, chyba że natychmiast po dokonaniu importu wyroby te zostaną objęte procedurą zawieszenia poboru akcyzy, lub niezgodne z przepisami wprowadzenie wyrobów akcyzowych, chyba że dług celny wygasł na podstawie art. 124 ust. 1 lit. e), f), g) lub k) rozporządzenia (UE) nr 952/2013. Jeśli dług celny wygasł na podstawie art. 124 ust. 1 lit. e) rozporządzenia (UE) nr 952/2013, państwa członkowskie mogą przewidzieć karę w swoich przepisach prawa krajowego, uwzględniając kwotę długu celnego jaki by powsta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Art. 1 pkt 2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3 lit. a</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48</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r>
          </w:p>
          <w:p>
            <w:pPr>
              <w:pStyle w:val="Normal"/>
              <w:jc w:val="both"/>
              <w:rPr>
                <w:sz w:val="20"/>
              </w:rPr>
            </w:pPr>
            <w:r>
              <w:rPr>
                <w:sz w:val="20"/>
              </w:rPr>
              <w:t xml:space="preserve">Art. 1 pkt 49 </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1281" w:hanging="1195"/>
              <w:rPr>
                <w:sz w:val="20"/>
              </w:rPr>
            </w:pPr>
            <w:r>
              <w:rPr>
                <w:sz w:val="20"/>
              </w:rPr>
              <w:t>2) w art. 8 w ust. 1 pkt 3 otrzymuje brzmienie:</w:t>
            </w:r>
          </w:p>
          <w:p>
            <w:pPr>
              <w:pStyle w:val="Lit"/>
              <w:ind w:left="0" w:hanging="0"/>
              <w:rPr>
                <w:sz w:val="20"/>
              </w:rPr>
            </w:pPr>
            <w:r>
              <w:rPr>
                <w:sz w:val="20"/>
              </w:rPr>
              <w:t>„</w:t>
            </w:r>
            <w:r>
              <w:rPr>
                <w:sz w:val="20"/>
              </w:rPr>
              <w:t>3) import wyrobów akcyzowych, z wyłączeniem:</w:t>
            </w:r>
          </w:p>
          <w:p>
            <w:pPr>
              <w:pStyle w:val="Lit"/>
              <w:ind w:left="0" w:hanging="0"/>
              <w:rPr>
                <w:sz w:val="20"/>
              </w:rPr>
            </w:pPr>
            <w:r>
              <w:rPr>
                <w:sz w:val="20"/>
              </w:rPr>
              <w:t xml:space="preserve">    ……</w:t>
            </w:r>
          </w:p>
          <w:p>
            <w:pPr>
              <w:pStyle w:val="Lit"/>
              <w:ind w:left="228" w:hanging="142"/>
              <w:rPr/>
            </w:pPr>
            <w:r>
              <w:rPr>
                <w:sz w:val="20"/>
              </w:rPr>
              <w:t>c) przypadków, gdy dług celny wygasł na podstawie art. 124 ust. 1 lit. e-g lub k unijnego kodeksu celnego ;”;</w:t>
            </w:r>
          </w:p>
          <w:p>
            <w:pPr>
              <w:pStyle w:val="PKTpunkt"/>
              <w:rPr>
                <w:rFonts w:ascii="Times New Roman" w:hAnsi="Times New Roman" w:cs="Times New Roman"/>
                <w:sz w:val="20"/>
              </w:rPr>
            </w:pPr>
            <w:r>
              <w:rPr>
                <w:rFonts w:cs="Times New Roman" w:ascii="Times New Roman" w:hAnsi="Times New Roman"/>
                <w:sz w:val="20"/>
              </w:rPr>
            </w:r>
          </w:p>
          <w:p>
            <w:pPr>
              <w:pStyle w:val="PKTpunkt"/>
              <w:ind w:left="0" w:hanging="0"/>
              <w:rPr/>
            </w:pPr>
            <w:r>
              <w:rPr>
                <w:rFonts w:cs="Times New Roman" w:ascii="Times New Roman" w:hAnsi="Times New Roman"/>
                <w:sz w:val="20"/>
              </w:rPr>
              <w:t>3) w art. 10:</w:t>
            </w:r>
          </w:p>
          <w:p>
            <w:pPr>
              <w:pStyle w:val="PKTpunkt"/>
              <w:rPr>
                <w:rFonts w:ascii="Times New Roman" w:hAnsi="Times New Roman" w:cs="Times New Roman"/>
                <w:sz w:val="20"/>
              </w:rPr>
            </w:pPr>
            <w:r>
              <w:rPr>
                <w:rFonts w:cs="Times New Roman" w:ascii="Times New Roman" w:hAnsi="Times New Roman"/>
                <w:sz w:val="20"/>
              </w:rPr>
              <w:t>a) ust. 2 otrzymuje brzmienie:</w:t>
            </w:r>
          </w:p>
          <w:p>
            <w:pPr>
              <w:pStyle w:val="Lit"/>
              <w:ind w:left="228" w:hanging="142"/>
              <w:rPr/>
            </w:pPr>
            <w:r>
              <w:rPr>
                <w:sz w:val="20"/>
              </w:rPr>
              <w:t>„</w:t>
            </w:r>
            <w:r>
              <w:rPr>
                <w:sz w:val="20"/>
              </w:rPr>
              <w:t>2. Obowiązek podatkowy z tytułu importu wyrobów akcyzowych powstaje z dniem powstania długu celnego w rozumieniu przepisów prawa celnego. Przepisu nie stosuje się w przypadku gdy dług celny wygasł na podstawie art. 124 ust. 1 lit. e-g lub k unijnego kodeksu celnego.”</w:t>
            </w:r>
          </w:p>
          <w:p>
            <w:pPr>
              <w:pStyle w:val="Lit"/>
              <w:ind w:left="228" w:hanging="142"/>
              <w:rPr>
                <w:sz w:val="20"/>
              </w:rPr>
            </w:pPr>
            <w:r>
              <w:rPr>
                <w:sz w:val="20"/>
              </w:rPr>
            </w:r>
          </w:p>
          <w:p>
            <w:pPr>
              <w:pStyle w:val="Lit"/>
              <w:ind w:left="228" w:hanging="142"/>
              <w:rPr>
                <w:sz w:val="20"/>
              </w:rPr>
            </w:pPr>
            <w:r>
              <w:rPr>
                <w:sz w:val="20"/>
              </w:rPr>
            </w:r>
          </w:p>
          <w:p>
            <w:pPr>
              <w:pStyle w:val="Lit"/>
              <w:ind w:left="228" w:hanging="142"/>
              <w:rPr/>
            </w:pPr>
            <w:r>
              <w:rPr>
                <w:sz w:val="20"/>
              </w:rPr>
              <w:t xml:space="preserve"> </w:t>
            </w:r>
            <w:r>
              <w:rPr>
                <w:sz w:val="20"/>
              </w:rPr>
              <w:t xml:space="preserve">48) w art. 100 w ust. 1 pkt 1 otrzymuje brzmienie: </w:t>
            </w:r>
          </w:p>
          <w:p>
            <w:pPr>
              <w:pStyle w:val="Lit"/>
              <w:ind w:left="228" w:hanging="142"/>
              <w:rPr>
                <w:sz w:val="20"/>
              </w:rPr>
            </w:pPr>
            <w:r>
              <w:rPr>
                <w:sz w:val="20"/>
              </w:rPr>
            </w:r>
          </w:p>
          <w:p>
            <w:pPr>
              <w:pStyle w:val="Lit"/>
              <w:ind w:left="228" w:hanging="142"/>
              <w:rPr/>
            </w:pPr>
            <w:r>
              <w:rPr>
                <w:sz w:val="20"/>
              </w:rPr>
              <w:t>„</w:t>
            </w:r>
            <w:r>
              <w:rPr>
                <w:sz w:val="20"/>
              </w:rPr>
              <w:t>1) import samochodu osobowego niezarejestrowanego wcześniej na terytorium kraju zgodnie z przepisami o ruchu drogowym, z wyłączeniem przypadków, gdy dług celny wygasł na podstawie art. 124 ust. 1 lit. e-g lub k unijnego kodeksu celnego”</w:t>
            </w:r>
          </w:p>
          <w:p>
            <w:pPr>
              <w:pStyle w:val="Lit"/>
              <w:ind w:left="228" w:hanging="142"/>
              <w:rPr>
                <w:sz w:val="20"/>
              </w:rPr>
            </w:pPr>
            <w:r>
              <w:rPr>
                <w:sz w:val="20"/>
              </w:rPr>
            </w:r>
          </w:p>
          <w:p>
            <w:pPr>
              <w:pStyle w:val="PKTpunkt"/>
              <w:ind w:left="0" w:hanging="0"/>
              <w:rPr>
                <w:sz w:val="20"/>
              </w:rPr>
            </w:pPr>
            <w:r>
              <w:rPr>
                <w:sz w:val="20"/>
              </w:rPr>
              <w:t>49) w art. 101 ust. 1 otrzymuje brzmienie:</w:t>
            </w:r>
          </w:p>
          <w:p>
            <w:pPr>
              <w:pStyle w:val="Lit"/>
              <w:ind w:left="228" w:hanging="142"/>
              <w:rPr/>
            </w:pPr>
            <w:r>
              <w:rPr>
                <w:sz w:val="20"/>
              </w:rPr>
              <w:t xml:space="preserve"> „</w:t>
            </w:r>
            <w:r>
              <w:rPr>
                <w:sz w:val="20"/>
              </w:rPr>
              <w:t>1. Obowiązek podatkowy z tytułu importu samochodu osobowego niezarejestrowanego wcześniej na terytorium kraju zgodnie z przepisami o ruchu drogowym, powstaje z dniem powstania długu celnego w rozumieniu przepisów prawa celnego. Przepisu nie stosuje się w przypadku gdy dług celny wygasł na podstawie art. 124 ust. 1 lit. e-g lub k unijnego kodeksu celnego.”</w:t>
            </w:r>
          </w:p>
          <w:p>
            <w:pPr>
              <w:pStyle w:val="Lit"/>
              <w:spacing w:before="60" w:after="60"/>
              <w:ind w:left="0"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3 lit. d zdanie drug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Jeśli dług celny wygasł na podstawie art. 124 ust. 1 lit. e) rozporządzenia (UE) nr 952/2013, państwa członkowskie mogą przewidzieć karę w swoich przepisach prawa krajowego, uwzględniając kwotę długu celnego jaki by powsta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5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 1 pkt 53</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52) w art. 138u ust. 9 otrzymuje brzmienie:</w:t>
            </w:r>
          </w:p>
          <w:p>
            <w:pPr>
              <w:pStyle w:val="Lit"/>
              <w:ind w:left="228" w:hanging="142"/>
              <w:rPr>
                <w:sz w:val="20"/>
              </w:rPr>
            </w:pPr>
            <w:r>
              <w:rPr>
                <w:sz w:val="20"/>
              </w:rPr>
              <w:t>„</w:t>
            </w:r>
            <w:r>
              <w:rPr>
                <w:sz w:val="20"/>
              </w:rPr>
              <w:t>9. Minister właściwy do spraw finansów publicznych wyznaczy, w drodze rozporządzenia, urząd skarbowy, na którego rachunek bankowy dokonuje się wpłaty kary pieniężnej, o której mowa w ust. 1 i w art. 138w uwzględniając przygotowanie organizacyjne i techniczne tego urzędu.”;</w:t>
            </w:r>
          </w:p>
          <w:p>
            <w:pPr>
              <w:pStyle w:val="PKTpunkt"/>
              <w:rPr>
                <w:rFonts w:ascii="Times New Roman" w:hAnsi="Times New Roman" w:cs="Times New Roman"/>
                <w:sz w:val="20"/>
              </w:rPr>
            </w:pPr>
            <w:r>
              <w:rPr>
                <w:rFonts w:cs="Times New Roman" w:ascii="Times New Roman" w:hAnsi="Times New Roman"/>
                <w:sz w:val="20"/>
              </w:rPr>
              <w:t>53) po art. 138u dodaje się art. 138w w brzmieniu:</w:t>
            </w:r>
          </w:p>
          <w:p>
            <w:pPr>
              <w:pStyle w:val="Lit"/>
              <w:ind w:left="228" w:hanging="142"/>
              <w:rPr/>
            </w:pPr>
            <w:r>
              <w:rPr>
                <w:sz w:val="20"/>
              </w:rPr>
              <w:t>„</w:t>
            </w:r>
            <w:r>
              <w:rPr>
                <w:sz w:val="20"/>
              </w:rPr>
              <w:t xml:space="preserve">Art. 138w. 1. W przypadku, gdy obowiązek podatkowy z tytułu importu wyrobów akcyzowych nie powstał z powodu wygaśnięcia długu celnego na podstawie art. 124 ust. 1 lit. e) unijnego kodeksu celnego, na podmiot, który dokonał importu nakłada się karę pieniężną w wysokości kwoty długu celnego jaki by powstał. </w:t>
            </w:r>
          </w:p>
          <w:p>
            <w:pPr>
              <w:pStyle w:val="Lit"/>
              <w:ind w:left="228" w:hanging="197"/>
              <w:rPr>
                <w:sz w:val="20"/>
              </w:rPr>
            </w:pPr>
            <w:r>
              <w:rPr>
                <w:sz w:val="20"/>
              </w:rPr>
              <w:t>2. Karę pieniężną, o której mowa w ust. 1, nakłada, w drodze decyzji, właściwy naczelnik urzędu celno-skarbowego. Przepisy art. 138u ust. 2,3 i 5-8 stosuje się odpowiednio.”.</w:t>
            </w:r>
          </w:p>
          <w:p>
            <w:pPr>
              <w:pStyle w:val="Lit"/>
              <w:spacing w:before="60" w:after="60"/>
              <w:ind w:left="228" w:hanging="623"/>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4. Za moment opuszczenia procedury zawieszenia poboru akcyzy, zgodnie z ust. 3 lit. a) uznaje się : </w:t>
            </w:r>
          </w:p>
          <w:p>
            <w:pPr>
              <w:pStyle w:val="Normal"/>
              <w:spacing w:before="90" w:after="90"/>
              <w:ind w:right="270" w:hanging="0"/>
              <w:jc w:val="both"/>
              <w:rPr>
                <w:sz w:val="19"/>
                <w:szCs w:val="19"/>
              </w:rPr>
            </w:pPr>
            <w:r>
              <w:rPr>
                <w:sz w:val="19"/>
                <w:szCs w:val="19"/>
              </w:rPr>
              <w:t xml:space="preserve">a) moment odbioru wyrobów akcyzowych przez zarejestrowanego odbiorcę w sytuacjach, o których mowa w art. 16 ust. 1 lit. a) ppkt (ii); </w:t>
            </w:r>
          </w:p>
          <w:p>
            <w:pPr>
              <w:pStyle w:val="Normal"/>
              <w:spacing w:before="90" w:after="90"/>
              <w:ind w:right="270" w:hanging="0"/>
              <w:jc w:val="both"/>
              <w:rPr/>
            </w:pPr>
            <w:r>
              <w:rPr>
                <w:sz w:val="19"/>
                <w:szCs w:val="19"/>
              </w:rPr>
              <w:t xml:space="preserve">b) moment odbioru wyrobów akcyzowych przez odbiorcę w sytuacjach, o których mowa w art. 16 ust. 1 lit. a) ppkt (iv); </w:t>
            </w:r>
          </w:p>
          <w:p>
            <w:pPr>
              <w:pStyle w:val="Normal"/>
              <w:spacing w:before="90" w:after="90"/>
              <w:ind w:right="270" w:hanging="0"/>
              <w:jc w:val="both"/>
              <w:rPr>
                <w:sz w:val="19"/>
                <w:szCs w:val="19"/>
              </w:rPr>
            </w:pPr>
            <w:r>
              <w:rPr>
                <w:sz w:val="19"/>
                <w:szCs w:val="19"/>
              </w:rPr>
              <w:t>c) moment odbioru wyrobów akcyzowych w miejscu dostawy bezpośredniej w sytuacjach, o których mowa w art. 16 ust. 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228"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5.   Za dopuszczenie do konsumpcji nie uważa się całkowitego zniszczenia ani całkowitej bądź częściowej nieodwracalnej utraty wyrobów akcyzowych objętych procedurą zawieszenia poboru akcyzy, jeżeli zniszczenie lub utrata wynikają z nieprzewidzianych okoliczności lub działania siły wyższej lub wynikają z zezwolenia na zniszczenie wyrobów udzielonego przez właściwe organy państwa członkowski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Helvetica" w:hAnsi="Helvetica" w:cs="Helvetica"/>
                <w:b/>
                <w:b/>
                <w:bCs/>
                <w:color w:val="6E6E6E"/>
                <w:sz w:val="20"/>
                <w:szCs w:val="20"/>
              </w:rPr>
            </w:pPr>
            <w:r>
              <w:rPr>
                <w:sz w:val="20"/>
              </w:rPr>
              <w:t xml:space="preserve">Został już zaimplementowany ustawą z dnia 6 grudnia 2008 r. o podatku akcyzowym (Dz. U. z 2020 r. poz. 722, z późn. zm.). </w:t>
            </w:r>
            <w:r>
              <w:rPr>
                <w:sz w:val="20"/>
                <w:szCs w:val="20"/>
              </w:rPr>
              <w:t>Doprecyzowano przepis art. 82 ust. 2g ustawy o podatku akcyzowym w zakresie dot. częściowej nieodwracalnej utraty wyrobów akcyzowych.</w:t>
            </w:r>
          </w:p>
          <w:p>
            <w:pPr>
              <w:pStyle w:val="Normal"/>
              <w:rPr>
                <w:sz w:val="20"/>
              </w:rPr>
            </w:pPr>
            <w:r>
              <w:rPr>
                <w:sz w:val="20"/>
              </w:rPr>
              <w:t>W zakresie „zezwolenia na niszczenie wyrobów  udzielonego przez właściwe organy państwa członkowskiego”- implementacja nastąpi w akcie wykonawczym do ustawy</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6.   Na użytek niniejszej dyrektywy wyroby uważa się za całkowicie zniszczone lub nieodwracalnie utracone, gdy nie mogą już zostać wykorzystane jako wyroby akcyzow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both"/>
              <w:rPr>
                <w:rFonts w:ascii="Helvetica" w:hAnsi="Helvetica" w:cs="Helvetica"/>
                <w:b/>
                <w:b/>
                <w:bCs/>
                <w:color w:val="6E6E6E"/>
                <w:sz w:val="22"/>
                <w:szCs w:val="22"/>
              </w:rPr>
            </w:pPr>
            <w:r>
              <w:rPr>
                <w:sz w:val="20"/>
              </w:rPr>
              <w:t xml:space="preserve">Został już zaimplementowany ustawą z dnia 6 grudnia 2008 r. o podatku akcyzowym (Dz. U. z 2020 r. poz. 722, z późn. zm.) – art. 30 ust. 3  </w:t>
            </w:r>
          </w:p>
          <w:p>
            <w:pPr>
              <w:pStyle w:val="Normal"/>
              <w:jc w:val="both"/>
              <w:rPr>
                <w:rFonts w:ascii="Helvetica" w:hAnsi="Helvetica" w:cs="Helvetica"/>
                <w:b/>
                <w:b/>
                <w:bCs/>
                <w:color w:val="6E6E6E"/>
                <w:sz w:val="20"/>
                <w:szCs w:val="22"/>
              </w:rPr>
            </w:pPr>
            <w:r>
              <w:rPr>
                <w:rFonts w:cs="Helvetica" w:ascii="Helvetica" w:hAnsi="Helvetica"/>
                <w:b/>
                <w:bCs/>
                <w:color w:val="6E6E6E"/>
                <w:sz w:val="20"/>
                <w:szCs w:val="22"/>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7.   Utrata częściowa wynikająca z właściwości wyrobów, która ma miejsce podczas przemieszczania w procedurze zawieszenia poboru akcyzy między państwami członkowskimi, nie jest uznawana za dopuszczenie do konsumpcji, o ile wysokość straty jest niższa niż wspólny próg utraty częściowej dla tych wyrobów akcyzowych, chyba że państwo członkowskie ma uzasadniony powód, by podejrzewać, że dopuszczono się oszustwa lub nieprawidłowości. Ta część utraty częściowej, która przekracza wspólny próg utraty częściowej dla tych wyrobów akcyzowych, traktowana jest jako dopuszczenie do konsump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0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sz w:val="20"/>
              </w:rPr>
            </w:pPr>
            <w:r>
              <w:rPr>
                <w:rFonts w:eastAsia="Times" w:cs="Times"/>
                <w:sz w:val="20"/>
              </w:rPr>
              <w:t xml:space="preserve"> </w:t>
            </w:r>
            <w:r>
              <w:rPr>
                <w:sz w:val="20"/>
              </w:rPr>
              <w:t>10)</w:t>
              <w:tab/>
              <w:t>w art. 30 ust. 4 otrzymuje brzmienie:</w:t>
            </w:r>
          </w:p>
          <w:p>
            <w:pPr>
              <w:pStyle w:val="ZUSTzmustartykuempunktem"/>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 Zwalnia się od akcyzy ubytki wyrobów akcyzowych:</w:t>
            </w:r>
          </w:p>
          <w:p>
            <w:pPr>
              <w:pStyle w:val="Lit"/>
              <w:spacing w:before="0" w:after="0"/>
              <w:ind w:left="0" w:hanging="0"/>
              <w:rPr>
                <w:sz w:val="20"/>
              </w:rPr>
            </w:pPr>
            <w:r>
              <w:rPr>
                <w:sz w:val="20"/>
              </w:rPr>
              <w:t xml:space="preserve">2) o których mowa w art. 2 ust. 1 pkt 20 lit a, lit. d i lit. e tiret pierwsze, wynikające z właściwości tych wyrobów powstałe podczas przemieszczania wyrobów akcyzowych w procedurze zawieszenia poboru akcyzy do wysokości określonej w akcie delegowanym Komisji Europejskiej określającym wspólne progi utraty częściowej, wydanym na podstawie upoważnienia zawartego w art. 6 ust.10 Dyrektywy Rady (UE) 2020/262 z dnia 19 grudnia 2019 r. ustanawiającej ogólne zasady dotyczące podatku akcyzowego (Dz.Urz. UE L 58 z 27.2.2020, str. 4), zwanym dalej „aktem delegowanym Komisji Europejskiej określającym wspólne progi utraty częściowej”         </w:t>
            </w:r>
          </w:p>
          <w:p>
            <w:pPr>
              <w:pStyle w:val="ZLITPKTzmpktliter"/>
              <w:rPr>
                <w:sz w:val="20"/>
              </w:rPr>
            </w:pPr>
            <w:r>
              <w:rPr>
                <w:rFonts w:eastAsia="Times" w:cs="Time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8.   Państwa członkowskie mogą określić własne zasady traktowania przypadków utraty częściowej w ramach procedury zawieszenia poboru akcyzy nieobjętych ust. 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 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9.   Całkowite zniszczenie lub całkowitą bądź częściową nieodwracalną utratę danych wyrobów akcyzowych, o których to sytuacjach mowa w ust. 5, wykazuje się właściwym organom państwa członkowskiego, w którym doszło do całkowitego zniszczenia lub całkowitej bądź częściowej nieodwracalnej utraty tych wyrobów lub, jeżeli nie można określić miejsca, w którym doszło do utraty, właściwym organom państwa członkowskiego, w którym je wykryto, w sposób wymagany przez te organy. </w:t>
            </w:r>
          </w:p>
          <w:p>
            <w:pPr>
              <w:pStyle w:val="Normal"/>
              <w:spacing w:before="90" w:after="90"/>
              <w:ind w:right="270" w:hanging="0"/>
              <w:jc w:val="both"/>
              <w:rPr>
                <w:sz w:val="20"/>
                <w:szCs w:val="20"/>
              </w:rPr>
            </w:pPr>
            <w:r>
              <w:rPr>
                <w:sz w:val="20"/>
                <w:szCs w:val="20"/>
              </w:rPr>
              <w:t>Gdy stwierdzone zostanie całkowite zniszczenie lub całkowita bądź częściowa nieodwracalna utrata wyrobów akcyzowych, gwarancja złożona zgodnie z art. 17 zostaje zwolniona w całości lub części, stosownie do przypadku, po przedstawieniu odpowiedniego dowod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sz w:val="20"/>
              </w:rPr>
            </w:pPr>
            <w:r>
              <w:rPr>
                <w:sz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both"/>
              <w:rPr>
                <w:rFonts w:ascii="Helvetica" w:hAnsi="Helvetica" w:cs="Helvetica"/>
                <w:b/>
                <w:b/>
                <w:bCs/>
                <w:color w:val="6E6E6E"/>
                <w:sz w:val="22"/>
                <w:szCs w:val="22"/>
              </w:rPr>
            </w:pPr>
            <w:r>
              <w:rPr>
                <w:sz w:val="20"/>
              </w:rPr>
              <w:t>Został już zaimplementowany ustawą z dnia 6 grudnia 2008 r. o podatku akcyzowym (Dz. U. z 2020 r. poz. 722, z późn. zm.)</w:t>
            </w:r>
          </w:p>
          <w:p>
            <w:pPr>
              <w:pStyle w:val="Normal"/>
              <w:shd w:fill="FFFFFF" w:val="clear"/>
              <w:spacing w:before="150" w:after="150"/>
              <w:jc w:val="both"/>
              <w:rPr>
                <w:rFonts w:ascii="Helvetica" w:hAnsi="Helvetica" w:cs="Helvetica"/>
                <w:b/>
                <w:b/>
                <w:bCs/>
                <w:color w:val="6E6E6E"/>
                <w:sz w:val="22"/>
                <w:szCs w:val="22"/>
              </w:rPr>
            </w:pPr>
            <w:r>
              <w:rPr>
                <w:sz w:val="20"/>
              </w:rPr>
              <w:t>W zakresie zwrotu gwarancji – implementacja nastąpiła w art. 74 ustawy z dnia 6 grudnia 2008 r. o podatku akcyzowym (Dz. U. z 2020 r. poz. 722, z późn. zm.) oraz w rozporządzeniu Ministra Finansów z 21 grudnia 2018 r. w sprawie zabezpieczeń akcyzowych (Dz. U. z 2021 r. poz. 115).</w:t>
            </w:r>
          </w:p>
          <w:p>
            <w:pPr>
              <w:pStyle w:val="Normal"/>
              <w:jc w:val="both"/>
              <w:rPr>
                <w:rFonts w:ascii="Helvetica" w:hAnsi="Helvetica" w:cs="Helvetica"/>
                <w:b/>
                <w:b/>
                <w:bCs/>
                <w:color w:val="6E6E6E"/>
                <w:sz w:val="20"/>
                <w:szCs w:val="22"/>
              </w:rPr>
            </w:pPr>
            <w:r>
              <w:rPr>
                <w:rFonts w:cs="Helvetica" w:ascii="Helvetica" w:hAnsi="Helvetica"/>
                <w:b/>
                <w:bCs/>
                <w:color w:val="6E6E6E"/>
                <w:sz w:val="20"/>
                <w:szCs w:val="22"/>
              </w:rPr>
            </w:r>
          </w:p>
        </w:tc>
      </w:tr>
      <w:tr>
        <w:trPr>
          <w:trHeight w:val="468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us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20"/>
              </w:rPr>
            </w:pPr>
            <w:r>
              <w:rPr>
                <w:sz w:val="20"/>
              </w:rPr>
              <w:t>10.   Komisja przyjmuje zgodnie z art. 51 akty delegowane określające wspólne progi utraty częściowej, o których mowa w ust. 7 niniejszego artykułu oraz w art. 45 ust. 2, przy uwzględnieniu m.in. rodzaju wyrobów, fizycznych i chemicznych cech wyrobów, temperatury otoczenia podczas przemieszczania, odległości, na jaką dany wyrób został przemieszczony, lub czasu zużytego na przemieszczenie, określając wyroby akcyzowe, odpowiadający im wspólny próg utraty częściowej jako procent całkowitej ilości oraz inne stosowne aspekty związane z transportem wyrobów.</w:t>
            </w:r>
          </w:p>
          <w:p>
            <w:pPr>
              <w:pStyle w:val="Normal"/>
              <w:ind w:left="270" w:right="272" w:hanging="0"/>
              <w:jc w:val="both"/>
              <w:rPr>
                <w:sz w:val="20"/>
              </w:rPr>
            </w:pPr>
            <w:r>
              <w:rPr>
                <w:sz w:val="20"/>
              </w:rPr>
            </w:r>
          </w:p>
          <w:p>
            <w:pPr>
              <w:pStyle w:val="Normal"/>
              <w:ind w:right="272" w:hanging="0"/>
              <w:jc w:val="both"/>
              <w:rPr>
                <w:sz w:val="20"/>
              </w:rPr>
            </w:pPr>
            <w:r>
              <w:rPr>
                <w:sz w:val="20"/>
              </w:rPr>
              <w:t>Do czasu ustalenia wspólnych progów utraty częściowej państwa członkowskie kontynuują stosowanie przepisów krajowy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40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40) w art. 85 dodaje się ust. 10 w brzmieniu:</w:t>
            </w:r>
          </w:p>
          <w:p>
            <w:pPr>
              <w:pStyle w:val="Lit"/>
              <w:spacing w:before="0" w:after="0"/>
              <w:ind w:left="709" w:hanging="142"/>
              <w:rPr/>
            </w:pPr>
            <w:r>
              <w:rPr>
                <w:lang w:eastAsia="en-US"/>
              </w:rPr>
              <w:t>„</w:t>
            </w:r>
            <w:r>
              <w:rPr>
                <w:sz w:val="20"/>
              </w:rPr>
              <w:t>10. Przepisy art. 85 ust. 1 pkt 1, ust. 2 pkt 1 lit a i ust. 3-9 nie mają zastosowania do ubytków wyrobów akcyzowych powstałych podczas ich</w:t>
            </w:r>
            <w:r>
              <w:rPr>
                <w:sz w:val="20"/>
                <w:lang w:eastAsia="en-US"/>
              </w:rPr>
              <w:t xml:space="preserve"> przemieszczania</w:t>
            </w:r>
            <w:r>
              <w:rPr>
                <w:sz w:val="20"/>
              </w:rPr>
              <w:t>.”</w:t>
            </w:r>
          </w:p>
          <w:p>
            <w:pPr>
              <w:pStyle w:val="Lit"/>
              <w:spacing w:before="0" w:after="0"/>
              <w:ind w:left="709" w:hanging="142"/>
              <w:rPr>
                <w:sz w:val="20"/>
              </w:rPr>
            </w:pPr>
            <w:r>
              <w:rPr>
                <w:sz w:val="20"/>
              </w:rPr>
            </w:r>
          </w:p>
          <w:p>
            <w:pPr>
              <w:pStyle w:val="Lit"/>
              <w:spacing w:before="0" w:after="0"/>
              <w:ind w:left="709" w:hanging="142"/>
              <w:rPr>
                <w:sz w:val="20"/>
              </w:rPr>
            </w:pPr>
            <w:r>
              <w:rPr>
                <w:sz w:val="20"/>
              </w:rPr>
            </w:r>
          </w:p>
          <w:p>
            <w:pPr>
              <w:pStyle w:val="Lit"/>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7 ust. 1 lit. 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 xml:space="preserve">1. Osobą zobowiązaną do zapłaty podatku akcyzowego, który stał się wymagalny, jest: a) w odniesieniu do opuszczenia procedury zawieszenia poboru akcyzy w odniesieniu do wyrobów akcyzowych, o którym mowa w art. 6 ust. 3 lit. a): </w:t>
            </w:r>
          </w:p>
          <w:p>
            <w:pPr>
              <w:pStyle w:val="Normal"/>
              <w:spacing w:before="90" w:after="90"/>
              <w:ind w:right="270" w:hanging="0"/>
              <w:jc w:val="both"/>
              <w:rPr>
                <w:sz w:val="19"/>
                <w:szCs w:val="19"/>
              </w:rPr>
            </w:pPr>
            <w:r>
              <w:rPr>
                <w:sz w:val="19"/>
                <w:szCs w:val="19"/>
              </w:rPr>
              <w:t xml:space="preserve">(i) uprawniony prowadzący skład podatkowy, zarejestrowany odbiorca lub każda inna osoba zwalniająca wyroby akcyzowe, lub w imieniu której wyroby te są zwalniane z procedury zawieszenia poboru akcyzy oraz – w przypadku niezgodnego z przepisami opuszczenia składu podatkowego – każda inna osoba, która uczestniczyła w takim zwolnieniu; </w:t>
            </w:r>
          </w:p>
          <w:p>
            <w:pPr>
              <w:pStyle w:val="Normal"/>
              <w:spacing w:before="90" w:after="90"/>
              <w:ind w:right="270" w:hanging="0"/>
              <w:jc w:val="both"/>
              <w:rPr>
                <w:sz w:val="20"/>
              </w:rPr>
            </w:pPr>
            <w:r>
              <w:rPr>
                <w:sz w:val="19"/>
                <w:szCs w:val="19"/>
              </w:rPr>
              <w:t>(ii) w przypadku niezgodnego z przepisami przemieszczania wyrobów akcyzowych w procedurze zawieszenia poboru akcyzy, zgodnie z art. 9 ust. 1, 2 i 4: uprawniony prowadzący skład podatkowy, zarejestrowany wysyłający lub każda inna osoba, która udzieliła gwarancji zgodnie z art. 17 ust. 1 i 3, oraz każda osoba, która uczestniczyła w niezgodnym z przepisami opuszczeniu i która wiedziała lub powinna była wiedzieć o nieprawidłowym charakterze tego opuszcze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7 ust. 1 lit.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Osobą zobowiązaną do zapłaty podatku akcyzowego, który stał się wymagalny, jest: b) w odniesieniu do przechowywania lub magazynowania wyrobów akcyzowych, o których mowa w art. 6 ust. 3 lit. b): każda osoba przechowująca lub magazynująca wyroby akcyzowe lub każda inna osoba uczestnicząca w ich przechowywaniu lub magazynowaniu, lub dowolna kombinacja tych kategorii osób na zasadzie odpowiedzialności solidarnej;</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7 ust. 1 lit 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Osobą zobowiązaną do zapłaty podatku akcyzowego, który stał się wymagalny, jest:</w:t>
            </w:r>
          </w:p>
          <w:p>
            <w:pPr>
              <w:pStyle w:val="Normal"/>
              <w:spacing w:before="90" w:after="90"/>
              <w:ind w:right="270" w:hanging="0"/>
              <w:jc w:val="both"/>
              <w:rPr>
                <w:sz w:val="19"/>
                <w:szCs w:val="19"/>
              </w:rPr>
            </w:pPr>
            <w:r>
              <w:rPr>
                <w:sz w:val="19"/>
                <w:szCs w:val="19"/>
              </w:rPr>
              <w:t xml:space="preserve">c) w odniesieniu do produkcji, w tym przetwarzania, wyrobów akcyzowych, o których to działaniach mowa w art. 6 ust. 3 lit. c): producent wyrobów akcyzowych oraz – w przypadku produkcji niezgodnej z przepisami – każda inna osoba, która uczestniczyła w ich produkcji;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7 ust. 1 lit. 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Osobą zobowiązaną do zapłaty podatku akcyzowego, który stał się wymagalny, jest:</w:t>
            </w:r>
          </w:p>
          <w:p>
            <w:pPr>
              <w:pStyle w:val="Normal"/>
              <w:spacing w:before="90" w:after="90"/>
              <w:ind w:right="270" w:hanging="0"/>
              <w:jc w:val="both"/>
              <w:rPr>
                <w:sz w:val="20"/>
              </w:rPr>
            </w:pPr>
            <w:r>
              <w:rPr>
                <w:sz w:val="19"/>
                <w:szCs w:val="19"/>
              </w:rPr>
              <w:t>d): zgłaszający zdefiniowany w art. 5 pkt 15) rozporządzenia (UE) nr 952/2013 (zwany dalej "zgłaszającym"), lub dowolna inna osoba, o której mowa w art. 77 ust. 3 tego rozporządzenia, oraz – w przypadku niezgodnego z przepisami wprowadzenia – każda inna osoba uczestnicząca w takim niezgodnym z przepisami wprowadzeni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7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2.Jeżeli do zapłaty tego samego podatku akcyzowego zobowiązanych jest kilka osób, są one zobowiązane solidarni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p>
            <w:pPr>
              <w:pStyle w:val="Normal"/>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Stosuje się warunki wymagalności i stawki podatku akcyzowego obowiązujące w państwie członkowskim, w którym ma miejsce dopuszczenie do konsumpcji, w dniu, w którym podatek akcyzowy staje się wymagalny. </w:t>
            </w:r>
          </w:p>
          <w:p>
            <w:pPr>
              <w:pStyle w:val="Normal"/>
              <w:spacing w:before="90" w:after="90"/>
              <w:ind w:right="270" w:hanging="0"/>
              <w:jc w:val="both"/>
              <w:rPr>
                <w:sz w:val="19"/>
                <w:szCs w:val="19"/>
              </w:rPr>
            </w:pPr>
            <w:r>
              <w:rPr>
                <w:sz w:val="19"/>
                <w:szCs w:val="19"/>
              </w:rPr>
              <w:t xml:space="preserve">Podatek akcyzowy jest nakładany i pobierany oraz w stosownych przypadkach zwracany lub umarzany zgodnie z procedurą ustanowioną przez każde państwo członkowskie. Państwa członkowskie stosują te same procedury do wyrobów krajowych oraz do wyrobów pochodzących z innych państw członkowskich. </w:t>
            </w:r>
          </w:p>
          <w:p>
            <w:pPr>
              <w:pStyle w:val="Normal"/>
              <w:spacing w:before="90" w:after="90"/>
              <w:ind w:right="270" w:hanging="0"/>
              <w:jc w:val="both"/>
              <w:rPr>
                <w:sz w:val="20"/>
              </w:rPr>
            </w:pPr>
            <w:r>
              <w:rPr>
                <w:sz w:val="19"/>
                <w:szCs w:val="19"/>
              </w:rPr>
              <w:t>W drodze odstępstwa od akapitu pierwszego, w przypadku zmiany stawek podatku akcyzowego, do zapasów wyrobów akcyzowych dopuszczonych już do konsumpcji mogą w stosownych przypadkach zostać zastosowane podwyższone lub obniżone stawki podatku akcyzow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p>
            <w:pPr>
              <w:pStyle w:val="Normal"/>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9 ust. 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Jeżeli w trakcie przemieszczania wyrobów akcyzowych w procedurze zawieszenia poboru akcyzy wystąpiła nieprawidłowość prowadząca do ich dopuszczenia do konsumpcji zgodnie z art. 6 ust. 3 lit. a), dopuszczenie do konsumpcji następuje na terytorium państwa członkowskiego, w którym wystąpiła nieprawidłowość. </w:t>
            </w:r>
          </w:p>
          <w:p>
            <w:pPr>
              <w:pStyle w:val="Normal"/>
              <w:spacing w:before="90" w:after="90"/>
              <w:ind w:right="270" w:hanging="0"/>
              <w:jc w:val="both"/>
              <w:rPr>
                <w:sz w:val="20"/>
              </w:rPr>
            </w:pPr>
            <w:r>
              <w:rPr>
                <w:sz w:val="19"/>
                <w:szCs w:val="19"/>
              </w:rPr>
              <w:t xml:space="preserve">2. Jeżeli w trakcie przemieszczania wyrobów akcyzowych w procedurze zawieszenia poboru akcyzy wykryto nieprawidłowość prowadzącą do ich dopuszczenia do konsumpcji zgodnie z art. 6 ust. 3 lit. a), i jeśli ustalenie miejsca wystąpienia nieprawidłowości jest niemożliwe, uznaje się, że wystąpiła ona na terytorium państwa członkowskiego, w którym została wykryta, i w momencie jej wykrycia. </w:t>
            </w:r>
          </w:p>
          <w:p>
            <w:pPr>
              <w:pStyle w:val="Normal"/>
              <w:spacing w:before="90" w:after="90"/>
              <w:ind w:right="270" w:hanging="0"/>
              <w:jc w:val="both"/>
              <w:rPr>
                <w:sz w:val="20"/>
              </w:rPr>
            </w:pPr>
            <w:r>
              <w:rPr>
                <w:sz w:val="19"/>
                <w:szCs w:val="19"/>
              </w:rPr>
              <w:t>3. W sytuacjach, o których mowa w ust. 1 i 2, właściwe organy państwa członkowskiego, w którym wyroby dopuszczono lub uznaje się, że dopuszczono do konsumpcji, informują właściwe organy państwa członkowskiego wysyłk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9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4. Jeżeli wyroby akcyzowe objęte procedurą zawieszenia poboru akcyzy nie dotarły do miejsca przeznaczenia, a w trakcie przemieszczania nie wykryto żadnej nieprawidłowości prowadzącej do dopuszczenia tych wyrobów do konsumpcji zgodnie z art. 6 ust. 3 lit. a), uznaje się, że nieprawidłowość wystąpiła w państwie członkowskim wysyłki w momencie rozpoczęcia przemieszczania, chyba że w ciągu czterech miesięcy od rozpoczęcia przemieszczania zgodnie z art. 19 ust. 1 właściwe organy państwa członkowskiego wysyłki otrzymają wystarczające dowody, że przemieszczanie dobiegło końca zgodnie z art. 19 ust. 2, lub potwierdzające miejsce wystąpienia nieprawidłowości. </w:t>
            </w:r>
          </w:p>
          <w:p>
            <w:pPr>
              <w:pStyle w:val="Normal"/>
              <w:spacing w:before="90" w:after="90"/>
              <w:ind w:right="270" w:hanging="0"/>
              <w:jc w:val="both"/>
              <w:rPr>
                <w:sz w:val="19"/>
                <w:szCs w:val="19"/>
              </w:rPr>
            </w:pPr>
            <w:r>
              <w:rPr>
                <w:sz w:val="19"/>
                <w:szCs w:val="19"/>
              </w:rPr>
              <w:t xml:space="preserve">Jeżeli osoba, która wniosła gwarancję zgodnie z art. 17, nie została lub nie mogła zostać poinformowana, że wyroby nie dotarły do miejsca przeznaczenia, ma ona miesiąc, licząc od przekazania jej takiej informacji przez właściwe organy państwa członkowskiego wysyłki, na przedstawienie dowodu, że przemieszczanie dobiegło końca zgodnie z art. 19 ust. 2, lub potwierdzającego miejsce wystąpienia nieprawidłowości.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9 ust. 5,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5. Jeśli – w sytuacjach, o których mowa w ust. 2 i 4 – przed upływem okresu trzech lat od daty rozpoczęcia przemieszczania zgodnie z art. 19 ust. 1 zostanie ustalone, w którym państwie członkowskim nieprawidłowość rzeczywiście wystąpiła, zastosowanie ma ust. 1. Właściwe organy państwa członkowskiego, w którym wystąpiła nieprawidłowość, informują właściwe organy państwa członkowskiego, w którym podatek akcyzowy został nałożony, a one go zwracają lub umarzają po przedstawieniu potwierdzenia nałożenia podatku akcyzowego w tym drugim państwie członkowskim. </w:t>
            </w:r>
          </w:p>
          <w:p>
            <w:pPr>
              <w:pStyle w:val="Normal"/>
              <w:spacing w:before="90" w:after="90"/>
              <w:ind w:right="270" w:hanging="0"/>
              <w:jc w:val="both"/>
              <w:rPr>
                <w:sz w:val="19"/>
                <w:szCs w:val="19"/>
              </w:rPr>
            </w:pPr>
            <w:r>
              <w:rPr>
                <w:sz w:val="19"/>
                <w:szCs w:val="19"/>
              </w:rPr>
              <w:t>6. Na użytek niniejszego artykułu „nieprawidłowość” oznacza sytuację, do której dochodzi w trakcie przemieszczania wyrobów akcyzowych w procedurze zawieszenia poboru akcyzy, inną niż sytuacja, o której mowa w art. 6 ust. 5 i 6, i powodującą, że przemieszczenie lub część przemieszczenia wyrobów akcyzowych nie zakończyły się zgodnie z art. 19 ust.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35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Oprócz przypadków, o których mowa w art. 37 ust. 4, art. 44 ust. 5 oraz art. 46 ust. 3, jak również przypadków przewidzianych w dyrektywach 92/83/EWG, 92/84/EWG, 2003/96/WE i 2011/64/UE, właściwe organy państwa członkowskiego, w którym dane wyroby akcyzowe zostały dopuszczone do konsumpcji, mogą na wniosek zainteresowanej osoby zwrócić lub umorzyć podatek akcyzowy od tych wyrobów w sytuacjach i na warunkach określonych przez państwo członkowskie w celu zapobiegania wszelkim przypadkom uchylania się od opodatkowania lub nadużyciom. </w:t>
            </w:r>
          </w:p>
          <w:p>
            <w:pPr>
              <w:pStyle w:val="Normal"/>
              <w:spacing w:before="90" w:after="90"/>
              <w:ind w:right="270" w:hanging="0"/>
              <w:jc w:val="both"/>
              <w:rPr>
                <w:sz w:val="20"/>
              </w:rPr>
            </w:pPr>
            <w:r>
              <w:rPr>
                <w:sz w:val="19"/>
                <w:szCs w:val="19"/>
              </w:rPr>
              <w:t xml:space="preserve">Taki zwrot lub umorzenie nie może powodować zwolnień innych niż przewidziane w art. 11 lub w dyrektywach, 92/83/EWG, 92/84/EWG, 2003/96/WE lub 2011/64/U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ostał już zaimplementowany ustawą z dnia 6 grudnia 2008 r. o podatku akcyzowym (Dz. U. z 2020 r. poz. 722, z późn. zm.) oraz w rozporządzeniu Ministra Finansów z 28 grudnia 2018 r. w sprawie zwolnień od podatku akcyzowego (Dz. U. poz. 2525, z późn. zm.) </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1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szCs w:val="20"/>
              </w:rPr>
              <w:t xml:space="preserve">1. Wyroby akcyzowe są zwolnione z podatku akcyzowego w przypadkach, kiedy mają być wykorzystywane: </w:t>
            </w:r>
          </w:p>
          <w:p>
            <w:pPr>
              <w:pStyle w:val="Normal"/>
              <w:spacing w:before="90" w:after="90"/>
              <w:ind w:right="270" w:hanging="0"/>
              <w:jc w:val="both"/>
              <w:rPr>
                <w:sz w:val="20"/>
                <w:szCs w:val="20"/>
              </w:rPr>
            </w:pPr>
            <w:r>
              <w:rPr>
                <w:sz w:val="20"/>
                <w:szCs w:val="20"/>
              </w:rPr>
              <w:t xml:space="preserve">a) w kontekście stosunków dyplomatycznych lub konsularnych; </w:t>
            </w:r>
          </w:p>
          <w:p>
            <w:pPr>
              <w:pStyle w:val="Normal"/>
              <w:spacing w:before="90" w:after="90"/>
              <w:ind w:right="270" w:hanging="0"/>
              <w:jc w:val="both"/>
              <w:rPr>
                <w:sz w:val="20"/>
                <w:szCs w:val="20"/>
              </w:rPr>
            </w:pPr>
            <w:r>
              <w:rPr>
                <w:sz w:val="20"/>
                <w:szCs w:val="20"/>
              </w:rPr>
              <w:t xml:space="preserve">b) przez organizacje międzynarodowe uznawane przez organy publiczne przyjmującego państwa członkowskiego oraz członków takich organizacji, w granicach i na warunkach określonych w konwencjach międzynarodowych ustanawiających takie organizacje lub w umowach w sprawie siedzib; </w:t>
            </w:r>
          </w:p>
          <w:p>
            <w:pPr>
              <w:pStyle w:val="Normal"/>
              <w:spacing w:before="90" w:after="90"/>
              <w:ind w:right="270" w:hanging="0"/>
              <w:jc w:val="both"/>
              <w:rPr>
                <w:sz w:val="20"/>
                <w:szCs w:val="20"/>
              </w:rPr>
            </w:pPr>
            <w:r>
              <w:rPr>
                <w:sz w:val="20"/>
                <w:szCs w:val="20"/>
              </w:rPr>
              <w:t xml:space="preserve">c)przez siły zbrojne państwa członkowskiego innego niż państwo członkowskie, na terytorium którego podatek akcyzowy jest wymagalny, do użytku tych sił zbrojnych lub towarzyszącego im personelu cywilnego lub też w celu zaopatrzenia ich mes lub kantyn, gdy siły te biorą udział w działaniach obronnych prowadzonych w celu realizacji działania Unii w ramach wspólnej polityki bezpieczeństwa i obrony; </w:t>
            </w:r>
          </w:p>
          <w:p>
            <w:pPr>
              <w:pStyle w:val="Normal"/>
              <w:spacing w:before="90" w:after="90"/>
              <w:ind w:right="270" w:hanging="0"/>
              <w:jc w:val="both"/>
              <w:rPr/>
            </w:pPr>
            <w:r>
              <w:rPr>
                <w:sz w:val="20"/>
                <w:szCs w:val="20"/>
              </w:rPr>
              <w:t xml:space="preserve">d) przez siły zbrojne państwa będącego stroną Traktatu Północnoatlantyckiego, innego niż państwo członkowskie, na terytorium którego podatek akcyzowy jest wymagalny, do użytku tych sił zbrojnych lub towarzyszącego personelu cywilnego lub też w celu zaopatrzenia ich mes lub kantyn; </w:t>
            </w:r>
          </w:p>
          <w:p>
            <w:pPr>
              <w:pStyle w:val="Normal"/>
              <w:spacing w:before="90" w:after="90"/>
              <w:ind w:right="270" w:hanging="0"/>
              <w:jc w:val="both"/>
              <w:rPr/>
            </w:pPr>
            <w:r>
              <w:rPr>
                <w:sz w:val="20"/>
                <w:szCs w:val="20"/>
              </w:rPr>
              <w:t xml:space="preserve">e) przez siły zbrojne Zjednoczonego Królestwa stacjonujące na Cyprze zgodnie z Traktatem ustanawiającym Republikę Cypryjską z dnia 16 sierpnia 1960 r., do użytku tych sił zbrojnych lub towarzyszącego personelu cywilnego lub też w celu zaopatrzenia ich mes lub kantyn; </w:t>
            </w:r>
          </w:p>
          <w:p>
            <w:pPr>
              <w:pStyle w:val="Normal"/>
              <w:spacing w:before="90" w:after="90"/>
              <w:ind w:right="270" w:hanging="0"/>
              <w:jc w:val="both"/>
              <w:rPr>
                <w:sz w:val="20"/>
                <w:szCs w:val="20"/>
              </w:rPr>
            </w:pPr>
            <w:r>
              <w:rPr>
                <w:sz w:val="20"/>
                <w:szCs w:val="20"/>
              </w:rPr>
              <w:t>f) do konsumpcji zgodnie z umową zawartą z państwami trzecimi lub organizacjami międzynarodowymi, pod warunkiem że taka umowa jest dopuszczona lub dozwolona w odniesieniu do zwolnienia z podatku od wartości dodanej.</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 1 pkt 11</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142" w:hanging="142"/>
              <w:rPr>
                <w:bCs/>
                <w:sz w:val="20"/>
              </w:rPr>
            </w:pPr>
            <w:r>
              <w:rPr>
                <w:bCs/>
                <w:sz w:val="20"/>
              </w:rPr>
              <w:t>11) w art. 31 w ust. 1:</w:t>
            </w:r>
          </w:p>
          <w:p>
            <w:pPr>
              <w:pStyle w:val="Lit"/>
              <w:ind w:left="142" w:hanging="142"/>
              <w:rPr>
                <w:bCs/>
                <w:sz w:val="20"/>
              </w:rPr>
            </w:pPr>
            <w:r>
              <w:rPr>
                <w:bCs/>
                <w:sz w:val="20"/>
              </w:rPr>
              <w:t>a)</w:t>
              <w:tab/>
              <w:t>po pkt 3 dodaje się pkt 3a w brzmieniu:</w:t>
            </w:r>
          </w:p>
          <w:p>
            <w:pPr>
              <w:pStyle w:val="Lit"/>
              <w:spacing w:before="0" w:after="0"/>
              <w:ind w:left="709" w:hanging="142"/>
              <w:rPr>
                <w:sz w:val="20"/>
              </w:rPr>
            </w:pPr>
            <w:r>
              <w:rPr>
                <w:sz w:val="20"/>
              </w:rPr>
              <w:t>„</w:t>
            </w:r>
            <w:r>
              <w:rPr>
                <w:sz w:val="20"/>
              </w:rPr>
              <w:t>3a) przez siły zbrojne państwa członkowskiego innego niż państwo członkowskie, na terytorium którego podatek akcyzowy jest wymagalny, do użytku tych sił zbrojnych lub towarzyszącego im personelu cywilnego lub w celu zaopatrzenia ich mes lub kantyn, gdy siły te biorą udział w działaniach obronnych prowadzonych w celu realizacji działania Unii Europejskiej w ramach wspólnej polityki bezpieczeństwa i obrony,”</w:t>
            </w:r>
          </w:p>
          <w:p>
            <w:pPr>
              <w:pStyle w:val="Lit"/>
              <w:spacing w:before="0" w:after="0"/>
              <w:ind w:left="709" w:hanging="142"/>
              <w:rPr>
                <w:sz w:val="20"/>
              </w:rPr>
            </w:pPr>
            <w:r>
              <w:rPr>
                <w:sz w:val="20"/>
              </w:rPr>
            </w:r>
          </w:p>
          <w:p>
            <w:pPr>
              <w:pStyle w:val="Lit"/>
              <w:spacing w:before="0" w:after="0"/>
              <w:ind w:left="709" w:hanging="142"/>
              <w:rPr>
                <w:sz w:val="20"/>
              </w:rPr>
            </w:pPr>
            <w:r>
              <w:rPr>
                <w:sz w:val="20"/>
              </w:rPr>
            </w:r>
          </w:p>
          <w:p>
            <w:pPr>
              <w:pStyle w:val="Normal"/>
              <w:jc w:val="both"/>
              <w:rPr>
                <w:sz w:val="20"/>
                <w:szCs w:val="20"/>
              </w:rPr>
            </w:pPr>
            <w:r>
              <w:rPr>
                <w:sz w:val="20"/>
                <w:szCs w:val="20"/>
              </w:rPr>
              <w:t>Ust. 1 lit. a-b, d i f został już zaimplementowany ustawą z dnia 6 grudnia 2008 r. o podatku akcyzowym (Dz. U. z 2020 r. poz. 722, z późn. zm.).</w:t>
            </w:r>
          </w:p>
          <w:p>
            <w:pPr>
              <w:pStyle w:val="Normal"/>
              <w:jc w:val="both"/>
              <w:rPr>
                <w:sz w:val="20"/>
                <w:szCs w:val="20"/>
              </w:rPr>
            </w:pPr>
            <w:r>
              <w:rPr>
                <w:sz w:val="20"/>
                <w:szCs w:val="20"/>
              </w:rPr>
            </w:r>
          </w:p>
          <w:p>
            <w:pPr>
              <w:pStyle w:val="Normal"/>
              <w:jc w:val="both"/>
              <w:rPr>
                <w:sz w:val="20"/>
                <w:szCs w:val="20"/>
              </w:rPr>
            </w:pPr>
            <w:r>
              <w:rPr>
                <w:sz w:val="20"/>
                <w:szCs w:val="20"/>
              </w:rPr>
              <w:t>Ust. 1 lit. e nie podlega implementacji do polskiego porządku prawnego</w:t>
            </w:r>
          </w:p>
          <w:p>
            <w:pPr>
              <w:pStyle w:val="Lit"/>
              <w:spacing w:before="0" w:after="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1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 xml:space="preserve">2. Zwolnienia podlegają warunkom i ograniczeniom określonym przez przyjmujące państwo członkowskie. Państwa członkowskie mogą przyznać zwolnienie w postaci zwrotu podatku akcyzoweg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ostał już zaimplementowany ustawą z dnia 6 grudnia 2008 r. o podatku akcyzowym (Dz. U. z 2020 r. poz. 722, z późn. zm.) – delegacja dla ministra właściwego do spraw finansów publicznych do określenia w drodze rozporządzenia zakresu oraz warunków i trybu stosowania zwolnień od akcyzy przez:</w:t>
            </w:r>
          </w:p>
          <w:p>
            <w:pPr>
              <w:pStyle w:val="Normal"/>
              <w:jc w:val="both"/>
              <w:rPr/>
            </w:pPr>
            <w:r>
              <w:rPr>
                <w:sz w:val="20"/>
              </w:rPr>
              <w:t>- instytucje Unii Europejskiej;</w:t>
            </w:r>
          </w:p>
          <w:p>
            <w:pPr>
              <w:pStyle w:val="Normal"/>
              <w:jc w:val="both"/>
              <w:rPr/>
            </w:pPr>
            <w:r>
              <w:rPr>
                <w:sz w:val="20"/>
              </w:rPr>
              <w:t>- w ramach stosunków dyplomatycznych lub konsularnych, w odniesieniu do osób, które nie są obywatelami polskimi i nie mają stałego miejsca pobytu na terytorium kraju;</w:t>
            </w:r>
          </w:p>
          <w:p>
            <w:pPr>
              <w:pStyle w:val="Normal"/>
              <w:jc w:val="both"/>
              <w:rPr/>
            </w:pPr>
            <w:r>
              <w:rPr>
                <w:sz w:val="20"/>
              </w:rPr>
              <w:t>- przez organizacje międzynarodowe uznawane przez właściwe organy na terytorium kraju oraz członków takich organizacji, w granicach i na warunkach określonych w konwencjach międzynarodowych ustanawiających takie organizacje lub w umowach w sprawie ich siedzib;</w:t>
            </w:r>
          </w:p>
          <w:p>
            <w:pPr>
              <w:pStyle w:val="Normal"/>
              <w:jc w:val="both"/>
              <w:rPr/>
            </w:pPr>
            <w:r>
              <w:rPr>
                <w:sz w:val="20"/>
              </w:rPr>
              <w:t>- przez siły zbrojne państwa będącego stroną Traktatu Północnoatlantyckiego, innego niż państwo członkowskie Unii Europejskiej, na terytorium którego podatek akcyzowy jest wymagalny, a także przez siły zbrojne uczestniczące w Partnerstwie dla Pokoju, Kwaterę Główną Wielonarodowego Korpusu Północno-Wschodniego oraz przez dowództwa sojusznicze, w szczególności Centrum Szkolenia Sił Połączonych, do użytku tych sił zbrojnych lub towarzyszącego personelu cywilnego lub w celu zaopatrzenia ich mes lub kantyn;</w:t>
            </w:r>
          </w:p>
          <w:p>
            <w:pPr>
              <w:pStyle w:val="Normal"/>
              <w:jc w:val="both"/>
              <w:rPr>
                <w:sz w:val="20"/>
              </w:rPr>
            </w:pPr>
            <w:r>
              <w:rPr>
                <w:sz w:val="20"/>
              </w:rPr>
              <w:t>- do konsumpcji zgodnie z umową zawartą z państwami trzecimi lub organizacjami międzynarodowymi, pod warunkiem że wyroby te są zwolnione od podatku od towarów i usług.</w:t>
            </w:r>
          </w:p>
          <w:p>
            <w:pPr>
              <w:pStyle w:val="Normal"/>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2 ust. 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Wyrobom akcyzowym przemieszczanym z terytorium jednego państwa członkowskiego na terytorium innego państwa członkowskiego w procedurze zawieszenia poboru akcyzy i objętym zwolnieniem, o którym mowa w art. 11 ust. 1, towarzyszy świadectwo zwolnienia z podatku. W świadectwie zwolnienia określa się właściwości i ilość wyrobów akcyzowych, które mają być dostarczone, wartość wyrobów i tożsamość odbiorcy zwolnionego z podatku oraz przyjmujące państwo członkowskie poświadczające zwolnienie. </w:t>
            </w:r>
          </w:p>
          <w:p>
            <w:pPr>
              <w:pStyle w:val="Normal"/>
              <w:spacing w:before="90" w:after="90"/>
              <w:ind w:right="270" w:hanging="0"/>
              <w:jc w:val="both"/>
              <w:rPr>
                <w:sz w:val="19"/>
                <w:szCs w:val="19"/>
              </w:rPr>
            </w:pPr>
            <w:r>
              <w:rPr>
                <w:sz w:val="19"/>
                <w:szCs w:val="19"/>
              </w:rPr>
              <w:t xml:space="preserve">2. Państwa członkowskie mogą stosować świadectwo zwolnienia z podatku określone w ust. 1 w celu objęcia nim również innych dziedzin opodatkowania pośredniego oraz zapewnienia zgodności świadectwa zwolnienia z podatku z określonymi w ich prawie krajowym warunkami i ograniczeniami w zakresie przyznawania zwolnień. </w:t>
            </w:r>
          </w:p>
          <w:p>
            <w:pPr>
              <w:pStyle w:val="Normal"/>
              <w:spacing w:before="90" w:after="90"/>
              <w:ind w:right="270" w:hanging="0"/>
              <w:jc w:val="both"/>
              <w:rPr>
                <w:sz w:val="19"/>
                <w:szCs w:val="19"/>
              </w:rPr>
            </w:pPr>
            <w:r>
              <w:rPr>
                <w:sz w:val="19"/>
                <w:szCs w:val="19"/>
              </w:rPr>
              <w:t xml:space="preserve">3. Komisja przyjmuje akty wykonawcze określające wzór, który ma być stosowany w przypadku świadectwa zwolnienia z podatku. Te akty wykonawcze są przyjmowane zgodnie z procedurą sprawdzającą, o której mowa w art. 52 ust. 2. </w:t>
            </w:r>
          </w:p>
          <w:p>
            <w:pPr>
              <w:pStyle w:val="Normal"/>
              <w:spacing w:before="90" w:after="90"/>
              <w:ind w:right="270" w:hanging="0"/>
              <w:jc w:val="both"/>
              <w:rPr>
                <w:sz w:val="19"/>
                <w:szCs w:val="19"/>
              </w:rPr>
            </w:pPr>
            <w:r>
              <w:rPr>
                <w:sz w:val="19"/>
                <w:szCs w:val="19"/>
              </w:rPr>
              <w:t xml:space="preserve">4. Procedura przewidziana w art. 20–27 nie ma zastosowania, jeżeli przemieszczenia wyrobów akcyzowych w procedurze zawieszenia poboru akcyzy do sił zbrojnych, o których mowa w art. 11 ust. 1 lit. d), są objęte procedurą bezpośrednio opartą na Traktacie Północnoatlantyckim. </w:t>
            </w:r>
          </w:p>
          <w:p>
            <w:pPr>
              <w:pStyle w:val="Normal"/>
              <w:spacing w:before="90" w:after="90"/>
              <w:ind w:right="270" w:hanging="0"/>
              <w:jc w:val="both"/>
              <w:rPr>
                <w:sz w:val="20"/>
              </w:rPr>
            </w:pPr>
            <w:r>
              <w:rPr>
                <w:sz w:val="19"/>
                <w:szCs w:val="19"/>
              </w:rPr>
              <w:t>Państwa członkowskie mogą jednak przewidzieć, że procedura określona w art. 20–27 stosowana jest do takich przemieszczeń odbywających się w całości na ich terytorium lub, na mocy porozumienia między zainteresowanymi państwami członkowskimi, między ich terytoriam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 w tym również delegacja dla ministra właściwego do spraw finansów publicznych jw.</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3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1. Państwa członkowskie mogą zwalniać z podatku akcyzowego wyroby akcyzowe dostarczane przez sklepy wolnocłowe, które to wyroby są przewożone w osobistym bagażu podróżnych udających się drogą powietrzną lub morską na terytorium trzecie lub do państwa trzeci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ał już zaimplementowany ustawą z dnia 6 grudnia 2008 r. o podatku akcyzowym (Dz. U. z 2020 r. poz. 722, z późn. zm.) –delegacja dla ministra właściwego do spraw finansów publicznych do określenia w drodze rozporządzenia zwolnienia wyrobów akcyzowych i samochodów osobowych wynikające z przepisów prawa Unii Europejskiej, umów międzynarodowych oraz zasady wzajemności, a także szczegółowy zakres oraz warunki i tryb stosowania tych zwolnień.</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 13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2. Wyroby dostarczane na pokładach samolotów lub statków w czasie lotu lub podróży morskiej na terytorium trzecie lub do państwa trzeciego są traktowane w taki sam sposób, jak wyroby dostarczane przez sklepy wolnocłow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3 u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3. Państwa członkowskie podejmują konieczne środki w celu zapewnienia stosowania zwolnień przewidzianych w ust. 1 i 2 w taki sposób, aby zapobiec wszelkim możliwym przypadkom uchylania się od opodatkowania, unikania opodatkowania lub naduży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 13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4. Na użytek niniejszego artykułu stosuje się następujące definicje: </w:t>
            </w:r>
          </w:p>
          <w:p>
            <w:pPr>
              <w:pStyle w:val="Normal"/>
              <w:spacing w:before="90" w:after="90"/>
              <w:ind w:right="270" w:hanging="0"/>
              <w:jc w:val="both"/>
              <w:rPr>
                <w:sz w:val="19"/>
                <w:szCs w:val="19"/>
              </w:rPr>
            </w:pPr>
            <w:r>
              <w:rPr>
                <w:sz w:val="19"/>
                <w:szCs w:val="19"/>
              </w:rPr>
              <w:t xml:space="preserve">a) „sklep wolnocłowy” oznacza każdą działalność usytuowaną w obrębie portu lotniczego lub portu morskiego, która spełnia warunki określone przez właściwe organy państwa członkowskiego, w szczególności zgodnie z ust. 3; </w:t>
            </w:r>
          </w:p>
          <w:p>
            <w:pPr>
              <w:pStyle w:val="Normal"/>
              <w:spacing w:before="90" w:after="90"/>
              <w:ind w:right="270" w:hanging="0"/>
              <w:jc w:val="both"/>
              <w:rPr>
                <w:sz w:val="19"/>
                <w:szCs w:val="19"/>
              </w:rPr>
            </w:pPr>
            <w:r>
              <w:rPr>
                <w:sz w:val="19"/>
                <w:szCs w:val="19"/>
              </w:rPr>
              <w:t>b)„podróżujący na terytorium trzecie lub do państwa trzeciego” oznacza każdego pasażera posiadającego dokument podróży uprawniający do podróży lotniczej lub morskiej, stwierdzający, że ostatecznym celem podróży jest port lotniczy lub morski usytuowany na terytorium trzecim lub w państwie trzeci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4 ust. 1 i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Każde państwo członkowskie określa własne przepisy dotyczące produkcji, przetwarzania, przechowywania i magazynowania wyrobów akcyzowych, z zastrzeżeniem przepisów niniejszej dyrektywy. </w:t>
            </w:r>
          </w:p>
          <w:p>
            <w:pPr>
              <w:pStyle w:val="Normal"/>
              <w:spacing w:before="90" w:after="90"/>
              <w:ind w:right="270" w:hanging="0"/>
              <w:jc w:val="both"/>
              <w:rPr>
                <w:sz w:val="20"/>
              </w:rPr>
            </w:pPr>
            <w:r>
              <w:rPr>
                <w:sz w:val="19"/>
                <w:szCs w:val="19"/>
              </w:rPr>
              <w:t xml:space="preserve">2. Produkcja, przetwarzanie, przechowywanie i magazynowanie wyrobów akcyzowych, jeżeli podatek akcyzowy nie został zapłacony, mają miejsce w składzie podatkowym.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15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Otwarcie i prowadzenie składu podatkowego przez uprawnionego prowadzącego skład podatkowy jest uzależnione od uzyskania zezwolenia właściwych organów państwa członkowskiego, w którym znajduje się skład podatkowy. </w:t>
            </w:r>
          </w:p>
          <w:p>
            <w:pPr>
              <w:pStyle w:val="Normal"/>
              <w:spacing w:before="90" w:after="90"/>
              <w:ind w:right="270" w:hanging="0"/>
              <w:jc w:val="both"/>
              <w:rPr>
                <w:sz w:val="20"/>
              </w:rPr>
            </w:pPr>
            <w:r>
              <w:rPr>
                <w:sz w:val="19"/>
                <w:szCs w:val="19"/>
              </w:rPr>
              <w:t>Zezwolenie jest wydawane na warunkach, jakie organy mają prawo określić w celu zapobiegania wszelkim ewentualnym przypadkom uchylania się od opodatkowania lub nadużycio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5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2. Uprawniony prowadzący skład podatkowy ma obowiązek: </w:t>
            </w:r>
          </w:p>
          <w:p>
            <w:pPr>
              <w:pStyle w:val="Normal"/>
              <w:spacing w:before="90" w:after="90"/>
              <w:ind w:right="270" w:hanging="0"/>
              <w:jc w:val="both"/>
              <w:rPr/>
            </w:pPr>
            <w:r>
              <w:rPr>
                <w:sz w:val="19"/>
                <w:szCs w:val="19"/>
              </w:rPr>
              <w:t xml:space="preserve">a) w miarę potrzeby złożyć gwarancję zabezpieczającą ryzyko związane z produkcją, przetwarzaniem, przechowywaniem i magazynowaniem wyrobów akcyzowych; </w:t>
            </w:r>
          </w:p>
          <w:p>
            <w:pPr>
              <w:pStyle w:val="Normal"/>
              <w:spacing w:before="90" w:after="90"/>
              <w:ind w:right="270" w:hanging="0"/>
              <w:jc w:val="both"/>
              <w:rPr>
                <w:sz w:val="19"/>
                <w:szCs w:val="19"/>
              </w:rPr>
            </w:pPr>
            <w:r>
              <w:rPr>
                <w:sz w:val="19"/>
                <w:szCs w:val="19"/>
              </w:rPr>
              <w:t xml:space="preserve">b) przestrzegać wymogów określonych przez państwo członkowskie, na którego terytorium znajduje się skład podatkowy; </w:t>
            </w:r>
          </w:p>
          <w:p>
            <w:pPr>
              <w:pStyle w:val="Normal"/>
              <w:spacing w:before="90" w:after="90"/>
              <w:ind w:right="270" w:hanging="0"/>
              <w:jc w:val="both"/>
              <w:rPr/>
            </w:pPr>
            <w:r>
              <w:rPr>
                <w:sz w:val="19"/>
                <w:szCs w:val="19"/>
              </w:rPr>
              <w:t xml:space="preserve">c) prowadzić ewidencję zapasów i przemieszczania wyrobów akcyzowych dla każdego składu podatkowego; </w:t>
            </w:r>
          </w:p>
          <w:p>
            <w:pPr>
              <w:pStyle w:val="Normal"/>
              <w:spacing w:before="90" w:after="90"/>
              <w:ind w:right="270" w:hanging="0"/>
              <w:jc w:val="both"/>
              <w:rPr>
                <w:sz w:val="19"/>
                <w:szCs w:val="19"/>
              </w:rPr>
            </w:pPr>
            <w:r>
              <w:rPr>
                <w:sz w:val="19"/>
                <w:szCs w:val="19"/>
              </w:rPr>
              <w:t xml:space="preserve">d)wprowadzać wszelkie wyroby akcyzowe przemieszczane w procedurze zawieszenia poboru akcyzy do jego składu podatkowego i je księgować w momencie zakończenia przemieszczania, z wyjątkiem przypadków, gdy zastosowanie ma art. 16 ust. 4; </w:t>
            </w:r>
          </w:p>
          <w:p>
            <w:pPr>
              <w:pStyle w:val="Normal"/>
              <w:spacing w:before="90" w:after="90"/>
              <w:ind w:right="270" w:hanging="0"/>
              <w:jc w:val="both"/>
              <w:rPr>
                <w:sz w:val="19"/>
                <w:szCs w:val="19"/>
              </w:rPr>
            </w:pPr>
            <w:r>
              <w:rPr>
                <w:sz w:val="19"/>
                <w:szCs w:val="19"/>
              </w:rPr>
              <w:t xml:space="preserve">e) wyrażać zgodę na wszelkie monitorowanie i kontrole zapasów. </w:t>
            </w:r>
          </w:p>
          <w:p>
            <w:pPr>
              <w:pStyle w:val="Normal"/>
              <w:spacing w:before="90" w:after="90"/>
              <w:ind w:right="270" w:hanging="0"/>
              <w:jc w:val="both"/>
              <w:rPr>
                <w:sz w:val="20"/>
              </w:rPr>
            </w:pPr>
            <w:r>
              <w:rPr>
                <w:sz w:val="19"/>
                <w:szCs w:val="19"/>
              </w:rPr>
              <w:t>Warunki dotyczące gwarancji, o której mowa w akapicie pierwszym lit. a), są określane przez właściwe organy państwa członkowskiego, które wydało zezwolenie na prowadzenie składu podatkow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p>
            <w:pPr>
              <w:pStyle w:val="Normal"/>
              <w:jc w:val="both"/>
              <w:rPr>
                <w:sz w:val="20"/>
              </w:rPr>
            </w:pPr>
            <w:r>
              <w:rPr>
                <w:sz w:val="20"/>
              </w:rPr>
            </w:r>
          </w:p>
          <w:p>
            <w:pPr>
              <w:pStyle w:val="Normal"/>
              <w:jc w:val="both"/>
              <w:rPr/>
            </w:pPr>
            <w:r>
              <w:rPr>
                <w:sz w:val="20"/>
              </w:rPr>
              <w:t>W zakresie gwarancji implementowany w art. 63 ustawy z dnia 6 grudnia 2008 r. o podatku akcyzowym (Dz. U. z 2020 r. poz. 722, z późn. zm.) i w rozporządzeniu Ministra Finansów z 21 grudnia 2018 r. w sprawie zabezpieczeń akcyzowych (Dz. U. z 2021 r. poz. 115).</w:t>
            </w:r>
          </w:p>
          <w:p>
            <w:pPr>
              <w:pStyle w:val="Normal"/>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6 ust. 1 lit. a) pkt (i),(ii), (iii), (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Wyroby akcyzowe mogą być przemieszczane w procedurze zawieszenia poboru akcyzy między następującymi miejscami na terytorium Unii, także przez państwo lub terytorium trzecie: </w:t>
            </w:r>
          </w:p>
          <w:p>
            <w:pPr>
              <w:pStyle w:val="Normal"/>
              <w:spacing w:before="90" w:after="90"/>
              <w:ind w:right="270" w:hanging="0"/>
              <w:jc w:val="both"/>
              <w:rPr>
                <w:sz w:val="19"/>
                <w:szCs w:val="19"/>
              </w:rPr>
            </w:pPr>
            <w:r>
              <w:rPr>
                <w:sz w:val="19"/>
                <w:szCs w:val="19"/>
              </w:rPr>
              <w:t xml:space="preserve">a) ze składu podatkowego do: </w:t>
            </w:r>
          </w:p>
          <w:p>
            <w:pPr>
              <w:pStyle w:val="Normal"/>
              <w:spacing w:before="90" w:after="90"/>
              <w:ind w:right="270" w:hanging="0"/>
              <w:jc w:val="both"/>
              <w:rPr>
                <w:sz w:val="19"/>
                <w:szCs w:val="19"/>
              </w:rPr>
            </w:pPr>
            <w:r>
              <w:rPr>
                <w:sz w:val="19"/>
                <w:szCs w:val="19"/>
              </w:rPr>
              <w:t xml:space="preserve">(i) innego składu podatkowego; </w:t>
            </w:r>
          </w:p>
          <w:p>
            <w:pPr>
              <w:pStyle w:val="Normal"/>
              <w:spacing w:before="90" w:after="90"/>
              <w:ind w:right="270" w:hanging="0"/>
              <w:jc w:val="both"/>
              <w:rPr>
                <w:sz w:val="19"/>
                <w:szCs w:val="19"/>
              </w:rPr>
            </w:pPr>
            <w:r>
              <w:rPr>
                <w:sz w:val="19"/>
                <w:szCs w:val="19"/>
              </w:rPr>
              <w:t xml:space="preserve">(ii) zarejestrowanego odbiorcy; </w:t>
            </w:r>
          </w:p>
          <w:p>
            <w:pPr>
              <w:pStyle w:val="Normal"/>
              <w:spacing w:before="90" w:after="90"/>
              <w:ind w:right="270" w:hanging="0"/>
              <w:jc w:val="both"/>
              <w:rPr/>
            </w:pPr>
            <w:r>
              <w:rPr>
                <w:sz w:val="19"/>
                <w:szCs w:val="19"/>
              </w:rPr>
              <w:t xml:space="preserve">(iii) miejsca, z którego wyroby akcyzowe opuszczają terytorium Unii, zgodnie z art. 25 ust. 1; </w:t>
            </w:r>
          </w:p>
          <w:p>
            <w:pPr>
              <w:pStyle w:val="Normal"/>
              <w:spacing w:before="90" w:after="90"/>
              <w:ind w:right="270" w:hanging="0"/>
              <w:jc w:val="both"/>
              <w:rPr>
                <w:sz w:val="19"/>
                <w:szCs w:val="19"/>
              </w:rPr>
            </w:pPr>
            <w:r>
              <w:rPr>
                <w:sz w:val="19"/>
                <w:szCs w:val="19"/>
              </w:rPr>
              <w:t>(iv) odbiorcy, o którym mowa w art. 11 ust. 1, jeśli wyroby są wysyłane z terytorium innego państwa członkowski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707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rt.16 ust. 1 lit. a) ppkt (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0"/>
              </w:rPr>
            </w:pPr>
            <w:r>
              <w:rPr>
                <w:sz w:val="20"/>
              </w:rPr>
              <w:t xml:space="preserve">1.Wyroby akcyzowe mogą być przemieszczane w procedurze zawieszenia poboru akcyzy między następującymi miejscami na terytorium Unii, także przez państwo lub terytorium trzecie: </w:t>
            </w:r>
          </w:p>
          <w:p>
            <w:pPr>
              <w:pStyle w:val="Normal"/>
              <w:spacing w:before="90" w:after="90"/>
              <w:ind w:left="270" w:right="270" w:hanging="0"/>
              <w:jc w:val="both"/>
              <w:rPr>
                <w:sz w:val="20"/>
              </w:rPr>
            </w:pPr>
            <w:r>
              <w:rPr>
                <w:sz w:val="20"/>
              </w:rPr>
              <w:t>a) ze składu podatkowego do:</w:t>
            </w:r>
          </w:p>
          <w:p>
            <w:pPr>
              <w:pStyle w:val="Normal"/>
              <w:spacing w:before="90" w:after="90"/>
              <w:ind w:left="270" w:right="270" w:hanging="0"/>
              <w:jc w:val="both"/>
              <w:rPr>
                <w:sz w:val="20"/>
              </w:rPr>
            </w:pPr>
            <w:r>
              <w:rPr>
                <w:sz w:val="20"/>
              </w:rPr>
              <w:t>(…)</w:t>
            </w:r>
          </w:p>
          <w:p>
            <w:pPr>
              <w:pStyle w:val="Normal"/>
              <w:spacing w:before="90" w:after="90"/>
              <w:ind w:left="270" w:right="270" w:hanging="0"/>
              <w:jc w:val="both"/>
              <w:rPr>
                <w:sz w:val="20"/>
              </w:rPr>
            </w:pPr>
            <w:r>
              <w:rPr>
                <w:sz w:val="20"/>
              </w:rPr>
              <w:t>(v) urzędu celnego wyprowadzenia, gdy przewiduje tak art. 329 ust. 5 rozporządzenia wykonawczego (UE) 2015/2447, który jest jednocześnie urzędem celnym wyjścia w procedurze tranzytu zewnętrznego, gdy odbywa się to na mocy art. 189 ust. 4 rozporządzenia delegowanego (UE) 2015/24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Art. 1 pkt 13 lit. a tiret pierwsz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PKTpunkt"/>
              <w:spacing w:lineRule="auto" w:line="240"/>
              <w:rPr>
                <w:sz w:val="20"/>
              </w:rPr>
            </w:pPr>
            <w:r>
              <w:rPr>
                <w:sz w:val="20"/>
              </w:rPr>
              <w:t>w art. 40:</w:t>
            </w:r>
          </w:p>
          <w:p>
            <w:pPr>
              <w:pStyle w:val="PKTpunkt"/>
              <w:spacing w:lineRule="auto" w:line="240"/>
              <w:rPr>
                <w:sz w:val="20"/>
              </w:rPr>
            </w:pPr>
            <w:r>
              <w:rPr>
                <w:sz w:val="20"/>
              </w:rPr>
              <w:t>a)</w:t>
              <w:tab/>
              <w:t>w ust. 1:</w:t>
            </w:r>
          </w:p>
          <w:p>
            <w:pPr>
              <w:pStyle w:val="PKTpunkt"/>
              <w:spacing w:lineRule="auto" w:line="240"/>
              <w:rPr/>
            </w:pPr>
            <w:r>
              <w:rPr>
                <w:sz w:val="20"/>
              </w:rPr>
              <w:t>- w pkt 1 lit. c otrzymuje brzmienie:</w:t>
            </w:r>
          </w:p>
          <w:p>
            <w:pPr>
              <w:pStyle w:val="PKTpunkt"/>
              <w:spacing w:lineRule="auto" w:line="240"/>
              <w:rPr>
                <w:sz w:val="20"/>
              </w:rPr>
            </w:pPr>
            <w:r>
              <w:rPr>
                <w:sz w:val="20"/>
              </w:rPr>
              <w:t>„</w:t>
            </w:r>
            <w:r>
              <w:rPr>
                <w:sz w:val="20"/>
              </w:rPr>
              <w:t>c)</w:t>
              <w:tab/>
              <w:t>przemieszczane, w celu dokonania eksportu, ze składu podatkowego na terytorium kraju do urzędu celno-skarbowego na terytorium kraju, który:</w:t>
            </w:r>
          </w:p>
          <w:p>
            <w:pPr>
              <w:pStyle w:val="PKTpunkt"/>
              <w:spacing w:lineRule="auto" w:line="240"/>
              <w:rPr>
                <w:sz w:val="20"/>
              </w:rPr>
            </w:pPr>
            <w:r>
              <w:rPr>
                <w:sz w:val="20"/>
              </w:rPr>
              <w:t>–</w:t>
            </w:r>
            <w:r>
              <w:rPr>
                <w:sz w:val="20"/>
              </w:rPr>
              <w:tab/>
              <w:t>nadzoruje faktyczne wyprowadzenie tych wyrobów poza terytorium Unii Europejskiej albo</w:t>
            </w:r>
          </w:p>
          <w:p>
            <w:pPr>
              <w:pStyle w:val="PKTpunkt"/>
              <w:spacing w:lineRule="auto" w:line="240"/>
              <w:rPr>
                <w:sz w:val="20"/>
              </w:rPr>
            </w:pPr>
            <w:r>
              <w:rPr>
                <w:sz w:val="20"/>
              </w:rPr>
              <w:t>–</w:t>
            </w:r>
            <w:r>
              <w:rPr>
                <w:sz w:val="20"/>
              </w:rPr>
              <w:tab/>
              <w:t>jest urzędem, o którym mowa w art. 329 ust. 5 rozporządzenia 2015/2447, w którym wyroby są obejmowane procedurą tranzytu zewnętrznego,”,</w:t>
            </w:r>
          </w:p>
          <w:p>
            <w:pPr>
              <w:pStyle w:val="PKTpunkt"/>
              <w:spacing w:lineRule="auto" w:line="240"/>
              <w:rPr/>
            </w:pPr>
            <w:r>
              <w:rPr>
                <w:sz w:val="20"/>
              </w:rPr>
              <w:t>–</w:t>
            </w:r>
            <w:r>
              <w:rPr>
                <w:rFonts w:eastAsia="Times" w:cs="Times"/>
                <w:sz w:val="20"/>
              </w:rPr>
              <w:t xml:space="preserve"> </w:t>
            </w:r>
            <w:r>
              <w:rPr>
                <w:sz w:val="20"/>
              </w:rPr>
              <w:t>w pkt 2 lit. b otrzymuje brzmienie:</w:t>
            </w:r>
          </w:p>
          <w:p>
            <w:pPr>
              <w:pStyle w:val="PKTpunkt"/>
              <w:spacing w:lineRule="auto" w:line="240"/>
              <w:rPr>
                <w:sz w:val="20"/>
              </w:rPr>
            </w:pPr>
            <w:r>
              <w:rPr>
                <w:sz w:val="20"/>
              </w:rPr>
              <w:t>„</w:t>
            </w:r>
            <w:r>
              <w:rPr>
                <w:sz w:val="20"/>
              </w:rPr>
              <w:t>b)</w:t>
              <w:tab/>
              <w:t>urzędu celno-skarbowego na terytorium kraju, który:</w:t>
            </w:r>
          </w:p>
          <w:p>
            <w:pPr>
              <w:pStyle w:val="PKTpunkt"/>
              <w:spacing w:lineRule="auto" w:line="240"/>
              <w:rPr>
                <w:sz w:val="20"/>
              </w:rPr>
            </w:pPr>
            <w:r>
              <w:rPr>
                <w:sz w:val="20"/>
              </w:rPr>
              <w:t>–</w:t>
            </w:r>
            <w:r>
              <w:rPr>
                <w:sz w:val="20"/>
              </w:rPr>
              <w:tab/>
              <w:t>nadzoruje faktyczne wyprowadzenie tych wyrobów poza terytorium Unii Europejskiej albo</w:t>
            </w:r>
          </w:p>
          <w:p>
            <w:pPr>
              <w:pStyle w:val="PKTpunkt"/>
              <w:spacing w:lineRule="auto" w:line="240"/>
              <w:rPr>
                <w:sz w:val="20"/>
              </w:rPr>
            </w:pPr>
            <w:r>
              <w:rPr>
                <w:sz w:val="20"/>
              </w:rPr>
              <w:t>–</w:t>
            </w:r>
            <w:r>
              <w:rPr>
                <w:sz w:val="20"/>
              </w:rPr>
              <w:tab/>
              <w:t>jest urzędem, o którym mowa w art. 329 ust. 5 rozporządzenia 2015/2447, w którym wyroby są obejmowane procedurą tranzytu zewnętrznego,”,</w:t>
            </w:r>
          </w:p>
          <w:p>
            <w:pPr>
              <w:pStyle w:val="PKTpunkt"/>
              <w:spacing w:lineRule="auto" w:line="240"/>
              <w:rPr>
                <w:sz w:val="20"/>
              </w:rPr>
            </w:pPr>
            <w:r>
              <w:rPr>
                <w:sz w:val="20"/>
              </w:rPr>
              <w:t>b)</w:t>
              <w:tab/>
              <w:t>w ust. 2:</w:t>
            </w:r>
          </w:p>
          <w:p>
            <w:pPr>
              <w:pStyle w:val="PKTpunkt"/>
              <w:spacing w:lineRule="auto" w:line="240"/>
              <w:rPr/>
            </w:pPr>
            <w:r>
              <w:rPr>
                <w:sz w:val="20"/>
              </w:rPr>
              <w:t>–</w:t>
            </w:r>
            <w:r>
              <w:rPr>
                <w:rFonts w:eastAsia="Times" w:cs="Times"/>
                <w:sz w:val="20"/>
              </w:rPr>
              <w:t xml:space="preserve"> </w:t>
            </w:r>
            <w:r>
              <w:rPr>
                <w:sz w:val="20"/>
              </w:rPr>
              <w:t>pkt 3–5 otrzymują brzmienie:</w:t>
            </w:r>
          </w:p>
          <w:p>
            <w:pPr>
              <w:pStyle w:val="PKTpunkt"/>
              <w:spacing w:lineRule="auto" w:line="240"/>
              <w:rPr>
                <w:sz w:val="20"/>
              </w:rPr>
            </w:pPr>
            <w:r>
              <w:rPr>
                <w:sz w:val="20"/>
              </w:rPr>
              <w:t>„</w:t>
            </w:r>
            <w:r>
              <w:rPr>
                <w:sz w:val="20"/>
              </w:rPr>
              <w:t>3)</w:t>
              <w:tab/>
              <w:t>w celu dokonania eksportu, ze składu podatkowego na terytorium kraju przez terytorium państw członkowskich do organu celnego, który:</w:t>
            </w:r>
          </w:p>
          <w:p>
            <w:pPr>
              <w:pStyle w:val="PKTpunkt"/>
              <w:spacing w:lineRule="auto" w:line="240"/>
              <w:rPr>
                <w:sz w:val="20"/>
              </w:rPr>
            </w:pPr>
            <w:r>
              <w:rPr>
                <w:sz w:val="20"/>
              </w:rPr>
              <w:t>a)</w:t>
              <w:tab/>
              <w:t>nadzoruje faktyczne wyprowadzenie tych wyrobów poza terytorium Unii Europejskiej albo</w:t>
            </w:r>
          </w:p>
          <w:p>
            <w:pPr>
              <w:pStyle w:val="PKTpunkt"/>
              <w:spacing w:lineRule="auto" w:line="240"/>
              <w:rPr/>
            </w:pPr>
            <w:r>
              <w:rPr>
                <w:sz w:val="20"/>
              </w:rPr>
              <w:t>b)</w:t>
              <w:tab/>
              <w:t>jest urzędem, o którym mowa w art. 329 ust. 5 rozporządzenia 2015/2447, w którym wyroby są obejmowane procedurą tranzytu zewnętrznego;</w:t>
            </w:r>
          </w:p>
          <w:p>
            <w:pPr>
              <w:pStyle w:val="PKTpunkt"/>
              <w:spacing w:lineRule="auto" w:line="240"/>
              <w:rPr>
                <w:sz w:val="20"/>
              </w:rPr>
            </w:pPr>
            <w:r>
              <w:rPr>
                <w:sz w:val="20"/>
              </w:rPr>
              <w:t>4)</w:t>
              <w:tab/>
              <w:t>ze składu podatkowego na terytorium państwa członkowskiego do urzędu celno-skarbowego na terytorium kraju, który:</w:t>
            </w:r>
          </w:p>
          <w:p>
            <w:pPr>
              <w:pStyle w:val="PKTpunkt"/>
              <w:spacing w:lineRule="auto" w:line="240"/>
              <w:rPr>
                <w:sz w:val="20"/>
              </w:rPr>
            </w:pPr>
            <w:r>
              <w:rPr>
                <w:sz w:val="20"/>
              </w:rPr>
              <w:t>a)</w:t>
              <w:tab/>
              <w:t>nadzoruje faktyczne wyprowadzenie tych wyrobów poza terytorium Unii Europejskiej albo</w:t>
            </w:r>
          </w:p>
          <w:p>
            <w:pPr>
              <w:pStyle w:val="PKTpunkt"/>
              <w:spacing w:lineRule="auto" w:line="240"/>
              <w:rPr>
                <w:sz w:val="20"/>
              </w:rPr>
            </w:pPr>
            <w:r>
              <w:rPr>
                <w:sz w:val="20"/>
              </w:rPr>
              <w:t>b)</w:t>
              <w:tab/>
              <w:t>jest urzędem, o którym mowa w art. 329 ust. 5 rozporządzenia 2015/2447, w którym wyroby są obejmowane procedurą tranzytu zewnętrznego;</w:t>
            </w:r>
          </w:p>
          <w:p>
            <w:pPr>
              <w:pStyle w:val="PKTpunkt"/>
              <w:spacing w:lineRule="auto" w:line="240"/>
              <w:rPr>
                <w:sz w:val="20"/>
              </w:rPr>
            </w:pPr>
            <w:r>
              <w:rPr>
                <w:sz w:val="20"/>
              </w:rPr>
              <w:t>5)</w:t>
              <w:tab/>
              <w:t>ze składu podatkowego na terytorium państwa członkowskiego przez terytorium kraju do organu celnego na terytorium innego państwa członkowskiego, który:</w:t>
            </w:r>
          </w:p>
          <w:p>
            <w:pPr>
              <w:pStyle w:val="PKTpunkt"/>
              <w:spacing w:lineRule="auto" w:line="240"/>
              <w:rPr>
                <w:sz w:val="20"/>
              </w:rPr>
            </w:pPr>
            <w:r>
              <w:rPr>
                <w:sz w:val="20"/>
              </w:rPr>
              <w:t>a)</w:t>
              <w:tab/>
              <w:t>nadzoruje faktyczne wyprowadzenie tych wyrobów poza terytorium Unii Europejskiej albo</w:t>
            </w:r>
          </w:p>
          <w:p>
            <w:pPr>
              <w:pStyle w:val="PKTpunkt"/>
              <w:spacing w:lineRule="auto" w:line="240"/>
              <w:rPr>
                <w:sz w:val="20"/>
              </w:rPr>
            </w:pPr>
            <w:r>
              <w:rPr>
                <w:sz w:val="20"/>
              </w:rPr>
              <w:t>b)</w:t>
              <w:tab/>
              <w:t>jest urzędem, o którym mowa w art. 329 ust. 5 rozporządzenia 2015/2447, w którym wyroby są obejmowane procedurą tranzytu zewnętrznego;”,</w:t>
            </w:r>
          </w:p>
          <w:p>
            <w:pPr>
              <w:pStyle w:val="PKTpunkt"/>
              <w:spacing w:lineRule="auto" w:line="240"/>
              <w:rPr/>
            </w:pPr>
            <w:r>
              <w:rPr>
                <w:sz w:val="20"/>
              </w:rPr>
              <w:t>–</w:t>
            </w:r>
            <w:r>
              <w:rPr>
                <w:rFonts w:eastAsia="Times" w:cs="Times"/>
                <w:sz w:val="20"/>
              </w:rPr>
              <w:t xml:space="preserve"> </w:t>
            </w:r>
            <w:r>
              <w:rPr>
                <w:sz w:val="20"/>
              </w:rPr>
              <w:t>w pkt 10 lit. d otrzymuje brzmienie:</w:t>
            </w:r>
          </w:p>
          <w:p>
            <w:pPr>
              <w:pStyle w:val="PKTpunkt"/>
              <w:spacing w:lineRule="auto" w:line="240"/>
              <w:rPr>
                <w:sz w:val="20"/>
              </w:rPr>
            </w:pPr>
            <w:r>
              <w:rPr>
                <w:sz w:val="20"/>
              </w:rPr>
              <w:t>„</w:t>
            </w:r>
            <w:r>
              <w:rPr>
                <w:sz w:val="20"/>
              </w:rPr>
              <w:t>d)</w:t>
              <w:tab/>
              <w:t>organu celnego na terytorium państwa członkowskiego, który:</w:t>
            </w:r>
          </w:p>
          <w:p>
            <w:pPr>
              <w:pStyle w:val="PKTpunkt"/>
              <w:spacing w:lineRule="auto" w:line="240"/>
              <w:rPr>
                <w:sz w:val="20"/>
              </w:rPr>
            </w:pPr>
            <w:r>
              <w:rPr>
                <w:sz w:val="20"/>
              </w:rPr>
              <w:t>–</w:t>
            </w:r>
            <w:r>
              <w:rPr>
                <w:sz w:val="20"/>
              </w:rPr>
              <w:tab/>
              <w:t>nadzoruje faktyczne wyprowadzenie tych wyrobów poza terytorium Unii Europejskiej albo</w:t>
            </w:r>
          </w:p>
          <w:p>
            <w:pPr>
              <w:pStyle w:val="PKTpunkt"/>
              <w:spacing w:lineRule="auto" w:line="240"/>
              <w:rPr>
                <w:sz w:val="20"/>
              </w:rPr>
            </w:pPr>
            <w:r>
              <w:rPr>
                <w:sz w:val="20"/>
              </w:rPr>
              <w:t>–</w:t>
            </w:r>
            <w:r>
              <w:rPr>
                <w:sz w:val="20"/>
              </w:rPr>
              <w:tab/>
              <w:t>jest urzędem, o którym mowa w art. 329 ust. 5 rozporządzenia 2015/2447, w którym wyroby są obejmowane procedurą tranzytu zewnętrznego;”,</w:t>
            </w:r>
          </w:p>
          <w:p>
            <w:pPr>
              <w:pStyle w:val="PKTpunkt"/>
              <w:spacing w:lineRule="auto" w:line="240"/>
              <w:rPr/>
            </w:pPr>
            <w:r>
              <w:rPr>
                <w:sz w:val="20"/>
              </w:rPr>
              <w:t>–</w:t>
            </w:r>
            <w:r>
              <w:rPr>
                <w:rFonts w:eastAsia="Times" w:cs="Times"/>
                <w:sz w:val="20"/>
              </w:rPr>
              <w:t xml:space="preserve"> </w:t>
            </w:r>
            <w:r>
              <w:rPr>
                <w:sz w:val="20"/>
              </w:rPr>
              <w:t>w pkt 11 lit. d i e otrzymują brzmienie:</w:t>
            </w:r>
          </w:p>
          <w:p>
            <w:pPr>
              <w:pStyle w:val="PKTpunkt"/>
              <w:spacing w:lineRule="auto" w:line="240"/>
              <w:rPr>
                <w:sz w:val="20"/>
              </w:rPr>
            </w:pPr>
            <w:r>
              <w:rPr>
                <w:sz w:val="20"/>
              </w:rPr>
              <w:t>„</w:t>
            </w:r>
            <w:r>
              <w:rPr>
                <w:sz w:val="20"/>
              </w:rPr>
              <w:t>d)</w:t>
              <w:tab/>
              <w:t>urzędu celno-skarbowego na terytorium kraju, który:</w:t>
            </w:r>
          </w:p>
          <w:p>
            <w:pPr>
              <w:pStyle w:val="PKTpunkt"/>
              <w:spacing w:lineRule="auto" w:line="240"/>
              <w:rPr>
                <w:sz w:val="20"/>
              </w:rPr>
            </w:pPr>
            <w:r>
              <w:rPr>
                <w:sz w:val="20"/>
              </w:rPr>
              <w:t>–</w:t>
            </w:r>
            <w:r>
              <w:rPr>
                <w:sz w:val="20"/>
              </w:rPr>
              <w:tab/>
              <w:t>nadzoruje faktyczne wyprowadzenie tych wyrobów poza terytorium Unii Europejskiej albo</w:t>
            </w:r>
          </w:p>
          <w:p>
            <w:pPr>
              <w:pStyle w:val="PKTpunkt"/>
              <w:spacing w:lineRule="auto" w:line="240"/>
              <w:rPr>
                <w:sz w:val="20"/>
              </w:rPr>
            </w:pPr>
            <w:r>
              <w:rPr>
                <w:sz w:val="20"/>
              </w:rPr>
              <w:t>–</w:t>
            </w:r>
            <w:r>
              <w:rPr>
                <w:sz w:val="20"/>
              </w:rPr>
              <w:tab/>
              <w:t>jest urzędem, o którym mowa w art. 329 ust. 5 rozporządzenia 2015/2447, w którym wyroby są obejmowane procedurą tranzytu zewnętrznego,</w:t>
            </w:r>
          </w:p>
          <w:p>
            <w:pPr>
              <w:pStyle w:val="PKTpunkt"/>
              <w:spacing w:lineRule="auto" w:line="240"/>
              <w:rPr>
                <w:sz w:val="20"/>
              </w:rPr>
            </w:pPr>
            <w:r>
              <w:rPr>
                <w:sz w:val="20"/>
              </w:rPr>
              <w:t>e)</w:t>
              <w:tab/>
              <w:t>organu celnego na terytorium państwa członkowskiego, który:</w:t>
            </w:r>
          </w:p>
          <w:p>
            <w:pPr>
              <w:pStyle w:val="PKTpunkt"/>
              <w:spacing w:lineRule="auto" w:line="240"/>
              <w:rPr/>
            </w:pPr>
            <w:r>
              <w:rPr>
                <w:sz w:val="20"/>
              </w:rPr>
              <w:t>–</w:t>
            </w:r>
            <w:r>
              <w:rPr>
                <w:sz w:val="20"/>
              </w:rPr>
              <w:tab/>
              <w:t>nadzoruje faktyczne wyprowadzenie tych wyrobów poza terytorium Unii Europejskiej, przez terytorium kraju albo</w:t>
            </w:r>
          </w:p>
          <w:p>
            <w:pPr>
              <w:pStyle w:val="PKTpunkt"/>
              <w:spacing w:lineRule="auto" w:line="240"/>
              <w:rPr>
                <w:sz w:val="20"/>
              </w:rPr>
            </w:pPr>
            <w:r>
              <w:rPr>
                <w:sz w:val="20"/>
              </w:rPr>
              <w:t>–</w:t>
            </w:r>
            <w:r>
              <w:rPr>
                <w:sz w:val="20"/>
              </w:rPr>
              <w:tab/>
              <w:t>jest urzędem, o którym mowa w art. 329 ust. 5 rozporządzenia 2015/2447, w którym wyroby są obejmowane procedurą tranzytu zewnętrznego, przez terytorium kraju.”</w:t>
            </w:r>
          </w:p>
          <w:p>
            <w:pPr>
              <w:pStyle w:val="Lit"/>
              <w:spacing w:before="0" w:after="0"/>
              <w:ind w:left="0"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t. 16 ust. 1 lit.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 xml:space="preserve">b) z miejsca importu do jednego z miejsc przeznaczenia, o których mowa w lit. a), jeśli wyroby są wysyłane przez zarejestrowanego wysyłającego. Na użytek niniejszego artykułu „miejscem importu” jest miejsce, w którym wyroby są dopuszczane do swobodnego obrotu zgodnie z art. 201 rozporządzenia (UE) nr 952/201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1 lit. a tiret piąte i dziewiąte, pkt 2, pkt 3 lit. b, pkt 5 lit. b, pkt 9, pkt 13 lit. a, pkt 51, Art. 10</w:t>
            </w:r>
          </w:p>
          <w:p>
            <w:pPr>
              <w:pStyle w:val="Normal"/>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bCs/>
                <w:sz w:val="20"/>
              </w:rPr>
            </w:pPr>
            <w:r>
              <w:rPr>
                <w:bCs/>
                <w:sz w:val="20"/>
              </w:rPr>
              <w:t>1) w art. 2 w ust. 1</w:t>
            </w:r>
          </w:p>
          <w:p>
            <w:pPr>
              <w:pStyle w:val="Lit"/>
              <w:ind w:left="0" w:hanging="0"/>
              <w:rPr>
                <w:bCs/>
                <w:sz w:val="20"/>
              </w:rPr>
            </w:pPr>
            <w:r>
              <w:rPr>
                <w:bCs/>
                <w:sz w:val="20"/>
              </w:rPr>
              <w:t xml:space="preserve">– </w:t>
            </w:r>
            <w:r>
              <w:rPr>
                <w:bCs/>
                <w:sz w:val="20"/>
              </w:rPr>
              <w:t>w pkt 14a po wyrazach „z miejsca importu” dodaje się wyrazy „innego niż skład podatkowy”,</w:t>
            </w:r>
          </w:p>
          <w:p>
            <w:pPr>
              <w:pStyle w:val="Lit"/>
              <w:ind w:left="0" w:hanging="0"/>
              <w:rPr>
                <w:bCs/>
                <w:sz w:val="20"/>
              </w:rPr>
            </w:pPr>
            <w:r>
              <w:rPr>
                <w:bCs/>
                <w:sz w:val="20"/>
              </w:rPr>
            </w:r>
          </w:p>
          <w:p>
            <w:pPr>
              <w:pStyle w:val="Lit"/>
              <w:ind w:left="0" w:hanging="0"/>
              <w:rPr>
                <w:bCs/>
                <w:sz w:val="20"/>
              </w:rPr>
            </w:pPr>
            <w:r>
              <w:rPr>
                <w:bCs/>
                <w:sz w:val="20"/>
              </w:rPr>
              <w:t xml:space="preserve">– </w:t>
            </w:r>
            <w:r>
              <w:rPr>
                <w:bCs/>
                <w:sz w:val="20"/>
              </w:rPr>
              <w:t>w pkt 25 skreśla się wyrazy „inne niż skład podatkowy”;</w:t>
            </w:r>
          </w:p>
          <w:p>
            <w:pPr>
              <w:pStyle w:val="Lit"/>
              <w:ind w:left="0" w:hanging="0"/>
              <w:rPr>
                <w:bCs/>
                <w:sz w:val="20"/>
              </w:rPr>
            </w:pPr>
            <w:r>
              <w:rPr>
                <w:bCs/>
                <w:sz w:val="20"/>
              </w:rPr>
            </w:r>
          </w:p>
          <w:p>
            <w:pPr>
              <w:pStyle w:val="Lit"/>
              <w:ind w:left="0" w:hanging="0"/>
              <w:rPr/>
            </w:pPr>
            <w:r>
              <w:rPr>
                <w:bCs/>
                <w:sz w:val="20"/>
              </w:rPr>
              <w:t>2) w art. 8 w ust. 1 pkt 3 otrzymuje brzmienie:</w:t>
            </w:r>
          </w:p>
          <w:p>
            <w:pPr>
              <w:pStyle w:val="Lit"/>
              <w:ind w:left="0" w:hanging="0"/>
              <w:rPr/>
            </w:pPr>
            <w:r>
              <w:rPr>
                <w:bCs/>
                <w:sz w:val="20"/>
              </w:rPr>
              <w:t>„</w:t>
            </w:r>
            <w:r>
              <w:rPr>
                <w:bCs/>
                <w:sz w:val="20"/>
              </w:rPr>
              <w:t>3) import wyrobów akcyzowych, z wyłączeniem:</w:t>
            </w:r>
          </w:p>
          <w:p>
            <w:pPr>
              <w:pStyle w:val="Lit"/>
              <w:ind w:left="0" w:hanging="0"/>
              <w:rPr>
                <w:bCs/>
                <w:sz w:val="20"/>
              </w:rPr>
            </w:pPr>
            <w:r>
              <w:rPr>
                <w:bCs/>
                <w:sz w:val="20"/>
              </w:rPr>
              <w:t>b)</w:t>
              <w:tab/>
              <w:t>importu wyrobów akcyzowych wprowadzonych do składu podatkowego, w celu dopuszczenia ich do obrotu, w rozumieniu przepisów prawa celnego, i objęcia procedurą zawieszenia poboru akcyzy, w miejscu importu znajdującym się w tym składzie podatkowym,”;</w:t>
            </w:r>
          </w:p>
          <w:p>
            <w:pPr>
              <w:pStyle w:val="Lit"/>
              <w:ind w:left="0" w:hanging="0"/>
              <w:rPr>
                <w:bCs/>
                <w:sz w:val="20"/>
              </w:rPr>
            </w:pPr>
            <w:r>
              <w:rPr>
                <w:bCs/>
                <w:sz w:val="20"/>
              </w:rPr>
            </w:r>
          </w:p>
          <w:p>
            <w:pPr>
              <w:pStyle w:val="Lit"/>
              <w:ind w:left="0" w:hanging="0"/>
              <w:rPr>
                <w:bCs/>
                <w:sz w:val="20"/>
              </w:rPr>
            </w:pPr>
            <w:r>
              <w:rPr>
                <w:bCs/>
                <w:sz w:val="20"/>
              </w:rPr>
              <w:t>3) w art. 10:</w:t>
            </w:r>
          </w:p>
          <w:p>
            <w:pPr>
              <w:pStyle w:val="Lit"/>
              <w:ind w:left="0" w:hanging="0"/>
              <w:rPr>
                <w:bCs/>
                <w:sz w:val="20"/>
              </w:rPr>
            </w:pPr>
            <w:r>
              <w:rPr>
                <w:bCs/>
                <w:sz w:val="20"/>
              </w:rPr>
              <w:t>b)</w:t>
              <w:tab/>
              <w:t>po ust. 2 dodaje się ust. 2a w brzmieniu:</w:t>
            </w:r>
          </w:p>
          <w:p>
            <w:pPr>
              <w:pStyle w:val="Lit"/>
              <w:ind w:left="0" w:hanging="0"/>
              <w:rPr/>
            </w:pPr>
            <w:r>
              <w:rPr>
                <w:bCs/>
                <w:sz w:val="20"/>
              </w:rPr>
              <w:t>„</w:t>
            </w:r>
            <w:r>
              <w:rPr>
                <w:bCs/>
                <w:sz w:val="20"/>
              </w:rPr>
              <w:t>2a. Obowiązek podatkowy z tytułu wprowadzenia importowanych wyrobów akcyzowych do składu podatkowego, w celu dopuszczenia ich do obrotu, w rozumieniu przepisów prawa celnego, i objęcia procedurą zawieszenia poboru akcyzy, w miejscu importu znajdującym się w tym składzie podatkowym, powstaje z dniem powstania długu celnego w rozumieniu przepisów prawa celnego.”;</w:t>
            </w:r>
          </w:p>
          <w:p>
            <w:pPr>
              <w:pStyle w:val="Lit"/>
              <w:ind w:left="0" w:hanging="0"/>
              <w:rPr>
                <w:bCs/>
                <w:sz w:val="20"/>
              </w:rPr>
            </w:pPr>
            <w:r>
              <w:rPr>
                <w:bCs/>
                <w:sz w:val="20"/>
              </w:rPr>
            </w:r>
          </w:p>
          <w:p>
            <w:pPr>
              <w:pStyle w:val="Lit"/>
              <w:ind w:left="0" w:hanging="0"/>
              <w:rPr>
                <w:bCs/>
                <w:sz w:val="20"/>
              </w:rPr>
            </w:pPr>
            <w:r>
              <w:rPr>
                <w:bCs/>
                <w:sz w:val="20"/>
              </w:rPr>
              <w:t>5) w art. 14:</w:t>
            </w:r>
          </w:p>
          <w:p>
            <w:pPr>
              <w:pStyle w:val="Lit"/>
              <w:ind w:left="0" w:hanging="0"/>
              <w:rPr/>
            </w:pPr>
            <w:r>
              <w:rPr>
                <w:bCs/>
                <w:sz w:val="20"/>
              </w:rPr>
              <w:t>b) w ust. 5 pkt 3 otrzymuje brzmienie:</w:t>
            </w:r>
          </w:p>
          <w:p>
            <w:pPr>
              <w:pStyle w:val="Lit"/>
              <w:ind w:left="0" w:hanging="0"/>
              <w:rPr/>
            </w:pPr>
            <w:r>
              <w:rPr>
                <w:bCs/>
                <w:sz w:val="20"/>
              </w:rPr>
              <w:t>„</w:t>
            </w:r>
            <w:r>
              <w:rPr>
                <w:bCs/>
                <w:sz w:val="20"/>
              </w:rPr>
              <w:t>3) powiadamiania naczelnika urzędu skarbowego przez podmiot prowadzący skład podatkowy o:</w:t>
            </w:r>
          </w:p>
          <w:p>
            <w:pPr>
              <w:pStyle w:val="Lit"/>
              <w:ind w:left="0" w:hanging="0"/>
              <w:rPr/>
            </w:pPr>
            <w:r>
              <w:rPr>
                <w:bCs/>
                <w:sz w:val="20"/>
              </w:rPr>
              <w:t>a) zamiarze wyprowadzenia wyrobów akcyzowych ze składu podatkowego,</w:t>
            </w:r>
          </w:p>
          <w:p>
            <w:pPr>
              <w:pStyle w:val="Lit"/>
              <w:ind w:left="0" w:hanging="0"/>
              <w:rPr/>
            </w:pPr>
            <w:r>
              <w:rPr>
                <w:bCs/>
                <w:sz w:val="20"/>
              </w:rPr>
              <w:t>b) posiadaniu decyzji, o której mowa w art. 27 ust. 2a pkt 1”;</w:t>
            </w:r>
          </w:p>
          <w:p>
            <w:pPr>
              <w:pStyle w:val="Lit"/>
              <w:ind w:left="0" w:hanging="0"/>
              <w:rPr>
                <w:bCs/>
                <w:sz w:val="20"/>
              </w:rPr>
            </w:pPr>
            <w:r>
              <w:rPr>
                <w:bCs/>
                <w:sz w:val="20"/>
              </w:rPr>
            </w:r>
          </w:p>
          <w:p>
            <w:pPr>
              <w:pStyle w:val="Lit"/>
              <w:ind w:left="0" w:hanging="0"/>
              <w:rPr/>
            </w:pPr>
            <w:r>
              <w:rPr>
                <w:bCs/>
                <w:sz w:val="20"/>
              </w:rPr>
              <w:t>9) w art. 27:</w:t>
            </w:r>
          </w:p>
          <w:p>
            <w:pPr>
              <w:pStyle w:val="Lit"/>
              <w:ind w:left="0" w:hanging="0"/>
              <w:rPr/>
            </w:pPr>
            <w:r>
              <w:rPr>
                <w:bCs/>
                <w:sz w:val="20"/>
              </w:rPr>
              <w:t>a) po ust. 2 dodaje się ust. 2a w brzmieniu:</w:t>
            </w:r>
          </w:p>
          <w:p>
            <w:pPr>
              <w:pStyle w:val="Lit"/>
              <w:ind w:left="0" w:hanging="0"/>
              <w:rPr>
                <w:bCs/>
                <w:sz w:val="20"/>
              </w:rPr>
            </w:pPr>
            <w:r>
              <w:rPr>
                <w:bCs/>
                <w:sz w:val="20"/>
              </w:rPr>
              <w:t>„</w:t>
            </w:r>
            <w:r>
              <w:rPr>
                <w:bCs/>
                <w:sz w:val="20"/>
              </w:rPr>
              <w:t>2a. Miejsce importu może znajdować się w składzie podatkowym, jeżeli podmiot prowadzący skład podatkowy:</w:t>
            </w:r>
          </w:p>
          <w:p>
            <w:pPr>
              <w:pStyle w:val="Lit"/>
              <w:ind w:left="0" w:hanging="0"/>
              <w:rPr>
                <w:bCs/>
                <w:sz w:val="20"/>
              </w:rPr>
            </w:pPr>
            <w:r>
              <w:rPr>
                <w:bCs/>
                <w:sz w:val="20"/>
              </w:rPr>
              <w:t>1)posiada, wydaną na podstawie przepisów prawa celnego, decyzję o uznaniu miejsca, w którym wyroby akcyzowe mogą być dopuszczane do obrotu, w rozumieniu tych przepisów;</w:t>
            </w:r>
          </w:p>
          <w:p>
            <w:pPr>
              <w:pStyle w:val="Lit"/>
              <w:ind w:left="0" w:hanging="0"/>
              <w:rPr/>
            </w:pPr>
            <w:r>
              <w:rPr>
                <w:bCs/>
                <w:sz w:val="20"/>
              </w:rPr>
              <w:t>2) powiadomi właściwego naczelnika urzędu skarbowego o posiadaniu decyzji, o której mowa w pkt 1.”,</w:t>
            </w:r>
          </w:p>
          <w:p>
            <w:pPr>
              <w:pStyle w:val="Lit"/>
              <w:ind w:left="0" w:hanging="0"/>
              <w:rPr/>
            </w:pPr>
            <w:r>
              <w:rPr>
                <w:bCs/>
                <w:sz w:val="20"/>
              </w:rPr>
              <w:t>b) uchyla się ust. 3a;</w:t>
            </w:r>
          </w:p>
          <w:p>
            <w:pPr>
              <w:pStyle w:val="Lit"/>
              <w:ind w:left="0" w:hanging="0"/>
              <w:rPr>
                <w:bCs/>
                <w:sz w:val="20"/>
              </w:rPr>
            </w:pPr>
            <w:r>
              <w:rPr>
                <w:bCs/>
                <w:sz w:val="20"/>
              </w:rPr>
            </w:r>
          </w:p>
          <w:p>
            <w:pPr>
              <w:pStyle w:val="Lit"/>
              <w:ind w:left="0" w:hanging="0"/>
              <w:rPr>
                <w:bCs/>
                <w:sz w:val="20"/>
              </w:rPr>
            </w:pPr>
            <w:r>
              <w:rPr>
                <w:bCs/>
                <w:sz w:val="20"/>
              </w:rPr>
            </w:r>
          </w:p>
          <w:p>
            <w:pPr>
              <w:pStyle w:val="Lit"/>
              <w:ind w:left="0" w:hanging="0"/>
              <w:rPr>
                <w:bCs/>
                <w:sz w:val="20"/>
              </w:rPr>
            </w:pPr>
            <w:r>
              <w:rPr>
                <w:bCs/>
                <w:sz w:val="20"/>
              </w:rPr>
              <w:t xml:space="preserve">13) </w:t>
            </w:r>
          </w:p>
          <w:p>
            <w:pPr>
              <w:pStyle w:val="Lit"/>
              <w:ind w:left="0" w:hanging="0"/>
              <w:rPr/>
            </w:pPr>
            <w:r>
              <w:rPr>
                <w:bCs/>
                <w:sz w:val="20"/>
              </w:rPr>
              <w:t>a) w ust. 1:</w:t>
            </w:r>
          </w:p>
          <w:p>
            <w:pPr>
              <w:pStyle w:val="Lit"/>
              <w:ind w:left="0" w:hanging="0"/>
              <w:rPr/>
            </w:pPr>
            <w:r>
              <w:rPr>
                <w:bCs/>
                <w:sz w:val="20"/>
              </w:rPr>
              <w:t xml:space="preserve">– </w:t>
            </w:r>
            <w:r>
              <w:rPr>
                <w:bCs/>
                <w:sz w:val="20"/>
              </w:rPr>
              <w:t>w pkt 1:</w:t>
            </w:r>
          </w:p>
          <w:p>
            <w:pPr>
              <w:pStyle w:val="Lit"/>
              <w:ind w:left="0" w:hanging="0"/>
              <w:rPr/>
            </w:pPr>
            <w:r>
              <w:rPr>
                <w:bCs/>
                <w:sz w:val="20"/>
              </w:rPr>
              <w:t xml:space="preserve">– – </w:t>
            </w:r>
            <w:r>
              <w:rPr>
                <w:bCs/>
                <w:sz w:val="20"/>
              </w:rPr>
              <w:t>lit. a otrzymuje brzmienie:</w:t>
            </w:r>
          </w:p>
          <w:p>
            <w:pPr>
              <w:pStyle w:val="Lit"/>
              <w:ind w:left="0" w:hanging="0"/>
              <w:rPr>
                <w:bCs/>
                <w:sz w:val="20"/>
              </w:rPr>
            </w:pPr>
            <w:r>
              <w:rPr>
                <w:bCs/>
                <w:sz w:val="20"/>
              </w:rPr>
              <w:t>„</w:t>
            </w:r>
            <w:r>
              <w:rPr>
                <w:bCs/>
                <w:sz w:val="20"/>
              </w:rPr>
              <w:t>a)</w:t>
              <w:tab/>
              <w:t>w składzie podatkowym, w tym również w wyniku:</w:t>
            </w:r>
          </w:p>
          <w:p>
            <w:pPr>
              <w:pStyle w:val="Lit"/>
              <w:ind w:left="0" w:hanging="0"/>
              <w:rPr>
                <w:sz w:val="20"/>
              </w:rPr>
            </w:pPr>
            <w:r>
              <w:rPr>
                <w:bCs/>
                <w:sz w:val="20"/>
              </w:rPr>
              <w:t xml:space="preserve">– </w:t>
            </w:r>
            <w:r>
              <w:rPr>
                <w:bCs/>
                <w:sz w:val="20"/>
              </w:rPr>
              <w:t>dopuszczenia do obrotu, w rozumieniu przepisów prawa celnego, w miejscu importu znajdującym się w składzie podatkowym,”,</w:t>
            </w:r>
          </w:p>
          <w:p>
            <w:pPr>
              <w:pStyle w:val="Lit"/>
              <w:ind w:left="71" w:hanging="0"/>
              <w:rPr/>
            </w:pPr>
            <w:r>
              <w:rPr>
                <w:sz w:val="20"/>
              </w:rPr>
              <w:t>51)) w art. 138a w ust. 3 w pkt 1 lit. a otrzymuje brzmienie:</w:t>
            </w:r>
          </w:p>
          <w:p>
            <w:pPr>
              <w:pStyle w:val="Lit"/>
              <w:ind w:left="780" w:hanging="709"/>
              <w:rPr>
                <w:sz w:val="20"/>
              </w:rPr>
            </w:pPr>
            <w:r>
              <w:rPr>
                <w:sz w:val="20"/>
              </w:rPr>
              <w:t>,,a)</w:t>
              <w:tab/>
              <w:t>objętych procedurą zawieszenia poboru akcyzy, w tym wyrobów importowanych, które zostały wprowadzone do składu podatkowego,”</w:t>
            </w:r>
          </w:p>
          <w:p>
            <w:pPr>
              <w:pStyle w:val="Lit"/>
              <w:spacing w:before="60" w:after="60"/>
              <w:ind w:left="213" w:hanging="142"/>
              <w:rPr>
                <w:sz w:val="20"/>
              </w:rPr>
            </w:pPr>
            <w:r>
              <w:rPr>
                <w:sz w:val="20"/>
              </w:rPr>
              <w:t>…</w:t>
            </w:r>
            <w:r>
              <w:rPr>
                <w:sz w:val="20"/>
              </w:rPr>
              <w:t>) Art. 10. Dotychczasowe przepisy wykonawcze wydane na podstawie art. 138s ustawy zmienianej w art. 1 zachowują moc do dnia wejścia w życie przepisów wykonawczych wydanych na podstawie art. 138s ustawy zmienianej w art. 1, jednak nie dłużej niż do dnia 31 grudnia 2023 r., i mogą być w tym okresie zmienia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 16 ust. 2 i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2. Z wyjątkiem przypadków, gdy import następuje w składzie podatkowym, wyroby akcyzowe mogą być przemieszczane z miejsca importu w procedurze zawieszenia poboru akcyzy jedynie w przypadku, gdy zgłaszający lub dowolna inna osoba bezpośrednio lub pośrednio uczestnicząca w załatwianiu formalności celnych zgodnie z art. 15 rozporządzenia (UE) nr 952/2013 przedstawi właściwym organom państwa członkowskiego importu:</w:t>
            </w:r>
          </w:p>
          <w:p>
            <w:pPr>
              <w:pStyle w:val="Normal"/>
              <w:spacing w:before="90" w:after="90"/>
              <w:ind w:right="270" w:hanging="0"/>
              <w:jc w:val="both"/>
              <w:rPr>
                <w:sz w:val="20"/>
              </w:rPr>
            </w:pPr>
            <w:r>
              <w:rPr>
                <w:sz w:val="20"/>
              </w:rPr>
              <w:t xml:space="preserve"> </w:t>
            </w:r>
            <w:r>
              <w:rPr>
                <w:sz w:val="20"/>
              </w:rPr>
              <w:t xml:space="preserve">a) niepowtarzalny numer akcyzowy zgodnie z art. 19 ust. 2 lit. a) rozporządzenia Rady (UE) nr 389/2012(15), określający zarejestrowanego wysyłającego w związku z przemieszczeniem; </w:t>
            </w:r>
          </w:p>
          <w:p>
            <w:pPr>
              <w:pStyle w:val="Normal"/>
              <w:spacing w:before="90" w:after="90"/>
              <w:ind w:right="270" w:hanging="0"/>
              <w:jc w:val="both"/>
              <w:rPr>
                <w:sz w:val="20"/>
              </w:rPr>
            </w:pPr>
            <w:r>
              <w:rPr>
                <w:sz w:val="20"/>
              </w:rPr>
              <w:t xml:space="preserve">b) niepowtarzalny numer akcyzowy zgodnie z art. 19 ust. 2 lit. a) rozporządzenia Rady (UE) nr 389/2012, określający odbiorcę, do którego wysyłane są wyroby, </w:t>
            </w:r>
          </w:p>
          <w:p>
            <w:pPr>
              <w:pStyle w:val="Normal"/>
              <w:spacing w:before="90" w:after="90"/>
              <w:ind w:right="270" w:hanging="0"/>
              <w:jc w:val="both"/>
              <w:rPr>
                <w:sz w:val="20"/>
              </w:rPr>
            </w:pPr>
            <w:r>
              <w:rPr>
                <w:sz w:val="20"/>
              </w:rPr>
              <w:t xml:space="preserve">c)w stosownym przypadku, dowód, że importowane wyroby są przeznaczone do wysyłki z terytorium państwa członkowskiego importu na terytorium innego państwa członkowskiego. </w:t>
            </w:r>
          </w:p>
          <w:p>
            <w:pPr>
              <w:pStyle w:val="Normal"/>
              <w:spacing w:before="90" w:after="90"/>
              <w:ind w:right="270" w:hanging="0"/>
              <w:jc w:val="both"/>
              <w:rPr>
                <w:sz w:val="20"/>
              </w:rPr>
            </w:pPr>
            <w:r>
              <w:rPr>
                <w:sz w:val="20"/>
              </w:rPr>
              <w:t>3. Państwa członkowskie mogą postanowić, że dowód, o którym mowa w ust. 2 lit. c), przedstawia się właściwym organom wyłącznie na żądani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5  lit. b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 xml:space="preserve">w art. 41a: </w:t>
            </w:r>
          </w:p>
          <w:p>
            <w:pPr>
              <w:pStyle w:val="LITlitera"/>
              <w:rPr/>
            </w:pPr>
            <w:r>
              <w:rPr>
                <w:rFonts w:cs="Times New Roman" w:ascii="Times New Roman" w:hAnsi="Times New Roman"/>
                <w:sz w:val="20"/>
              </w:rPr>
              <w:t>b) po ust. 1a dodaje się ust. 1b w brzmieniu:</w:t>
            </w:r>
          </w:p>
          <w:p>
            <w:pPr>
              <w:pStyle w:val="Lit"/>
              <w:ind w:left="709" w:hanging="142"/>
              <w:rPr/>
            </w:pPr>
            <w:r>
              <w:rPr>
                <w:sz w:val="20"/>
              </w:rPr>
              <w:t>„</w:t>
            </w:r>
            <w:r>
              <w:rPr>
                <w:sz w:val="20"/>
              </w:rPr>
              <w:t>1b.Warunkiem rozpoczęcia przemieszczania wyrobów akcyzowych w przypadkach, o których mowa w art. 40 ust 2 pkt 10 a-c  jest przedstawienie, zgodnie z art. 15 unijnego kodeksu celnego,  przez zgłaszającego  w rozumieniu przepisów prawa celnego lub inną osobę uczestniczącą w załatwianiu formalności celnych naczelnikowi urzędu celno-skarbowego, który dopuścił wyroby akcyzowe do obrotu na terytorium kraju:</w:t>
            </w:r>
          </w:p>
          <w:p>
            <w:pPr>
              <w:pStyle w:val="Lit"/>
              <w:tabs>
                <w:tab w:val="clear" w:pos="708"/>
                <w:tab w:val="left" w:pos="1079" w:leader="none"/>
              </w:tabs>
              <w:ind w:left="709" w:firstLine="86"/>
              <w:rPr>
                <w:sz w:val="20"/>
              </w:rPr>
            </w:pPr>
            <w:r>
              <w:rPr>
                <w:sz w:val="20"/>
              </w:rPr>
              <w:t>1.</w:t>
              <w:tab/>
              <w:t xml:space="preserve">numeru akcyzowego zarejestrowanego wysyłającego, </w:t>
            </w:r>
          </w:p>
          <w:p>
            <w:pPr>
              <w:pStyle w:val="Lit"/>
              <w:tabs>
                <w:tab w:val="clear" w:pos="708"/>
                <w:tab w:val="left" w:pos="1079" w:leader="none"/>
              </w:tabs>
              <w:ind w:left="709" w:firstLine="86"/>
              <w:rPr>
                <w:sz w:val="20"/>
              </w:rPr>
            </w:pPr>
            <w:r>
              <w:rPr>
                <w:sz w:val="20"/>
              </w:rPr>
              <w:t>2.</w:t>
              <w:tab/>
              <w:t>numeru akcyzowego odbiorcy na terytorium państwa członkowskiego, jeżeli jest zobowiązany taki numer posiadać</w:t>
            </w:r>
          </w:p>
          <w:p>
            <w:pPr>
              <w:pStyle w:val="Lit"/>
              <w:tabs>
                <w:tab w:val="clear" w:pos="708"/>
                <w:tab w:val="left" w:pos="1079" w:leader="none"/>
              </w:tabs>
              <w:spacing w:before="60" w:after="60"/>
              <w:ind w:left="709" w:firstLine="86"/>
              <w:rPr/>
            </w:pPr>
            <w:r>
              <w:rPr>
                <w:sz w:val="20"/>
              </w:rPr>
              <w:t>3. dowodu, że importowane wyroby akcyzowe są przeznaczone dla odbiorcy na terytorium państwa członkowskiego – na żądanie tego naczelnik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6 ust. 4 -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4. W drodze odstępstwa od ust. 1 lit. a) ppkt (i) i (ii) oraz ust. 1 lit. b) niniejszego artykułu państwo członkowskie przeznaczenia może, na warunkach, jakie samo określi, zezwolić na przemieszczanie wyrobów akcyzowych w procedurze zawieszenia poboru akcyzy do miejsca dostawy bezpośredniej znajdującego się na terytorium tego państwa, jeśli takie miejsce zostało wyznaczone przez uprawnionego prowadzącego skład podatkowy w państwie członkowskim przeznaczenia lub przez zarejestrowanego odbiorcę innego niż zarejestrowany odbiorca, którego uprawnienie jest ograniczone zgodnie z art. 18 ust. 3.</w:t>
            </w:r>
          </w:p>
          <w:p>
            <w:pPr>
              <w:pStyle w:val="Normal"/>
              <w:spacing w:before="90" w:after="90"/>
              <w:ind w:right="270" w:hanging="0"/>
              <w:jc w:val="both"/>
              <w:rPr/>
            </w:pPr>
            <w:r>
              <w:rPr>
                <w:sz w:val="20"/>
                <w:szCs w:val="20"/>
              </w:rPr>
              <w:t xml:space="preserve">Taki uprawniony prowadzący skład podatkowy lub zarejestrowany odbiorca pozostaje odpowiedzialny za przedstawienie raportu odbioru, o którym mowa w art. 24 ust. 1. </w:t>
            </w:r>
          </w:p>
          <w:p>
            <w:pPr>
              <w:pStyle w:val="Normal"/>
              <w:spacing w:before="90" w:after="90"/>
              <w:ind w:right="270" w:hanging="0"/>
              <w:jc w:val="both"/>
              <w:rPr>
                <w:sz w:val="20"/>
              </w:rPr>
            </w:pPr>
            <w:r>
              <w:rPr>
                <w:sz w:val="20"/>
                <w:szCs w:val="20"/>
              </w:rPr>
              <w:t>5. Ust. 1, 2 i 4 mają zastosowanie również do przemieszczania wyrobów akcyzowych o stawce zerowej, które nie zostały dopuszczone do konsump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 17 ust. 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Właściwe organy państwa członkowskiego wysyłki wymagają, na ustalonych przez siebie warunkach, złożenia przez uprawnionego prowadzącego skład podatkowy wysyłki lub zarejestrowanego wysyłającego gwarancji na pokrycie ryzyka związanego z przemieszczaniem w procedurze zawieszenia poboru akcyzy.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17 ust. 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2. Nie wymaga się składania gwarancji w odniesieniu do przemieszczania produktów energetycznych stałym rurociągiem, z wyjątkiem przypadków gdy jest to uzasadnion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t. 1 pkt 32</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709" w:hanging="142"/>
              <w:rPr/>
            </w:pPr>
            <w:r>
              <w:rPr>
                <w:sz w:val="20"/>
              </w:rPr>
              <w:t>32) w art. 64 ust. 7 otrzymuje brzmienie:</w:t>
            </w:r>
          </w:p>
          <w:p>
            <w:pPr>
              <w:pStyle w:val="Lit"/>
              <w:spacing w:before="60" w:after="60"/>
              <w:ind w:left="709" w:hanging="142"/>
              <w:rPr>
                <w:sz w:val="20"/>
              </w:rPr>
            </w:pPr>
            <w:r>
              <w:rPr>
                <w:sz w:val="20"/>
              </w:rPr>
              <w:t>„</w:t>
            </w:r>
            <w:r>
              <w:rPr>
                <w:sz w:val="20"/>
              </w:rPr>
              <w:t>7. Właściwy naczelnik urzędu skarbowego zwalnia z obowiązku złożenia zabezpieczenia akcyzowego podmiot, który dokonuje przemieszczania stałym rurociągiem ropopochodnych wyrobów akcyzowych z zastosowaniem procedury zawieszenia poboru akcyz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17 ust. 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3.W drodze odstępstwa od ust. 1 właściwe organy państwa członkowskiego wysyłki, na określonych przez nie warunkach, mogą zezwolić na to, by gwarancję, o której mowa w ust. 1, złożył przewoźnik lub spedytor, właściciel wyrobów akcyzowych, odbiorca lub złożyły wspólnie co najmniej dwie z tych osób i osób wymienionych w ust.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7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rPr>
              <w:t>4. Gwarancja jest ważna w całej Un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17 ust. 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5. Państwo członkowskie wysyłki może zwolnić z obowiązku składania gwarancji w odniesieniu do przemieszczeń wyrobów akcyzowych w procedurze zawieszenia poboru akcyzy w przypadku: a) przemieszczania odbywającego się całkowicie na terytorium tego państwa; b)przemieszczania produktów energetycznych na terytorium Unii drogą morską, jeśli wyrażą na to zgodę inne zainteresowane państwa członkowski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17 ust. 6 </w:t>
            </w:r>
          </w:p>
          <w:p>
            <w:pPr>
              <w:pStyle w:val="Normal"/>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6. Państwa członkowskie określają szczegółowe zasady regulujące składanie i ważność gwarancji.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8</w:t>
            </w:r>
          </w:p>
          <w:p>
            <w:pPr>
              <w:pStyle w:val="Normal"/>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Zarejestrowany  odbiorca nie może produkować, przetwarzać, przechowywać, magazynować ani wysyłać wyrobów akcyzowych w procedurze zawieszenia poboru akcyzy. </w:t>
            </w:r>
          </w:p>
          <w:p>
            <w:pPr>
              <w:pStyle w:val="Normal"/>
              <w:spacing w:before="90" w:after="90"/>
              <w:ind w:right="270" w:hanging="0"/>
              <w:jc w:val="both"/>
              <w:rPr>
                <w:sz w:val="20"/>
              </w:rPr>
            </w:pPr>
            <w:r>
              <w:rPr>
                <w:sz w:val="20"/>
              </w:rPr>
              <w:t>2. Zarejestrowany odbiorca ma obowiązek spełnić następujące warunki:</w:t>
            </w:r>
          </w:p>
          <w:p>
            <w:pPr>
              <w:pStyle w:val="Normal"/>
              <w:spacing w:before="90" w:after="90"/>
              <w:ind w:right="270" w:hanging="0"/>
              <w:jc w:val="both"/>
              <w:rPr>
                <w:sz w:val="20"/>
              </w:rPr>
            </w:pPr>
            <w:r>
              <w:rPr>
                <w:sz w:val="20"/>
              </w:rPr>
              <w:t xml:space="preserve">a) przed wysłaniem wyrobów akcyzowych zagwarantować płatność podatku akcyzowego na warunkach określonych przez właściwe organy państwa członkowskiego przeznaczenia; </w:t>
            </w:r>
          </w:p>
          <w:p>
            <w:pPr>
              <w:pStyle w:val="Normal"/>
              <w:spacing w:before="90" w:after="90"/>
              <w:ind w:right="270" w:hanging="0"/>
              <w:jc w:val="both"/>
              <w:rPr>
                <w:sz w:val="20"/>
              </w:rPr>
            </w:pPr>
            <w:r>
              <w:rPr>
                <w:sz w:val="20"/>
              </w:rPr>
              <w:t>b) księgować wyroby akcyzowe otrzymane w procedurze zawieszenia poboru akcyzy w momencie zakończenia przemie</w:t>
              <w:softHyphen/>
              <w:t xml:space="preserve">szczania; </w:t>
            </w:r>
          </w:p>
          <w:p>
            <w:pPr>
              <w:pStyle w:val="Normal"/>
              <w:spacing w:before="90" w:after="90"/>
              <w:ind w:right="270" w:hanging="0"/>
              <w:jc w:val="both"/>
              <w:rPr>
                <w:sz w:val="20"/>
              </w:rPr>
            </w:pPr>
            <w:r>
              <w:rPr>
                <w:sz w:val="20"/>
              </w:rPr>
              <w:t xml:space="preserve">c) wyrażać zgodę na wszelkie kontrole umożliwiające właściwym organom państwa członkowskiego przeznaczenia potwierdzenie, że określone wyroby zostały faktycznie odebrane. </w:t>
            </w:r>
          </w:p>
          <w:p>
            <w:pPr>
              <w:pStyle w:val="Normal"/>
              <w:spacing w:before="90" w:after="90"/>
              <w:ind w:right="270" w:hanging="0"/>
              <w:jc w:val="both"/>
              <w:rPr>
                <w:sz w:val="20"/>
              </w:rPr>
            </w:pPr>
            <w:r>
              <w:rPr>
                <w:sz w:val="20"/>
              </w:rPr>
              <w:t>3. W przypadku zarejestrowanego odbiorcy otrzymującego wyroby akcyzowe sporadycznie uprawnienie określone w art. 3 pkt 9 ogranicza się do określonej ilości wyrobów akcyzowych, jednego wysyłającego i określonego czasu. Państwa członkowskie mogą ograniczyć to uprawnienie do jednego przemieszcze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9 ust.1</w:t>
            </w:r>
          </w:p>
          <w:p>
            <w:pPr>
              <w:pStyle w:val="Normal"/>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Przemieszczanie wyrobów akcyzowych w procedurze zawieszenia poboru akcyzy rozpoczyna się: </w:t>
            </w:r>
          </w:p>
          <w:p>
            <w:pPr>
              <w:pStyle w:val="Normal"/>
              <w:spacing w:before="90" w:after="90"/>
              <w:ind w:right="270" w:hanging="0"/>
              <w:jc w:val="both"/>
              <w:rPr/>
            </w:pPr>
            <w:r>
              <w:rPr>
                <w:sz w:val="20"/>
              </w:rPr>
              <w:t>a) w przypadkach, o których mowa w art. 16 ust. 1 lit. a): w momencie gdy wyroby akcyzowe opuszczają skład podatkowy wysyłki;</w:t>
            </w:r>
          </w:p>
          <w:p>
            <w:pPr>
              <w:pStyle w:val="Normal"/>
              <w:spacing w:before="90" w:after="90"/>
              <w:ind w:right="270" w:hanging="0"/>
              <w:jc w:val="both"/>
              <w:rPr>
                <w:sz w:val="20"/>
              </w:rPr>
            </w:pPr>
            <w:r>
              <w:rPr>
                <w:sz w:val="20"/>
              </w:rPr>
              <w:t>b) przypadkach, o których mowa w jego art. 16 ust. 1 lit. b): w momencie gdy zostają dopuszczone do swobodnego obrotu zgodnie z art. 201 rozporządzenia (UE) nr 952/20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t. 19 ust. 2 lit a),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2. Przemieszczanie wyrobów akcyzowych w procedurze zawieszenia poboru akcyzy kończy się: </w:t>
            </w:r>
          </w:p>
          <w:p>
            <w:pPr>
              <w:pStyle w:val="Normal"/>
              <w:spacing w:before="90" w:after="90"/>
              <w:ind w:right="270" w:hanging="0"/>
              <w:jc w:val="both"/>
              <w:rPr>
                <w:sz w:val="20"/>
              </w:rPr>
            </w:pPr>
            <w:r>
              <w:rPr>
                <w:sz w:val="20"/>
              </w:rPr>
              <w:t xml:space="preserve">a) w przypadkach, o których mowa w art.  16 ust. 1 lit. a) ppkt (i), (ii) i  (iv) oraz w art. 16 ust. 1 lit. b): w momencie gdy odbiorca przyjął dostawę wyrobów akcyzowych; </w:t>
            </w:r>
          </w:p>
          <w:p>
            <w:pPr>
              <w:pStyle w:val="Normal"/>
              <w:spacing w:before="90" w:after="90"/>
              <w:ind w:right="270" w:hanging="0"/>
              <w:jc w:val="both"/>
              <w:rPr>
                <w:sz w:val="20"/>
              </w:rPr>
            </w:pPr>
            <w:r>
              <w:rPr>
                <w:sz w:val="20"/>
              </w:rPr>
              <w:t>b) w przypadkach, o których mowa w art. 16 ust. 1 lit. a) ppkt (iii): w momencie gdy wyroby opuściły terytorium Un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9 ust. 2 lit c)</w:t>
            </w:r>
          </w:p>
          <w:p>
            <w:pPr>
              <w:pStyle w:val="Normal"/>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2. Przemieszczanie wyrobów akcyzowych w procedurze zawieszenia poboru akcyzy kończy się:</w:t>
            </w:r>
          </w:p>
          <w:p>
            <w:pPr>
              <w:pStyle w:val="Normal"/>
              <w:spacing w:before="90" w:after="90"/>
              <w:ind w:right="270" w:hanging="0"/>
              <w:jc w:val="both"/>
              <w:rPr>
                <w:sz w:val="20"/>
              </w:rPr>
            </w:pPr>
            <w:r>
              <w:rPr>
                <w:sz w:val="20"/>
              </w:rPr>
              <w:t>(…)</w:t>
            </w:r>
          </w:p>
          <w:p>
            <w:pPr>
              <w:pStyle w:val="Normal"/>
              <w:spacing w:before="90" w:after="90"/>
              <w:ind w:right="270" w:hanging="0"/>
              <w:jc w:val="both"/>
              <w:rPr/>
            </w:pPr>
            <w:r>
              <w:rPr>
                <w:sz w:val="20"/>
              </w:rPr>
              <w:t>c) w przypadkach, o których mowa w art. 16 ust. 1 lit. a) ppkt (v): w momencie gdy wyroby zostały objęte procedurą tranzytu zewnętrzn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rt. 1 pkt 15 lit. c tiret trzecie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w art. 41a w ust. 2 dodaje się pkt 3 w brzmieniu:</w:t>
            </w:r>
          </w:p>
          <w:p>
            <w:pPr>
              <w:pStyle w:val="Lit"/>
              <w:spacing w:before="60" w:after="60"/>
              <w:ind w:left="709" w:hanging="142"/>
              <w:rPr>
                <w:sz w:val="20"/>
              </w:rPr>
            </w:pPr>
            <w:r>
              <w:rPr>
                <w:sz w:val="20"/>
              </w:rPr>
              <w:t>„</w:t>
            </w:r>
            <w:r>
              <w:rPr>
                <w:sz w:val="20"/>
              </w:rPr>
              <w:t>3) objęcia wyrobów akcyzowych  procedurą tranzytu zewnętrznego w przypadkach, o których mowa w art. 40 ust. 1 pkt 1 lit. c tiret drugie i pkt 2 lit. b tiret drugie oraz ust. 2 pkt 3 lit b, pkt 4 lit b, pkt 5 lit b, pkt 10 lit. d tiret drugie i pkt 11 lit. d tiret drugie i lit. e tiret drugi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ust. 1 -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Przemieszczanie wyrobów akcyzowych jest uznawane za przemieszczanie w procedurze zawieszenia poboru akcyzy tylko wówczas, gdy dokonywane jest na podstawie elektronicznego dokumentu administracyjnego stosowanego zgodnie z ust. 2 i 3. </w:t>
            </w:r>
          </w:p>
          <w:p>
            <w:pPr>
              <w:pStyle w:val="Normal"/>
              <w:spacing w:before="90" w:after="90"/>
              <w:ind w:right="270" w:hanging="0"/>
              <w:jc w:val="both"/>
              <w:rPr>
                <w:sz w:val="20"/>
              </w:rPr>
            </w:pPr>
            <w:r>
              <w:rPr>
                <w:sz w:val="20"/>
              </w:rPr>
              <w:t xml:space="preserve">2.Na użytek ust. 1 niniejszego artykułu wysyłający przedstawia właściwym organom państwa członkowskiego wysyłki projekt elektronicznego dokumentu administracyjnego, korzystając ze skomputeryzowanego systemu, o którym mowa w art. 1 decyzji (UE) 2020/263 (zwanego dalej „systemem komputerowym”). </w:t>
            </w:r>
          </w:p>
          <w:p>
            <w:pPr>
              <w:pStyle w:val="Normal"/>
              <w:spacing w:before="90" w:after="90"/>
              <w:ind w:right="270" w:hanging="0"/>
              <w:jc w:val="both"/>
              <w:rPr>
                <w:sz w:val="20"/>
              </w:rPr>
            </w:pPr>
            <w:r>
              <w:rPr>
                <w:sz w:val="20"/>
              </w:rPr>
              <w:t xml:space="preserve">3.Właściwe organy państwa członkowskiego wysyłki przeprowadzają elektroniczną weryfikację danych zawartych w projekcie elektronicznego dokumentu administracyjnego. </w:t>
            </w:r>
          </w:p>
          <w:p>
            <w:pPr>
              <w:pStyle w:val="Normal"/>
              <w:spacing w:before="90" w:after="90"/>
              <w:ind w:right="270" w:hanging="0"/>
              <w:jc w:val="both"/>
              <w:rPr>
                <w:sz w:val="20"/>
              </w:rPr>
            </w:pPr>
            <w:r>
              <w:rPr>
                <w:sz w:val="20"/>
              </w:rPr>
              <w:t xml:space="preserve">Jeśli dane te są nieprawidłowe wysyłający jest o tym bezzwłocznie informowany. Jeśli dane te są prawidłowe, właściwe organy państwa członkowskiego wysyłki nadają temu dokumentowi niepowtarzalny administracyjny numer ewidencyjny i przekazują go wysyłającemu. </w:t>
            </w:r>
          </w:p>
          <w:p>
            <w:pPr>
              <w:pStyle w:val="Normal"/>
              <w:spacing w:before="90" w:after="90"/>
              <w:ind w:right="270" w:hanging="0"/>
              <w:jc w:val="both"/>
              <w:rPr>
                <w:sz w:val="20"/>
              </w:rPr>
            </w:pPr>
            <w:r>
              <w:rPr>
                <w:sz w:val="20"/>
              </w:rPr>
              <w:t xml:space="preserve">4. W przypadkach, o których mowa w art. 16 ust. 1 lit. a) ppkt (i), (ii) i (iv), art. 16 ust. 1 lit. b) oraz art. 16 ust. 4, właściwe organy państwa członkowskiego wysyłki bezzwłocznie przekazują elektroniczny dokument administracyjny właściwym organom państwa członkowskiego przeznaczenia, które przesyłają go odbiorcy, jeśli odbiorcą jest uprawniony prowadzący skład podatkowy lub zarejestrowany odbiorca. </w:t>
            </w:r>
          </w:p>
          <w:p>
            <w:pPr>
              <w:pStyle w:val="Normal"/>
              <w:spacing w:before="90" w:after="90"/>
              <w:ind w:right="270" w:hanging="0"/>
              <w:jc w:val="both"/>
              <w:rPr>
                <w:sz w:val="20"/>
              </w:rPr>
            </w:pPr>
            <w:r>
              <w:rPr>
                <w:sz w:val="20"/>
              </w:rPr>
              <w:t>Jeśli wyroby akcyzowe są przeznaczone dla uprawnionego prowadzącego skład podatkowy w państwie członkowskim wysyłki, właściwe organy tego państwa członkowskiego przekazują elektroniczny dokument administracyjny bezpośrednio uprawnionemu prowadzącemu skład podatkow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ust.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rPr>
              <w:t>5. Wysyłający przekazuje osobie towarzyszącej wyrobom akcyzowym, lub w przypadkach, w których nikt nie towarzyszy fizycznie wyrobom, przewoźnikowi lub spedytorowi, niepowtarzalny administracyjny numer ewidencyjny. Osoba towarzysząca wyrobom akcyzowym, przewoźnik lub spedytor podają ten numer na żądanie właściwych organów w czasie całego przemieszczenia w procedurze zawieszenia poboru akcyzy. W stosownych przypadkach właściwe organy mogą jednak zażądać przedstawienia wydrukowanej kopii elektronicznego dokumentu administracyjnego lub dowolnego innego dokumentu handlow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5 lit. e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w art. 41a ust. 5 otrzymuje brzmienie:</w:t>
            </w:r>
          </w:p>
          <w:p>
            <w:pPr>
              <w:pStyle w:val="Lit"/>
              <w:spacing w:before="60" w:after="60"/>
              <w:ind w:left="709" w:hanging="142"/>
              <w:rPr/>
            </w:pPr>
            <w:r>
              <w:rPr>
                <w:sz w:val="20"/>
              </w:rPr>
              <w:t>„</w:t>
            </w:r>
            <w:r>
              <w:rPr>
                <w:sz w:val="20"/>
              </w:rPr>
              <w:t>5. Na żądanie organu podatkowego osoby uczestniczące w przemieszczaniu wyrobów akcyzowych z zastosowaniem procedury zawieszenia poboru akcyzy powinny wskazać numer referencyjny nadany e-AD, na podstawie którego odbywa się przemieszczanie. W przypadku gdy przemieszczanie odbywa się na podstawie dokumentu zastępującego e-AD dokument ten powinien być załączony do przemieszczanych wyrobów akcyzow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ust. 6 i 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6. Wysyłający, korzystając z systemu komputerowego, może unieważnić elektroniczny dokument administracyjny do momentu rozpoczęcia przemieszczania zgodnie z art. 19 ust. 1. </w:t>
            </w:r>
          </w:p>
          <w:p>
            <w:pPr>
              <w:pStyle w:val="Normal"/>
              <w:spacing w:before="90" w:after="90"/>
              <w:ind w:right="270" w:hanging="0"/>
              <w:jc w:val="both"/>
              <w:rPr>
                <w:sz w:val="20"/>
              </w:rPr>
            </w:pPr>
            <w:r>
              <w:rPr>
                <w:sz w:val="19"/>
                <w:szCs w:val="19"/>
              </w:rPr>
              <w:t>7. W trakcie przemieszczania w procedurze zawieszenia poboru akcyzy wysyłający może za pośrednictwem systemu komputerowego zmienić miejsce przeznaczenia lub odbiorcę wyrobów akcyzowych na jedno z miejsc przeznaczenia, o których mowa w art. 16 ust. 1 lit. a) pkt (i), (ii), (iii) lub (v) , lub, w stosownych przypadkach, w art. 16 ust. 4. W tym celu wysyłający, korzystając z systemu komputerowego, przedstawia właściwym organom państwa członkowskiego wysyłki projekt elektronicznego dokumentu zmiany miejsca przeznacze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1 us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W przypadkach, o których mowa w art. 16 ust. 1 lit. a) ppkt (iii) i (v), właściwe organy państwa członkowskiego wysyłki przekazują elektroniczny dokument administracyjny właściwym organom państwa członkowskiego, w którym jest składane zgłoszenie wywozowe na podstawie art. 221 ust. 2 rozporządzenia wykonawczego (UE) 2015/2447, (zwanego dalej „państwem członkowskim wywozu”), jeśli to państwo członkowskie nie jest państwem członkowskim wysyłki.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6 </w:t>
            </w:r>
          </w:p>
        </w:tc>
        <w:tc>
          <w:tcPr>
            <w:tcW w:w="4650" w:type="dxa"/>
            <w:tcBorders>
              <w:top w:val="single" w:sz="4" w:space="0" w:color="000000"/>
              <w:left w:val="single" w:sz="4" w:space="0" w:color="000000"/>
              <w:bottom w:val="single" w:sz="4" w:space="0" w:color="000000"/>
              <w:right w:val="single" w:sz="4" w:space="0" w:color="000000"/>
            </w:tcBorders>
          </w:tcPr>
          <w:p>
            <w:pPr>
              <w:pStyle w:val="PKTpunkt"/>
              <w:ind w:left="213" w:hanging="142"/>
              <w:rPr/>
            </w:pPr>
            <w:r>
              <w:rPr>
                <w:rFonts w:cs="Times New Roman" w:ascii="Times New Roman" w:hAnsi="Times New Roman"/>
                <w:sz w:val="20"/>
              </w:rPr>
              <w:t>16) w art. 41b w ust. 1:</w:t>
            </w:r>
          </w:p>
          <w:p>
            <w:pPr>
              <w:pStyle w:val="PKTpunkt"/>
              <w:spacing w:lineRule="auto" w:line="240"/>
              <w:ind w:left="215" w:hanging="510"/>
              <w:rPr/>
            </w:pPr>
            <w:r>
              <w:rPr>
                <w:rFonts w:cs="Times New Roman" w:ascii="Times New Roman" w:hAnsi="Times New Roman"/>
                <w:sz w:val="20"/>
              </w:rPr>
              <w:t>a)   a)</w:t>
              <w:tab/>
              <w:t>pkt 2 otrzymuje brzmienie:</w:t>
            </w:r>
          </w:p>
          <w:p>
            <w:pPr>
              <w:pStyle w:val="PKTpunkt"/>
              <w:spacing w:lineRule="auto" w:line="240"/>
              <w:ind w:left="215" w:hanging="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w:t>
              <w:tab/>
              <w:t>władz państwa członkowskiego Unii Europejskiej właściwych dla podmiotu odbierającego, o którym mowa w art. 2 ust. 1 pkt 32 lit. a – w przypadku dostawy wewnątrzwspólnotowej albo”,</w:t>
            </w:r>
          </w:p>
          <w:p>
            <w:pPr>
              <w:pStyle w:val="PKTpunkt"/>
              <w:rPr/>
            </w:pPr>
            <w:r>
              <w:rPr>
                <w:rFonts w:cs="Times New Roman" w:ascii="Times New Roman" w:hAnsi="Times New Roman"/>
                <w:sz w:val="20"/>
              </w:rPr>
              <w:t>b)  dodaje się pkt 3 w brzmieniu:</w:t>
            </w:r>
          </w:p>
          <w:p>
            <w:pPr>
              <w:pStyle w:val="Lit"/>
              <w:spacing w:before="60" w:after="60"/>
              <w:ind w:left="228" w:hanging="0"/>
              <w:rPr>
                <w:sz w:val="20"/>
              </w:rPr>
            </w:pPr>
            <w:r>
              <w:rPr>
                <w:sz w:val="20"/>
              </w:rPr>
              <w:t>„</w:t>
            </w:r>
            <w:r>
              <w:rPr>
                <w:sz w:val="20"/>
              </w:rPr>
              <w:t>3)</w:t>
              <w:tab/>
              <w:t>władz państwa  członkowskiego Unii Europejskiej, w którym jest składane zgłoszenie celne wywozowe na podstawie art. 221 ust. 2 rozporządzenia wykonawczego (UE) 2015/2447 - w przypadkach eksportu, o których mowa w art. 40  ust. 2 pkt 3, pkt 5, pkt 10 lit d i pkt 11 lit 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1 ust. 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2. Zgłaszający przekazuje właściwym organom państwa członkowskiego wywozu niepowtarzalny administracyjny numer ewidencyjny wskazujący wyroby akcyzowe, o których mowa w zgłoszeniu wywozowym.</w:t>
            </w:r>
          </w:p>
          <w:p>
            <w:pPr>
              <w:pStyle w:val="Normal"/>
              <w:spacing w:before="90" w:after="90"/>
              <w:ind w:right="270" w:hanging="0"/>
              <w:jc w:val="both"/>
              <w:rPr>
                <w:sz w:val="20"/>
              </w:rPr>
            </w:pPr>
            <w:r>
              <w:rPr>
                <w:sz w:val="20"/>
              </w:rPr>
              <w:t xml:space="preserve">3. Przed zwolnieniem wyrobów do wywozu właściwe organy w państwie członkowskim wywozu sprawdzają, czy dane z elektronicznego dokumentu administracyjnego są zgodne z danymi zawartymi w zgłoszeniu wywozowym. </w:t>
            </w:r>
          </w:p>
          <w:p>
            <w:pPr>
              <w:pStyle w:val="Normal"/>
              <w:spacing w:before="90" w:after="90"/>
              <w:ind w:right="270" w:hanging="0"/>
              <w:jc w:val="both"/>
              <w:rPr>
                <w:sz w:val="20"/>
              </w:rPr>
            </w:pPr>
            <w:r>
              <w:rPr>
                <w:sz w:val="20"/>
              </w:rPr>
              <w:t xml:space="preserve">4. W przypadku stwierdzenia niespójności między elektronicznym dokumentem administracyjnym a zgłoszeniem wywozowym właściwe organy w państwie członkowskim wywozu powiadamiają o tym właściwe organy w państwie członkowskim wysyłki za pośrednictwem systemu komputerowego. </w:t>
            </w:r>
          </w:p>
          <w:p>
            <w:pPr>
              <w:pStyle w:val="Normal"/>
              <w:spacing w:before="90" w:after="90"/>
              <w:ind w:right="270" w:hanging="0"/>
              <w:jc w:val="both"/>
              <w:rPr>
                <w:sz w:val="20"/>
              </w:rPr>
            </w:pPr>
            <w:r>
              <w:rPr>
                <w:sz w:val="20"/>
              </w:rPr>
              <w:t>5. W przypadku gdy wyroby nie mają być już wyprowadzane z terytorium celnego Unii, właściwe organy w państwie członkowskim wywozu powiadamiają o tym właściwe organy państwa członkowskiego wysyłki za pomocą systemu komputerowego, gdy tylko dowiedzą się, że wyroby nie będą już wyprowadzane z terytorium celnego Unii. Właściwe organy w państwie członkowskim wysyłki przekazują niezwłocznie powiadomienie wysyłającemu. Po otrzymaniu powiadomienia wysyłający unieważnia elektroniczny dokument administracyjny zgodnie z art. 20 ust. 6 lub zmienia miejsce przeznaczenia wyrobów zgodnie z art. 20 ust. 7, stosownie do przypadk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17</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sz w:val="20"/>
                <w:lang w:val="en-GB"/>
              </w:rPr>
            </w:pPr>
            <w:r>
              <w:rPr>
                <w:sz w:val="20"/>
                <w:lang w:val="en-GB"/>
              </w:rPr>
              <w:t xml:space="preserve">Art. 1 pkt 19 lit. d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17) po art. 41b dodaje się art. 41ba w brzmieniu:</w:t>
            </w:r>
          </w:p>
          <w:p>
            <w:pPr>
              <w:pStyle w:val="Lit"/>
              <w:ind w:left="86" w:hanging="0"/>
              <w:rPr/>
            </w:pPr>
            <w:r>
              <w:rPr>
                <w:sz w:val="20"/>
              </w:rPr>
              <w:t>„</w:t>
            </w:r>
            <w:r>
              <w:rPr>
                <w:sz w:val="20"/>
              </w:rPr>
              <w:t>Art. 41ba 1. W przypadku  wyrobów akcyzowych przemieszczanych z zastosowaniem procedury zawieszenia poboru akcyzy z terytorium państwa członkowskiego, w celu dokonania eksportu, zgłaszający, w rozumieniu przepisów prawa celnego, na terytorium kraju wyroby akcyzowe do procedury wywozu albo procedury tranzytu zewnętrznego  podaje naczelnikowi urzędu celno-skarbowego, w którym składane jest zgłoszenie celne, numer referencyjny nadany e-AD, na podstawie którego są przemieszczane wyroby akcyzowe, o których mowa w zgłoszeniu celnym.</w:t>
            </w:r>
          </w:p>
          <w:p>
            <w:pPr>
              <w:pStyle w:val="Lit"/>
              <w:tabs>
                <w:tab w:val="clear" w:pos="708"/>
                <w:tab w:val="left" w:pos="370" w:leader="none"/>
              </w:tabs>
              <w:ind w:left="370" w:hanging="272"/>
              <w:rPr/>
            </w:pPr>
            <w:r>
              <w:rPr>
                <w:sz w:val="20"/>
              </w:rPr>
              <w:t>2. Przed zwolnieniem wyrobów akcyzowych do procedury wywozu albo procedury tranzytu zewnętrznego naczelnik urzędu celno-skarbowego, o którym mowa w ust. 1, dokonuje sprawdzenia, czy dane zawarte w e-AD są zgodne z danymi zawartymi w zgłoszeniu celnym.</w:t>
            </w:r>
          </w:p>
          <w:p>
            <w:pPr>
              <w:pStyle w:val="Lit"/>
              <w:ind w:left="370" w:hanging="284"/>
              <w:rPr/>
            </w:pPr>
            <w:r>
              <w:rPr>
                <w:sz w:val="20"/>
              </w:rPr>
              <w:t xml:space="preserve">3. W przypadku gdy dane zawarte w e-AD i zgłoszeniem celnym są niezgodne informacja o błędach jest automatycznie wysyłana z Systemu do właściwych władz państwa członkowskiego Unii Europejskiej, z którego wyroby akcyzowe zostały wysłane. </w:t>
            </w:r>
          </w:p>
          <w:p>
            <w:pPr>
              <w:pStyle w:val="Lit"/>
              <w:ind w:left="512" w:hanging="426"/>
              <w:rPr>
                <w:sz w:val="20"/>
              </w:rPr>
            </w:pPr>
            <w:r>
              <w:rPr>
                <w:sz w:val="20"/>
              </w:rPr>
              <w:t xml:space="preserve">4.   W przypadku gdy wyroby akcyzowe, o których mowa w ust. 1, nie zostaną wyprowadzone z terytorium Unii Europejskiej naczelnik urzędu celno-skarbowego, o którym mowa w ust. 1, powiadamia o tym władze państwa członkowskiego Unii Europejskiej, o których mowa w ust. 3, za pomocą Systemu . </w:t>
            </w:r>
          </w:p>
          <w:p>
            <w:pPr>
              <w:pStyle w:val="Lit"/>
              <w:ind w:left="512" w:hanging="426"/>
              <w:rPr>
                <w:sz w:val="20"/>
              </w:rPr>
            </w:pPr>
            <w:r>
              <w:rPr>
                <w:sz w:val="20"/>
              </w:rPr>
            </w:r>
          </w:p>
          <w:p>
            <w:pPr>
              <w:pStyle w:val="PKTpunkt"/>
              <w:rPr>
                <w:sz w:val="20"/>
              </w:rPr>
            </w:pPr>
            <w:r>
              <w:rPr>
                <w:rFonts w:cs="Times New Roman" w:ascii="Times New Roman" w:hAnsi="Times New Roman"/>
                <w:sz w:val="20"/>
              </w:rPr>
              <w:t xml:space="preserve">2) w art. 41e </w:t>
            </w:r>
            <w:r>
              <w:rPr>
                <w:sz w:val="20"/>
              </w:rPr>
              <w:t>po ust. 6 dodaje się ust. 6a w brzmieniu:</w:t>
            </w:r>
          </w:p>
          <w:p>
            <w:pPr>
              <w:pStyle w:val="Lit"/>
              <w:spacing w:before="60" w:after="60"/>
              <w:ind w:left="142" w:hanging="142"/>
              <w:rPr/>
            </w:pPr>
            <w:r>
              <w:rPr>
                <w:sz w:val="20"/>
              </w:rPr>
              <w:t xml:space="preserve">   „</w:t>
            </w:r>
            <w:r>
              <w:rPr>
                <w:sz w:val="20"/>
              </w:rPr>
              <w:t>6a. W przypadku wyrobów akcyzowych przemieszczanych z zastosowaniem procedury zawieszenia poboru akcyzy z terytorium kraju, w celu dokonania eksportu z terytorium państwa członkowskiego, System otrzymuje od władz państwa członkowskiego, z terytorium którego wyroby miały zostać wyprowadzone poza terytorium Unii Europejskiej powiadomienie, że wyroby akcyzowe nie zostaną wyprowadzone. Powiadomienie to jest automatycznie  przesyłane z Systemu do podmiotu wysyłającego, o którym mowa  w art. 2 ust. 1 pkt 31 lit. a. Po otrzymaniu powiadomienia podmiot wysyłający unieważnia e-AD lub  dokonuje zmiany miejsca przeznaczenia wyrobów za pośrednictwem System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2 us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1. W przypadku przemieszczania produktów energetycznych w procedurze zawieszenia poboru akcyzy drogą morską lub wodami śródlądowymi do odbiorcy, który w momencie przedstawienia przez wysyłającego projektu elektronicznego dokumentu administracyjnego, o którym mowa w art. 20 ust. 2, nie jest ostatecznie znany, właściwe organy państwa członkowskiego wysyłki mogą zezwolić wysyłającemu na pominięcie danych dotyczących odbiorcy w tym dokumencie.</w:t>
            </w:r>
          </w:p>
          <w:p>
            <w:pPr>
              <w:pStyle w:val="Normal"/>
              <w:spacing w:before="90" w:after="90"/>
              <w:ind w:right="270" w:hanging="0"/>
              <w:jc w:val="both"/>
              <w:rPr>
                <w:sz w:val="20"/>
              </w:rPr>
            </w:pPr>
            <w:r>
              <w:rPr>
                <w:sz w:val="20"/>
              </w:rPr>
              <w:t>2. Niezwłocznie po uzyskaniu danych dotyczących odbiorcy i nie później niż w momencie zakończenia przemieszczenia wysyłający, korzystając z procedury, o której mowa art. 20 ust. 7, przekazuje je właściwym organom państwa członkowskiego wysyłk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2 u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3. Niniejszy artykuł nie ma zastosowania do przemieszczeń, o których mowa w art. 16 ust. 1 lit. a) ppkt (iii) i (v).</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8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18) w art. 41c dodaje się ust. 3 w brzmieniu:</w:t>
            </w:r>
          </w:p>
          <w:p>
            <w:pPr>
              <w:pStyle w:val="Lit"/>
              <w:spacing w:before="60" w:after="60"/>
              <w:ind w:left="709" w:hanging="142"/>
              <w:rPr>
                <w:sz w:val="20"/>
              </w:rPr>
            </w:pPr>
            <w:r>
              <w:rPr>
                <w:sz w:val="20"/>
              </w:rPr>
              <w:t>„</w:t>
            </w:r>
            <w:r>
              <w:rPr>
                <w:sz w:val="20"/>
              </w:rPr>
              <w:t>3. Przepisy ust. 1 i 2 nie mają zastosowania do przemieszczeń, o których mowa w art. 40 ust.1 pkt 1 lit. c,  pkt 2 lit. b,  oraz ust. 2 pkt 3-5, pkt 10 lit. d, oraz pkt 11 lit d i 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rPr>
              <w:t xml:space="preserve">1. Właściwe organy państwa członkowskiego wysyłki mogą, na warunkach określonych przez to państwo członkowskie, zezwolić wysyłającemu na dokonanie podziału przemieszczania produktów energetycznych w procedurze zawieszenia poboru akcyzy na co najmniej dwa przemieszczenia, pod warunkiem że spełnione są następujące warunki: a) całkowita ilość wyrobów akcyzowych nie ulegnie zmianie; b) podział nastąpi na terytorium państwa członkowskiego, które zezwoli na taką procedurę; c) właściwe organy tego państwa członkowskiego zostaną poinformowane o miejscu, w którym nastąpi podział.  </w:t>
            </w:r>
          </w:p>
          <w:p>
            <w:pPr>
              <w:pStyle w:val="Normal"/>
              <w:spacing w:before="90" w:after="90"/>
              <w:ind w:right="270" w:hanging="0"/>
              <w:jc w:val="both"/>
              <w:rPr>
                <w:sz w:val="20"/>
              </w:rPr>
            </w:pPr>
            <w:r>
              <w:rPr>
                <w:sz w:val="20"/>
              </w:rPr>
              <w:t>2. Państwa członkowskie informują Komisję, czy i na jakich warunkach zezwalają na dokonanie podziału przemieszczania na swoim terytorium. Komisja przekazuje te informacje pozostałym państwom członkowski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4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Niezwłocznie po odbiorze wyrobów akcyzowych w miejscach przeznaczenia, o których mowa w art. 16 ust. 1 lit. a) ppkt (i), (ii) lub (iv) lub w art. 16 ust. 4, i – z wyjątkiem przypadków należycie uzasadnionych w sposób wymagany przez właściwe organy – nie później niż w ciągu pięciu dni roboczych od zakończenia przemieszczenia, odbiorca składa właściwym organom państwa członkowskiego przeznaczenia raport odbioru tych wyrobów za pośrednictwem systemu komputeroweg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rt. 1 pkt 19 lit. a i b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19) w art. 41e:</w:t>
            </w:r>
          </w:p>
          <w:p>
            <w:pPr>
              <w:pStyle w:val="LITlitera"/>
              <w:rPr/>
            </w:pPr>
            <w:r>
              <w:rPr>
                <w:rFonts w:cs="Times New Roman" w:ascii="Times New Roman" w:hAnsi="Times New Roman"/>
                <w:sz w:val="20"/>
              </w:rPr>
              <w:t xml:space="preserve">a) w ust. 2: </w:t>
            </w:r>
          </w:p>
          <w:p>
            <w:pPr>
              <w:pStyle w:val="TIRtiret"/>
              <w:ind w:left="0" w:hanging="0"/>
              <w:rPr/>
            </w:pPr>
            <w:r>
              <w:rPr>
                <w:rFonts w:cs="Times New Roman" w:ascii="Times New Roman" w:hAnsi="Times New Roman"/>
                <w:sz w:val="20"/>
              </w:rPr>
              <w:t xml:space="preserve">              – </w:t>
            </w:r>
            <w:r>
              <w:rPr>
                <w:rFonts w:cs="Times New Roman" w:ascii="Times New Roman" w:hAnsi="Times New Roman"/>
                <w:sz w:val="20"/>
              </w:rPr>
              <w:t>pkt 2 otrzymuje brzmienie:</w:t>
            </w:r>
          </w:p>
          <w:p>
            <w:pPr>
              <w:pStyle w:val="Lit"/>
              <w:ind w:left="86" w:hanging="142"/>
              <w:rPr>
                <w:sz w:val="20"/>
              </w:rPr>
            </w:pPr>
            <w:r>
              <w:rPr>
                <w:sz w:val="20"/>
              </w:rPr>
              <w:t xml:space="preserve">   „</w:t>
            </w:r>
            <w:r>
              <w:rPr>
                <w:sz w:val="20"/>
              </w:rPr>
              <w:t>2) zakończeniu przemieszczania wyrobów akcyzowych - w przypadku nieotrzymania do momentu zakończenia przemieszczania tych wyrobów informacji, o której mowa w ust. 1,”</w:t>
            </w:r>
          </w:p>
          <w:p>
            <w:pPr>
              <w:pStyle w:val="Lit"/>
              <w:ind w:left="709" w:hanging="142"/>
              <w:rPr>
                <w:sz w:val="20"/>
                <w:highlight w:val="yellow"/>
              </w:rPr>
            </w:pPr>
            <w:r>
              <w:rPr>
                <w:sz w:val="20"/>
              </w:rPr>
              <w:t>- część wspólna otrzymuje brzmienie:</w:t>
            </w:r>
          </w:p>
          <w:p>
            <w:pPr>
              <w:pStyle w:val="Lit"/>
              <w:ind w:left="86" w:hanging="0"/>
              <w:rPr>
                <w:sz w:val="20"/>
              </w:rPr>
            </w:pPr>
            <w:r>
              <w:rPr>
                <w:sz w:val="20"/>
              </w:rPr>
              <w:t>„</w:t>
            </w:r>
            <w:r>
              <w:rPr>
                <w:sz w:val="20"/>
              </w:rPr>
              <w:t>- nie później jednak niż w terminie 5 dni roboczych, licząc od dnia zakończenia przemieszczania wyrobów akcyzowych;”</w:t>
            </w:r>
          </w:p>
          <w:p>
            <w:pPr>
              <w:pStyle w:val="LITlitera"/>
              <w:rPr>
                <w:rFonts w:ascii="Times New Roman" w:hAnsi="Times New Roman" w:cs="Times New Roman"/>
                <w:sz w:val="20"/>
              </w:rPr>
            </w:pPr>
            <w:r>
              <w:rPr>
                <w:rFonts w:cs="Times New Roman" w:ascii="Times New Roman" w:hAnsi="Times New Roman"/>
                <w:sz w:val="20"/>
              </w:rPr>
            </w:r>
          </w:p>
          <w:p>
            <w:pPr>
              <w:pStyle w:val="LITlitera"/>
              <w:rPr>
                <w:rFonts w:ascii="Times New Roman" w:hAnsi="Times New Roman" w:cs="Times New Roman"/>
                <w:sz w:val="20"/>
              </w:rPr>
            </w:pPr>
            <w:r>
              <w:rPr>
                <w:rFonts w:cs="Times New Roman" w:ascii="Times New Roman" w:hAnsi="Times New Roman"/>
                <w:sz w:val="20"/>
              </w:rPr>
              <w:t>b)</w:t>
              <w:tab/>
              <w:t>po ust. 2 dodaje się ust. 2a w brzmieniu:</w:t>
            </w:r>
          </w:p>
          <w:p>
            <w:pPr>
              <w:pStyle w:val="Lit"/>
              <w:spacing w:before="60" w:after="60"/>
              <w:ind w:left="567" w:hanging="0"/>
              <w:rPr>
                <w:sz w:val="20"/>
              </w:rPr>
            </w:pPr>
            <w:r>
              <w:rPr>
                <w:sz w:val="20"/>
              </w:rPr>
              <w:t>2a. Zakończenie przemieszczenia wyrobów akcyzowych o którym mowa w ust. 2 pkt 2 następuje po rozładunku, z chwilą wpisu do ewidencji wyrobów, które podmiot odbierający odebra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4 ust. 2 -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2. Właściwe organy państwa członkowskiego przeznaczenia określają procedury składania raportu odbioru wyrobów przez odbiorców, o których mowa w art. 11 ust. 1. </w:t>
            </w:r>
          </w:p>
          <w:p>
            <w:pPr>
              <w:pStyle w:val="Normal"/>
              <w:spacing w:before="90" w:after="90"/>
              <w:ind w:right="270" w:hanging="0"/>
              <w:jc w:val="both"/>
              <w:rPr>
                <w:sz w:val="20"/>
              </w:rPr>
            </w:pPr>
            <w:r>
              <w:rPr>
                <w:sz w:val="20"/>
              </w:rPr>
              <w:t xml:space="preserve">3. Właściwe organy państwa członkowskiego przeznaczenia przeprowadzają elektroniczną weryfikację danych przedstawionych w raporcie odbioru. </w:t>
            </w:r>
          </w:p>
          <w:p>
            <w:pPr>
              <w:pStyle w:val="Normal"/>
              <w:spacing w:before="90" w:after="90"/>
              <w:ind w:right="270" w:hanging="0"/>
              <w:jc w:val="both"/>
              <w:rPr>
                <w:sz w:val="20"/>
              </w:rPr>
            </w:pPr>
            <w:r>
              <w:rPr>
                <w:sz w:val="20"/>
              </w:rPr>
              <w:t xml:space="preserve">Jeśli dane te są nieprawidłowe, odbiorca jest bezzwłocznie powiadamiany. </w:t>
            </w:r>
          </w:p>
          <w:p>
            <w:pPr>
              <w:pStyle w:val="Normal"/>
              <w:spacing w:before="90" w:after="90"/>
              <w:ind w:right="270" w:hanging="0"/>
              <w:jc w:val="both"/>
              <w:rPr>
                <w:sz w:val="20"/>
              </w:rPr>
            </w:pPr>
            <w:r>
              <w:rPr>
                <w:sz w:val="20"/>
              </w:rPr>
              <w:t xml:space="preserve">Jeśli dane te są prawidłowe, właściwe organy państwa członkowskiego przeznaczenia przekazują odbiorcy potwierdzenie zarejestrowania raportu odbioru i przesyłają to potwierdzenie właściwym organom państwa członkowskiego wysyłki. </w:t>
            </w:r>
          </w:p>
          <w:p>
            <w:pPr>
              <w:pStyle w:val="Normal"/>
              <w:spacing w:before="90" w:after="90"/>
              <w:ind w:right="270" w:hanging="0"/>
              <w:jc w:val="both"/>
              <w:rPr>
                <w:sz w:val="20"/>
              </w:rPr>
            </w:pPr>
            <w:r>
              <w:rPr>
                <w:sz w:val="20"/>
              </w:rPr>
              <w:t>4. Właściwe organy państwa członkowskiego wysyłki przekazują raport odbioru wysyłającemu. Jeśli miejsce wysyłki i miejsce przeznaczenia znajdują się w tym samym państwie członkowskim, właściwe organy tego państwa członkowskiego przekazują raport bezpośrednio wysyłającem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95" w:hanging="283"/>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5 us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rPr>
              <w:t>1. W przypadkach, o których mowa w art. 16 ust. 1 lit. a) ppkt (iii) i w odpowiednich przypadkach w art. 16 ust. 1 lit. b) niniejszej dyrektywy, właściwe organy państwa członkowskiego wywozu, na podstawie informacji o wyprowadzeniu wyrobów, które zostały im przekazane przez urząd celny wyprowadzenia na mocy art. 329 rozporządzenia wykonawczego (UE) 2015/2447 lub przez urząd, w którym dopełniono określonych w art. 2 ust. 2 niniejszej dyrektywy formalności dotyczących wyprowadzenia wyrobów z terytorium celnego, wypełniają za pośrednictwem systemu komputerowego raport wywozu potwierdzający opuszczenie przez wyroby akcyzowe terytorium Un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95" w:hanging="283"/>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5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rPr>
              <w:t>2. W przypadkach, o których mowa w art. 16 ust. 1 lit. a) ppkt (v), raport wywozu wypełniają właściwe organy państwa członkowskiego wywozu na podstawie informacji, które otrzymały od urzędu celnego wyprowadzenia zgodnie z art. 329 ust. 5 rozporządzenia wykonawczego (UE) 2015/24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t. 1 pkt 19 lit. c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 xml:space="preserve"> </w:t>
            </w:r>
            <w:r>
              <w:rPr>
                <w:rFonts w:cs="Times New Roman" w:ascii="Times New Roman" w:hAnsi="Times New Roman"/>
                <w:sz w:val="20"/>
              </w:rPr>
              <w:t>19) w art. 41e:</w:t>
            </w:r>
          </w:p>
          <w:p>
            <w:pPr>
              <w:pStyle w:val="PKTpunkt"/>
              <w:rPr/>
            </w:pPr>
            <w:r>
              <w:rPr>
                <w:rFonts w:cs="Times New Roman" w:ascii="Times New Roman" w:hAnsi="Times New Roman"/>
                <w:sz w:val="20"/>
              </w:rPr>
              <w:t xml:space="preserve">c) w ust. 5 zdanie pierwsze otrzymuje brzmienie: </w:t>
            </w:r>
          </w:p>
          <w:p>
            <w:pPr>
              <w:pStyle w:val="Lit"/>
              <w:spacing w:before="60" w:after="60"/>
              <w:ind w:left="709" w:hanging="142"/>
              <w:rPr>
                <w:sz w:val="20"/>
              </w:rPr>
            </w:pPr>
            <w:r>
              <w:rPr>
                <w:sz w:val="20"/>
              </w:rPr>
              <w:t>„</w:t>
            </w:r>
            <w:r>
              <w:rPr>
                <w:sz w:val="20"/>
              </w:rPr>
              <w:t>5. W przypadku eksportu wyrobów akcyzowych przez urząd celno-skarbowy wyprowadzenia znajdujący się na terytorium kraju, w tym urząd celno-skarbowy będący urzędem, o którym mowa w art. 329 ust. 5 rozporządzenia 2015/2447, w którym wyroby są obejmowane procedurą tranzytu zewnętrznego, w Systemie jest tworzony raport wywozu na podstawie informacji uzyskanej z elektronicznego systemu obsługi eksportu, potwierdzającej wyprowadzenie wyrobów akcyzowych poza terytorium Unii Europejskie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5 u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3. Właściwe organy państwa członkowskiego wywozu przeprowadzają elektroniczną weryfikację danych, na podstawie których należy wypełnić raport wywozu, zgodnie z ust. 1 i 2. Po zweryfikowaniu tych danych i jeżeli państwo członkowskie wysyłki nie jest państwem członkowskim wywozu, właściwe organy państwa członkowskiego wywozu przesyłają raport wywozu właściwym organom państwa członkowskiego wysyłki. </w:t>
            </w:r>
          </w:p>
          <w:p>
            <w:pPr>
              <w:pStyle w:val="Normal"/>
              <w:spacing w:before="90" w:after="90"/>
              <w:ind w:right="270" w:hanging="0"/>
              <w:jc w:val="both"/>
              <w:rPr>
                <w:sz w:val="20"/>
              </w:rPr>
            </w:pPr>
            <w:r>
              <w:rPr>
                <w:sz w:val="20"/>
              </w:rPr>
              <w:t>Właściwe organy państwa członkowskiego wysyłki przekazują raport wywozu wysyłającem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6 ust. 1-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Na zasadzie odstępstwa od art. 20 ust. 1, jeśli system komputerowy jest niedostępny w państwie członkowskim wysyłki, wysyłający może rozpocząć przemieszczanie wyrobów akcyzowych w procedurze zawieszenia poboru akcyzy pod warunkiem, że: </w:t>
            </w:r>
          </w:p>
          <w:p>
            <w:pPr>
              <w:pStyle w:val="Normal"/>
              <w:spacing w:before="90" w:after="90"/>
              <w:ind w:right="270" w:hanging="0"/>
              <w:jc w:val="both"/>
              <w:rPr/>
            </w:pPr>
            <w:r>
              <w:rPr>
                <w:sz w:val="19"/>
                <w:szCs w:val="19"/>
              </w:rPr>
              <w:t xml:space="preserve">a) wyrobom towarzyszy dokument awaryjny zawierający takie same dane jak projekt elektronicznego dokumentu administracyjnego, o którym mowa w art. 20 ust. 2; </w:t>
            </w:r>
          </w:p>
          <w:p>
            <w:pPr>
              <w:pStyle w:val="Normal"/>
              <w:spacing w:before="90" w:after="90"/>
              <w:ind w:right="270" w:hanging="0"/>
              <w:jc w:val="both"/>
              <w:rPr>
                <w:sz w:val="19"/>
                <w:szCs w:val="19"/>
              </w:rPr>
            </w:pPr>
            <w:r>
              <w:rPr>
                <w:sz w:val="19"/>
                <w:szCs w:val="19"/>
              </w:rPr>
              <w:t>b) wysyłający przed rozpoczęciem przemieszczenia poinformuje właściwe organy państwa członkowskiego wysyłki. Przed rozpoczęciem przemieszczania państwo członkowskie wysyłki może także zażądać od wysyłającego kopii dokumentu, o którym mowa w akapicie pierwszym lit. a), weryfikacji przez państwo członkowskie wysyłki danych zawartych w tej kopii oraz – w przypadku gdy niedostępność systemu komputerowego była zawiniona przez wysyłającego – stosownej informacji na temat przyczyn tej niedostępności.</w:t>
            </w:r>
          </w:p>
          <w:p>
            <w:pPr>
              <w:pStyle w:val="Normal"/>
              <w:spacing w:before="90" w:after="90"/>
              <w:ind w:right="270" w:hanging="0"/>
              <w:jc w:val="both"/>
              <w:rPr>
                <w:sz w:val="19"/>
                <w:szCs w:val="19"/>
              </w:rPr>
            </w:pPr>
            <w:r>
              <w:rPr>
                <w:sz w:val="19"/>
                <w:szCs w:val="19"/>
              </w:rPr>
              <w:t xml:space="preserve">2. Niezwłocznie po przywróceniu dostępności systemu komputerowego wysyłający przedstawia projekt elektronicznego dokumentu administracyjnego zgodnie z art. 20 ust. 2. Niezwłocznie gdy dane zawarte w projekcie elektronicznego dokumentu administracyjnego zostaną zweryfikowane zgodnie z art. 20 ust. 3, jeżeli dane te są prawidłowe, dokument ten zastępuje dokument awaryjny, o którym mowa w ust. 1 akapit pierwszy lit. a) niniejszego artykułu. Art. 20 ust. 4, art. 21 ust. 1 oraz art. 24 i 25 stosuje się odpowiednio. </w:t>
            </w:r>
          </w:p>
          <w:p>
            <w:pPr>
              <w:pStyle w:val="Normal"/>
              <w:spacing w:before="90" w:after="90"/>
              <w:ind w:right="270" w:hanging="0"/>
              <w:jc w:val="both"/>
              <w:rPr>
                <w:sz w:val="19"/>
                <w:szCs w:val="19"/>
              </w:rPr>
            </w:pPr>
            <w:r>
              <w:rPr>
                <w:sz w:val="19"/>
                <w:szCs w:val="19"/>
              </w:rPr>
              <w:t>3. Wysyłający przechowuje w swojej ewidencji kopię dokumentu awaryjnego, o którym mowa w ust. 1 akapit pierwszy lit. a). 4. Jeśli system komputerowy jest niedostępny w państwie członkowskim wysyłki, wysyłający może zmienić miejsce przeznaczenia wyrobów zgodnie z art. 20 ust. 7 lub dokonać podziału przemieszczania produktów energetycznych zgodnie z art. 23 oraz przekazuje te informacje właściwym organom państwa członkowskiego wysyłki za pomocą innych środków komunikacji. W tym celu wysyłający powiadamia właściwe organy państwa członkowskiego wysyłki przed dokonaniem zmiany miejsca przeznaczenia lub podziału przemieszczenia. Ust. 2 i 3 stosuje się odpowiedn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154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6 ust.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5. Jeżeli system komputerowy jest niedostępny w państwie członkowskim wysyłki, w przypadkach, o których mowa w art. 16 ust. 1 lit. a) ppkt (iii) i (v), wysyłający przekazuje zgłaszającemu kopię dokumentu awaryjnego, o którym mowa w ust. 1 akapit pierwszy lit. a). </w:t>
            </w:r>
          </w:p>
          <w:p>
            <w:pPr>
              <w:pStyle w:val="Normal"/>
              <w:spacing w:before="90" w:after="90"/>
              <w:ind w:right="270" w:hanging="0"/>
              <w:jc w:val="both"/>
              <w:rPr>
                <w:sz w:val="20"/>
              </w:rPr>
            </w:pPr>
            <w:r>
              <w:rPr>
                <w:sz w:val="20"/>
              </w:rPr>
              <w:t>Zgłaszający przedkłada właściwym organom państwa członkowskiego wywozu kopię tego dokumentu awaryjnego, którego treść odpowiada wyrobom akcyzowym zgłoszonym w zgłoszeniu wywozowym, lub podaje niepowtarzalny identyfikator dokumentu awaryjn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7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17) po art. 41b dodaje się art. 41bb w brzmieniu:</w:t>
            </w:r>
          </w:p>
          <w:p>
            <w:pPr>
              <w:pStyle w:val="Lit"/>
              <w:ind w:left="86" w:hanging="0"/>
              <w:rPr/>
            </w:pPr>
            <w:r>
              <w:rPr>
                <w:sz w:val="20"/>
              </w:rPr>
              <w:t>„</w:t>
            </w:r>
            <w:r>
              <w:rPr>
                <w:sz w:val="20"/>
              </w:rPr>
              <w:t>Art. 41bb. Jeżeli System jest niedostępny w momencie rozpoczęcia przemieszczania wyrobów akcyzowych z zastosowaniem procedury zawieszenia poboru akcyzy z terytorium kraju, w celu dokonania eksportu, z terytorium państwa członkowskiego poza terytorium Unii Europejskiej i nie przywrócono dostępności Systemu do momentu złożenia zgłoszenia celnego do procedury wywozu albo procedury tranzytu zewnętrznego, podmiot wysyłający, o którym mowa w art. 2 ust. 1 pkt 31 lit. a, przekazuje zgłaszającemu, w rozumieniu przepisów prawa celnego,  kopię dokumentu zastępującego e-AD.”</w:t>
            </w:r>
          </w:p>
          <w:p>
            <w:pPr>
              <w:pStyle w:val="Lit"/>
              <w:spacing w:before="60" w:after="60"/>
              <w:ind w:left="0"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t. 27 ust.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Jeśli – w przypadkach, o których mowa w art. 16 ust. 1 lit. a) ppkt (i), (ii) i (iv), art. 16 ust. 1 lit. b) oraz art. 16 ust. 4 – w momencie zakończenia przemieszczania wyrobów akcyzowych nie można przedstawić raportu odbioru przewidzianego w art. 24 ust. 1 w terminie określonym w tym artykule, w związku z tym, że system komputerowy jest niedostępny w państwie członkowskim przeznaczenia lub że w sytuacji, o której mowa w art. 26 ust. 1, nie dopełniono jeszcze procedur, o których mowa w art. 26 ust. 2, odbiorca przedstawia właściwym organom państwa członkowskiego przeznaczenia, z wyjątkiem należycie uzasadnionych przypadków, dokument awaryjny, zawierający te same dane co raport odbioru i potwierdzający, że przemieszczenia zostało zakończone. </w:t>
            </w:r>
          </w:p>
          <w:p>
            <w:pPr>
              <w:pStyle w:val="Normal"/>
              <w:spacing w:before="90" w:after="90"/>
              <w:ind w:right="270" w:hanging="0"/>
              <w:jc w:val="both"/>
              <w:rPr>
                <w:sz w:val="20"/>
              </w:rPr>
            </w:pPr>
            <w:r>
              <w:rPr>
                <w:sz w:val="20"/>
              </w:rPr>
              <w:t>Z wyjątkiem przypadków, gdy odbiorca może w krótkim terminie przekazać raport odbioru, jak przewidziano w art. 24 ust. 1 za pośrednictwem systemu komputerowego lub przypadków należycie uzasadnionych, właściwe organy państwa członkowskiego przeznaczenia wysyłają kopię dokumentu awaryjnego, o którym mowa w akapicie pierwszym, właściwym organom państwa członkowskiego wysyłki, które przekazują kopię tego dokumentu wysyłającemu lub udostępniają ją wysyłającemu. Niezwłocznie po przywróceniu dostępności systemu komputerowego w państwie członkowskim przeznaczenia lub po dopełnieniu procedur, o których mowa w art. 26 ust. 2, odbiorca przedstawia raport odbioru zgodnie z art. 24 ust. 1. Art. 24 ust. 3 i 4 stosuje się odpowiedn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7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2. Jeśli – w przypadkach, o których mowa w art. 16 ust. 1 lit. a) ppkt (iii) lub (v) – w momencie zakończenia przemieszczania wyrobów akcyzowych nie można sporządzić raportu wywozu przewidzianego w art. 25 ust. 1 i 2 lub powiadomienia, że wyroby nie będą już wyprowadzane z terytorium Unii, przewidzianego w art. 21 ust. 5, w związku z tym, że system komputerowy jest niedostępny w państwie członkowskim wywozu lub że w sytuacji, o której mowa w art. 26 ust. 1, nie dopełniono jeszcze procedur, o których mowa w art. 26 ust. 2, właściwe organy państwa członkowskiego wywozu wysyłają właściwym organom państwa członkowskiego wysyłki dokument, zawierający te same dane co raport wywozu lub takie powiadomienie, potwierdzający, że przemieszczenie zostało zakończone lub że wyroby nie będą wyprowadzane z terytorium Unii, z wyjątkiem przypadków, gdy można w krótkim terminie sporządzić raport wywozu lub takie powiadomienie za pośrednictwem systemu komputerowego, lub przypadków należycie uzasadnionych.</w:t>
            </w:r>
          </w:p>
          <w:p>
            <w:pPr>
              <w:pStyle w:val="Normal"/>
              <w:spacing w:before="90" w:after="90"/>
              <w:ind w:right="270" w:hanging="0"/>
              <w:jc w:val="both"/>
              <w:rPr>
                <w:sz w:val="20"/>
              </w:rPr>
            </w:pPr>
            <w:r>
              <w:rPr>
                <w:sz w:val="19"/>
                <w:szCs w:val="19"/>
              </w:rPr>
              <w:t>Właściwe organy państwa członkowskiego wysyłki przekazują lub udostępniają wysyłającemu kopię dokumentu, o którym mowa w akapicie pierwszym. Niezwłocznie po przywróceniu dostępności systemu komputerowego w państwie członkowskim wywozu lub po dopełnieniu procedur, o których mowa w art. 26 ust. 2, właściwe organy państwa członkowskiego wywozu wysyłają raport wywozu zgodnie z art. 25 ust. 1 i 2 lub powiadomienie przewidziane w art. 21 ust. 5. Art. 25 ust. 3 stosuje się odpowiedn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 1 pkt 20 </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 xml:space="preserve"> </w:t>
            </w:r>
            <w:r>
              <w:rPr>
                <w:rFonts w:cs="Times New Roman" w:ascii="Times New Roman" w:hAnsi="Times New Roman"/>
                <w:sz w:val="20"/>
              </w:rPr>
              <w:t>20) w art. 41g ust. 3 otrzymuje brzmienie:</w:t>
            </w:r>
          </w:p>
          <w:p>
            <w:pPr>
              <w:pStyle w:val="Lit"/>
              <w:spacing w:before="60" w:after="60"/>
              <w:ind w:left="0" w:hanging="0"/>
              <w:rPr>
                <w:sz w:val="20"/>
              </w:rPr>
            </w:pPr>
            <w:r>
              <w:rPr>
                <w:sz w:val="20"/>
              </w:rPr>
              <w:t>„</w:t>
            </w:r>
            <w:r>
              <w:rPr>
                <w:sz w:val="20"/>
              </w:rPr>
              <w:t>3. Jeżeli, w przypadku eksportu wyrobów akcyzowych, System jest niedostępny lub gdy nie uzyskano e-AD, naczelnik urzędu celno-skarbowego, który nadzoruje faktyczne wyprowadzenie wyrobów poza terytorium Unii Europejskiej, albo naczelnik urzędu celno-skarbowego będącego urzędem, o którym mowa w art. 329 ust. 5 rozporządzenia 2015/2447, w którym wyroby są obejmowane procedurą tranzytu zewnętrznego, przesyła dokument zastępujący raport wywozu lub dokument zastępujący powiadomienie, o którym mowa w art. 41ba ust. 4, że wyroby nie zostaną wyprowadzone z terytorium Unii Europejskiej, właściwemu dla podmiotu wysyłającego, o którym mowa w art. 2 ust. 1 pkt 31 lit. a, naczelnikowi urzędu skarbowego albo właściwym dla tego podmiotu władzom państwa członkowskiego Unii Europejskiej. Naczelnik urzędu skarbowego właściwy dla podmiotu wysyłającego, o którym mowa w art. 2 ust. 1 pkt 31 lit. a, przesyła otrzymany dokument zastępujący raport wywozu lub dokument zastępujący powiadomienie, o którym mowa w art. 41ba ust. 4, temu podmiotowi wysyłającem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8 ust. 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Niezależnie od art. 27, raport odbioru przewidziany w art. 24 ust. 1 lub raport wywozu przewidziany w art. 25 ust. 1 i 2 stanowią dowód na to, że przemieszczanie wyrobów akcyzowych zostało zakończone zgodnie z art. 19 ust. 2. </w:t>
            </w:r>
          </w:p>
          <w:p>
            <w:pPr>
              <w:pStyle w:val="Normal"/>
              <w:spacing w:before="90" w:after="90"/>
              <w:ind w:right="270" w:hanging="0"/>
              <w:jc w:val="both"/>
              <w:rPr>
                <w:sz w:val="20"/>
              </w:rPr>
            </w:pPr>
            <w:r>
              <w:rPr>
                <w:sz w:val="20"/>
              </w:rPr>
              <w:t>2. W drodze odstępstwa od ust. 1, przy braku raportu odbioru lub raportu wywozu z innych przyczyn niż wymienione w art. 27, możliwe jest również przedstawienie alternatywnego dowodu na to, że przemieszczanie wyrobów akcyzowych w procedurze zawieszenia poboru akcyzy zostało zakończone, zgodnie z ust. 3 i 4.</w:t>
            </w:r>
          </w:p>
          <w:p>
            <w:pPr>
              <w:pStyle w:val="Normal"/>
              <w:spacing w:before="90" w:after="90"/>
              <w:ind w:right="270" w:hanging="0"/>
              <w:jc w:val="both"/>
              <w:rPr>
                <w:sz w:val="20"/>
              </w:rPr>
            </w:pPr>
            <w:r>
              <w:rPr>
                <w:sz w:val="20"/>
              </w:rPr>
              <w:t xml:space="preserve">3. W przypadkach, o których mowa w art. 16 ust. 1 lit. a) ppkt (i), (ii) i (iv), art. 16 ust. 1 lit. b) oraz w art. 16 ust. 4 – alternatywny dowód zakończenia przemieszczania może stanowić potwierdzenie właściwych organów państwa członkowskiego przeznaczenia, na podstawie odpowiednich dowodów, że wyroby akcyzowe dotarły do miejsca przeznaczenia. </w:t>
            </w:r>
          </w:p>
          <w:p>
            <w:pPr>
              <w:pStyle w:val="Normal"/>
              <w:spacing w:before="90" w:after="90"/>
              <w:ind w:right="270" w:hanging="0"/>
              <w:jc w:val="both"/>
              <w:rPr>
                <w:sz w:val="20"/>
              </w:rPr>
            </w:pPr>
            <w:r>
              <w:rPr>
                <w:sz w:val="20"/>
              </w:rPr>
              <w:t>Dokument awaryjny, o którym mowa w art. 26 ust. 1 lit. a), stanowi odpowiedni dowó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8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4. W przypadkach, o których mowa w art. 16 ust. 1 lit. a) ppkt (iii) lub (v), w celu ustalenia, czy wyroby akcyzowe w okolicznościach określonych w ust. 2 zostały wyprowadzone z terytorium Unii, właściwe organy państwa członkowskiego wysyłki: </w:t>
            </w:r>
          </w:p>
          <w:p>
            <w:pPr>
              <w:pStyle w:val="Normal"/>
              <w:spacing w:before="90" w:after="90"/>
              <w:ind w:right="270" w:hanging="0"/>
              <w:jc w:val="both"/>
              <w:rPr>
                <w:sz w:val="20"/>
              </w:rPr>
            </w:pPr>
            <w:r>
              <w:rPr>
                <w:sz w:val="20"/>
              </w:rPr>
              <w:t xml:space="preserve">a)akceptują potwierdzenie przez właściwe organy państwa członkowskiego, w którym znajduje się urząd celny wyprowadzenia, poświadczające, że wyroby akcyzowe opuściły terytorium Unii, lub poświadczające, że wyroby akcyzowe zostały objęte procedurą tranzytu zewnętrznego zgodnie z art. 16 ust. 1 lit. a) ppkt (v), jako odpowiedni dowód na to, że wyroby zostały wyprowadzone z terytorium Unii; </w:t>
            </w:r>
          </w:p>
          <w:p>
            <w:pPr>
              <w:pStyle w:val="Normal"/>
              <w:spacing w:before="90" w:after="90"/>
              <w:ind w:right="270" w:hanging="0"/>
              <w:jc w:val="both"/>
              <w:rPr>
                <w:sz w:val="20"/>
              </w:rPr>
            </w:pPr>
            <w:r>
              <w:rPr>
                <w:sz w:val="20"/>
              </w:rPr>
              <w:t xml:space="preserve">b) mogą uwzględnić dowolną kombinację następujących dowodów: </w:t>
            </w:r>
          </w:p>
          <w:p>
            <w:pPr>
              <w:pStyle w:val="Normal"/>
              <w:spacing w:before="90" w:after="90"/>
              <w:ind w:right="270" w:hanging="0"/>
              <w:jc w:val="both"/>
              <w:rPr>
                <w:sz w:val="20"/>
              </w:rPr>
            </w:pPr>
            <w:r>
              <w:rPr>
                <w:sz w:val="20"/>
              </w:rPr>
              <w:t xml:space="preserve">(i) potwierdzenie dostawy; </w:t>
            </w:r>
          </w:p>
          <w:p>
            <w:pPr>
              <w:pStyle w:val="Normal"/>
              <w:spacing w:before="90" w:after="90"/>
              <w:ind w:right="270" w:hanging="0"/>
              <w:jc w:val="both"/>
              <w:rPr>
                <w:sz w:val="20"/>
              </w:rPr>
            </w:pPr>
            <w:r>
              <w:rPr>
                <w:sz w:val="20"/>
              </w:rPr>
              <w:t xml:space="preserve">(ii) dokument podpisany lub uwierzytelniony przez podmiot gospodarczy, który wyprowadził wyroby akcyzowe z obszaru celnego Unii, poświadczając wyprowadzenie wyrobów; (iii) dokument, w którym organ celny państwa członkowskiego lub państwa trzeciego poświadcza dostawę zgodnie z zasadami i procedurami mającymi zastosowanie do tego poświadczenia w tym państwie lub kraju; </w:t>
            </w:r>
          </w:p>
          <w:p>
            <w:pPr>
              <w:pStyle w:val="Normal"/>
              <w:spacing w:before="90" w:after="90"/>
              <w:ind w:right="270" w:hanging="0"/>
              <w:jc w:val="both"/>
              <w:rPr>
                <w:sz w:val="20"/>
              </w:rPr>
            </w:pPr>
            <w:r>
              <w:rPr>
                <w:sz w:val="20"/>
              </w:rPr>
              <w:t xml:space="preserve">(iv) rejestry wyrobów dostarczanych na statki, do samolotów lub na instalacje morskie utrzymywane przez podmioty gospodarcze; </w:t>
            </w:r>
          </w:p>
          <w:p>
            <w:pPr>
              <w:pStyle w:val="Normal"/>
              <w:spacing w:before="90" w:after="90"/>
              <w:ind w:right="270" w:hanging="0"/>
              <w:jc w:val="both"/>
              <w:rPr>
                <w:sz w:val="20"/>
              </w:rPr>
            </w:pPr>
            <w:r>
              <w:rPr>
                <w:sz w:val="20"/>
              </w:rPr>
              <w:t xml:space="preserve">(v) inne dowody dopuszczone przez organy państwa członkowskiego wysyłki. </w:t>
            </w:r>
          </w:p>
          <w:p>
            <w:pPr>
              <w:pStyle w:val="Normal"/>
              <w:spacing w:before="90" w:after="90"/>
              <w:ind w:right="270" w:hanging="0"/>
              <w:jc w:val="both"/>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rt. 1 pkt 1 lit. a tiret dwunaste  pkt 21 </w:t>
            </w:r>
          </w:p>
        </w:tc>
        <w:tc>
          <w:tcPr>
            <w:tcW w:w="4650" w:type="dxa"/>
            <w:tcBorders>
              <w:top w:val="single" w:sz="4" w:space="0" w:color="000000"/>
              <w:left w:val="single" w:sz="4" w:space="0" w:color="000000"/>
              <w:bottom w:val="single" w:sz="4" w:space="0" w:color="000000"/>
              <w:right w:val="single" w:sz="4" w:space="0" w:color="000000"/>
            </w:tcBorders>
          </w:tcPr>
          <w:p>
            <w:pPr>
              <w:pStyle w:val="PKTpunkt"/>
              <w:spacing w:lineRule="auto" w:line="240"/>
              <w:rPr/>
            </w:pPr>
            <w:r>
              <w:rPr>
                <w:rFonts w:cs="Times New Roman" w:ascii="Times New Roman" w:hAnsi="Times New Roman"/>
                <w:sz w:val="20"/>
              </w:rPr>
              <w:t>1) pkt 30a otrzymuje brzmienie:</w:t>
            </w:r>
          </w:p>
          <w:p>
            <w:pPr>
              <w:pStyle w:val="PKTpunkt"/>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0a)</w:t>
              <w:tab/>
              <w:t>alternatywny dowód zakończenia procedury zawieszenia poboru akcyzy – wydane przez właściwe organy podatkowe na terytorium kraju lub przez właściwe władze państwa członkowskiego Unii Europejskiej potwierdzenie, że wysłane z zastosowaniem procedury zawieszenia poboru akcyzy wyroby akcyzowe zostały odebrane przez odbiorcę albo że zostały wyprowadzone poza terytorium Unii Europejskiej albo że zostały objęte procedurą tranzytu zewnętrznego, w rozumieniu przepisów prawa celnego, zawierające w szczególności określenie rodzaju, ilości oraz kodów Nomenklatury Scalonej (CN) tych wyrobów, datę ich odbioru albo wyprowadzenia poza terytorium Unii Europejskiej albo objęcia procedurą tranzytu zewnętrznego, a także dane identyfikacyjne podmiotu, który wyroby te odebrał, albo oznaczenie organu celnego, który nadzorował ich wyprowadzenie poza terytorium Unii Europejskiej, albo organu celnego, który objął je procedurą tranzytu zewnętrznego, wraz z danymi identyfikacyjnymi podmiotu, który dokonał ich eksportu;”</w:t>
            </w:r>
          </w:p>
          <w:p>
            <w:pPr>
              <w:pStyle w:val="PKTpunkt"/>
              <w:rPr/>
            </w:pPr>
            <w:r>
              <w:rPr>
                <w:rFonts w:cs="Times New Roman" w:ascii="Times New Roman" w:hAnsi="Times New Roman"/>
                <w:sz w:val="20"/>
              </w:rPr>
              <w:t>2) po art. 41g dodaje się art. 41ga w brzmieniu:</w:t>
            </w:r>
          </w:p>
          <w:p>
            <w:pPr>
              <w:pStyle w:val="Lit"/>
              <w:ind w:left="213" w:hanging="0"/>
              <w:rPr>
                <w:sz w:val="20"/>
              </w:rPr>
            </w:pPr>
            <w:r>
              <w:rPr>
                <w:sz w:val="20"/>
              </w:rPr>
              <w:t>„</w:t>
            </w:r>
            <w:r>
              <w:rPr>
                <w:sz w:val="20"/>
              </w:rPr>
              <w:t>Art. 41ga. W przypadku przemieszczania wyrobów akcyzowych z zastosowaniem procedury zawieszenia poboru akcyzy, w celu dokonania eksportu, oraz braku raportu wywozu lub alternatywnego dowodu zakończenia procedury zawieszenia poboru akcyzy, właściwy naczelnik urzędu skarbowego może zakończyć procedurę zawieszenia poboru akcyzy w Systemie na podstawie co najmniej dwóch z następujących dowodów:</w:t>
            </w:r>
          </w:p>
          <w:p>
            <w:pPr>
              <w:pStyle w:val="Lit"/>
              <w:rPr>
                <w:sz w:val="20"/>
              </w:rPr>
            </w:pPr>
            <w:r>
              <w:rPr>
                <w:sz w:val="20"/>
              </w:rPr>
              <w:t>1)</w:t>
              <w:tab/>
              <w:t>potwierdzenie dostawy wyrobów akcyzowych na terytorium państwa trzeciego dokonane przez odbiorcę;</w:t>
            </w:r>
          </w:p>
          <w:p>
            <w:pPr>
              <w:pStyle w:val="Lit"/>
              <w:rPr>
                <w:sz w:val="20"/>
              </w:rPr>
            </w:pPr>
            <w:r>
              <w:rPr>
                <w:sz w:val="20"/>
              </w:rPr>
              <w:t>2)</w:t>
              <w:tab/>
              <w:t>dokument podpisany lub uwierzytelniony przez podmiot, który wyprowadził wyroby akcyzowe z obszaru celnego Unii Europejskiej, poświadczający ich wyprowadzenie;</w:t>
            </w:r>
          </w:p>
          <w:p>
            <w:pPr>
              <w:pStyle w:val="Lit"/>
              <w:rPr>
                <w:sz w:val="20"/>
              </w:rPr>
            </w:pPr>
            <w:r>
              <w:rPr>
                <w:sz w:val="20"/>
              </w:rPr>
              <w:t>3)</w:t>
              <w:tab/>
              <w:t>dokument, w którym właściwe władze państwa członkowskiego lub państwa trzeciego poświadczają dostawę, zgodnie z zasadami i procedurami mającymi zastosowanie do tego poświadczenia w tym państwie;</w:t>
            </w:r>
          </w:p>
          <w:p>
            <w:pPr>
              <w:pStyle w:val="Lit"/>
              <w:rPr>
                <w:sz w:val="20"/>
              </w:rPr>
            </w:pPr>
            <w:r>
              <w:rPr>
                <w:sz w:val="20"/>
              </w:rPr>
              <w:t>4)</w:t>
              <w:tab/>
              <w:t>rejestry wyrobów akcyzowych dostarczanych na statki, samoloty lub instalacje morskie utrzymywane przez podmioty gospodarcze;</w:t>
            </w:r>
          </w:p>
          <w:p>
            <w:pPr>
              <w:pStyle w:val="Lit"/>
              <w:spacing w:before="60" w:after="60"/>
              <w:ind w:left="0" w:hanging="0"/>
              <w:rPr>
                <w:sz w:val="20"/>
              </w:rPr>
            </w:pPr>
            <w:r>
              <w:rPr>
                <w:sz w:val="20"/>
              </w:rPr>
              <w:t>5)</w:t>
              <w:tab/>
              <w:t>inne dowody spełniające wymogi, o których mowa w art. 180 § 1 ustawy z dnia 29 sierpnia 1997 r. – Ordynacja podatkow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8 us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5. W przypadku dopuszczenia odpowiednich dowodów przez właściwe organy państwa członkowskiego wysyłki przemieszczenie zostaje zakończone w systemie komputerowy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2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Komisja przyjmuje zgodnie z art. 51 akty delegowane określające strukturę i treść elektronicznych dokumentów administracyjnych wymienianych za pośrednictwem systemu komputerowego na użytek art. 20–25 oraz dokumentów awaryjnych, o których mowa w art. 26 i 27, w kontekście przemieszczania wyrobów akcyzowych w procedurze zawieszenia poboru akcyzy. </w:t>
            </w:r>
          </w:p>
          <w:p>
            <w:pPr>
              <w:pStyle w:val="Normal"/>
              <w:spacing w:before="90" w:after="90"/>
              <w:ind w:right="270" w:hanging="0"/>
              <w:jc w:val="both"/>
              <w:rPr>
                <w:sz w:val="20"/>
              </w:rPr>
            </w:pPr>
            <w:r>
              <w:rPr>
                <w:sz w:val="20"/>
              </w:rPr>
              <w:t xml:space="preserve">2. Komisja przyjmuje akty wykonawcze określające zasady i procedury wymiany elektronicznych dokumentów administracyjnych za pośrednictwem systemu komputerowego w kontekście przemieszczania wyrobów akcyzowych w procedurze zawieszenia poboru akcyzy oraz zasady i procedury w zakresie stosowania dokumentów awaryjnych, o których mowa w art. 26 i 27. Te akty wykonawcze są przyjmowane zgodnie z procedurą sprawdzającą, o której mowa w art. 52 ust. 2. </w:t>
            </w:r>
          </w:p>
          <w:p>
            <w:pPr>
              <w:pStyle w:val="Normal"/>
              <w:spacing w:before="90" w:after="90"/>
              <w:ind w:right="270" w:hanging="0"/>
              <w:jc w:val="both"/>
              <w:rPr>
                <w:sz w:val="20"/>
              </w:rPr>
            </w:pPr>
            <w:r>
              <w:rPr>
                <w:sz w:val="20"/>
              </w:rPr>
              <w:t>3. Każde państwo członkowskie określa sytuacje, w których system komputerowy można uważać za niedostępny, oraz zasady i procedury postępowania w takich sytuacjach na użytek art. 26 i 27 oraz zgodnie z tymi artykułam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Państwa członkowskie mogą ustanowić uproszczone procedury w odniesieniu do przemieszczeń wyrobów akcyzowych w procedurze zawieszenia poboru akcyzy odbywających się w całości na ich terytorium, w tym możliwość zwolnienia z wymogu elektronicznego nadzoru nad takim przemieszczeniam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W drodze porozumienia i na warunkach ustalonych przez wszystkie zainteresowane państwa członkowskie można ustanowić uproszczone procedury do celów częstych i regularnych przemieszczeń wyrobów akcyzowych w procedurze zawieszenia poboru akcyzy, które mają miejsce pomiędzy terytoriami co najmniej dwóch państw członkowskich. Przepis ten obejmuje przemieszczenia dokonywane za pośrednictwem stałych rurociągów.</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Podatek akcyzowy od wyrobów akcyzowych nabywanych przez osoby prywatne na użytek własny i przewożonych przez te osoby prywatne z terytorium jednego państwa członkowskiego na terytorium innego państwa członkowskiego jest wymagalny tylko w państwie członkowskim, w którym wyroby akcyzowe zostały nabyte. </w:t>
            </w:r>
          </w:p>
          <w:p>
            <w:pPr>
              <w:pStyle w:val="Normal"/>
              <w:spacing w:before="90" w:after="90"/>
              <w:ind w:right="270" w:hanging="0"/>
              <w:jc w:val="both"/>
              <w:rPr>
                <w:sz w:val="19"/>
                <w:szCs w:val="19"/>
              </w:rPr>
            </w:pPr>
            <w:r>
              <w:rPr>
                <w:sz w:val="19"/>
                <w:szCs w:val="19"/>
              </w:rPr>
              <w:t xml:space="preserve">2. W celu ustalenia, czy wyroby akcyzowe, o których mowa w ust. 1, są przeznaczone na użytek własny danej osoby prywatnej, państwa członkowskie biorą pod uwagę w szczególności następujące okoliczności: a) status handlowy posiadacza wyrobów akcyzowych i przyczyny ich posiadania; b) lokalizację wyrobów akcyzowych lub, w razie potrzeby, środek transportu; c) wszelkie dokumenty odnoszące się do wyrobów akcyzowych; d) rodzaj wyrobów akcyzowych; e) ilość wyrobów akcyzowych. 3. Na użytek stosowania ust. 2 lit. e) państwa członkowskie mogą ustalić orientacyjne poziomy wyłącznie jako formę dowodu. Te poziomy orientacyjne nie mogą być niższe niż: a) dla wyrobów tytoniowych: — papierosy: 800 sztuk, — cygaretki (cygara ważące nie więcej niż 3 g każde): 400 sztuk, — cygara: 200 sztuk, — tytoń do palenia: 1,0 kg; b) dla napojów alkoholowych: — napoje spirytusowe: 10 l, — produkty pośrednie: 20 l, — wina: 90 l (w tym maksymalnie 60 l win musujących), — piwa: 110 l. </w:t>
            </w:r>
          </w:p>
          <w:p>
            <w:pPr>
              <w:pStyle w:val="Normal"/>
              <w:spacing w:before="90" w:after="90"/>
              <w:ind w:right="270" w:hanging="0"/>
              <w:jc w:val="both"/>
              <w:rPr>
                <w:sz w:val="19"/>
                <w:szCs w:val="19"/>
              </w:rPr>
            </w:pPr>
            <w:r>
              <w:rPr>
                <w:sz w:val="19"/>
                <w:szCs w:val="19"/>
              </w:rPr>
              <w:t xml:space="preserve">4. Państwa członkowskie mogą także ustalić, że podatek akcyzowy staje się wymagalny w państwie członkowskim konsumpcji w przypadku nabycia olejów mineralnych już dopuszczonych do konsumpcji w innym państwie członkowskim, jeżeli takie produkty są przewożone przy wykorzystaniu nietypowych środków transportu przez osoby prywatne lub w ich imieniu. </w:t>
            </w:r>
          </w:p>
          <w:p>
            <w:pPr>
              <w:pStyle w:val="Normal"/>
              <w:spacing w:before="90" w:after="90"/>
              <w:ind w:right="270" w:hanging="0"/>
              <w:jc w:val="both"/>
              <w:rPr>
                <w:sz w:val="20"/>
              </w:rPr>
            </w:pPr>
            <w:r>
              <w:rPr>
                <w:sz w:val="19"/>
                <w:szCs w:val="19"/>
              </w:rPr>
              <w:t xml:space="preserve">Na użytek niniejszego ustępu „nietypowy środek transportu” oznacza transport paliw inaczej niż w zbiornikach paliwowych pojazdów lub w stosownych pojemnikach zapasowych oraz transport płynnych wyrobów grzewczych inaczej niż za pomocą cystern używanych w imieniu podmiotów gospodarczych.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213"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3 ust. 1 i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W przypadku gdy wyroby akcyzowe dopuszczone do konsumpcji na terytorium jednego państwa członkowskiego są przemieszczane na terytorium innego państwa członkowskiego w celu dostarczenia ich tam do celów handlowych lub zużycia, podlegają one podatkowi akcyzowemu w państwie członkowskim przeznaczenia. W zakresie uregulowań zawartych w niniejszej sekcji wyroby akcyzowe są przemieszczane wyłącznie od uprawnionego wysyłającego do uprawnionego odbiorcy. </w:t>
            </w:r>
          </w:p>
          <w:p>
            <w:pPr>
              <w:pStyle w:val="Normal"/>
              <w:spacing w:before="90" w:after="90"/>
              <w:ind w:right="270" w:hanging="0"/>
              <w:jc w:val="both"/>
              <w:rPr/>
            </w:pPr>
            <w:r>
              <w:rPr>
                <w:sz w:val="20"/>
              </w:rPr>
              <w:t xml:space="preserve">2. Na użytek niniejszego artykułu wyroby akcyzowe są uważane za „dostarczone do celów handlowych”, gdy zostały one dopuszczone do konsumpcji na terytorium jednego państwa członkowskiego, przemieszczone z tego państwa członkowskiego na terytorium innego państwa członkowskiego i dostarczone albo osobie innej niż osoba prywatna albo osobie prywatnej, jeżeli przemieszczenie to nie jest objęte art. 32 lub 44. Wyroby akcyzowe nie są jednak uważane za dostarczone do celów handlowych, jeśli są przewożone przez tę osobę prywatną na użytek własny, gdy są przemieszczane z terytorium tego drugiego państwa członkowskieg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86" w:hanging="0"/>
              <w:rPr>
                <w:sz w:val="20"/>
              </w:rPr>
            </w:pPr>
            <w:r>
              <w:rPr>
                <w:sz w:val="20"/>
              </w:rPr>
              <w:t>Art. 46pa. Wewnątrzwspólnotowe przemieszczanie wyrobów akcyzowych poza procedurą zawieszenia poboru akcyzy z użyciem Systemu odbywa się na podstawie e-SAD lub dokumentu zastępującego e-SAD, jeżeli wyroby wymienione w załączniku nr 2 do ustawy są przemieszczane w ramach:</w:t>
            </w:r>
          </w:p>
          <w:p>
            <w:pPr>
              <w:pStyle w:val="Lit"/>
              <w:ind w:left="86" w:hanging="0"/>
              <w:rPr/>
            </w:pPr>
            <w:r>
              <w:rPr>
                <w:sz w:val="20"/>
              </w:rPr>
              <w:t>1) dostawy wewnątrzwspólnotowej od uprawnionego wysyłającego na terytorium kraju do uprawnionego odbiorcy na terytorium państwa członkowskiego;</w:t>
            </w:r>
          </w:p>
          <w:p>
            <w:pPr>
              <w:pStyle w:val="Lit"/>
              <w:spacing w:before="60" w:after="60"/>
              <w:ind w:left="86" w:hanging="0"/>
              <w:rPr>
                <w:sz w:val="20"/>
              </w:rPr>
            </w:pPr>
            <w:r>
              <w:rPr>
                <w:sz w:val="20"/>
              </w:rPr>
              <w:t>2) nabycia wewnątrzwspólnotowego do uprawnionego odbiorcy na terytorium kraju od uprawnionego wysyłającego na terytorium państwa członkowskieg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3 ust. 3 i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3. Przemieszczanie wyrobów akcyzowych na mocy niniejszego artykułu rozpoczyna się w momencie, gdy wyroby akcyzowe opuszczają pomieszczenia uprawnionego wysyłającego lub dowolne inne miejsce w państwie członkowskim wysyłki, o którym właściwe organy państwa członkowskiego wysyłki zostały powiadomione przed rozpoczęciem przemieszczenia. </w:t>
            </w:r>
          </w:p>
          <w:p>
            <w:pPr>
              <w:pStyle w:val="Normal"/>
              <w:spacing w:before="90" w:after="90"/>
              <w:ind w:right="270" w:hanging="0"/>
              <w:jc w:val="both"/>
              <w:rPr/>
            </w:pPr>
            <w:r>
              <w:rPr>
                <w:sz w:val="20"/>
              </w:rPr>
              <w:t xml:space="preserve">4. Przemieszczanie wyrobów akcyzowych na mocy niniejszego artykułu kończy się w momencie, gdy uprawniony odbiorca odebrał dostawę wyrobów akcyzowych w swoich pomieszczeniach lub dowolnym innym miejscu w państwie członkowskim przeznaczenia, o którym właściwe organy państwa członkowskiego przeznaczenia zostały powiadomione przed rozpoczęciem przemieszczenia.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86" w:hanging="0"/>
              <w:rPr>
                <w:sz w:val="20"/>
              </w:rPr>
            </w:pPr>
            <w:r>
              <w:rPr>
                <w:sz w:val="20"/>
              </w:rPr>
              <w:t>Art. 46pb. 1. Przemieszczanie wyrobów akcyzowych, w przypadkach, o których mowa w art. 46pa, rozpoczyna się z chwilą  wyprowadzenia wyrobów akcyzowych z miejsca wysyłki określonego w e-SAD lub dokumencie zastępującym e-SAD i kończy się z chwilą  odbioru wyrobów akcyzowych przez uprawnionego odbiorcę w miejscu odbioru określonym w e-SAD lub dokumencie zastępującym e-S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3 ust.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rPr>
              <w:t>5. Stosuje się warunki wymagalności i stawki podatku akcyzowego obowiązujące w dniu, w którym podatek akcyzowy staje się wymagalny w państwie członkowskim przeznacze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1 pkt 3 lit. c</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3) w art. 10:</w:t>
            </w:r>
          </w:p>
          <w:p>
            <w:pPr>
              <w:pStyle w:val="LITlitera"/>
              <w:ind w:left="0" w:hanging="0"/>
              <w:rPr/>
            </w:pPr>
            <w:r>
              <w:rPr>
                <w:rFonts w:cs="Times New Roman" w:ascii="Times New Roman" w:hAnsi="Times New Roman"/>
                <w:sz w:val="20"/>
              </w:rPr>
              <w:t xml:space="preserve">c) </w:t>
            </w:r>
            <w:r>
              <w:rPr>
                <w:rFonts w:cs="Times New Roman" w:ascii="Times New Roman" w:hAnsi="Times New Roman"/>
                <w:sz w:val="20"/>
                <w:lang w:eastAsia="en-US"/>
              </w:rPr>
              <w:t xml:space="preserve">ust. 4 </w:t>
            </w:r>
            <w:r>
              <w:rPr>
                <w:rFonts w:cs="Times New Roman" w:ascii="Times New Roman" w:hAnsi="Times New Roman"/>
                <w:sz w:val="20"/>
              </w:rPr>
              <w:t>otrzymuje</w:t>
            </w:r>
            <w:r>
              <w:rPr>
                <w:rFonts w:cs="Times New Roman" w:ascii="Times New Roman" w:hAnsi="Times New Roman"/>
                <w:sz w:val="20"/>
                <w:lang w:eastAsia="en-US"/>
              </w:rPr>
              <w:t xml:space="preserve"> brzmienie:</w:t>
            </w:r>
          </w:p>
          <w:p>
            <w:pPr>
              <w:pStyle w:val="Lit"/>
              <w:ind w:left="86" w:hanging="0"/>
              <w:rPr>
                <w:sz w:val="20"/>
              </w:rPr>
            </w:pPr>
            <w:r>
              <w:rPr/>
              <w:t>„</w:t>
            </w:r>
            <w:r>
              <w:rPr>
                <w:sz w:val="20"/>
                <w:lang w:eastAsia="en-US"/>
              </w:rPr>
              <w:t xml:space="preserve">4. </w:t>
            </w:r>
            <w:r>
              <w:rPr>
                <w:sz w:val="20"/>
              </w:rPr>
              <w:t>Obowiązek podatkowy z tytułu nabycia wewnątrzwspólnotowego wyrobów akcyzowych znajdujących się poza procedurą zawieszenia poboru akcyzy dokonanego przez uprawnionego odbiorcę, powstaje z dniem, w którym wyroby akcyzowe zostały wprowadzone do miejsca odbioru uprawnionego odbiorcy wskazanego w e-SAD, na podstawie którego wyroby zostały przemieszczone.”</w:t>
            </w:r>
          </w:p>
          <w:p>
            <w:pPr>
              <w:pStyle w:val="Lit"/>
              <w:spacing w:before="60" w:after="60"/>
              <w:ind w:left="86"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 xml:space="preserve">1. Uprawniony odbiorca jest zobowiązany do zapłaty podatku akcyzowego, który jest wymagalny z chwilą dostarczenia wyrobów do państwa członkowskiego przeznaczenia, z wyjątkiem przypadku, gdy w czasie przemieszczenia wystąpi nieprawidłowość zgodnie z art. 46. </w:t>
            </w:r>
          </w:p>
          <w:p>
            <w:pPr>
              <w:pStyle w:val="Normal"/>
              <w:spacing w:before="90" w:after="90"/>
              <w:ind w:right="270" w:hanging="0"/>
              <w:jc w:val="both"/>
              <w:rPr>
                <w:sz w:val="20"/>
              </w:rPr>
            </w:pPr>
            <w:r>
              <w:rPr>
                <w:sz w:val="20"/>
              </w:rPr>
              <w:t xml:space="preserve">2. W przypadku braku rejestracji lub uprawnienia jednej lub wszystkich osób uczestniczących w przemieszczeniu, te osoby są również zobowiązane do zapłaty podatku akcyzowego. </w:t>
            </w:r>
          </w:p>
          <w:p>
            <w:pPr>
              <w:pStyle w:val="Normal"/>
              <w:spacing w:before="90" w:after="90"/>
              <w:ind w:right="270" w:hanging="0"/>
              <w:jc w:val="both"/>
              <w:rPr>
                <w:sz w:val="20"/>
              </w:rPr>
            </w:pPr>
            <w:r>
              <w:rPr>
                <w:sz w:val="20"/>
              </w:rPr>
              <w:t>3. Wyroby akcyzowe przechowywane na pokładzie statku lub samolotu wykonującego rejs morski lub przelot pomiędzy terytoriami dwóch państw członkowskich, ale niedostępne w sprzedaży w czasie, gdy statek lub samolot znajduje się na terytorium jednego z państw członkowskich, nie są objęte podatkiem akcyzowym w tym państwie członkowski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4 lit. a</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4)</w:t>
              <w:tab/>
              <w:t>w art. 13 w ust. 1:</w:t>
            </w:r>
          </w:p>
          <w:p>
            <w:pPr>
              <w:pStyle w:val="LITlitera"/>
              <w:rPr/>
            </w:pPr>
            <w:r>
              <w:rPr>
                <w:rFonts w:cs="Times New Roman" w:ascii="Times New Roman" w:hAnsi="Times New Roman"/>
                <w:sz w:val="20"/>
              </w:rPr>
              <w:t>a) po pkt 3 dodaje się pkt 3a w brzmieniu:</w:t>
            </w:r>
          </w:p>
          <w:p>
            <w:pPr>
              <w:pStyle w:val="LITlitera"/>
              <w:spacing w:lineRule="auto" w:line="240"/>
              <w:rPr>
                <w:rFonts w:ascii="Times New Roman" w:hAnsi="Times New Roman" w:cs="Times New Roman"/>
                <w:sz w:val="20"/>
              </w:rPr>
            </w:pPr>
            <w:r>
              <w:rPr>
                <w:rFonts w:cs="Times New Roman" w:ascii="Times New Roman" w:hAnsi="Times New Roman"/>
                <w:sz w:val="20"/>
              </w:rPr>
            </w:r>
          </w:p>
          <w:p>
            <w:pPr>
              <w:pStyle w:val="LITlitera"/>
              <w:spacing w:lineRule="auto" w:line="240"/>
              <w:ind w:left="937" w:hanging="567"/>
              <w:rPr/>
            </w:pPr>
            <w:r>
              <w:rPr>
                <w:rFonts w:cs="Times New Roman" w:ascii="Times New Roman" w:hAnsi="Times New Roman"/>
                <w:sz w:val="20"/>
              </w:rPr>
              <w:t>,,3a) będący uprawnionym odbiorcą - w przypadku ubytków wyrobów akcyzowych, o których mowa w art. 2 ust. 1 pkt 20 lit. f;”,</w:t>
            </w:r>
          </w:p>
          <w:p>
            <w:pPr>
              <w:pStyle w:val="Lit"/>
              <w:spacing w:before="60" w:after="60"/>
              <w:ind w:left="86" w:hanging="0"/>
              <w:rPr>
                <w:rFonts w:ascii="Times New Roman" w:hAnsi="Times New Roman" w:cs="Times New Roman"/>
                <w:sz w:val="20"/>
              </w:rPr>
            </w:pPr>
            <w:r>
              <w:rPr>
                <w:rFonts w:cs="Times New Roman"/>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5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19"/>
                <w:szCs w:val="19"/>
              </w:rPr>
              <w:t>1. Przemieszczanie wyrobów akcyzowych jest uznawane za spełniające wymogi niniejszej sekcji tylko wówczas, gdy dokonywane jest na podstawie elektronicznego uproszczonego dokumentu administracyjnego stosowanego zgodnie z art. 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6pa. Wewnątrzwspólnotowe przemieszczanie wyrobów akcyzowych poza procedurą zawieszenia poboru akcyzy z użyciem Systemu odbywa się na podstawie e-SAD lub dokumentu zastępującego e-SAD, jeżeli wyroby wymienione w załączniku nr 2 do ustawy są przemieszczane w ramach:</w:t>
            </w:r>
          </w:p>
          <w:p>
            <w:pPr>
              <w:pStyle w:val="Normal"/>
              <w:jc w:val="both"/>
              <w:rPr>
                <w:sz w:val="20"/>
              </w:rPr>
            </w:pPr>
            <w:r>
              <w:rPr>
                <w:sz w:val="20"/>
              </w:rPr>
              <w:t>1)</w:t>
              <w:tab/>
              <w:t>dostawy wewnątrzwspólnotowej od uprawnionego wysyłającego na terytorium kraju do uprawnionego odbiorcy na terytorium państwa członkowskiego;</w:t>
            </w:r>
          </w:p>
          <w:p>
            <w:pPr>
              <w:pStyle w:val="Normal"/>
              <w:jc w:val="both"/>
              <w:rPr>
                <w:sz w:val="20"/>
              </w:rPr>
            </w:pPr>
            <w:r>
              <w:rPr>
                <w:sz w:val="20"/>
              </w:rPr>
              <w:t>2)</w:t>
              <w:tab/>
              <w:t>nabycia wewnątrzwspólnotowego do uprawnionego odbiorcy na terytorium kraju od uprawnionego wysyłającego na terytorium państwa członkowskiego.</w:t>
            </w:r>
          </w:p>
          <w:p>
            <w:pPr>
              <w:pStyle w:val="Normal"/>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70" w:right="270" w:hanging="0"/>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35 ust. 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2. Uprawniony odbiorca zgodnie z art. 34 ust. 1 musi spełnić wszystkie następujące warunki: </w:t>
            </w:r>
          </w:p>
          <w:p>
            <w:pPr>
              <w:pStyle w:val="Normal"/>
              <w:spacing w:before="90" w:after="90"/>
              <w:ind w:right="270" w:hanging="0"/>
              <w:jc w:val="both"/>
              <w:rPr>
                <w:sz w:val="19"/>
                <w:szCs w:val="19"/>
              </w:rPr>
            </w:pPr>
            <w:r>
              <w:rPr>
                <w:sz w:val="19"/>
                <w:szCs w:val="19"/>
              </w:rPr>
              <w:t>a) przed wysyłką wyrobów złożyć gwarancję na pokrycie ryzyka związanego z niezapłaceniem podatków akcyzowych, co może mieć miejsce podczas przemieszczania w tranzycie przez terytoria państw członkowskich i w państwie członkowskim przeznaczenia;</w:t>
            </w:r>
          </w:p>
          <w:p>
            <w:pPr>
              <w:pStyle w:val="Normal"/>
              <w:spacing w:before="90" w:after="90"/>
              <w:ind w:right="270" w:hanging="0"/>
              <w:jc w:val="both"/>
              <w:rPr>
                <w:sz w:val="19"/>
                <w:szCs w:val="19"/>
              </w:rPr>
            </w:pPr>
            <w:r>
              <w:rPr>
                <w:sz w:val="19"/>
                <w:szCs w:val="19"/>
              </w:rPr>
              <w:t>b) zapłacić podatek akcyzowy należny w państwie członkowskim przeznaczenia zgodnie z procedurą przewidzianą przez to państwo członkowskie w momencie zakończenia przemieszczania wyrobów;</w:t>
            </w:r>
          </w:p>
          <w:p>
            <w:pPr>
              <w:pStyle w:val="Normal"/>
              <w:spacing w:before="90" w:after="90"/>
              <w:ind w:right="270" w:hanging="0"/>
              <w:jc w:val="both"/>
              <w:rPr>
                <w:sz w:val="22"/>
              </w:rPr>
            </w:pPr>
            <w:r>
              <w:rPr>
                <w:sz w:val="19"/>
                <w:szCs w:val="19"/>
              </w:rPr>
              <w:t>c) wyrazić zgodę na wszelkie kontrole pozwalające właściwym organom państwa członkowskiego przeznaczenia upewnić się, że wyroby akcyzowe zostały faktycznie odebrane i że zapłacony został wymagalny podatek akcyzow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Art. 1 pkt 35 lit. a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23</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78 ust. 1. W przypadku gdy uprawniony odbiorca nabywa wewnątrzwspólnotowo wyroby akcyzowe wymienione w załączniku nr 2 do ustawy, znajdujące się poza procedurą zawieszenia poboru akcyzy, na potrzeby wykonywanej na terytorium kraju działalności gospodarczej, jest obowiązany: 3) bez wezwania organu podatkowego złożyć właściwemu naczelnikowi urzędu skarbowego deklarację uproszczoną, według ustalonego wzoru, oraz obliczyć akcyzę i dokonać jej zapłaty na terytorium kraju, na rachunek właściwego urzędu skarbowego, w terminie 10 dni od dnia powstania obowiązku podatkowego, w przypadku gdy nabywane wyroby są opodatkowane na terytorium kraju stawką akcyzy inną niż stawka zerowa; 3a) złożyć zabezpieczenie akcyzowe, przed wyprowadzeniem wyrobów akcyzowych z miejsca wysyłki na terytorium państwa członkowskiego przez uprawnionego wysyłającego na terytorium państwa członkowskiego, w przypadku gdy nabywane wyroby są objęte na terytorium kraju stawką akcyzy inną niż stawka zerowa.</w:t>
            </w:r>
          </w:p>
          <w:p>
            <w:pPr>
              <w:pStyle w:val="Normal"/>
              <w:jc w:val="both"/>
              <w:rPr>
                <w:sz w:val="20"/>
              </w:rPr>
            </w:pPr>
            <w:r>
              <w:rPr>
                <w:sz w:val="20"/>
              </w:rPr>
            </w:r>
          </w:p>
          <w:p>
            <w:pPr>
              <w:pStyle w:val="Normal"/>
              <w:jc w:val="both"/>
              <w:rPr/>
            </w:pPr>
            <w:r>
              <w:rPr>
                <w:sz w:val="20"/>
              </w:rPr>
              <w:t>Art. 46pd. 1. Jeżeli, w przypadku, o którym mowa w art. 46pa pkt 2,  uprawniony odbiorca otrzyma z Systemu informację o zamiarze przeprowadzenia kontroli celno-skarbowej odbieranych wyrobów akcyzowych:</w:t>
            </w:r>
          </w:p>
          <w:p>
            <w:pPr>
              <w:pStyle w:val="Normal"/>
              <w:jc w:val="both"/>
              <w:rPr/>
            </w:pPr>
            <w:r>
              <w:rPr>
                <w:sz w:val="20"/>
              </w:rPr>
              <w:t>1) niezwłocznie przesyła do Systemu powiadomienie o ich przybyciu;</w:t>
            </w:r>
          </w:p>
          <w:p>
            <w:pPr>
              <w:pStyle w:val="Normal"/>
              <w:jc w:val="both"/>
              <w:rPr/>
            </w:pPr>
            <w:r>
              <w:rPr>
                <w:sz w:val="20"/>
              </w:rPr>
              <w:t>2) nie dokonuje rozładunku wyrobów akcyzowych do momentu przeprowadzenia kontroli celno-skarbowej.</w:t>
            </w:r>
          </w:p>
          <w:p>
            <w:pPr>
              <w:pStyle w:val="Normal"/>
              <w:jc w:val="both"/>
              <w:rPr>
                <w:sz w:val="20"/>
              </w:rPr>
            </w:pPr>
            <w:r>
              <w:rPr>
                <w:sz w:val="20"/>
              </w:rPr>
              <w:t>2. W przypadku, o którym mowa w art. 46pa pkt 2, uprawniony odbiorca przesyła do Systemu projekt raportu odbioru niezwłocznie po:</w:t>
            </w:r>
          </w:p>
          <w:p>
            <w:pPr>
              <w:pStyle w:val="Normal"/>
              <w:jc w:val="both"/>
              <w:rPr>
                <w:sz w:val="20"/>
              </w:rPr>
            </w:pPr>
            <w:r>
              <w:rPr>
                <w:sz w:val="20"/>
              </w:rPr>
              <w:t>1)  przeprowadzeniu kontroli celno-skarbowej odbieranych wyrobów akcyzowych albo</w:t>
            </w:r>
          </w:p>
          <w:p>
            <w:pPr>
              <w:pStyle w:val="Normal"/>
              <w:jc w:val="both"/>
              <w:rPr>
                <w:sz w:val="20"/>
              </w:rPr>
            </w:pPr>
            <w:r>
              <w:rPr>
                <w:sz w:val="20"/>
              </w:rPr>
              <w:t>2)  zakończeniu przemieszczania wyrobów akcyzowych - w przypadku nieotrzymania do momentu odbioru tych wyrobów informacji, o której mowa w ust. 1</w:t>
            </w:r>
          </w:p>
          <w:p>
            <w:pPr>
              <w:pStyle w:val="Normal"/>
              <w:jc w:val="both"/>
              <w:rPr>
                <w:sz w:val="20"/>
              </w:rPr>
            </w:pPr>
            <w:r>
              <w:rPr>
                <w:sz w:val="20"/>
              </w:rPr>
              <w:t xml:space="preserve">- nie później jednak niż w terminie 5 dni roboczych, licząc od dnia zakończenia przemieszczania wyrobów akcyzowych.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70" w:right="270" w:hanging="0"/>
              <w:jc w:val="both"/>
              <w:rPr>
                <w:sz w:val="22"/>
              </w:rPr>
            </w:pPr>
            <w:r>
              <w:rPr>
                <w:sz w:val="22"/>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35 ust. 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2" w:hanging="0"/>
              <w:jc w:val="both"/>
              <w:rPr>
                <w:sz w:val="19"/>
                <w:szCs w:val="19"/>
              </w:rPr>
            </w:pPr>
            <w:r>
              <w:rPr>
                <w:sz w:val="19"/>
                <w:szCs w:val="19"/>
              </w:rPr>
              <w:t>3. W drodze odstępstwa od ust. 2 lit. a), właściwe organy państwa członkowskiego przeznaczenia mogą, na warunkach przez nie określonych, zezwolić, by gwarancję złożyli przewoźnik lub spedytor, właściciel wyrobów akcyzowych, uprawniony wysyłający lub wspólnie co najmniej dwie z tych osób wraz z uprawnionym odbiorcą lub bez nieg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31 lit. c tiret pierwsze i drugie</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31)</w:t>
              <w:tab/>
              <w:t>w art. 63:</w:t>
            </w:r>
          </w:p>
          <w:p>
            <w:pPr>
              <w:pStyle w:val="Lit"/>
              <w:spacing w:before="60" w:after="60"/>
              <w:ind w:left="709" w:hanging="142"/>
              <w:contextualSpacing/>
              <w:rPr>
                <w:sz w:val="20"/>
              </w:rPr>
            </w:pPr>
            <w:r>
              <w:rPr>
                <w:sz w:val="20"/>
              </w:rPr>
              <w:t>c) w ust. 3:</w:t>
            </w:r>
          </w:p>
          <w:p>
            <w:pPr>
              <w:pStyle w:val="Lit"/>
              <w:spacing w:before="60" w:after="60"/>
              <w:ind w:left="709" w:hanging="142"/>
              <w:contextualSpacing/>
              <w:rPr>
                <w:sz w:val="20"/>
              </w:rPr>
            </w:pPr>
            <w:r>
              <w:rPr>
                <w:sz w:val="20"/>
              </w:rPr>
              <w:t>- w pkt 1 po wyrazach „z zastosowaniem procedury zawieszenia akcyzy” dodaje się wyrazy „lub poza tą procedurą, na podstawie art. 46 pa,”,</w:t>
            </w:r>
          </w:p>
          <w:p>
            <w:pPr>
              <w:pStyle w:val="Lit"/>
              <w:spacing w:before="60" w:after="60"/>
              <w:ind w:left="709" w:hanging="142"/>
              <w:contextualSpacing/>
              <w:rPr>
                <w:sz w:val="20"/>
              </w:rPr>
            </w:pPr>
            <w:r>
              <w:rPr>
                <w:sz w:val="20"/>
              </w:rPr>
              <w:t xml:space="preserve">- pkt 3 otrzymuje brzmienie: </w:t>
            </w:r>
          </w:p>
          <w:p>
            <w:pPr>
              <w:pStyle w:val="Lit"/>
              <w:spacing w:before="60" w:after="60"/>
              <w:ind w:left="709" w:hanging="142"/>
              <w:contextualSpacing/>
              <w:rPr>
                <w:sz w:val="20"/>
              </w:rPr>
            </w:pPr>
            <w:r>
              <w:rPr>
                <w:sz w:val="20"/>
              </w:rPr>
              <w:t>,,3) odbiorcę wyrobów akcyzowych - w przypadku innych przemieszczeń niż określone w art. 46p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35 ust. 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4. Gwarancja, o której mowa w ust. 2 lit a), jest ważna w całej Un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pis funkcjonuje już w chwili obecnej – art. 67 ust. 2 ustawy o podatku akcyzowy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35 ust. 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5. Państwa członkowskie określają szczegółowe zasady regulujące składanie i ważność gwaran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33</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pPr>
            <w:r>
              <w:rPr>
                <w:sz w:val="20"/>
              </w:rPr>
              <w:t>33) w art. 65:</w:t>
            </w:r>
          </w:p>
          <w:p>
            <w:pPr>
              <w:pStyle w:val="Lit"/>
              <w:ind w:left="709" w:hanging="142"/>
              <w:rPr>
                <w:sz w:val="20"/>
              </w:rPr>
            </w:pPr>
            <w:r>
              <w:rPr>
                <w:sz w:val="20"/>
              </w:rPr>
              <w:t>a) w ust. 1 po pkt 7 stawia się przecinek i dodaje się pkt 8 w brzmieniu:</w:t>
            </w:r>
          </w:p>
          <w:p>
            <w:pPr>
              <w:pStyle w:val="Lit"/>
              <w:ind w:left="709" w:hanging="142"/>
              <w:rPr/>
            </w:pPr>
            <w:r>
              <w:rPr>
                <w:sz w:val="20"/>
              </w:rPr>
              <w:t>„</w:t>
            </w:r>
            <w:r>
              <w:rPr>
                <w:sz w:val="20"/>
              </w:rPr>
              <w:t>8) uprawniony odbiorca, z wyłączeniem uprawnionego odbiorcy, który odbiera jednorazowo w ramach nabycia wewnątrzwspólnotowego wyroby akcyzowe poza procedurą zawieszenia poboru akcyzy na podstawie e-SAD albo dokumentu zastępującego e-SAD”,</w:t>
            </w:r>
          </w:p>
          <w:p>
            <w:pPr>
              <w:pStyle w:val="Lit"/>
              <w:ind w:left="709" w:hanging="142"/>
              <w:rPr>
                <w:sz w:val="20"/>
              </w:rPr>
            </w:pPr>
            <w:r>
              <w:rPr>
                <w:sz w:val="20"/>
              </w:rPr>
              <w:t>b) ust. 1a otrzymuje brzmienie:</w:t>
            </w:r>
          </w:p>
          <w:p>
            <w:pPr>
              <w:pStyle w:val="Lit"/>
              <w:ind w:left="709" w:hanging="142"/>
              <w:rPr>
                <w:sz w:val="20"/>
              </w:rPr>
            </w:pPr>
            <w:r>
              <w:rPr>
                <w:sz w:val="20"/>
              </w:rPr>
              <w:t>„</w:t>
            </w:r>
            <w:r>
              <w:rPr>
                <w:sz w:val="20"/>
              </w:rPr>
              <w:t>1a. Zabezpieczenie generalne może być również złożone na sporządzony na piśmie wniosek:</w:t>
            </w:r>
          </w:p>
          <w:p>
            <w:pPr>
              <w:pStyle w:val="Lit"/>
              <w:ind w:left="709" w:hanging="142"/>
              <w:rPr>
                <w:sz w:val="20"/>
              </w:rPr>
            </w:pPr>
            <w:r>
              <w:rPr>
                <w:sz w:val="20"/>
              </w:rPr>
              <w:t xml:space="preserve"> </w:t>
            </w:r>
            <w:r>
              <w:rPr>
                <w:sz w:val="20"/>
              </w:rPr>
              <w:t>1) przedstawiciela podatkowego, dla zagwarantowania pokrycia jego zobowiązań podatkowych oraz opłat paliwowych, do których zapłaty może być zobowiązany;</w:t>
            </w:r>
          </w:p>
          <w:p>
            <w:pPr>
              <w:pStyle w:val="Lit"/>
              <w:ind w:left="709" w:hanging="142"/>
              <w:rPr>
                <w:sz w:val="20"/>
              </w:rPr>
            </w:pPr>
            <w:r>
              <w:rPr>
                <w:sz w:val="20"/>
              </w:rPr>
              <w:t xml:space="preserve">2) </w:t>
              <w:tab/>
              <w:t xml:space="preserve">przewoźnika lub spedytora, dla zagwarantowania pokrycia zobowiązań podatkowych mogących powstać w stosunku do przemieszczanych przez nich, z zastosowaniem procedury zawieszania poboru akcyzy lub poza tą procedurą na podstawie art. 46 pa, wyrobów akcyzowych podmiotów obowiązanych do złożenia zabezpieczenia akcyzowego oraz opłat paliwowych, do których zapłaty mogą być obowiązane te podmioty; </w:t>
            </w:r>
          </w:p>
          <w:p>
            <w:pPr>
              <w:pStyle w:val="Lit"/>
              <w:ind w:left="709" w:hanging="142"/>
              <w:rPr/>
            </w:pPr>
            <w:r>
              <w:rPr>
                <w:sz w:val="20"/>
              </w:rPr>
              <w:t>3) osoby fizycznej lub prawnej zarejestrowanej przez władze państwa członkowskiego Unii Europejskiej, która wysyła na terytorium kraju z terytorium państwa członkowskiego wyroby akcyzowe poza procedurą zawieszenia poboru akcyzy, dla zagwarantowania pokrycia zobowiązań podatkowych mogących powstać w stosunku do wyrobów akcyzowych nabywanych wewnątrzwspólnotowo przez uprawnionego odbiorcę.”,</w:t>
            </w:r>
          </w:p>
          <w:p>
            <w:pPr>
              <w:pStyle w:val="Lit"/>
              <w:ind w:left="709" w:hanging="142"/>
              <w:rPr>
                <w:sz w:val="20"/>
              </w:rPr>
            </w:pPr>
            <w:r>
              <w:rPr>
                <w:sz w:val="20"/>
              </w:rPr>
              <w:t>c) w ust. 3a wyrazy „o którym mowa w ust. 1a” zastępuje się wyrazami „o którym mowa w ust. 1 pkt 8 oraz ust. 1a”,</w:t>
            </w:r>
          </w:p>
          <w:p>
            <w:pPr>
              <w:pStyle w:val="Lit"/>
              <w:ind w:left="709" w:hanging="142"/>
              <w:rPr>
                <w:sz w:val="20"/>
              </w:rPr>
            </w:pPr>
            <w:r>
              <w:rPr>
                <w:sz w:val="20"/>
              </w:rPr>
              <w:t>d) w ust. 7a:</w:t>
            </w:r>
          </w:p>
          <w:p>
            <w:pPr>
              <w:pStyle w:val="Lit"/>
              <w:ind w:left="709" w:hanging="142"/>
              <w:rPr/>
            </w:pPr>
            <w:r>
              <w:rPr>
                <w:sz w:val="20"/>
              </w:rPr>
              <w:t>- we wprowadzeniu do wyliczenia wyrazy „ art. 41a ust. 6, art. 46f i art. 46o” zastępuje się wyrazami „art. 41a ust. 6, art. 41e ust. 7, art. 46f, art. 46o, art. 46pb ust. 5 oraz art. 46pd ust. 5, 6 i 8”,</w:t>
            </w:r>
          </w:p>
          <w:p>
            <w:pPr>
              <w:pStyle w:val="Lit"/>
              <w:ind w:left="709" w:hanging="142"/>
              <w:rPr>
                <w:sz w:val="20"/>
              </w:rPr>
            </w:pPr>
            <w:r>
              <w:rPr>
                <w:sz w:val="20"/>
              </w:rPr>
              <w:t xml:space="preserve">- w pkt 1 wyrazy „w ust. 1 pkt 1-3 i 5” zastępuje się wyrazami „w ust. 1 pkt 1-3, 5 i 8” </w:t>
            </w:r>
          </w:p>
          <w:p>
            <w:pPr>
              <w:pStyle w:val="Lit"/>
              <w:spacing w:before="60" w:after="60"/>
              <w:ind w:left="709" w:hanging="142"/>
              <w:rPr>
                <w:sz w:val="20"/>
              </w:rPr>
            </w:pPr>
            <w:r>
              <w:rPr>
                <w:sz w:val="20"/>
              </w:rPr>
              <w:t>e) w ust. 7b wyrazy „w ust. 1 pkt 1-3 i 5” zastępuje się wyrazami „w ust. 1 pkt 1-3, 5 i 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5 ust.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6. Uprawniony prowadzący skład podatkowy lub zarejestrowany wysyłający mogą występować w charakterze uprawnionego wysyłającego na użytek niniejszej sekcji po powiadomieniu właściwych organów państwa członkowskiego wysyłk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1 lit. a tiret siódn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13 lit. a tiret pierwsze</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pPr>
            <w:r>
              <w:rPr/>
              <w:t>1)</w:t>
              <w:tab/>
            </w:r>
            <w:r>
              <w:rPr>
                <w:rFonts w:cs="Times New Roman" w:ascii="Times New Roman" w:hAnsi="Times New Roman"/>
                <w:sz w:val="20"/>
              </w:rPr>
              <w:t>w art. 2:</w:t>
            </w:r>
          </w:p>
          <w:p>
            <w:pPr>
              <w:pStyle w:val="LITlitera"/>
              <w:rPr>
                <w:rFonts w:ascii="Times New Roman" w:hAnsi="Times New Roman" w:cs="Times New Roman"/>
                <w:sz w:val="20"/>
              </w:rPr>
            </w:pPr>
            <w:r>
              <w:rPr>
                <w:rFonts w:cs="Times New Roman" w:ascii="Times New Roman" w:hAnsi="Times New Roman"/>
                <w:sz w:val="20"/>
              </w:rPr>
              <w:t>a)</w:t>
              <w:tab/>
              <w:t>w ust. 1:</w:t>
            </w:r>
          </w:p>
          <w:p>
            <w:pPr>
              <w:pStyle w:val="TIRtire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o pkt 16 dodaje się pkt 16a–16d w brzmieniu:</w:t>
            </w:r>
          </w:p>
          <w:p>
            <w:pPr>
              <w:pStyle w:val="Lit"/>
              <w:ind w:left="86" w:hanging="0"/>
              <w:rPr/>
            </w:pPr>
            <w:r>
              <w:rPr>
                <w:sz w:val="20"/>
              </w:rPr>
              <w:t>„</w:t>
            </w:r>
            <w:r>
              <w:rPr>
                <w:sz w:val="20"/>
              </w:rPr>
              <w:t>16c) uprawniony wysyłający – podmiot posiadający  numer akcyzowy, który wysyła, również jednorazowo, w ramach dostawy wewnątrzwspólnotowej wyroby akcyzowe poza procedurą zawieszenia poboru akcyzy na podstawie e-SAD albo dokumentu zastępującego e-SAD, w związku z prowadzoną na terytorium kraju działalnością gospodarczą, w tym prowadzący skład podatkowy lub zarejestrowany wysyłający;</w:t>
            </w:r>
          </w:p>
          <w:p>
            <w:pPr>
              <w:pStyle w:val="Lit"/>
              <w:ind w:left="86" w:hanging="0"/>
              <w:rPr/>
            </w:pPr>
            <w:r>
              <w:rPr>
                <w:sz w:val="20"/>
              </w:rPr>
              <w:t>16d) uprawniony odbiorca – podmiot posiadający  numer akcyzowy, który odbiera, również jednorazowo, w ramach nabycia wewnątrzwspólnotowego wyroby akcyzowe poza procedurą zawieszenia poboru akcyzy na podstawie e-SAD albo dokumentu zastępującego e-SAD, w związku z prowadzoną na terytorium kraju działalnością gospodarczą, w tym prowadzący skład podatkowy lub zarejestrowany odbiorca;</w:t>
            </w:r>
          </w:p>
          <w:p>
            <w:pPr>
              <w:pStyle w:val="Lit"/>
              <w:ind w:left="86" w:hanging="0"/>
              <w:rPr>
                <w:sz w:val="20"/>
              </w:rPr>
            </w:pPr>
            <w:r>
              <w:rPr>
                <w:sz w:val="20"/>
              </w:rPr>
            </w:r>
          </w:p>
          <w:p>
            <w:pPr>
              <w:pStyle w:val="Lit"/>
              <w:ind w:left="86" w:hanging="272"/>
              <w:rPr>
                <w:sz w:val="20"/>
              </w:rPr>
            </w:pPr>
            <w:r>
              <w:rPr>
                <w:sz w:val="20"/>
              </w:rPr>
              <w:t>2</w:t>
            </w:r>
          </w:p>
          <w:p>
            <w:pPr>
              <w:pStyle w:val="Lit"/>
              <w:ind w:left="86" w:hanging="272"/>
              <w:rPr/>
            </w:pPr>
            <w:r>
              <w:rPr>
                <w:sz w:val="20"/>
              </w:rPr>
              <w:t>2 13) w art. 40  w ust. 1 w pkt 1 lit. a otrzymuje brzmienie:</w:t>
            </w:r>
          </w:p>
          <w:p>
            <w:pPr>
              <w:pStyle w:val="Lit"/>
              <w:ind w:left="709" w:hanging="142"/>
              <w:rPr/>
            </w:pPr>
            <w:r>
              <w:rPr>
                <w:sz w:val="20"/>
              </w:rPr>
              <w:t>„</w:t>
            </w:r>
            <w:r>
              <w:rPr>
                <w:sz w:val="20"/>
              </w:rPr>
              <w:t>a) w składzie podatkowym, w tym również w wyniku:</w:t>
            </w:r>
          </w:p>
          <w:p>
            <w:pPr>
              <w:pStyle w:val="Lit"/>
              <w:spacing w:before="60" w:after="60"/>
              <w:ind w:left="709" w:hanging="142"/>
              <w:rPr>
                <w:sz w:val="20"/>
              </w:rPr>
            </w:pPr>
            <w:r>
              <w:rPr>
                <w:sz w:val="20"/>
              </w:rPr>
              <w:t>- zwrotu przez podmiot pośredniczący albo podmiot zużywający oraz wprowadzenia do składu podatkowego przez podmiot prowadzący skład podatkowy, który odebrał te wyroby jako uprawniony odbiorc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5 ust. 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7. Uprawniony prowadzący skład podatkowy lub zarejestrowany odbiorca mogą występować w charakterze uprawnionego odbiorcy na użytek niniejszej sekcji po powiadomieniu właściwych organów państwa członkowskiego przeznacze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8</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31 lit. b</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sz w:val="20"/>
              </w:rPr>
            </w:pPr>
            <w:r>
              <w:rPr>
                <w:sz w:val="20"/>
              </w:rPr>
              <w:t>Art. 20k:</w:t>
            </w:r>
          </w:p>
          <w:p>
            <w:pPr>
              <w:pStyle w:val="Lit"/>
              <w:ind w:left="0" w:firstLine="71"/>
              <w:rPr>
                <w:sz w:val="20"/>
              </w:rPr>
            </w:pPr>
            <w:r>
              <w:rPr>
                <w:sz w:val="20"/>
              </w:rPr>
              <w:t>-  ust. 3 pkt 1) Wniosek o nadanie numeru akcyzowego uprawnionego odbiorcy zawiera:</w:t>
            </w:r>
          </w:p>
          <w:p>
            <w:pPr>
              <w:pStyle w:val="Lit"/>
              <w:ind w:left="-70" w:firstLine="70"/>
              <w:rPr>
                <w:sz w:val="20"/>
              </w:rPr>
            </w:pPr>
            <w:r>
              <w:rPr>
                <w:sz w:val="20"/>
              </w:rPr>
              <w:t>1) dane dotyczące podmiotu oraz prowadzonej przez niego działalności gospodarczej: imię i nazwisko lub nazwę podmiotu, adres jego siedziby lub zamieszkania, numer w rejestrze przedsiębiorców w Krajowym Rejestrze Sądowym, o ile podmiot taki numer posiada, numer identyfikacji podatkowej (NIP), adres poczty elektronicznej, a także:</w:t>
            </w:r>
          </w:p>
          <w:p>
            <w:pPr>
              <w:pStyle w:val="Lit"/>
              <w:ind w:left="355" w:hanging="147"/>
              <w:rPr/>
            </w:pPr>
            <w:r>
              <w:rPr>
                <w:sz w:val="20"/>
              </w:rPr>
              <w:t>a) numer akcyzowy podmiotu prowadzącego skład podatkowy – w przypadku podmiotu prowadzącego skład podatkowy,</w:t>
            </w:r>
          </w:p>
          <w:p>
            <w:pPr>
              <w:pStyle w:val="Lit"/>
              <w:ind w:left="355" w:hanging="355"/>
              <w:rPr>
                <w:sz w:val="20"/>
              </w:rPr>
            </w:pPr>
            <w:r>
              <w:rPr>
                <w:sz w:val="20"/>
              </w:rPr>
              <w:t>b) numery akcyzowe zarejestrowanego odbiorcy związane z miejscami odbioru wyrobów akcyzowych – w przypadku zarejestrowanego odbiorcy, z wyłączeniem zarejestrowanego odbiorcy posiadającego zezwolenie na jednorazowe nabycie wyrobów akcyzowych jako zarejestrowany odbiorca;</w:t>
            </w:r>
          </w:p>
          <w:p>
            <w:pPr>
              <w:pStyle w:val="Lit"/>
              <w:ind w:left="0" w:hanging="70"/>
              <w:rPr>
                <w:sz w:val="20"/>
              </w:rPr>
            </w:pPr>
            <w:r>
              <w:rPr>
                <w:sz w:val="20"/>
              </w:rPr>
              <w:t>- ust. 4 pkt 1) Wniosek o nadanie numeru akcyzowego uprawnionego wysyłającego zawiera:</w:t>
            </w:r>
          </w:p>
          <w:p>
            <w:pPr>
              <w:pStyle w:val="Lit"/>
              <w:ind w:left="0" w:firstLine="213"/>
              <w:rPr/>
            </w:pPr>
            <w:r>
              <w:rPr>
                <w:sz w:val="20"/>
              </w:rPr>
              <w:t>1)</w:t>
              <w:tab/>
              <w:t>dane dotyczące podmiotu oraz prowadzonej przez niego działalności gospodarczej: imię i nazwisko lub nazwę podmiotu, adres jego siedziby lub zamieszkania, numer w rejestrze przedsiębiorców w Krajowym Rejestrze Sądowym, o ile podmiot taki numer posiada, numer identyfikacji podatkowej (NIP), adres poczty elektronicznej, a także:</w:t>
            </w:r>
          </w:p>
          <w:p>
            <w:pPr>
              <w:pStyle w:val="Lit"/>
              <w:ind w:left="0" w:firstLine="213"/>
              <w:rPr>
                <w:sz w:val="20"/>
              </w:rPr>
            </w:pPr>
            <w:r>
              <w:rPr>
                <w:sz w:val="20"/>
              </w:rPr>
              <w:t>a) numer akcyzowy podmiotu prowadzącego skład podatkowy – w przypadku podmiotu prowadzącego skład podatkowy ,</w:t>
            </w:r>
          </w:p>
          <w:p>
            <w:pPr>
              <w:pStyle w:val="Lit"/>
              <w:ind w:left="0" w:firstLine="213"/>
              <w:rPr>
                <w:sz w:val="20"/>
              </w:rPr>
            </w:pPr>
            <w:r>
              <w:rPr>
                <w:sz w:val="20"/>
              </w:rPr>
              <w:t>b) numer akcyzowy zarejestrowanego wysyłającego -  w przypadku zarejestrowanego wysyłającego;</w:t>
            </w:r>
          </w:p>
          <w:p>
            <w:pPr>
              <w:pStyle w:val="Lit"/>
              <w:ind w:left="638" w:hanging="1777"/>
              <w:rPr>
                <w:sz w:val="20"/>
              </w:rPr>
            </w:pPr>
            <w:r>
              <w:rPr>
                <w:sz w:val="20"/>
              </w:rPr>
              <w:t xml:space="preserve">a) </w:t>
            </w:r>
          </w:p>
          <w:p>
            <w:pPr>
              <w:pStyle w:val="Lit"/>
              <w:ind w:left="709" w:hanging="142"/>
              <w:rPr>
                <w:sz w:val="20"/>
              </w:rPr>
            </w:pPr>
            <w:r>
              <w:rPr>
                <w:sz w:val="20"/>
              </w:rPr>
              <w:t>31) w art. 63:</w:t>
            </w:r>
          </w:p>
          <w:p>
            <w:pPr>
              <w:pStyle w:val="Lit"/>
              <w:ind w:left="709" w:hanging="142"/>
              <w:rPr/>
            </w:pPr>
            <w:r>
              <w:rPr>
                <w:sz w:val="20"/>
              </w:rPr>
              <w:t>b)  po ust. 1a dodaje się ust. 1b w brzmieniu:</w:t>
            </w:r>
          </w:p>
          <w:p>
            <w:pPr>
              <w:pStyle w:val="Lit"/>
              <w:spacing w:before="60" w:after="60"/>
              <w:ind w:left="709" w:hanging="142"/>
              <w:rPr>
                <w:sz w:val="20"/>
              </w:rPr>
            </w:pPr>
            <w:r>
              <w:rPr>
                <w:sz w:val="20"/>
              </w:rPr>
              <w:t>„</w:t>
            </w:r>
            <w:r>
              <w:rPr>
                <w:sz w:val="20"/>
              </w:rPr>
              <w:t>1b. Na wniosek podmiotu zobowiązanego do złożenia zabezpieczenia akcyzowego, w przypadku przemieszczania wyrobów akcyzowych z użyciem Systemu, powstałe albo mogące powstać zobowiązania podatkowe tego podmiotu albo jego powstałe lub mogące powstać  zobowiązania podatkowe oraz opłata paliwowa, której obowiązek zapłaty powstał lub może powstać w stosunku do tych wyrobów akcyzowych, mogą być objęte jednym zabezpieczeniem generalnym lub ryczałtowym złożonym w związku z uzyskanymi zezwoleniami akcyzowymi, o których mowa w art. 84 ust. 1 pkt 1,2 i 3a-5 lub numerem akcyzowym uprawnionego odbiorcy, o którym mowa w art. 20j ust. 1</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35 ust. 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8. W przypadku uprawnionego wysyłającego lub uprawnionego odbiorcy, którzy wysyłają lub otrzymują wyroby akcyzowe jedynie sporadycznie, uprawnienie, o którym mowa w art. 3 pkt 12 i 13, ogranicza się do określonej ilości wyrobów akcyzowych, jednego odbiorcy lub wysyłającego i określonego czasu. Państwa członkowskie mogą ograniczyć to uprawnienie do jednego przemieszczenia. Takie tymczasowe uprawnienie może też, niezależnie od wymogów przewidzianych w art. 3 pkt 12 i 13, zostać udzielona osobom prywatnym działającym jako wysyłający lub odbiorcy, gdy wyroby akcyzowe są dostarczane do celów handlowych zgodnie z art. 33 ust.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8</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709" w:hanging="142"/>
              <w:rPr/>
            </w:pPr>
            <w:r>
              <w:rPr>
                <w:sz w:val="20"/>
              </w:rPr>
              <w:t xml:space="preserve">Art. 20l. 1. W przypadku numeru akcyzowego nadanego na potrzeby jednorazowego nabycia wewnątrzwspólnotowego wyrobów akcyzowych jako uprawniony odbiorca lub jednorazowej dostawy wewnątrzwspólnotowej wyrobów akcyzowych jako uprawniony wysyłający, tego nabycia lub tej dostawy należy dokonać w terminie 3 miesięcy od dnia nadania numeru akcyzowego. 2. Numer akcyzowy wygasa w przypadku niedokonania nabycia lub dostawy, o których mowa w ust. 1, w terminie, o którym mowa w tym przepisie. </w:t>
            </w:r>
          </w:p>
          <w:p>
            <w:pPr>
              <w:pStyle w:val="Lit"/>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6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1. W przypadku gdy wyroby akcyzowe mają być przemieszczane na mocy niniejszej sekcji, uprawniony wysyłający, korzystając z systemu komputerowego, przedkłada projekt elektronicznego uproszczonego dokumentu administracyjnego właściwym organom państwa członkowskiego wysyłk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1 lit. a tiret siódm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Art. 1 pkt 1 lit. a tiret dziesiąt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1)</w:t>
              <w:tab/>
              <w:t>w art. 2:</w:t>
            </w:r>
          </w:p>
          <w:p>
            <w:pPr>
              <w:pStyle w:val="LITlitera"/>
              <w:rPr>
                <w:rFonts w:ascii="Times New Roman" w:hAnsi="Times New Roman" w:cs="Times New Roman"/>
                <w:sz w:val="20"/>
              </w:rPr>
            </w:pPr>
            <w:r>
              <w:rPr>
                <w:rFonts w:cs="Times New Roman" w:ascii="Times New Roman" w:hAnsi="Times New Roman"/>
                <w:sz w:val="20"/>
              </w:rPr>
              <w:t>a)</w:t>
              <w:tab/>
              <w:t>w ust. 1:</w:t>
            </w:r>
          </w:p>
          <w:p>
            <w:pPr>
              <w:pStyle w:val="LITlite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 pkt 16 dodaje się pkt 16a w brzmieniu::</w:t>
            </w:r>
          </w:p>
          <w:p>
            <w:pPr>
              <w:pStyle w:val="Lit"/>
              <w:ind w:left="709" w:hanging="142"/>
              <w:rPr/>
            </w:pPr>
            <w:r>
              <w:rPr/>
              <w:t>„</w:t>
            </w:r>
            <w:r>
              <w:rPr>
                <w:sz w:val="20"/>
              </w:rPr>
              <w:t xml:space="preserve">16a) „e-SAD – elektroniczny uproszczony dokument administracyjny, na podstawie którego przemieszcza się, w ramach nabycia wewnątrzwspólnotowego lub dostawy wewnątrzwspólnotowej, poza procedurą zawieszenia poboru akcyzy: </w:t>
            </w:r>
          </w:p>
          <w:p>
            <w:pPr>
              <w:pStyle w:val="Lit"/>
              <w:ind w:left="709" w:hanging="142"/>
              <w:rPr>
                <w:sz w:val="20"/>
              </w:rPr>
            </w:pPr>
            <w:r>
              <w:rPr>
                <w:sz w:val="20"/>
              </w:rPr>
              <w:t xml:space="preserve">a) wyroby akcyzowe wymienione w załączniku nr 2 do ustawy, z zapłaconą akcyzą lub opodatkowane zerową stawką akcyzy, </w:t>
            </w:r>
          </w:p>
          <w:p>
            <w:pPr>
              <w:pStyle w:val="Lit"/>
              <w:ind w:left="709" w:hanging="142"/>
              <w:rPr>
                <w:sz w:val="20"/>
              </w:rPr>
            </w:pPr>
            <w:r>
              <w:rPr>
                <w:sz w:val="20"/>
              </w:rPr>
              <w:t>b) alkohol etylowy całkowicie skażony środkami dopuszczonymi do skażania alkoholu etylowego na podstawie rozporządzenia Komisji (WE) nr 3199/93 z dnia 22 listopada 1993 r. w sprawie wzajemnego uznawania procedur całkowitego skażania alkoholu etylowego do celów zwolnienia z podatku akcyzowego (Dz.Urz. WE L 288 z 23.11.1993, str. 12, z późn. zm.; Dz.Urz. UE Polskie wydanie specjalne, rozdz. 9, t. 1, str. 249, z późn. zm.);”</w:t>
            </w:r>
          </w:p>
          <w:p>
            <w:pPr>
              <w:pStyle w:val="Lit"/>
              <w:ind w:left="86" w:hanging="0"/>
              <w:rPr>
                <w:sz w:val="20"/>
              </w:rPr>
            </w:pPr>
            <w:r>
              <w:rPr>
                <w:sz w:val="20"/>
              </w:rPr>
            </w:r>
          </w:p>
          <w:p>
            <w:pPr>
              <w:pStyle w:val="PKTpunkt"/>
              <w:ind w:left="512" w:hanging="510"/>
              <w:rPr/>
            </w:pPr>
            <w:r>
              <w:rPr>
                <w:rFonts w:cs="Times New Roman" w:ascii="Times New Roman" w:hAnsi="Times New Roman"/>
                <w:sz w:val="20"/>
              </w:rPr>
              <w:t>2w art. 2:</w:t>
            </w:r>
          </w:p>
          <w:p>
            <w:pPr>
              <w:pStyle w:val="LITlitera"/>
              <w:ind w:left="512" w:hanging="0"/>
              <w:rPr>
                <w:rFonts w:ascii="Times New Roman" w:hAnsi="Times New Roman" w:cs="Times New Roman"/>
                <w:sz w:val="20"/>
              </w:rPr>
            </w:pPr>
            <w:r>
              <w:rPr>
                <w:rFonts w:cs="Times New Roman" w:ascii="Times New Roman" w:hAnsi="Times New Roman"/>
                <w:sz w:val="20"/>
              </w:rPr>
              <w:t>a)</w:t>
              <w:tab/>
              <w:t>w ust. 1:</w:t>
            </w:r>
          </w:p>
          <w:p>
            <w:pPr>
              <w:pStyle w:val="TIRtiret"/>
              <w:ind w:left="51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 pkt 26 w lit. c średnik zastępuje się przecinkiem i dodaje się lit. d w brzmieniu:</w:t>
            </w:r>
          </w:p>
          <w:p>
            <w:pPr>
              <w:pStyle w:val="Lit"/>
              <w:ind w:left="709" w:hanging="142"/>
              <w:rPr>
                <w:sz w:val="20"/>
              </w:rPr>
            </w:pPr>
            <w:r>
              <w:rPr>
                <w:sz w:val="20"/>
              </w:rPr>
              <w:t>„</w:t>
            </w:r>
            <w:r>
              <w:rPr>
                <w:sz w:val="20"/>
              </w:rPr>
              <w:t>d) przemieszczania w ramach nabycia wewnątrzwspólnotowego lub dostawy wewnątrzwspólnotowej, poza procedurą zawieszenia poboru akcyzy, w szczególności do przesyłania e-SAD, raportu odbioru, unieważnienia e-SAD, zmiany miejsca przeznaczenia oraz zawiadomienia o zmianie miejsca przeznaczenia, o których mowa w rozporządzeniu Komisji…..;</w:t>
            </w:r>
          </w:p>
          <w:p>
            <w:pPr>
              <w:pStyle w:val="Lit"/>
              <w:ind w:left="653" w:hanging="623"/>
              <w:rPr>
                <w:sz w:val="20"/>
              </w:rPr>
            </w:pPr>
            <w:r>
              <w:rPr>
                <w:sz w:val="20"/>
              </w:rPr>
            </w:r>
          </w:p>
          <w:p>
            <w:pPr>
              <w:pStyle w:val="Lit"/>
              <w:ind w:left="653" w:hanging="623"/>
              <w:rPr/>
            </w:pPr>
            <w:r>
              <w:rPr>
                <w:sz w:val="20"/>
              </w:rPr>
              <w:t>3) Art. 46pb ust. 2. W przypadku, o którym mowa w art. 46pa pkt 1, przemieszczanie wyrobów akcyzowych może być rozpoczęte po:</w:t>
            </w:r>
          </w:p>
          <w:p>
            <w:pPr>
              <w:pStyle w:val="Lit"/>
              <w:ind w:left="709" w:hanging="142"/>
              <w:rPr>
                <w:sz w:val="20"/>
              </w:rPr>
            </w:pPr>
            <w:r>
              <w:rPr>
                <w:sz w:val="20"/>
              </w:rPr>
              <w:t>1)  przesłaniu przez uprawnionego wysyłającego do Systemu projektu e-SAD i uzyskaniu z Systemu e-SAD, z nadanym numerem referencyjnym, sprawdzonego pod względem kompletności i prawidłowości danych zawartych w tym dokumencie, albo</w:t>
            </w:r>
          </w:p>
          <w:p>
            <w:pPr>
              <w:pStyle w:val="Lit"/>
              <w:spacing w:before="60" w:after="60"/>
              <w:ind w:left="709" w:hanging="142"/>
              <w:rPr>
                <w:sz w:val="20"/>
              </w:rPr>
            </w:pPr>
            <w:r>
              <w:rPr>
                <w:sz w:val="20"/>
              </w:rPr>
              <w:t>2) sporządzeniu przez uprawnionego wysyłającego dokumentu zastępującego e-SAD oraz przekazaniu kopii tego dokumentu właściwemu naczelnikowi urzędu skarbowego oraz właściwemu naczelnikowi urzędu celno-skarboweg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t. 36 ust. 2 i ust.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 xml:space="preserve">2. Właściwe organy państwa członkowskiego wysyłki przeprowadzają elektroniczną weryfikację danych zawartych w projekcie elektronicznego uproszczonego dokumentu administracyjnego. </w:t>
            </w:r>
          </w:p>
          <w:p>
            <w:pPr>
              <w:pStyle w:val="Normal"/>
              <w:spacing w:before="90" w:after="90"/>
              <w:ind w:right="270" w:hanging="0"/>
              <w:jc w:val="both"/>
              <w:rPr>
                <w:sz w:val="19"/>
                <w:szCs w:val="19"/>
              </w:rPr>
            </w:pPr>
            <w:r>
              <w:rPr>
                <w:sz w:val="19"/>
                <w:szCs w:val="19"/>
              </w:rPr>
              <w:t xml:space="preserve">Jeśli dane te są nieprawidłowe, uprawniony wysyłający jest o tym bezzwłocznie informowany. </w:t>
            </w:r>
          </w:p>
          <w:p>
            <w:pPr>
              <w:pStyle w:val="Normal"/>
              <w:spacing w:before="90" w:after="90"/>
              <w:ind w:right="270" w:hanging="0"/>
              <w:jc w:val="both"/>
              <w:rPr>
                <w:sz w:val="19"/>
                <w:szCs w:val="19"/>
              </w:rPr>
            </w:pPr>
            <w:r>
              <w:rPr>
                <w:sz w:val="19"/>
                <w:szCs w:val="19"/>
              </w:rPr>
              <w:t>Jeśli dane te są prawidłowe, właściwe organy państwa członkowskiego wysyłki nadają temu dokumentowi niepowtarzalny uproszczony administracyjny numer ewidencyjny i przekazują go uprawnionemu wysyłającemu.</w:t>
            </w:r>
          </w:p>
          <w:p>
            <w:pPr>
              <w:pStyle w:val="Normal"/>
              <w:spacing w:before="90" w:after="90"/>
              <w:ind w:right="270" w:hanging="0"/>
              <w:jc w:val="both"/>
              <w:rPr/>
            </w:pPr>
            <w:r>
              <w:rPr>
                <w:sz w:val="19"/>
                <w:szCs w:val="19"/>
              </w:rPr>
              <w:t>3. Właściwe organy państwa członkowskiego wysyłki niezwłocznie przekazują elektroniczny uproszczony dokument administracyjny właściwym organom państwa członkowskiego przeznaczenia, które przekazują go uprawnionemu odbiorcy.</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t. 1 pkt 2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 1 pkt 25</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Lit"/>
              <w:spacing w:before="60" w:after="60"/>
              <w:ind w:left="795" w:hanging="709"/>
              <w:rPr/>
            </w:pPr>
            <w:r>
              <w:rPr>
                <w:sz w:val="20"/>
              </w:rPr>
              <w:t>Art. 46pc ust. 1. Jeżeli, w przypadku o którym mowa w art. 46pa pkt 1,  projekt e-SAD zawiera prawidłowe i kompletne dane, w Systemie jest mu automatycznie nadawany numer referencyjny. Po nadaniu numeru referencyjnego dokument ten jest automatycznie przesyłany do uprawnionego wysyłającego oraz do władz państwa członkowskiego Unii Europejskiej właściwych dla uprawnionego odbiorcy.</w:t>
            </w:r>
          </w:p>
          <w:p>
            <w:pPr>
              <w:pStyle w:val="Lit"/>
              <w:ind w:left="709" w:hanging="623"/>
              <w:rPr>
                <w:sz w:val="20"/>
              </w:rPr>
            </w:pPr>
            <w:r>
              <w:rPr>
                <w:sz w:val="20"/>
              </w:rPr>
            </w:r>
          </w:p>
          <w:p>
            <w:pPr>
              <w:pStyle w:val="Lit"/>
              <w:ind w:left="709" w:hanging="142"/>
              <w:rPr>
                <w:sz w:val="20"/>
              </w:rPr>
            </w:pPr>
            <w:r>
              <w:rPr>
                <w:sz w:val="20"/>
              </w:rPr>
            </w:r>
          </w:p>
          <w:p>
            <w:pPr>
              <w:pStyle w:val="Lit"/>
              <w:spacing w:before="60" w:after="60"/>
              <w:ind w:left="709" w:hanging="623"/>
              <w:rPr>
                <w:sz w:val="20"/>
              </w:rPr>
            </w:pPr>
            <w:r>
              <w:rPr>
                <w:sz w:val="20"/>
              </w:rPr>
              <w:t>Art. 46s w ust. 1  wyrazy „projekt e-AD lub projekt e-DD”" zastępuje się wyrazami „"projekt e-AD, projekt e-DD lub projekt e-S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70" w:right="270" w:hanging="0"/>
              <w:jc w:val="both"/>
              <w:rPr>
                <w:sz w:val="19"/>
                <w:szCs w:val="19"/>
              </w:rPr>
            </w:pPr>
            <w:r>
              <w:rPr>
                <w:sz w:val="19"/>
                <w:szCs w:val="19"/>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9"/>
              </w:rPr>
            </w:pPr>
            <w:r>
              <w:rPr>
                <w:sz w:val="20"/>
                <w:szCs w:val="19"/>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6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4. Uprawniony wysyłający przekazuje osobie towarzyszącej wyrobom akcyzowym lub – w przypadkach, w których nikt nie towarzyszy fizycznie wyrobom – przewoźnikowi lub spedytorowi niepowtarzalny uproszczony administracyjny numer ewidencyjny. Osoba towarzysząca wyrobom akcyzowym, przewoźnik lub spedytor przekazuje ten numer właściwym organom na ich wniosek w czasie przemieszcza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86" w:hanging="0"/>
              <w:rPr>
                <w:sz w:val="20"/>
              </w:rPr>
            </w:pPr>
            <w:r>
              <w:rPr>
                <w:sz w:val="20"/>
              </w:rPr>
              <w:t>Art. 46pb ust. 3. W przypadkach, o których mowa w art. 46a, uprawniony wysyłający podaje osobom uczestniczącym w przemieszczaniu wyrobów akcyzowych numer referencyjny nadany e-SAD, na podstawie którego odbywa się przemieszczanie. Na żądanie organu podatkowego osoby uczestniczące w tym przemieszczaniu powinny podać ten numer referencyjn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6 ust.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5. W trakcie przemieszczania wyrobów akcyzowych na mocy niniejszej sekcji uprawniony wysyłający może, korzystając z systemu komputerowego, zmienić miejsce przeznaczenia na inne miejsce dostawy w tym samym państwie członkowskim, obsługiwane przez tego samego uprawnionego odbiorcę, lub na miejsce wysyłki. W tym celu uprawniony odbiorca, korzystając z systemu komputerowego, przedkłada projekt elektronicznego dokumentu zmiany miejsca przeznaczenia właściwym organom państwa członkowskiego wysyłk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26</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86" w:hanging="0"/>
              <w:rPr>
                <w:sz w:val="20"/>
              </w:rPr>
            </w:pPr>
            <w:r>
              <w:rPr>
                <w:sz w:val="20"/>
              </w:rPr>
              <w:t>W art. 46t w ust. 1 wyrazy „e-AD albo e-DD” zastępuje się wyrazami „"e-AD, e-DD albo e-S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7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1. Po odbiorze wyrobów akcyzowych, niezwłocznie i nie później niż w ciągu pięciu dni roboczych od zakończenia przemieszczenia, z wyjątkiem przypadków należycie uzasadnionych w sposób wymagany przez właściwe organy, uprawniony odbiorca składa właściwym organom państwa członkowskiego przeznaczenia za pośrednictwem systemu komputerowego raport odbioru tych wyrobów.</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1 lit. a tiret jedenast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numPr>
                <w:ilvl w:val="0"/>
                <w:numId w:val="5"/>
              </w:numPr>
              <w:spacing w:before="60" w:after="60"/>
              <w:rPr>
                <w:sz w:val="20"/>
              </w:rPr>
            </w:pPr>
            <w:r>
              <w:rPr>
                <w:sz w:val="20"/>
              </w:rPr>
              <w:t>w art. 2:</w:t>
            </w:r>
          </w:p>
          <w:p>
            <w:pPr>
              <w:pStyle w:val="Lit"/>
              <w:numPr>
                <w:ilvl w:val="0"/>
                <w:numId w:val="3"/>
              </w:numPr>
              <w:rPr/>
            </w:pPr>
            <w:r>
              <w:rPr>
                <w:sz w:val="20"/>
              </w:rPr>
              <w:t>w ust. 1 pkt 27  otrzymuje brzmienie:</w:t>
            </w:r>
          </w:p>
          <w:p>
            <w:pPr>
              <w:pStyle w:val="Lit"/>
              <w:ind w:left="0" w:hanging="0"/>
              <w:rPr>
                <w:sz w:val="20"/>
              </w:rPr>
            </w:pPr>
            <w:r>
              <w:rPr>
                <w:sz w:val="20"/>
              </w:rPr>
            </w:r>
          </w:p>
          <w:p>
            <w:pPr>
              <w:pStyle w:val="Lit"/>
              <w:ind w:left="0" w:hanging="0"/>
              <w:rPr/>
            </w:pPr>
            <w:r>
              <w:rPr>
                <w:sz w:val="20"/>
              </w:rPr>
              <w:t>27)  raport odbioru - raport składany za pośrednictwem Systemu, stanowiący dowód, że zostało zakończone przemieszczanie wyrobów akcyzowych z zastosowaniem procedury zawieszenia poboru akcyzy albo przemieszczanie na terytorium kraju poza procedurą zawieszenia poboru akcyzy wyrobów akcyzowych objętych zwolnieniem od akcyzy ze względu na ich przeznaczenie lub wyrobów akcyzowych wymienionych w załączniku nr 2 do ustawy, objętych zerową stawką akcyzy ze względu na ich przeznaczenie albo przemieszczanie wyrobów akcyzowych poza procedurą zawieszenia poboru akcyzy w ramach nabycia wewnątrzwspólnotowego lub dostawy wewnątrzwspólnotowej poza procedurą zawieszenia poboru akcyzy;</w:t>
            </w:r>
          </w:p>
          <w:p>
            <w:pPr>
              <w:pStyle w:val="Lit"/>
              <w:ind w:left="0" w:hanging="0"/>
              <w:rPr>
                <w:sz w:val="20"/>
              </w:rPr>
            </w:pPr>
            <w:r>
              <w:rPr>
                <w:sz w:val="20"/>
              </w:rPr>
              <w:t>…………”</w:t>
            </w:r>
          </w:p>
          <w:p>
            <w:pPr>
              <w:pStyle w:val="Lit"/>
              <w:ind w:left="0" w:hanging="0"/>
              <w:rPr>
                <w:sz w:val="20"/>
              </w:rPr>
            </w:pPr>
            <w:r>
              <w:rPr>
                <w:sz w:val="20"/>
              </w:rPr>
            </w:r>
          </w:p>
          <w:p>
            <w:pPr>
              <w:pStyle w:val="Lit"/>
              <w:ind w:left="0" w:hanging="0"/>
              <w:rPr/>
            </w:pPr>
            <w:r>
              <w:rPr>
                <w:sz w:val="20"/>
              </w:rPr>
              <w:t>2) Art. 46pd. ust. 2. W przypadku, o którym mowa w art. 46pa pkt 2, uprawniony odbiorca na terytorium kraju przesyła do Systemu projekt raportu odbioru niezwłocznie po:</w:t>
            </w:r>
          </w:p>
          <w:p>
            <w:pPr>
              <w:pStyle w:val="Lit"/>
              <w:ind w:left="567" w:hanging="0"/>
              <w:rPr>
                <w:sz w:val="20"/>
              </w:rPr>
            </w:pPr>
            <w:r>
              <w:rPr>
                <w:sz w:val="20"/>
              </w:rPr>
              <w:t>1)  przeprowadzeniu kontroli celno-skarbowej odbieranych wyrobów akcyzowych albo</w:t>
            </w:r>
          </w:p>
          <w:p>
            <w:pPr>
              <w:pStyle w:val="Lit"/>
              <w:ind w:left="709" w:hanging="142"/>
              <w:rPr>
                <w:sz w:val="20"/>
              </w:rPr>
            </w:pPr>
            <w:r>
              <w:rPr>
                <w:sz w:val="20"/>
              </w:rPr>
              <w:t>2)  zakończeniu przemieszczania wyrobów akcyzowych - w przypadku nieotrzymania do momentu odbioru tych wyrobów informacji, o której mowa w ust. 1</w:t>
            </w:r>
          </w:p>
          <w:p>
            <w:pPr>
              <w:pStyle w:val="Lit"/>
              <w:spacing w:before="60" w:after="60"/>
              <w:ind w:left="709" w:hanging="142"/>
              <w:rPr>
                <w:sz w:val="20"/>
              </w:rPr>
            </w:pPr>
            <w:r>
              <w:rPr>
                <w:sz w:val="20"/>
              </w:rPr>
              <w:t>- nie później jednak niż w terminie 5 dni roboczych, licząc od dnia zakończenia przemieszczania wyrobów akcyzow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7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2. Właściwe organy państwa członkowskiego przeznaczenia przeprowadzają elektroniczną weryfikację danych zawartych w raporcie odbioru. Jeśli dane te są nieprawidłowe, uprawniony odbiorca jest o tym bezzwłocznie informowany. Jeśli dane te są prawidłowe, właściwe organy państwa członkowskiego przeznaczenia przekazują uprawnionemu odbiorcy potwierdzenie zarejestrowania raportu odbioru i przesyłają ten raport właściwym organom państwa członkowskiego wysyłki. Raport odbioru uznaje się za wystarczający dowód na to, że uprawniony odbiorca dopełnił wszystkich niezbędnych formalności i, w stosownym przypadku oraz o ile wyroby akcyzowe nie zostały zwolnione z podatku akcyzowego, uregulował wszelkie płatności z tytułu akcyzy należne państwu członkowskiemu przeznaczenia lub został objęty procedurą zawieszenia poboru akcyzy zgodnie z rozdziałem I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23</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rt. 1 pkt 1 lit. a tiret piętnaste </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pPr>
            <w:r>
              <w:rPr>
                <w:sz w:val="20"/>
              </w:rPr>
              <w:t>1) Art. 46 pd. ust. 3. Jeżeli, w przypadku, o którym mowa w art. 46pa pkt 2, jeżeli:</w:t>
            </w:r>
          </w:p>
          <w:p>
            <w:pPr>
              <w:pStyle w:val="Lit"/>
              <w:ind w:left="709" w:hanging="142"/>
              <w:rPr/>
            </w:pPr>
            <w:r>
              <w:rPr>
                <w:sz w:val="20"/>
              </w:rPr>
              <w:t xml:space="preserve">1) projekt raportu odbioru zawiera kompletne i prawidłowe dane,  </w:t>
            </w:r>
          </w:p>
          <w:p>
            <w:pPr>
              <w:pStyle w:val="Lit"/>
              <w:ind w:left="709" w:hanging="142"/>
              <w:rPr/>
            </w:pPr>
            <w:r>
              <w:rPr>
                <w:sz w:val="20"/>
              </w:rPr>
              <w:t>2) został wypełniony obowiązek, o którym mowa w art. 78 ust. 1 pkt 3</w:t>
            </w:r>
          </w:p>
          <w:p>
            <w:pPr>
              <w:pStyle w:val="Lit"/>
              <w:ind w:left="709" w:hanging="142"/>
              <w:rPr>
                <w:sz w:val="20"/>
              </w:rPr>
            </w:pPr>
            <w:r>
              <w:rPr>
                <w:sz w:val="20"/>
              </w:rPr>
              <w:t>- raport odbioru jest przesyłany z Systemu do uprawnionego odbiorcy na terytorium kraju oraz do władz państwa członkowskiego Unii Europejskiej właściwych dla uprawnionego wysyłającego na terytorium państwa członkowskiego.</w:t>
            </w:r>
          </w:p>
          <w:p>
            <w:pPr>
              <w:pStyle w:val="Lit"/>
              <w:ind w:left="142" w:hanging="142"/>
              <w:rPr>
                <w:sz w:val="20"/>
              </w:rPr>
            </w:pPr>
            <w:r>
              <w:rPr>
                <w:sz w:val="20"/>
              </w:rPr>
            </w:r>
          </w:p>
          <w:p>
            <w:pPr>
              <w:pStyle w:val="Lit"/>
              <w:ind w:left="497" w:hanging="0"/>
              <w:rPr/>
            </w:pPr>
            <w:r>
              <w:rPr>
                <w:sz w:val="20"/>
              </w:rPr>
              <w:t>2) w art. 2 ust. 1 w pkt 32 w lit. e średnik zastępuje się przecinkiem i dodaje się lit. f w brzmieniu:</w:t>
            </w:r>
          </w:p>
          <w:p>
            <w:pPr>
              <w:pStyle w:val="Lit"/>
              <w:spacing w:before="60" w:after="60"/>
              <w:ind w:left="638" w:hanging="142"/>
              <w:rPr>
                <w:sz w:val="20"/>
              </w:rPr>
            </w:pPr>
            <w:r>
              <w:rPr>
                <w:sz w:val="20"/>
              </w:rPr>
              <w:t>„</w:t>
            </w:r>
            <w:r>
              <w:rPr>
                <w:sz w:val="20"/>
              </w:rPr>
              <w:t>f) uprawniony odbiorc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7 u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3. Właściwe organy państwa członkowskiego wysyłki przekazują raport odbioru uprawnionemu wysyłającem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142" w:hanging="142"/>
              <w:rPr>
                <w:sz w:val="20"/>
              </w:rPr>
            </w:pPr>
            <w:r>
              <w:rPr>
                <w:sz w:val="20"/>
              </w:rPr>
              <w:t>Art. 46pd ust. 9. W przypadku, o którym mowa w art. 46pa pkt 1, System otrzymuje od władz państwa członkowskiego Unii Europejskiej właściwych dla uprawnionego odbiorcy na terytorium państwa członkowskiego władz państwa członkowskiego Unii Europejskiej raport odbioru, który następnie jest automatycznie przesyłany z Systemu do uprawnionego wysyłającego na terytorium kraj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7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4. Podatek akcyzowy uiszczony w państwie członkowskim wysyłki jest zwracany, na wniosek i na podstawie raportu odbioru, o którym mowa w ust.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39 lit. a i b</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 </w:t>
            </w:r>
            <w:r>
              <w:rPr>
                <w:sz w:val="20"/>
                <w:szCs w:val="20"/>
                <w:lang w:eastAsia="en-US"/>
              </w:rPr>
              <w:t>w art. 82</w:t>
            </w:r>
            <w:r>
              <w:rPr>
                <w:sz w:val="20"/>
                <w:szCs w:val="20"/>
              </w:rPr>
              <w:t xml:space="preserve"> </w:t>
            </w:r>
            <w:r>
              <w:rPr>
                <w:sz w:val="20"/>
                <w:szCs w:val="20"/>
                <w:lang w:eastAsia="en-US"/>
              </w:rPr>
              <w:t>:</w:t>
            </w:r>
          </w:p>
          <w:p>
            <w:pPr>
              <w:pStyle w:val="LITlitera"/>
              <w:spacing w:lineRule="auto" w:line="240"/>
              <w:rPr/>
            </w:pPr>
            <w:r>
              <w:rPr>
                <w:rFonts w:cs="Times New Roman" w:ascii="Times New Roman" w:hAnsi="Times New Roman"/>
                <w:sz w:val="20"/>
              </w:rPr>
              <w:t xml:space="preserve">a) w </w:t>
            </w:r>
            <w:r>
              <w:rPr>
                <w:rFonts w:cs="Times New Roman" w:ascii="Times New Roman" w:hAnsi="Times New Roman"/>
                <w:sz w:val="20"/>
                <w:lang w:eastAsia="en-US"/>
              </w:rPr>
              <w:t>ust. 1</w:t>
            </w:r>
            <w:r>
              <w:rPr>
                <w:rFonts w:cs="Times New Roman" w:ascii="Times New Roman" w:hAnsi="Times New Roman"/>
                <w:sz w:val="20"/>
              </w:rPr>
              <w:t>:</w:t>
            </w:r>
          </w:p>
          <w:p>
            <w:pPr>
              <w:pStyle w:val="LITlitera"/>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eastAsia="en-US"/>
              </w:rPr>
              <w:t xml:space="preserve"> </w:t>
            </w:r>
            <w:r>
              <w:rPr>
                <w:rFonts w:cs="Times New Roman" w:ascii="Times New Roman" w:hAnsi="Times New Roman"/>
                <w:sz w:val="20"/>
              </w:rPr>
              <w:t xml:space="preserve">po pkt 2 dodaje się pkt 3 w </w:t>
            </w:r>
            <w:r>
              <w:rPr>
                <w:rFonts w:cs="Times New Roman" w:ascii="Times New Roman" w:hAnsi="Times New Roman"/>
                <w:sz w:val="20"/>
                <w:lang w:eastAsia="en-US"/>
              </w:rPr>
              <w:t>brzmieni</w:t>
            </w:r>
            <w:r>
              <w:rPr>
                <w:rFonts w:cs="Times New Roman" w:ascii="Times New Roman" w:hAnsi="Times New Roman"/>
                <w:sz w:val="20"/>
              </w:rPr>
              <w:t>u</w:t>
            </w:r>
            <w:r>
              <w:rPr>
                <w:rFonts w:cs="Times New Roman" w:ascii="Times New Roman" w:hAnsi="Times New Roman"/>
                <w:sz w:val="20"/>
                <w:lang w:eastAsia="en-US"/>
              </w:rPr>
              <w:t>:</w:t>
            </w:r>
          </w:p>
          <w:p>
            <w:pPr>
              <w:pStyle w:val="ZPKTzmpktartykuempunktem"/>
              <w:spacing w:lineRule="auto" w:line="240"/>
              <w:rPr>
                <w:rFonts w:ascii="Times New Roman" w:hAnsi="Times New Roman" w:cs="Times New Roman"/>
                <w:sz w:val="20"/>
              </w:rPr>
            </w:pPr>
            <w:r>
              <w:rPr>
                <w:rFonts w:cs="Times New Roman" w:ascii="Times New Roman" w:hAnsi="Times New Roman"/>
                <w:sz w:val="20"/>
              </w:rPr>
              <w:t>,,3) uprawnionemu wysyłającemu niebędącemu podatnikiem albo podmiotem, który nabył wyroby akcyzowe od podatnika i dokonał dostawy wewnątrzwspólnotowej tych wyrobów”;</w:t>
            </w:r>
          </w:p>
          <w:p>
            <w:pPr>
              <w:pStyle w:val="ZTIRzmtirartykuempunktem"/>
              <w:spacing w:lineRule="auto" w:line="240"/>
              <w:rPr>
                <w:rFonts w:ascii="Times New Roman" w:hAnsi="Times New Roman" w:cs="Times New Roman"/>
                <w:sz w:val="20"/>
              </w:rPr>
            </w:pPr>
            <w:r>
              <w:rPr>
                <w:rFonts w:cs="Times New Roman" w:ascii="Times New Roman" w:hAnsi="Times New Roman"/>
                <w:sz w:val="20"/>
              </w:rPr>
              <w:t>- część wspólna otrzymuje brzmienie:</w:t>
            </w:r>
          </w:p>
          <w:p>
            <w:pPr>
              <w:pStyle w:val="ZTIRzmtirartykuempunktem"/>
              <w:spacing w:lineRule="auto" w:line="240"/>
              <w:rPr/>
            </w:pPr>
            <w:r>
              <w:rPr>
                <w:rFonts w:cs="Times New Roman" w:ascii="Times New Roman" w:hAnsi="Times New Roman"/>
                <w:sz w:val="20"/>
              </w:rPr>
              <w:t>,,- na sporządzony na piśmie wniosek złożony do właściwego naczelnika urzędu skarbowego wraz z dokumentami, o których mowa w ust. 3”.</w:t>
            </w:r>
          </w:p>
          <w:p>
            <w:pPr>
              <w:pStyle w:val="PKTpunkt"/>
              <w:tabs>
                <w:tab w:val="clear" w:pos="708"/>
                <w:tab w:val="left" w:pos="3030" w:leader="none"/>
              </w:tabs>
              <w:rPr>
                <w:sz w:val="20"/>
              </w:rPr>
            </w:pPr>
            <w:r>
              <w:rPr>
                <w:sz w:val="20"/>
              </w:rPr>
              <w:t>b) ust. 3 otrzymuje brzmienie:</w:t>
              <w:tab/>
            </w:r>
          </w:p>
          <w:p>
            <w:pPr>
              <w:pStyle w:val="ZLITUSTzmustliter"/>
              <w:spacing w:lineRule="auto" w:line="240"/>
              <w:ind w:left="987" w:hanging="760"/>
              <w:rPr>
                <w:sz w:val="20"/>
              </w:rPr>
            </w:pPr>
            <w:r>
              <w:rPr>
                <w:sz w:val="20"/>
              </w:rPr>
              <w:t>„</w:t>
            </w:r>
            <w:r>
              <w:rPr>
                <w:sz w:val="20"/>
              </w:rPr>
              <w:t>3. Do wniosku o zwrot akcyzy, o którym mowa w ust. 1:</w:t>
            </w:r>
          </w:p>
          <w:p>
            <w:pPr>
              <w:pStyle w:val="ZLITPKTzmpktliter"/>
              <w:spacing w:lineRule="auto" w:line="240"/>
              <w:ind w:left="795" w:hanging="142"/>
              <w:rPr/>
            </w:pPr>
            <w:r>
              <w:rPr>
                <w:sz w:val="20"/>
              </w:rPr>
              <w:t>„</w:t>
            </w:r>
            <w:r>
              <w:rPr>
                <w:sz w:val="20"/>
              </w:rPr>
              <w:t>2)</w:t>
              <w:tab/>
              <w:t>podatnik lub podmiot, o których mowa w ust. 1 pkt 1 i 2, po dokonaniu dostawy wewnątrzwspólnotowej wyrobów akcyzowych wymienionych w załączniku nr 2 do ustawy, które zostały przemieszczone z użyciem Systemu, są obowiązani przedłożyć właściwemu naczelnikowi urzędu skarbowego:</w:t>
            </w:r>
          </w:p>
          <w:p>
            <w:pPr>
              <w:pStyle w:val="ZLITLITwPKTzmlitwpktliter"/>
              <w:spacing w:lineRule="auto" w:line="240"/>
              <w:ind w:left="1220" w:hanging="283"/>
              <w:rPr>
                <w:sz w:val="20"/>
              </w:rPr>
            </w:pPr>
            <w:r>
              <w:rPr>
                <w:sz w:val="20"/>
              </w:rPr>
              <w:t>a)</w:t>
              <w:tab/>
              <w:t>numer referencyjny e-SAD, na podstawie którego wyroby akcyzowe zostały przemieszczone w ramach dostawy wewnątrzwspólnotowej i których odbiór został potwierdzony raportem odbioru,</w:t>
            </w:r>
          </w:p>
          <w:p>
            <w:pPr>
              <w:pStyle w:val="ZLITLITwPKTzmlitwpktliter"/>
              <w:spacing w:lineRule="auto" w:line="240"/>
              <w:ind w:left="1220" w:hanging="283"/>
              <w:rPr>
                <w:sz w:val="20"/>
              </w:rPr>
            </w:pPr>
            <w:r>
              <w:rPr>
                <w:sz w:val="20"/>
              </w:rPr>
              <w:t>b)</w:t>
              <w:tab/>
              <w:t>dokumenty potwierdzające zapłatę akcyzy na terytorium kraju,</w:t>
            </w:r>
          </w:p>
          <w:p>
            <w:pPr>
              <w:pStyle w:val="ZLITPKTzmpktliter"/>
              <w:spacing w:lineRule="auto" w:line="240"/>
              <w:ind w:left="1079" w:hanging="284"/>
              <w:rPr>
                <w:sz w:val="20"/>
              </w:rPr>
            </w:pPr>
            <w:r>
              <w:rPr>
                <w:sz w:val="20"/>
              </w:rPr>
              <w:t>3)</w:t>
              <w:tab/>
              <w:t>uprawniony wysyłający po dokonaniu dostawy wewnątrzwspólnotowej wyrobów akcyzowych wymienionych w załączniku nr 2 do ustawy, które zostały przemieszczone z użyciem Systemu, jest obowiązany przedłożyć właściwemu naczelnikowi urzędu skarbowego:</w:t>
            </w:r>
          </w:p>
          <w:p>
            <w:pPr>
              <w:pStyle w:val="ZLITLITwPKTzmlitwpktliter"/>
              <w:spacing w:lineRule="auto" w:line="240"/>
              <w:ind w:left="1362" w:hanging="425"/>
              <w:rPr>
                <w:sz w:val="20"/>
              </w:rPr>
            </w:pPr>
            <w:r>
              <w:rPr>
                <w:sz w:val="20"/>
              </w:rPr>
              <w:t>a)</w:t>
              <w:tab/>
              <w:t xml:space="preserve">numer referencyjny e-SAD, na podstawie którego wyroby akcyzowe zostały przemieszczone w ramach dostawy wewnątrzwspólnotowej i których odbiór został potwierdzony raportem odbioru, </w:t>
            </w:r>
          </w:p>
          <w:p>
            <w:pPr>
              <w:pStyle w:val="ZLITLITwPKTzmlitwpktliter"/>
              <w:spacing w:lineRule="auto" w:line="240"/>
              <w:ind w:left="1362" w:hanging="425"/>
              <w:rPr>
                <w:sz w:val="20"/>
              </w:rPr>
            </w:pPr>
            <w:r>
              <w:rPr>
                <w:sz w:val="20"/>
              </w:rPr>
              <w:t>b)</w:t>
              <w:tab/>
              <w:t>faktury, z których wynika wnioskowany zwrot akcyzy lub dokumenty potwierdzające zapłatę akcyzy na terytorium kraju,</w:t>
            </w:r>
          </w:p>
          <w:p>
            <w:pPr>
              <w:pStyle w:val="ZLITLITwPKTzmlitwpktliter"/>
              <w:spacing w:lineRule="auto" w:line="240"/>
              <w:ind w:left="1362" w:hanging="425"/>
              <w:rPr>
                <w:sz w:val="20"/>
              </w:rPr>
            </w:pPr>
            <w:r>
              <w:rPr>
                <w:sz w:val="20"/>
              </w:rPr>
              <w:t>c)</w:t>
              <w:tab/>
              <w:t>informację o podatniku, który dokonał zapłaty akcyzy na terytorium kraju od dostarczonych wewnątrzwspólnotowo wyrobów akcyzowych, poprzez podanie numeru identyfikacji podatkowej NIP lub PESEL tego podatnika.”;</w:t>
            </w:r>
          </w:p>
          <w:p>
            <w:pPr>
              <w:pStyle w:val="PKTpunkt"/>
              <w:tabs>
                <w:tab w:val="clear" w:pos="708"/>
                <w:tab w:val="left" w:pos="3030" w:leader="none"/>
              </w:tabs>
              <w:spacing w:lineRule="auto" w:line="240"/>
              <w:rPr>
                <w:sz w:val="20"/>
              </w:rPr>
            </w:pPr>
            <w:r>
              <w:rPr>
                <w:sz w:val="20"/>
              </w:rPr>
            </w:r>
          </w:p>
          <w:p>
            <w:pPr>
              <w:pStyle w:val="Lit"/>
              <w:spacing w:before="60" w:after="60"/>
              <w:ind w:left="0"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38" w:firstLine="748"/>
              <w:jc w:val="both"/>
              <w:rPr>
                <w:sz w:val="20"/>
                <w:szCs w:val="20"/>
              </w:rPr>
            </w:pPr>
            <w:r>
              <w:rPr>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8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 xml:space="preserve">1. Na zasadzie odstępstwa od art. 36, jeżeli system komputerowy jest niedostępny w państwie członkowskim wysyłki, uprawniony wysyłający może rozpocząć przemieszczanie wyrobów akcyzowych, pod warunkiem że: </w:t>
            </w:r>
          </w:p>
          <w:p>
            <w:pPr>
              <w:pStyle w:val="Normal"/>
              <w:spacing w:before="90" w:after="90"/>
              <w:ind w:left="270" w:right="270" w:hanging="0"/>
              <w:jc w:val="both"/>
              <w:rPr>
                <w:sz w:val="19"/>
                <w:szCs w:val="19"/>
              </w:rPr>
            </w:pPr>
            <w:r>
              <w:rPr>
                <w:sz w:val="19"/>
                <w:szCs w:val="19"/>
              </w:rPr>
              <w:t xml:space="preserve">a) wyrobom towarzyszy dokument awaryjny zawierający takie same dane jak projekt elektronicznego uproszczonego dokumentu administracyjnego, o którym mowa w art. 35 ust. 1; </w:t>
            </w:r>
          </w:p>
          <w:p>
            <w:pPr>
              <w:pStyle w:val="Normal"/>
              <w:spacing w:before="90" w:after="90"/>
              <w:ind w:left="270" w:right="270" w:hanging="0"/>
              <w:jc w:val="both"/>
              <w:rPr>
                <w:sz w:val="19"/>
                <w:szCs w:val="19"/>
              </w:rPr>
            </w:pPr>
            <w:r>
              <w:rPr>
                <w:sz w:val="19"/>
                <w:szCs w:val="19"/>
              </w:rPr>
              <w:t xml:space="preserve">b) uprawniony wysyłający przed rozpoczęciem przemieszczenia poinformuje właściwe organy państwa członkowskiego wysyłki. </w:t>
            </w:r>
          </w:p>
          <w:p>
            <w:pPr>
              <w:pStyle w:val="Normal"/>
              <w:spacing w:before="90" w:after="90"/>
              <w:ind w:right="270" w:hanging="0"/>
              <w:jc w:val="both"/>
              <w:rPr>
                <w:sz w:val="19"/>
                <w:szCs w:val="19"/>
              </w:rPr>
            </w:pPr>
            <w:r>
              <w:rPr>
                <w:sz w:val="19"/>
                <w:szCs w:val="19"/>
              </w:rPr>
              <w:t>Przed rozpoczęciem przemieszczania państwo członkowskie wysyłki może zażądać od uprawnionego wysyłającego kopii dokumentu, o którym mowa w akapicie pierwszym lit. a), weryfikacji przez państwo członkowskie wysyłki danych zawartych w tej kopii oraz – w przypadku gdy niedostępność systemu komputerowego była zawiniona przez uprawnionego wysyłającego – stosownej informacji na temat przyczyn tej niedostępnośc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rt. 1 pkt 1 lit. a tiret siódm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86" w:hanging="15"/>
              <w:rPr/>
            </w:pPr>
            <w:r>
              <w:rPr>
                <w:sz w:val="20"/>
              </w:rPr>
              <w:t>1) w art. 2 w ust. 1 po pkt 16 dodaje się pkt 16b w brzmieniu:</w:t>
            </w:r>
          </w:p>
          <w:p>
            <w:pPr>
              <w:pStyle w:val="Lit"/>
              <w:ind w:left="86" w:hanging="272"/>
              <w:rPr>
                <w:sz w:val="20"/>
              </w:rPr>
            </w:pPr>
            <w:r>
              <w:rPr>
                <w:sz w:val="20"/>
              </w:rPr>
              <w:t>……</w:t>
            </w:r>
          </w:p>
          <w:p>
            <w:pPr>
              <w:pStyle w:val="Lit"/>
              <w:ind w:left="86" w:hanging="0"/>
              <w:rPr>
                <w:sz w:val="20"/>
              </w:rPr>
            </w:pPr>
            <w:r>
              <w:rPr>
                <w:sz w:val="20"/>
              </w:rPr>
              <w:t>„</w:t>
            </w:r>
            <w:r>
              <w:rPr>
                <w:sz w:val="20"/>
              </w:rPr>
              <w:t>16b) dokument zastępujący e-SAD – dokument, na podstawie którego przemieszcza się, w ramach nabycia wewnątrzwspólnotowego lub dostawy wewnątrzwspólnotowej, poza procedurą zawieszenia poboru akcyzy wyroby akcyzowe, o których mowa w pkt 16a, gdy System jest niedostępny, zawierający takie same dane jak e-SAD”</w:t>
            </w:r>
          </w:p>
          <w:p>
            <w:pPr>
              <w:pStyle w:val="Lit"/>
              <w:ind w:left="0" w:hanging="0"/>
              <w:rPr>
                <w:sz w:val="20"/>
              </w:rPr>
            </w:pPr>
            <w:r>
              <w:rPr>
                <w:sz w:val="20"/>
              </w:rPr>
            </w:r>
          </w:p>
          <w:p>
            <w:pPr>
              <w:pStyle w:val="Lit"/>
              <w:ind w:left="86" w:hanging="0"/>
              <w:rPr/>
            </w:pPr>
            <w:r>
              <w:rPr>
                <w:sz w:val="20"/>
              </w:rPr>
              <w:t>Art. 46pb ust. 2. W przypadku, o którym mowa w art. 46pa pkt 1, przemieszczanie wyrobów akcyzowych może być rozpoczęte po:</w:t>
            </w:r>
          </w:p>
          <w:p>
            <w:pPr>
              <w:pStyle w:val="Lit"/>
              <w:ind w:left="86" w:hanging="0"/>
              <w:rPr/>
            </w:pPr>
            <w:r>
              <w:rPr>
                <w:sz w:val="20"/>
              </w:rPr>
              <w:t>1)  przesłaniu przez uprawnionego wysyłającego na terytorium kraju do Systemu projektu e-SAD i uzyskaniu z Systemu e-SAD, z nadanym numerem referencyjnym, sprawdzonego pod względem kompletności i prawidłowości danych zawartych w tym dokumencie, albo</w:t>
            </w:r>
          </w:p>
          <w:p>
            <w:pPr>
              <w:pStyle w:val="Lit"/>
              <w:spacing w:before="60" w:after="60"/>
              <w:ind w:left="86" w:hanging="0"/>
              <w:rPr>
                <w:sz w:val="20"/>
              </w:rPr>
            </w:pPr>
            <w:r>
              <w:rPr>
                <w:sz w:val="20"/>
              </w:rPr>
              <w:t>2)  sporządzeniu przez uprawnionego wysyłającego na terytorium kraju dokumentu zastępującego e-SAD oraz przekazaniu kopii tego dokumentu właściwemu naczelnikowi urzędu skarbowego oraz właściwemu naczelnikowi urzędu celno-skarboweg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rt. 38 ust. 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2. Natychmiast po przywróceniu dostępności systemu komputerowego uprawniony wysyłający przedstawia projekt elektronicznego uproszczonego dokumentu administracyjnego zgodnie z art. 36 ust. 1. </w:t>
            </w:r>
          </w:p>
          <w:p>
            <w:pPr>
              <w:pStyle w:val="Normal"/>
              <w:spacing w:before="90" w:after="90"/>
              <w:ind w:right="270" w:hanging="0"/>
              <w:jc w:val="both"/>
              <w:rPr>
                <w:sz w:val="19"/>
                <w:szCs w:val="19"/>
              </w:rPr>
            </w:pPr>
            <w:r>
              <w:rPr>
                <w:sz w:val="19"/>
                <w:szCs w:val="19"/>
              </w:rPr>
              <w:t xml:space="preserve">Niezwłocznie gdy dane zawarte w projekcie elektronicznego uproszczonego dokumentu administracyjnego zostaną zweryfikowane zgodnie z art. 36 ust. 2, jeżeli dane te są prawidłowe, dokument ten zastępuje dokument awaryjny, o którym mowa w ust. 1 akapit pierwszy lit. a) niniejszego artykułu. Art. 36 ust. 3 i art. 37 stosuje się odpowiednio. </w:t>
            </w:r>
          </w:p>
          <w:p>
            <w:pPr>
              <w:pStyle w:val="Normal"/>
              <w:spacing w:before="90" w:after="90"/>
              <w:ind w:right="270" w:hanging="0"/>
              <w:jc w:val="both"/>
              <w:rPr>
                <w:sz w:val="19"/>
                <w:szCs w:val="19"/>
              </w:rPr>
            </w:pPr>
            <w:r>
              <w:rPr>
                <w:sz w:val="19"/>
                <w:szCs w:val="19"/>
              </w:rPr>
              <w:t>4. W przypadku gdy system komputerowy jest niedostępny w państwie członkowskim wysyłki, uprawniony wysyłający może zmienić miejsce przeznaczenia wyrobów, zgodnie z art. 36 ust. 5, i przekazuje tę informację właściwym organom państwa członkowskiego wysyłki za pomocą alternatywnych środków komunikacji. Uprawniony wysyłający informuje właściwe organy państwa członkowskiego wysyłki przed rozpoczęciem zmiany miejsca przeznaczenia. Ust. 2 i 3 niniejszego artykułu stosuje się odpowiedn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28</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rt. 1 pkt 26 lit. a i b</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358" w:hanging="272"/>
              <w:rPr/>
            </w:pPr>
            <w:r>
              <w:rPr>
                <w:sz w:val="20"/>
              </w:rPr>
              <w:t xml:space="preserve">1) w art. 46v: </w:t>
            </w:r>
          </w:p>
          <w:p>
            <w:pPr>
              <w:pStyle w:val="Lit"/>
              <w:ind w:left="358" w:hanging="272"/>
              <w:rPr>
                <w:sz w:val="20"/>
              </w:rPr>
            </w:pPr>
            <w:r>
              <w:rPr>
                <w:sz w:val="20"/>
              </w:rPr>
              <w:t>a)</w:t>
              <w:tab/>
              <w:t>ust. 2 otrzymuje brzmienie:</w:t>
            </w:r>
          </w:p>
          <w:p>
            <w:pPr>
              <w:pStyle w:val="Lit"/>
              <w:ind w:left="358" w:hanging="272"/>
              <w:rPr>
                <w:sz w:val="20"/>
              </w:rPr>
            </w:pPr>
            <w:r>
              <w:rPr>
                <w:sz w:val="20"/>
              </w:rPr>
              <w:t>,,2. Po przywróceniu dostępności Systemu, niezwłocznie po nadaniu e-AD, e-DD albo e-SAD numeru referencyjnego odpowiednio na podstawie art. 41b ust. 1, art. 46g albo art. 46pc ust. 1, dokument ten zastępuje odpowiednio dokument zastępujący e-AD, dokument zastępujący e-DD albo dokument zastępujący e-SAD.”,</w:t>
            </w:r>
          </w:p>
          <w:p>
            <w:pPr>
              <w:pStyle w:val="Lit"/>
              <w:ind w:left="86" w:hanging="0"/>
              <w:rPr>
                <w:sz w:val="20"/>
              </w:rPr>
            </w:pPr>
            <w:r>
              <w:rPr>
                <w:sz w:val="20"/>
              </w:rPr>
              <w:t>b)</w:t>
              <w:tab/>
              <w:t>w ust. 3 wyrazy ,,kopię dokumentu zastępującego e-AD lub dokumentu zastępującego e-DD” zastępuje się wyrazami ,,kopię dokumentu zastępującego e-AD, dokumentu zastępującego e-DD lub dokumentu zastępującego e-SAD”".</w:t>
            </w:r>
          </w:p>
          <w:p>
            <w:pPr>
              <w:pStyle w:val="Lit"/>
              <w:ind w:left="0" w:hanging="0"/>
              <w:rPr>
                <w:sz w:val="20"/>
                <w:highlight w:val="yellow"/>
              </w:rPr>
            </w:pPr>
            <w:r>
              <w:rPr>
                <w:sz w:val="20"/>
                <w:highlight w:val="yellow"/>
              </w:rPr>
            </w:r>
          </w:p>
          <w:p>
            <w:pPr>
              <w:pStyle w:val="Lit"/>
              <w:ind w:left="358" w:hanging="272"/>
              <w:rPr/>
            </w:pPr>
            <w:r>
              <w:rPr>
                <w:sz w:val="20"/>
              </w:rPr>
              <w:t>2) w art. 46t:</w:t>
            </w:r>
          </w:p>
          <w:p>
            <w:pPr>
              <w:pStyle w:val="Lit"/>
              <w:ind w:left="272" w:hanging="272"/>
              <w:rPr>
                <w:sz w:val="20"/>
              </w:rPr>
            </w:pPr>
            <w:r>
              <w:rPr>
                <w:sz w:val="20"/>
              </w:rPr>
              <w:t>a)</w:t>
              <w:tab/>
              <w:t>w ust. 1 wyrazy „e-AD albo e-DD” zastępuje się wyrazami „e-AD, e-DD albo e-SAD”,</w:t>
            </w:r>
          </w:p>
          <w:p>
            <w:pPr>
              <w:pStyle w:val="Lit"/>
              <w:ind w:left="86" w:hanging="0"/>
              <w:rPr>
                <w:sz w:val="20"/>
              </w:rPr>
            </w:pPr>
            <w:r>
              <w:rPr>
                <w:sz w:val="20"/>
              </w:rPr>
              <w:t>b)</w:t>
              <w:tab/>
              <w:t>w ust. 2 w pkt 3 wyrazy „w dokumencie zastępującym e-AD albo dokumencie zastępującym e-DD” zastępuje się wyrazami „w dokumencie zastępującym e-AD, dokumencie zastępującym e-DD albo dokumencie zastępującym e-SAD”</w:t>
            </w:r>
          </w:p>
          <w:p>
            <w:pPr>
              <w:pStyle w:val="Lit"/>
              <w:ind w:left="86" w:hanging="0"/>
              <w:rPr>
                <w:sz w:val="20"/>
              </w:rPr>
            </w:pPr>
            <w:r>
              <w:rPr>
                <w:sz w:val="20"/>
              </w:rPr>
            </w:r>
          </w:p>
          <w:p>
            <w:pPr>
              <w:pStyle w:val="Lit"/>
              <w:spacing w:before="60" w:after="60"/>
              <w:ind w:left="0"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W przypadku gdy wyroby akcyzowe mają być przemieszczane na mocy niniejszej sekcji, a raport odbioru nie może być przedłożony w momencie zakończenia przemieszczania wyrobów akcyzowych zgodnie z art. 37 ust. 1, bądź to ze względu na niedostępność systemu komputerowego w państwie członkowskim przeznaczenia, bądź to dlatego, że procedury, o których mowa w art. 38 ust. 2, nie zostały jeszcze przeprowadzone, uprawniony odbiorca, z wyjątkiem należycie uzasadnionych przypadków, składa właściwym organom państwa członkowskiego przeznaczenia dokument awaryjny zawierający te same dane co raport odbioru i stwierdzający zakończenie przemieszczania. Z wyjątkiem przypadków, gdy uprawniony odbiorca może w krótkim terminie przedłożyć raport odbioru za pośrednictwem systemu komputerowego, jak przewidziano w art. 37 ust. 1, lub należycie uzasadnionych przypadków, właściwe organy państwa członkowskiego przeznaczenia wysyłają kopię dokumentu awaryjnego, o którym mowa w akapicie pierwszym, właściwym organom państwa członkowskiego wysyłki. Właściwe organy państwa członkowskiego wysyłki przekazują lub udostępniają uprawnionemu wysyłającemu kopię dokumentu. Niezwłocznie po przywróceniu dostępności systemu komputerowego w państwie członkowskim przeznaczenia lub po dopełnieniu procedur, o których mowa w art. 38 ust. 2, uprawniony odbiorca przedkłada raport odbioru zgodnie z art. 37 ust. 1. Art. 37 ust. 2 i 3 stosuje się odpowiedn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rt. 1 pkt 1 lit. a tiret jedenaste </w:t>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highlight w:val="yellow"/>
                <w:lang w:val="en-GB"/>
              </w:rPr>
            </w:pPr>
            <w:r>
              <w:rPr>
                <w:sz w:val="20"/>
                <w:highlight w:val="yellow"/>
                <w:lang w:val="en-GB"/>
              </w:rPr>
            </w:r>
          </w:p>
          <w:p>
            <w:pPr>
              <w:pStyle w:val="Normal"/>
              <w:jc w:val="both"/>
              <w:rPr>
                <w:sz w:val="20"/>
              </w:rPr>
            </w:pPr>
            <w:r>
              <w:rPr>
                <w:sz w:val="20"/>
              </w:rPr>
              <w:t>Art. 1 pkt 23</w:t>
            </w:r>
          </w:p>
        </w:tc>
        <w:tc>
          <w:tcPr>
            <w:tcW w:w="4650" w:type="dxa"/>
            <w:tcBorders>
              <w:top w:val="single" w:sz="4" w:space="0" w:color="000000"/>
              <w:left w:val="single" w:sz="4" w:space="0" w:color="000000"/>
              <w:bottom w:val="single" w:sz="4" w:space="0" w:color="000000"/>
              <w:right w:val="single" w:sz="4" w:space="0" w:color="000000"/>
            </w:tcBorders>
          </w:tcPr>
          <w:p>
            <w:pPr>
              <w:pStyle w:val="Lit"/>
              <w:numPr>
                <w:ilvl w:val="0"/>
                <w:numId w:val="2"/>
              </w:numPr>
              <w:spacing w:before="60" w:after="60"/>
              <w:rPr>
                <w:sz w:val="20"/>
              </w:rPr>
            </w:pPr>
            <w:r>
              <w:rPr>
                <w:sz w:val="20"/>
              </w:rPr>
              <w:t>w art. 2</w:t>
            </w:r>
          </w:p>
          <w:p>
            <w:pPr>
              <w:pStyle w:val="Lit"/>
              <w:numPr>
                <w:ilvl w:val="0"/>
                <w:numId w:val="9"/>
              </w:numPr>
              <w:rPr>
                <w:sz w:val="20"/>
              </w:rPr>
            </w:pPr>
            <w:r>
              <w:rPr>
                <w:sz w:val="20"/>
              </w:rPr>
              <w:t>w ust. 1:</w:t>
            </w:r>
          </w:p>
          <w:p>
            <w:pPr>
              <w:pStyle w:val="TIRtiret"/>
              <w:ind w:left="0" w:hanging="0"/>
              <w:rPr/>
            </w:pPr>
            <w:r>
              <w:rPr>
                <w:rFonts w:cs="Times New Roman" w:ascii="Times New Roman" w:hAnsi="Times New Roman"/>
                <w:sz w:val="20"/>
              </w:rPr>
              <w:t xml:space="preserve">        </w:t>
            </w:r>
            <w:r>
              <w:rPr>
                <w:rFonts w:cs="Times New Roman" w:ascii="Times New Roman" w:hAnsi="Times New Roman"/>
                <w:sz w:val="20"/>
              </w:rPr>
              <w:t>- pkt 27 i 28 otrzymują brzmienie:</w:t>
            </w:r>
          </w:p>
          <w:p>
            <w:pPr>
              <w:pStyle w:val="Lit"/>
              <w:ind w:left="0" w:hanging="0"/>
              <w:rPr>
                <w:sz w:val="20"/>
              </w:rPr>
            </w:pPr>
            <w:r>
              <w:rPr>
                <w:sz w:val="20"/>
              </w:rPr>
              <w:t xml:space="preserve">         ……</w:t>
            </w:r>
          </w:p>
          <w:p>
            <w:pPr>
              <w:pStyle w:val="Lit"/>
              <w:ind w:left="355" w:hanging="0"/>
              <w:rPr/>
            </w:pPr>
            <w:r>
              <w:rPr>
                <w:sz w:val="20"/>
              </w:rPr>
              <w:t>28)  dokument zastępujący raport odbioru - dokument zawierający takie same dane jak raport odbioru, stanowiący dowód, że zostało zakończone przemieszczanie wyrobów akcyzowych z zastosowaniem procedury zawieszenia poboru akcyzy albo przemieszczanie na terytorium kraju poza procedurą zawieszenia poboru akcyzy wyrobów akcyzowych objętych zwolnieniem od akcyzy ze względu na ich przeznaczenie lub wyrobów akcyzowych wymienionych w załączniku nr 2 do ustawy, objętych zerową stawką akcyzy ze względu na ich przeznaczenie albo przemieszczanie wyrobów akcyzowych poza procedurą zawieszenia poboru akcyzy w ramach nabycia wewnątrzwspólnotowego lub dostawy wewnątrzwspólnotowej, stosowany, gdy System jest niedostępny;</w:t>
            </w:r>
          </w:p>
          <w:p>
            <w:pPr>
              <w:pStyle w:val="Lit"/>
              <w:ind w:left="86" w:hanging="0"/>
              <w:rPr>
                <w:sz w:val="20"/>
              </w:rPr>
            </w:pPr>
            <w:r>
              <w:rPr>
                <w:sz w:val="20"/>
              </w:rPr>
              <w:t>Art. 46pe ust. 1. Jeżeli w momencie zakończenia przemieszczania, w przypadku, o którym mowa w art. 46pa pkt 2, System jest niedostępny lub do tego momentu nie uzyskano e-SAD, uprawniony odbiorca na terytorium kraju przedstawia właściwemu naczelnikowi urzędu skarbowego, nie później niż w terminie 5 dni od dnia zakończenia przemieszczania, dokument zastępujący raport odbioru, potwierdzający, że przemieszczanie zostało zakończone.</w:t>
            </w:r>
          </w:p>
          <w:p>
            <w:pPr>
              <w:pStyle w:val="Lit"/>
              <w:spacing w:before="60" w:after="60"/>
              <w:ind w:left="86" w:hanging="0"/>
              <w:rPr>
                <w:sz w:val="20"/>
              </w:rPr>
            </w:pPr>
            <w:r>
              <w:rPr>
                <w:sz w:val="20"/>
              </w:rPr>
              <w:t>Art. 46pe ust. 4. Właściwy naczelnik urzędu skarbowego po uzyskaniu dokumentu zastępującego raport odbioru, przesyła ten dokument władzom państwa członkowskiego Unii Europejskiej właściwym dla uprawnionego wysyłającego na terytorium państwa członkowskiego, chyba że dostępność Systemu zostanie niezwłocznie przywrócona i uprawniony odbiorca na terytorium kraju będzie mógł przesłać do Systemu projekt raportu odbior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19"/>
                <w:szCs w:val="19"/>
              </w:rPr>
              <w:t xml:space="preserve">1. Niezależnie od art. 39, raport odbioru wymagany na mocy art. 37 ust. 1 stanowi dowód, że wyroby akcyzowe zostały dostarczone do uprawnionego odbiorcy. </w:t>
            </w:r>
          </w:p>
          <w:p>
            <w:pPr>
              <w:pStyle w:val="Normal"/>
              <w:spacing w:before="90" w:after="90"/>
              <w:ind w:right="270" w:hanging="0"/>
              <w:jc w:val="both"/>
              <w:rPr>
                <w:sz w:val="19"/>
                <w:szCs w:val="19"/>
              </w:rPr>
            </w:pPr>
            <w:r>
              <w:rPr>
                <w:sz w:val="19"/>
                <w:szCs w:val="19"/>
              </w:rPr>
              <w:t xml:space="preserve">2. W drodze odstępstwa od ust. 1, przy braku raportu odbioru z innych przyczyn niż wymienione w art. 39, możliwe jest również przedstawienie alternatywnego dowodu dostawy wyrobów akcyzowych w postaci potwierdzenia właściwych organów państwa członkowskiego przeznaczenia, na podstawie odpowiednich dowodów, że wysłane wyroby akcyzowe dotarły do ich miejsca przeznaczenia. </w:t>
            </w:r>
          </w:p>
          <w:p>
            <w:pPr>
              <w:pStyle w:val="Normal"/>
              <w:spacing w:before="90" w:after="90"/>
              <w:ind w:right="270" w:hanging="0"/>
              <w:jc w:val="both"/>
              <w:rPr>
                <w:sz w:val="19"/>
                <w:szCs w:val="19"/>
              </w:rPr>
            </w:pPr>
            <w:r>
              <w:rPr>
                <w:sz w:val="19"/>
                <w:szCs w:val="19"/>
              </w:rPr>
              <w:t xml:space="preserve">Na użytek akapitu pierwszego niniejszego ustępu odpowiednim dowodem jest dokument awaryjny, o którym mowa w art. 39 akapit pierwszy. </w:t>
            </w:r>
          </w:p>
          <w:p>
            <w:pPr>
              <w:pStyle w:val="Normal"/>
              <w:spacing w:before="90" w:after="90"/>
              <w:ind w:right="270" w:hanging="0"/>
              <w:jc w:val="both"/>
              <w:rPr>
                <w:sz w:val="19"/>
                <w:szCs w:val="19"/>
              </w:rPr>
            </w:pPr>
            <w:r>
              <w:rPr>
                <w:sz w:val="19"/>
                <w:szCs w:val="19"/>
              </w:rPr>
              <w:t>3. W przypadku gdy właściwe organy państwa członkowskiego wysyłki przyjęły potwierdzenie właściwych organów państwa członkowskiego przeznaczenia, uznaje się, że jest ono wystarczającym dowodem, że uprawniony odbiorca dopełnił wszystkich niezbędnych formalności i uregulował wszelkie płatności z tytułu akcyzy należne państwu członkowskiemu przeznaczen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rt. 1 pkt 1 lit. a tiret trzynaste </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pPr>
            <w:r>
              <w:rPr>
                <w:sz w:val="20"/>
              </w:rPr>
              <w:t>w art. 2 w ust. 1 po pkt 30a dodaje się pkt 30b w brzmieniu:</w:t>
            </w:r>
          </w:p>
          <w:p>
            <w:pPr>
              <w:pStyle w:val="Lit"/>
              <w:ind w:left="0" w:hanging="0"/>
              <w:rPr>
                <w:sz w:val="20"/>
              </w:rPr>
            </w:pPr>
            <w:r>
              <w:rPr>
                <w:sz w:val="20"/>
              </w:rPr>
            </w:r>
          </w:p>
          <w:p>
            <w:pPr>
              <w:pStyle w:val="Lit"/>
              <w:spacing w:before="60" w:after="60"/>
              <w:ind w:left="86" w:hanging="0"/>
              <w:rPr>
                <w:sz w:val="20"/>
              </w:rPr>
            </w:pPr>
            <w:r>
              <w:rPr/>
              <w:t>„</w:t>
            </w:r>
            <w:r>
              <w:rPr>
                <w:sz w:val="20"/>
              </w:rPr>
              <w:t>30b) alternatywny dowód dostawy wyrobów akcyzowych przemieszczanych na podstawie e-SAD –wydane przez właściwe organy podatkowe na terytorium kraju lub przez właściwe władze państwa członkowskiego Unii Europejskiej przeznaczenia potwierdzenie, że przemieszczane wyroby akcyzowe zostały odebrane przez odbiorcę, zawierające w szczególności określenie rodzaju, ilości oraz kodów Nomenklatury Scalonej (CN) tych wyrobów, datę ich odbioru, a także dane identyfikacyjne podmiotu, który wyroby te odebrał.</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W drodze porozumienia i na warunkach ustalonych przez wszystkie zainteresowane państwa członkowskie można ustanowić uproszczone procedury w odniesieniu do przemieszczeń wyrobów akcyzowych na mocy niniejszej sekcji, które mają miejsce pomiędzy terytoriami co najmniej dwóch państw członkowski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W przypadku gdy wyroby akcyzowe dopuszczone do konsumpcji na terytorium jednego państwa członkowskiego są przemieszczane do miejsca przeznaczenia na terytorium tego państwa członkowskiego przez terytorium innego państwa członkowskiego obowiązują następujące wymogi: </w:t>
            </w:r>
          </w:p>
          <w:p>
            <w:pPr>
              <w:pStyle w:val="Normal"/>
              <w:spacing w:before="90" w:after="90"/>
              <w:ind w:right="270" w:hanging="0"/>
              <w:jc w:val="both"/>
              <w:rPr>
                <w:sz w:val="19"/>
                <w:szCs w:val="19"/>
              </w:rPr>
            </w:pPr>
            <w:r>
              <w:rPr>
                <w:sz w:val="19"/>
                <w:szCs w:val="19"/>
              </w:rPr>
              <w:t xml:space="preserve">a) przemieszczenie takie odbywa się na podstawie elektronicznego uproszczonego dokumentu administracyjnego, o którym mowa w art. 35 ust. 1, zgodnie z odpowiednią trasą; </w:t>
            </w:r>
          </w:p>
          <w:p>
            <w:pPr>
              <w:pStyle w:val="Normal"/>
              <w:spacing w:before="90" w:after="90"/>
              <w:ind w:right="270" w:hanging="0"/>
              <w:jc w:val="both"/>
              <w:rPr>
                <w:sz w:val="19"/>
                <w:szCs w:val="19"/>
              </w:rPr>
            </w:pPr>
            <w:r>
              <w:rPr>
                <w:sz w:val="19"/>
                <w:szCs w:val="19"/>
              </w:rPr>
              <w:t xml:space="preserve">b) uprawniony odbiorca poświadcza odbiór wyrobów zgodnie z przepisami określonymi przez właściwe organy miejsca przeznaczenia; </w:t>
            </w:r>
          </w:p>
          <w:p>
            <w:pPr>
              <w:pStyle w:val="Normal"/>
              <w:spacing w:before="90" w:after="90"/>
              <w:ind w:right="270" w:hanging="0"/>
              <w:jc w:val="both"/>
              <w:rPr>
                <w:sz w:val="19"/>
                <w:szCs w:val="19"/>
              </w:rPr>
            </w:pPr>
            <w:r>
              <w:rPr>
                <w:sz w:val="19"/>
                <w:szCs w:val="19"/>
              </w:rPr>
              <w:t xml:space="preserve">c) uprawniony wysyłający i uprawniony odbiorca wyrażają zgodę na wszelkie kontrole pozwalające właściwym organom na upewnienie się, że określone wyroby zostały faktycznie odebrane. </w:t>
            </w:r>
          </w:p>
          <w:p>
            <w:pPr>
              <w:pStyle w:val="Normal"/>
              <w:spacing w:before="90" w:after="90"/>
              <w:ind w:right="270" w:hanging="0"/>
              <w:jc w:val="both"/>
              <w:rPr>
                <w:sz w:val="19"/>
                <w:szCs w:val="19"/>
              </w:rPr>
            </w:pPr>
            <w:r>
              <w:rPr>
                <w:sz w:val="19"/>
                <w:szCs w:val="19"/>
              </w:rPr>
              <w:t>2. W przypadku gdy wyroby akcyzowe podlegają częstym i regularnym przemieszczeniom na warunkach określonych w ust. 1, zainteresowane państwa członkowskie mogą, za wspólną zgodą, na warunkach przez nie określonych, uprościć obowiązki, o których mowa w ust.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Komisja przyjmuje zgodnie z art. 51 akty delegowane określające strukturę i treść elektronicznych dokumentów administracyjnych wymienianych za pośrednictwem systemu komputerowego na użytek art. 36 i 37 oraz dokumentów awaryjnych, o których mowa w art. 38, 39 i 41, w kontekście przemieszczania wyrobów akcyzowych na mocy niniejszej sekcji. </w:t>
            </w:r>
          </w:p>
          <w:p>
            <w:pPr>
              <w:pStyle w:val="Normal"/>
              <w:spacing w:before="90" w:after="90"/>
              <w:ind w:right="270" w:hanging="0"/>
              <w:jc w:val="both"/>
              <w:rPr>
                <w:sz w:val="19"/>
                <w:szCs w:val="19"/>
              </w:rPr>
            </w:pPr>
            <w:r>
              <w:rPr>
                <w:sz w:val="19"/>
                <w:szCs w:val="19"/>
              </w:rPr>
              <w:t>2. Komisja przyjmuje akty wykonawcze ustanawiające zasady i procedury, których należy przestrzegać przy wymianie elektronicznych dokumentów administracyjnych za pośrednictwem systemu komputerowego na użytek art. 36 i 37, oraz zasady i procedury dotyczące stosowania dokumentów awaryjnych, o których mowa w art. 38, 39 i 40, w kontekście przemieszczania wyrobów akcyzowych na mocy niniejszej sekcji. Te akty wykonawcze są przyjmowane zgodnie z procedurą sprawdzającą, o której mowa w art. 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44 ust. 1 i 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1. Wyroby akcyzowe już dopuszczone do konsumpcji na terytorium jednego państwa członkowskiego, nabywane przez osobę inną niż uprawniony prowadzący skład podatkowy, zarejestrowany odbiorca lub uprawniony odbiorca, mającą siedzibę lub miejsce zamieszkania w innym państwie członkowskim i nieprowadzącą samodzielnej działalności gospodarczej, wysyłane lub przewożone na terytorium innego państwa członkowskiego bezpośrednio lub pośrednio przez wysyłającego prowadzącego niezależną działalność gospodarczą lub w jego imieniu podlegają podatkowi akcyzowemu w państwie członkowskim przeznaczenia.</w:t>
            </w:r>
          </w:p>
          <w:p>
            <w:pPr>
              <w:pStyle w:val="Normal"/>
              <w:spacing w:before="90" w:after="90"/>
              <w:ind w:right="270" w:hanging="0"/>
              <w:jc w:val="both"/>
              <w:rPr>
                <w:sz w:val="19"/>
                <w:szCs w:val="19"/>
              </w:rPr>
            </w:pPr>
            <w:r>
              <w:rPr>
                <w:sz w:val="19"/>
                <w:szCs w:val="19"/>
              </w:rPr>
              <w:t>3. Osobą zobowiązaną do zapłaty podatku akcyzowego w państwie członkowskim przeznaczenia jest wysyłający.</w:t>
            </w:r>
          </w:p>
          <w:p>
            <w:pPr>
              <w:pStyle w:val="Normal"/>
              <w:spacing w:before="90" w:after="90"/>
              <w:ind w:right="270" w:hanging="0"/>
              <w:jc w:val="both"/>
              <w:rPr>
                <w:sz w:val="19"/>
                <w:szCs w:val="19"/>
              </w:rPr>
            </w:pPr>
            <w:r>
              <w:rPr>
                <w:sz w:val="19"/>
                <w:szCs w:val="19"/>
              </w:rPr>
              <w:t>Państwo członkowskie przeznaczenia może jednak zezwolić wysyłającemu na wyznaczenie przedstawiciela podatkowego mającego siedzibę w państwie członkowskim przeznaczenia jako osoby zobowiązanej do zapłaty podatku akcyzowego. Przedstawiciel podatkowy musi być zatwierdzony przez właściwe organy tego państwa członkowskiego. Państwa członkowskie mogą przewidzieć, że w przypadku nieprzestrzegania przez wysyłającego lub przedstawiciela podatkowego przepisów ust. 4 lit. a) osobą zobowiązaną do zapłacenia podatku akcyzowego jest odbiorca wyrobów akcyzowy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rt. 1 pkt  1 lit. a tiret szesnaste, pkt36 </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pPr>
            <w:r>
              <w:rPr>
                <w:bCs/>
                <w:sz w:val="20"/>
                <w:szCs w:val="20"/>
                <w:lang w:eastAsia="en-US"/>
              </w:rPr>
              <w:t>1) po pkt 32 dodaje się pkt 32a w brzmieniu:</w:t>
            </w:r>
          </w:p>
          <w:p>
            <w:pPr>
              <w:pStyle w:val="Normal"/>
              <w:ind w:left="510" w:hanging="510"/>
              <w:jc w:val="both"/>
              <w:rPr>
                <w:bCs/>
                <w:sz w:val="20"/>
                <w:szCs w:val="20"/>
                <w:lang w:eastAsia="en-US"/>
              </w:rPr>
            </w:pPr>
            <w:r>
              <w:rPr>
                <w:bCs/>
                <w:sz w:val="20"/>
                <w:szCs w:val="20"/>
                <w:lang w:eastAsia="en-US"/>
              </w:rPr>
              <w:t>„</w:t>
            </w:r>
            <w:r>
              <w:rPr>
                <w:bCs/>
                <w:sz w:val="20"/>
                <w:szCs w:val="20"/>
                <w:lang w:eastAsia="en-US"/>
              </w:rPr>
              <w:t>32a)</w:t>
              <w:tab/>
              <w:t>wysyłający podmiot zagraniczny – podmiot posiadający siedzibę lub stałe miejsce prowadzenia działalności gospodarczej na terytorium państwa członkowskiego, który wysyła lub dostarcza, bezpośrednio lub pośrednio, z terytorium państwa członkowskiego, poza procedurą zawieszenia poboru akcyzy i Systemem, wyroby akcyzowe wymienione w załączniku nr 2 do ustawy, od których na terytorium państwa członkowskiego została zapłacona akcyza lub które są objęte na terytorium państwa członkowskiego zerową stawką akcyzy, osobie fizycznej na terytorium kraju, nie w celach prowadzenia działalności gospodarczej;”</w:t>
            </w:r>
          </w:p>
          <w:p>
            <w:pPr>
              <w:pStyle w:val="Normal"/>
              <w:ind w:left="510" w:hanging="510"/>
              <w:jc w:val="both"/>
              <w:rPr>
                <w:bCs/>
                <w:sz w:val="20"/>
                <w:szCs w:val="20"/>
                <w:lang w:eastAsia="en-US"/>
              </w:rPr>
            </w:pPr>
            <w:r>
              <w:rPr>
                <w:bCs/>
                <w:sz w:val="20"/>
                <w:szCs w:val="20"/>
                <w:lang w:eastAsia="en-US"/>
              </w:rPr>
            </w:r>
          </w:p>
          <w:p>
            <w:pPr>
              <w:pStyle w:val="Normal"/>
              <w:ind w:left="510" w:hanging="510"/>
              <w:jc w:val="both"/>
              <w:rPr/>
            </w:pPr>
            <w:r>
              <w:rPr>
                <w:bCs/>
                <w:sz w:val="20"/>
                <w:szCs w:val="20"/>
                <w:lang w:eastAsia="en-US"/>
              </w:rPr>
              <w:t>2) art. 79 otrzymuje brzmienie:</w:t>
            </w:r>
          </w:p>
          <w:p>
            <w:pPr>
              <w:pStyle w:val="Normal"/>
              <w:ind w:left="510" w:hanging="510"/>
              <w:jc w:val="both"/>
              <w:rPr/>
            </w:pPr>
            <w:r>
              <w:rPr>
                <w:bCs/>
                <w:sz w:val="20"/>
                <w:szCs w:val="20"/>
                <w:lang w:eastAsia="en-US"/>
              </w:rPr>
              <w:t>„</w:t>
            </w:r>
            <w:r>
              <w:rPr>
                <w:bCs/>
                <w:sz w:val="20"/>
                <w:szCs w:val="20"/>
                <w:lang w:eastAsia="en-US"/>
              </w:rPr>
              <w:t>Art. 79. 1. Jeżeli osoba fizyczna zamierza nabyć wewnątrzwspólnotowo, nie w celach prowadzenia działalności gospodarczej, wyroby akcyzowe wymienione w załączniku nr 2 do ustawy, znajdujące się poza procedurą zawieszenia poboru akcyzy, od których na terytorium państwa członkowskiego została zapłacona akcyza lub które są objęte na terytorium państwa członkowskiego zerową stawką akcyzy, i wyroby te mają być jej dostarczane na terytorium kraju, przyjmuje się, że nabycia wewnątrzwspólnotowego nie dokonuje ta osoba fizyczna, lecz wysyłający podmiot zagraniczny.</w:t>
            </w:r>
          </w:p>
          <w:p>
            <w:pPr>
              <w:pStyle w:val="Normal"/>
              <w:ind w:left="510" w:hanging="510"/>
              <w:jc w:val="both"/>
              <w:rPr>
                <w:bCs/>
                <w:sz w:val="20"/>
                <w:szCs w:val="20"/>
                <w:lang w:eastAsia="en-US"/>
              </w:rPr>
            </w:pPr>
            <w:r>
              <w:rPr>
                <w:bCs/>
                <w:sz w:val="20"/>
                <w:szCs w:val="20"/>
                <w:lang w:eastAsia="en-US"/>
              </w:rPr>
              <w:t>2. Wysyłający podmiot zagraniczny może wyznaczyć na terytorium kraju działającego na jego rzecz przedstawiciela podatkowego. W takim przypadku przyjmuje się, że nabycia wewnątrzwspólnotowego dokonuje wyznaczony  przedstawiciel podatkowy.</w:t>
            </w:r>
          </w:p>
          <w:p>
            <w:pPr>
              <w:pStyle w:val="Normal"/>
              <w:ind w:left="510" w:hanging="510"/>
              <w:jc w:val="both"/>
              <w:rPr>
                <w:bCs/>
                <w:sz w:val="20"/>
                <w:szCs w:val="20"/>
                <w:lang w:eastAsia="en-US"/>
              </w:rPr>
            </w:pPr>
            <w:r>
              <w:rPr>
                <w:bCs/>
                <w:sz w:val="20"/>
                <w:szCs w:val="20"/>
                <w:lang w:eastAsia="en-US"/>
              </w:rPr>
              <w:t>3. Jeżeli przedmiotem nabycia wewnątrzwspólnotowego są wyroby akcyzowe objęte obowiązkiem oznaczania znakami akcyzy, które nie zostały zwolnione z tego obowiązku, wysyłający podmiot zagraniczny jest obowiązany wyznaczyć przedstawiciela podatkowego.</w:t>
            </w:r>
          </w:p>
          <w:p>
            <w:pPr>
              <w:pStyle w:val="Normal"/>
              <w:ind w:left="510" w:hanging="510"/>
              <w:jc w:val="both"/>
              <w:rPr>
                <w:bCs/>
                <w:sz w:val="20"/>
                <w:szCs w:val="20"/>
                <w:lang w:eastAsia="en-US"/>
              </w:rPr>
            </w:pPr>
            <w:r>
              <w:rPr>
                <w:bCs/>
                <w:sz w:val="20"/>
                <w:szCs w:val="20"/>
                <w:lang w:eastAsia="en-US"/>
              </w:rPr>
              <w:t>4. Jeżeli wysyłający podmiot zagraniczny albo wyznaczony przez niego przedstawiciel podatkowy nie zapłacił akcyzy w należnej wysokości, przyjmuje się, że nabycia wewnątrzwspólnotowego dokonała osoba fizyczna, o której mowa w ust. 1.</w:t>
            </w:r>
          </w:p>
          <w:p>
            <w:pPr>
              <w:pStyle w:val="Normal"/>
              <w:suppressAutoHyphens w:val="true"/>
              <w:autoSpaceDE w:val="false"/>
              <w:jc w:val="both"/>
              <w:rPr>
                <w:rFonts w:cs="Arial"/>
                <w:bCs/>
                <w:sz w:val="20"/>
                <w:szCs w:val="20"/>
              </w:rPr>
            </w:pPr>
            <w:r>
              <w:rPr>
                <w:bCs/>
                <w:sz w:val="20"/>
                <w:szCs w:val="20"/>
                <w:lang w:eastAsia="en-US"/>
              </w:rPr>
              <w:t>5. W przypadku, o którym mowa w ust. 4, właściwy naczelnik urzędu skarbowego wydaje decyzję określającą kwotę akcyzy, do zapłaty której jest zobowiązana osoba fizyczna, o której mowa w ust. 1.”</w:t>
            </w:r>
          </w:p>
          <w:p>
            <w:pPr>
              <w:pStyle w:val="Normal"/>
              <w:suppressAutoHyphens w:val="true"/>
              <w:autoSpaceDE w:val="false"/>
              <w:jc w:val="both"/>
              <w:rPr>
                <w:rFonts w:cs="Arial"/>
                <w:bCs/>
                <w:sz w:val="20"/>
                <w:szCs w:val="20"/>
              </w:rPr>
            </w:pPr>
            <w:r>
              <w:rPr>
                <w:rFonts w:cs="Arial"/>
                <w:bCs/>
                <w:sz w:val="20"/>
                <w:szCs w:val="20"/>
              </w:rPr>
            </w:r>
          </w:p>
          <w:p>
            <w:pPr>
              <w:pStyle w:val="Lit"/>
              <w:spacing w:before="60" w:after="60"/>
              <w:ind w:left="709" w:hanging="142"/>
              <w:rPr>
                <w:rFonts w:cs="Arial"/>
                <w:bCs/>
                <w:sz w:val="20"/>
                <w:szCs w:val="20"/>
              </w:rPr>
            </w:pPr>
            <w:r>
              <w:rPr>
                <w:rFonts w:cs="Arial"/>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4 ust. 2 i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19"/>
                <w:szCs w:val="19"/>
              </w:rPr>
            </w:pPr>
            <w:r>
              <w:rPr>
                <w:sz w:val="19"/>
                <w:szCs w:val="19"/>
              </w:rPr>
              <w:t xml:space="preserve">2. W sytuacji, o której mowa w ust. 1, podatek akcyzowy staje się wymagalny w państwie członkowskim przeznaczenia w momencie dostawy wyrobów akcyzowych. Stosuje się warunki wymagalności i stawkę podatku akcyzowego obowiązujące w dniu, w którym podatek akcyzowy staje się wymagalny. </w:t>
            </w:r>
          </w:p>
          <w:p>
            <w:pPr>
              <w:pStyle w:val="Normal"/>
              <w:spacing w:before="90" w:after="90"/>
              <w:ind w:left="270" w:right="270" w:hanging="0"/>
              <w:jc w:val="both"/>
              <w:rPr>
                <w:sz w:val="19"/>
                <w:szCs w:val="19"/>
              </w:rPr>
            </w:pPr>
            <w:r>
              <w:rPr>
                <w:sz w:val="19"/>
                <w:szCs w:val="19"/>
              </w:rPr>
              <w:t>3. Osobą zobowiązaną do zapłaty podatku akcyzowego w państwie członkowskim przeznaczenia jest wysyłając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3 lit. d</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 xml:space="preserve">art. 1 pkt 4 lit. b i c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Art. 1 pkt 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 1 pkt 37</w:t>
            </w:r>
          </w:p>
        </w:tc>
        <w:tc>
          <w:tcPr>
            <w:tcW w:w="4650" w:type="dxa"/>
            <w:tcBorders>
              <w:top w:val="single" w:sz="4" w:space="0" w:color="000000"/>
              <w:left w:val="single" w:sz="4" w:space="0" w:color="000000"/>
              <w:bottom w:val="single" w:sz="4" w:space="0" w:color="000000"/>
              <w:right w:val="single" w:sz="4" w:space="0" w:color="000000"/>
            </w:tcBorders>
          </w:tcPr>
          <w:p>
            <w:pPr>
              <w:pStyle w:val="ZLITUSTzmustliter"/>
              <w:numPr>
                <w:ilvl w:val="0"/>
                <w:numId w:val="8"/>
              </w:numPr>
              <w:spacing w:lineRule="auto" w:line="240"/>
              <w:rPr/>
            </w:pPr>
            <w:r>
              <w:rPr>
                <w:rFonts w:cs="Times New Roman" w:ascii="Times New Roman" w:hAnsi="Times New Roman"/>
                <w:bCs w:val="false"/>
                <w:sz w:val="20"/>
                <w:lang w:eastAsia="en-US"/>
              </w:rPr>
              <w:t>w art. 10:</w:t>
            </w:r>
          </w:p>
          <w:p>
            <w:pPr>
              <w:pStyle w:val="ZLITUSTzmustliter"/>
              <w:spacing w:lineRule="auto" w:line="240"/>
              <w:ind w:left="720" w:hanging="0"/>
              <w:rPr/>
            </w:pPr>
            <w:r>
              <w:rPr>
                <w:rFonts w:cs="Times New Roman" w:ascii="Times New Roman" w:hAnsi="Times New Roman"/>
                <w:bCs w:val="false"/>
                <w:sz w:val="20"/>
                <w:lang w:eastAsia="en-US"/>
              </w:rPr>
              <w:t>d) ust. 7 otrzymuje brzmienie:</w:t>
            </w:r>
          </w:p>
          <w:p>
            <w:pPr>
              <w:pStyle w:val="ZLITUSTzmustliter"/>
              <w:spacing w:lineRule="auto" w:line="240"/>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Cs w:val="false"/>
                <w:sz w:val="20"/>
                <w:lang w:eastAsia="en-US"/>
              </w:rPr>
              <w:t xml:space="preserve">7. </w:t>
            </w:r>
            <w:r>
              <w:rPr>
                <w:rFonts w:cs="Times New Roman" w:ascii="Times New Roman" w:hAnsi="Times New Roman"/>
                <w:sz w:val="20"/>
              </w:rPr>
              <w:t xml:space="preserve">Obowiązek podatkowy z tytułu nabycia wewnątrzwspólnotowego wyrobów akcyzowych znajdujących się poza procedurą zawieszenia poboru akcyzy, o którym mowa w art. 79 ust. 1, 2 i 4, powstaje z dniem odbioru dostarczonych wyrobów akcyzowych przez odbiorcę na terytorium kraju.”  </w:t>
            </w:r>
          </w:p>
          <w:p>
            <w:pPr>
              <w:pStyle w:val="ZLITUSTzmustliter"/>
              <w:spacing w:lineRule="auto" w:line="240"/>
              <w:ind w:left="0" w:hanging="0"/>
              <w:rPr>
                <w:rFonts w:ascii="Times New Roman" w:hAnsi="Times New Roman" w:cs="Times New Roman"/>
                <w:sz w:val="20"/>
              </w:rPr>
            </w:pPr>
            <w:r>
              <w:rPr>
                <w:rFonts w:cs="Times New Roman" w:ascii="Times New Roman" w:hAnsi="Times New Roman"/>
                <w:sz w:val="20"/>
              </w:rPr>
            </w:r>
          </w:p>
          <w:p>
            <w:pPr>
              <w:pStyle w:val="ZLITUSTzmustliter"/>
              <w:numPr>
                <w:ilvl w:val="0"/>
                <w:numId w:val="6"/>
              </w:numPr>
              <w:spacing w:lineRule="auto" w:line="240"/>
              <w:rPr>
                <w:rFonts w:ascii="Times New Roman" w:hAnsi="Times New Roman" w:cs="Times New Roman"/>
                <w:sz w:val="20"/>
              </w:rPr>
            </w:pPr>
            <w:r>
              <w:rPr>
                <w:rFonts w:cs="Times New Roman" w:ascii="Times New Roman" w:hAnsi="Times New Roman"/>
                <w:sz w:val="20"/>
              </w:rPr>
              <w:t>w art. 13 w ust.1:</w:t>
            </w:r>
          </w:p>
          <w:p>
            <w:pPr>
              <w:pStyle w:val="ZLITUSTzmustliter"/>
              <w:spacing w:lineRule="auto" w:line="240"/>
              <w:ind w:left="720" w:hanging="0"/>
              <w:rPr/>
            </w:pPr>
            <w:r>
              <w:rPr>
                <w:rFonts w:cs="Times New Roman" w:ascii="Times New Roman" w:hAnsi="Times New Roman"/>
                <w:sz w:val="20"/>
              </w:rPr>
              <w:t>b) pkt 4 otrzymuje brzmienie:</w:t>
            </w:r>
          </w:p>
          <w:p>
            <w:pPr>
              <w:pStyle w:val="ZLITUSTzmustliter"/>
              <w:spacing w:lineRule="auto" w:line="240"/>
              <w:ind w:left="0" w:hanging="0"/>
              <w:rPr/>
            </w:pPr>
            <w:r>
              <w:rPr>
                <w:rFonts w:cs="Times New Roman" w:ascii="Times New Roman" w:hAnsi="Times New Roman"/>
                <w:sz w:val="20"/>
              </w:rPr>
              <w:t>„</w:t>
            </w:r>
            <w:r>
              <w:rPr>
                <w:rFonts w:cs="Times New Roman" w:ascii="Times New Roman" w:hAnsi="Times New Roman"/>
                <w:sz w:val="20"/>
              </w:rPr>
              <w:t>4) będący wysyłającym podmiotem zagranicznym albo przedstawicielem podatkowym;”</w:t>
            </w:r>
          </w:p>
          <w:p>
            <w:pPr>
              <w:pStyle w:val="ZLITUSTzmustliter"/>
              <w:spacing w:lineRule="auto" w:line="240"/>
              <w:ind w:left="0" w:hanging="0"/>
              <w:rPr>
                <w:rFonts w:ascii="Times New Roman" w:hAnsi="Times New Roman" w:cs="Times New Roman"/>
                <w:sz w:val="20"/>
              </w:rPr>
            </w:pPr>
            <w:r>
              <w:rPr>
                <w:rFonts w:cs="Times New Roman" w:ascii="Times New Roman" w:hAnsi="Times New Roman"/>
                <w:sz w:val="20"/>
              </w:rPr>
            </w:r>
          </w:p>
          <w:p>
            <w:pPr>
              <w:pStyle w:val="ZLITUSTzmustliter"/>
              <w:spacing w:lineRule="auto" w:line="240"/>
              <w:ind w:left="0" w:hanging="0"/>
              <w:rPr/>
            </w:pPr>
            <w:r>
              <w:rPr>
                <w:rFonts w:cs="Times New Roman" w:ascii="Times New Roman" w:hAnsi="Times New Roman"/>
                <w:sz w:val="20"/>
              </w:rPr>
              <w:t xml:space="preserve">              </w:t>
            </w:r>
            <w:r>
              <w:rPr>
                <w:rFonts w:cs="Times New Roman" w:ascii="Times New Roman" w:hAnsi="Times New Roman"/>
                <w:sz w:val="20"/>
              </w:rPr>
              <w:t>c) po pkt 4 dodaje się pkt 4a w brzmieniu:</w:t>
            </w:r>
          </w:p>
          <w:p>
            <w:pPr>
              <w:pStyle w:val="ZLITPKTzmpktliter"/>
              <w:spacing w:lineRule="auto" w:line="240"/>
              <w:ind w:left="86" w:hanging="0"/>
              <w:rPr/>
            </w:pPr>
            <w:r>
              <w:rPr>
                <w:rStyle w:val="Ppogrubienie"/>
                <w:rFonts w:cs="Times New Roman" w:ascii="Times New Roman" w:hAnsi="Times New Roman"/>
                <w:b w:val="false"/>
                <w:sz w:val="20"/>
              </w:rPr>
              <w:t xml:space="preserve"> „</w:t>
            </w:r>
            <w:r>
              <w:rPr>
                <w:rStyle w:val="Ppogrubienie"/>
                <w:rFonts w:cs="Times New Roman" w:ascii="Times New Roman" w:hAnsi="Times New Roman"/>
                <w:b w:val="false"/>
                <w:sz w:val="20"/>
              </w:rPr>
              <w:t>4a)</w:t>
              <w:tab/>
              <w:t xml:space="preserve">będący osobą fizyczną, </w:t>
            </w:r>
            <w:r>
              <w:rPr>
                <w:rFonts w:cs="Times New Roman" w:ascii="Times New Roman" w:hAnsi="Times New Roman"/>
                <w:sz w:val="20"/>
              </w:rPr>
              <w:t xml:space="preserve">o której mowa w art. 79 ust. 1 </w:t>
            </w:r>
            <w:r>
              <w:rPr>
                <w:rStyle w:val="Ppogrubienie"/>
                <w:rFonts w:cs="Times New Roman" w:ascii="Times New Roman" w:hAnsi="Times New Roman"/>
                <w:b w:val="false"/>
                <w:sz w:val="20"/>
              </w:rPr>
              <w:t>– w przypadku, o którym mowa w art. 79 ust. 4;</w:t>
            </w:r>
            <w:r>
              <w:rPr>
                <w:rFonts w:cs="Times New Roman" w:ascii="Times New Roman" w:hAnsi="Times New Roman"/>
                <w:sz w:val="20"/>
              </w:rPr>
              <w:t>”;</w:t>
            </w:r>
            <w:r>
              <w:rPr>
                <w:rStyle w:val="Ppogrubienie"/>
                <w:rFonts w:cs="Times New Roman" w:ascii="Times New Roman" w:hAnsi="Times New Roman"/>
                <w:b w:val="false"/>
                <w:sz w:val="20"/>
              </w:rPr>
              <w:t xml:space="preserve"> </w:t>
            </w:r>
          </w:p>
          <w:p>
            <w:pPr>
              <w:pStyle w:val="ZLITPKTzmpktliter"/>
              <w:spacing w:lineRule="auto" w:line="240"/>
              <w:ind w:left="86" w:hanging="0"/>
              <w:rPr>
                <w:rStyle w:val="Ppogrubienie"/>
                <w:rFonts w:ascii="Times New Roman" w:hAnsi="Times New Roman" w:cs="Times New Roman"/>
                <w:b w:val="false"/>
                <w:b w:val="false"/>
                <w:sz w:val="20"/>
              </w:rPr>
            </w:pPr>
            <w:r>
              <w:rPr/>
            </w:r>
          </w:p>
          <w:p>
            <w:pPr>
              <w:pStyle w:val="PKTpunkt"/>
              <w:spacing w:lineRule="auto" w:line="240"/>
              <w:ind w:left="-55" w:firstLine="55"/>
              <w:rPr>
                <w:rStyle w:val="Ppogrubienie"/>
                <w:rFonts w:ascii="Times New Roman" w:hAnsi="Times New Roman" w:cs="Times New Roman"/>
                <w:b w:val="false"/>
                <w:b w:val="false"/>
                <w:sz w:val="20"/>
              </w:rPr>
            </w:pPr>
            <w:r>
              <w:rPr/>
            </w:r>
          </w:p>
          <w:p>
            <w:pPr>
              <w:pStyle w:val="PKTpunkt"/>
              <w:spacing w:lineRule="auto" w:line="240"/>
              <w:ind w:left="-55" w:firstLine="55"/>
              <w:rPr>
                <w:rFonts w:ascii="Times New Roman" w:hAnsi="Times New Roman" w:cs="Times New Roman"/>
                <w:sz w:val="20"/>
              </w:rPr>
            </w:pPr>
            <w:r>
              <w:rPr>
                <w:rFonts w:cs="Times New Roman" w:ascii="Times New Roman" w:hAnsi="Times New Roman"/>
                <w:sz w:val="20"/>
              </w:rPr>
            </w:r>
          </w:p>
          <w:p>
            <w:pPr>
              <w:pStyle w:val="PKTpunkt"/>
              <w:numPr>
                <w:ilvl w:val="0"/>
                <w:numId w:val="6"/>
              </w:numPr>
              <w:spacing w:lineRule="auto" w:line="240"/>
              <w:rPr/>
            </w:pPr>
            <w:r>
              <w:rPr>
                <w:rFonts w:cs="Times New Roman" w:ascii="Times New Roman" w:hAnsi="Times New Roman"/>
                <w:sz w:val="20"/>
              </w:rPr>
              <w:t>w art. 16 w ust. 1 w pkt 5 w lit. b kropkę zastępuje się średnikiem i dodaje się pkt 6 w brzmieniu:</w:t>
            </w:r>
          </w:p>
          <w:p>
            <w:pPr>
              <w:pStyle w:val="ZPKTzmpktartykuempunktem"/>
              <w:spacing w:lineRule="auto" w:line="240"/>
              <w:ind w:left="228" w:hanging="0"/>
              <w:rPr>
                <w:rFonts w:ascii="Times New Roman" w:hAnsi="Times New Roman" w:cs="Times New Roman"/>
                <w:sz w:val="20"/>
              </w:rPr>
            </w:pPr>
            <w:r>
              <w:rPr>
                <w:rFonts w:cs="Times New Roman" w:ascii="Times New Roman" w:hAnsi="Times New Roman"/>
                <w:sz w:val="20"/>
              </w:rPr>
              <w:t>,,6)</w:t>
              <w:tab/>
              <w:t>wysyłający podmiot zagraniczny, jeżeli nie wyznaczył przedstawiciela podatkowego – przed dniem dokonania pierwszej wysyłki wyrobów akcyzowych.”;</w:t>
            </w:r>
          </w:p>
          <w:p>
            <w:pPr>
              <w:pStyle w:val="ZLITUSTzmustlite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ind w:left="510" w:hanging="510"/>
              <w:jc w:val="both"/>
              <w:rPr>
                <w:rFonts w:ascii="Times New Roman" w:hAnsi="Times New Roman" w:cs="Times New Roman"/>
                <w:bCs/>
                <w:sz w:val="20"/>
                <w:szCs w:val="20"/>
                <w:lang w:eastAsia="en-US"/>
              </w:rPr>
            </w:pPr>
            <w:r>
              <w:rPr>
                <w:rFonts w:cs="Times New Roman"/>
                <w:bCs/>
                <w:sz w:val="20"/>
                <w:szCs w:val="20"/>
                <w:lang w:eastAsia="en-US"/>
              </w:rPr>
            </w:r>
          </w:p>
          <w:p>
            <w:pPr>
              <w:pStyle w:val="Normal"/>
              <w:ind w:left="510" w:hanging="510"/>
              <w:jc w:val="both"/>
              <w:rPr/>
            </w:pPr>
            <w:r>
              <w:rPr>
                <w:bCs/>
                <w:sz w:val="20"/>
                <w:szCs w:val="20"/>
                <w:lang w:eastAsia="en-US"/>
              </w:rPr>
              <w:t>37) po art. 79 dodaje się art. 79a w brzmieniu:</w:t>
            </w:r>
          </w:p>
          <w:p>
            <w:pPr>
              <w:pStyle w:val="Normal"/>
              <w:suppressAutoHyphens w:val="true"/>
              <w:autoSpaceDE w:val="false"/>
              <w:jc w:val="both"/>
              <w:rPr/>
            </w:pPr>
            <w:r>
              <w:rPr>
                <w:sz w:val="20"/>
                <w:szCs w:val="20"/>
                <w:lang w:eastAsia="en-US"/>
              </w:rPr>
              <w:t>„</w:t>
            </w:r>
            <w:r>
              <w:rPr>
                <w:sz w:val="20"/>
                <w:szCs w:val="20"/>
                <w:lang w:eastAsia="en-US"/>
              </w:rPr>
              <w:t xml:space="preserve">Art. 79a. W przypadku, </w:t>
            </w:r>
            <w:r>
              <w:rPr>
                <w:sz w:val="20"/>
                <w:szCs w:val="20"/>
              </w:rPr>
              <w:t>gdy wysyłający podmiot zagraniczny nie wyznaczy przedstawiciela podatkowego</w:t>
            </w:r>
            <w:r>
              <w:rPr>
                <w:sz w:val="20"/>
                <w:szCs w:val="20"/>
                <w:lang w:eastAsia="en-US"/>
              </w:rPr>
              <w:t xml:space="preserve"> jest obowiązany:</w:t>
            </w:r>
          </w:p>
          <w:p>
            <w:pPr>
              <w:pStyle w:val="Normal"/>
              <w:suppressAutoHyphens w:val="true"/>
              <w:autoSpaceDE w:val="false"/>
              <w:jc w:val="both"/>
              <w:rPr/>
            </w:pPr>
            <w:r>
              <w:rPr>
                <w:sz w:val="20"/>
                <w:szCs w:val="20"/>
                <w:lang w:eastAsia="en-US"/>
              </w:rPr>
              <w:t xml:space="preserve">1) </w:t>
            </w:r>
            <w:r>
              <w:rPr>
                <w:sz w:val="20"/>
                <w:szCs w:val="20"/>
              </w:rPr>
              <w:t>złożyć zabezpieczenie akcyzowe przed wysłaniem wyrobów akcyzowych</w:t>
            </w:r>
            <w:r>
              <w:rPr>
                <w:sz w:val="20"/>
                <w:szCs w:val="20"/>
                <w:lang w:eastAsia="en-US"/>
              </w:rPr>
              <w:t>;</w:t>
            </w:r>
          </w:p>
          <w:p>
            <w:pPr>
              <w:pStyle w:val="Normal"/>
              <w:suppressAutoHyphens w:val="true"/>
              <w:autoSpaceDE w:val="false"/>
              <w:jc w:val="both"/>
              <w:rPr/>
            </w:pPr>
            <w:r>
              <w:rPr>
                <w:sz w:val="20"/>
                <w:szCs w:val="20"/>
                <w:lang w:eastAsia="en-US"/>
              </w:rPr>
              <w:t xml:space="preserve">2) </w:t>
            </w:r>
            <w:r>
              <w:rPr>
                <w:sz w:val="20"/>
                <w:szCs w:val="20"/>
              </w:rPr>
              <w:t xml:space="preserve"> bez wezwania organu podatkowego złożyć właściwemu naczelnikowi urzędu skarbowego:</w:t>
            </w:r>
          </w:p>
          <w:p>
            <w:pPr>
              <w:pStyle w:val="Normal"/>
              <w:suppressAutoHyphens w:val="true"/>
              <w:autoSpaceDE w:val="false"/>
              <w:jc w:val="both"/>
              <w:rPr>
                <w:sz w:val="20"/>
                <w:szCs w:val="20"/>
              </w:rPr>
            </w:pPr>
            <w:r>
              <w:rPr>
                <w:sz w:val="20"/>
                <w:szCs w:val="20"/>
              </w:rPr>
              <w:t xml:space="preserve">a) deklarację uproszczoną, o której mowa w art. 78 ust. 1 pkt 2 oraz obliczyć akcyzę i dokonać jej zapłaty na terytorium kraju w sposób i terminie określonym w tym przepisie albo </w:t>
            </w:r>
          </w:p>
          <w:p>
            <w:pPr>
              <w:pStyle w:val="Normal"/>
              <w:suppressAutoHyphens w:val="true"/>
              <w:autoSpaceDE w:val="false"/>
              <w:jc w:val="both"/>
              <w:rPr>
                <w:sz w:val="20"/>
                <w:szCs w:val="20"/>
              </w:rPr>
            </w:pPr>
            <w:r>
              <w:rPr>
                <w:sz w:val="20"/>
                <w:szCs w:val="20"/>
              </w:rPr>
              <w:t>b) deklarację uproszczoną za kwartalny okres rozliczeniowy, o której mowa w art. 78 ust. 1 pkt 3.''</w:t>
            </w:r>
          </w:p>
          <w:p>
            <w:pPr>
              <w:pStyle w:val="Lit"/>
              <w:spacing w:before="60" w:after="60"/>
              <w:ind w:left="709" w:hanging="142"/>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jc w:val="both"/>
              <w:rPr>
                <w:sz w:val="20"/>
                <w:szCs w:val="20"/>
              </w:rPr>
            </w:pPr>
            <w:r>
              <w:rPr>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4 us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4. Wysyłający lub przedstawiciel podatkowy spełniają następujące wymogi: </w:t>
            </w:r>
          </w:p>
          <w:p>
            <w:pPr>
              <w:pStyle w:val="Normal"/>
              <w:spacing w:before="90" w:after="90"/>
              <w:ind w:right="270" w:hanging="0"/>
              <w:jc w:val="both"/>
              <w:rPr>
                <w:sz w:val="19"/>
                <w:szCs w:val="19"/>
              </w:rPr>
            </w:pPr>
            <w:r>
              <w:rPr>
                <w:sz w:val="19"/>
                <w:szCs w:val="19"/>
              </w:rPr>
              <w:t xml:space="preserve">a) przed wysłaniem wyrobów akcyzowych dokonują rejestracji i gwarantują płatność podatku akcyzowego we właściwym specjalnie wyznaczonym urzędzie i na warunkach określonych przez państwo członkowskie przeznaczenia; </w:t>
            </w:r>
          </w:p>
          <w:p>
            <w:pPr>
              <w:pStyle w:val="Normal"/>
              <w:spacing w:before="90" w:after="90"/>
              <w:ind w:right="270" w:hanging="0"/>
              <w:jc w:val="both"/>
              <w:rPr>
                <w:sz w:val="19"/>
                <w:szCs w:val="19"/>
              </w:rPr>
            </w:pPr>
            <w:r>
              <w:rPr>
                <w:sz w:val="19"/>
                <w:szCs w:val="19"/>
              </w:rPr>
              <w:t xml:space="preserve">b) dokonują płatności podatku akcyzowego w urzędzie, o którym mowa w lit. a), po dostarczeniu wyrobów akcyzowych; </w:t>
            </w:r>
          </w:p>
          <w:p>
            <w:pPr>
              <w:pStyle w:val="Normal"/>
              <w:spacing w:before="90" w:after="90"/>
              <w:ind w:right="270" w:hanging="0"/>
              <w:jc w:val="both"/>
              <w:rPr>
                <w:sz w:val="19"/>
                <w:szCs w:val="19"/>
              </w:rPr>
            </w:pPr>
            <w:r>
              <w:rPr>
                <w:sz w:val="19"/>
                <w:szCs w:val="19"/>
              </w:rPr>
              <w:t>c) prowadzą księgowość dostaw. Zainteresowane państwa członkowskie, na warunkach przez nie określonych, mogą uprościć te obowiązki w oparciu o umowy dwustronne lub wielostronn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rt. 1 pkt 31 lit. a tiret drugie, pkt 37</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709" w:hanging="142"/>
              <w:rPr/>
            </w:pPr>
            <w:r>
              <w:rPr>
                <w:sz w:val="20"/>
              </w:rPr>
              <w:t>1) w art. 63 w pkt 9 kropkę zastępuje się średnikiem i dodaje się pkt 10 w brzmieniu:</w:t>
            </w:r>
          </w:p>
          <w:p>
            <w:pPr>
              <w:pStyle w:val="Lit"/>
              <w:ind w:left="709" w:hanging="142"/>
              <w:rPr>
                <w:sz w:val="20"/>
              </w:rPr>
            </w:pPr>
            <w:r>
              <w:rPr>
                <w:sz w:val="20"/>
              </w:rPr>
              <w:t>„</w:t>
            </w:r>
            <w:r>
              <w:rPr>
                <w:sz w:val="20"/>
              </w:rPr>
              <w:t>10)  wysyłający podmiot zagraniczny.”,</w:t>
            </w:r>
          </w:p>
          <w:p>
            <w:pPr>
              <w:pStyle w:val="Lit"/>
              <w:spacing w:before="0" w:after="0"/>
              <w:ind w:left="709" w:hanging="142"/>
              <w:rPr/>
            </w:pPr>
            <w:r>
              <w:rPr>
                <w:sz w:val="20"/>
              </w:rPr>
              <w:t>2) po art. 79 dodaje się art. 79a w brzmieniu:</w:t>
            </w:r>
          </w:p>
          <w:p>
            <w:pPr>
              <w:pStyle w:val="Lit"/>
              <w:spacing w:before="0" w:after="0"/>
              <w:ind w:left="709" w:hanging="142"/>
              <w:rPr>
                <w:sz w:val="20"/>
              </w:rPr>
            </w:pPr>
            <w:r>
              <w:rPr>
                <w:sz w:val="20"/>
              </w:rPr>
              <w:t>„</w:t>
            </w:r>
            <w:r>
              <w:rPr>
                <w:sz w:val="20"/>
              </w:rPr>
              <w:t>Art. 79a. W przypadku gdy wysyłający podmiot zagraniczny nie wyznaczy przedstawiciela podatkowego, jest obowiązany:</w:t>
            </w:r>
          </w:p>
          <w:p>
            <w:pPr>
              <w:pStyle w:val="Lit"/>
              <w:spacing w:before="0" w:after="0"/>
              <w:ind w:left="709" w:hanging="142"/>
              <w:rPr>
                <w:sz w:val="20"/>
              </w:rPr>
            </w:pPr>
            <w:r>
              <w:rPr>
                <w:sz w:val="20"/>
              </w:rPr>
              <w:t>1)</w:t>
              <w:tab/>
              <w:t>złożyć zabezpieczenie akcyzowe przed wysłaniem wyrobów akcyzowych;</w:t>
            </w:r>
          </w:p>
          <w:p>
            <w:pPr>
              <w:pStyle w:val="Lit"/>
              <w:spacing w:before="0" w:after="0"/>
              <w:ind w:left="709" w:hanging="142"/>
              <w:rPr>
                <w:sz w:val="20"/>
              </w:rPr>
            </w:pPr>
            <w:r>
              <w:rPr>
                <w:sz w:val="20"/>
              </w:rPr>
              <w:t>2)</w:t>
              <w:tab/>
              <w:t>bez wezwania organu podatkowego złożyć właściwemu naczelnikowi urzędu skarbowego:</w:t>
            </w:r>
          </w:p>
          <w:p>
            <w:pPr>
              <w:pStyle w:val="Lit"/>
              <w:spacing w:before="0" w:after="0"/>
              <w:ind w:left="709" w:hanging="142"/>
              <w:rPr>
                <w:sz w:val="20"/>
              </w:rPr>
            </w:pPr>
            <w:r>
              <w:rPr>
                <w:sz w:val="20"/>
              </w:rPr>
              <w:t>a)</w:t>
              <w:tab/>
              <w:t>deklarację uproszczoną, o której mowa w art. 78 ust. 1 pkt 3, oraz obliczyć akcyzę i dokonać jej zapłaty na terytorium kraju w sposób i terminie określonym w tym przepisie albo,</w:t>
            </w:r>
          </w:p>
          <w:p>
            <w:pPr>
              <w:pStyle w:val="Lit"/>
              <w:spacing w:before="0" w:after="0"/>
              <w:ind w:left="709" w:hanging="142"/>
              <w:rPr>
                <w:sz w:val="20"/>
              </w:rPr>
            </w:pPr>
            <w:r>
              <w:rPr>
                <w:sz w:val="20"/>
              </w:rPr>
              <w:t>b)</w:t>
              <w:tab/>
              <w:t>deklarację uproszczoną za kwartalny okres rozliczeniowy, o której mowa w art. 78 ust. 1 pkt 3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ęściowo został już zaimplementowany ustawą z dnia 6 grudnia 2008 r. o podatku akcyzowym (Dz. U.  z 2020 r., poz. 722, z późn. zm.) </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4 ust. 5,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5. W przypadkach, o których mowa w ust. 1, podatek akcyzowy nałożony w pierwszym państwie członkowskim jest zwracany na wniosek wysyłającego, jeżeli wysyłający lub przedstawiciel podatkowy przestrzegali procedur określonych w ust. 4. </w:t>
            </w:r>
          </w:p>
          <w:p>
            <w:pPr>
              <w:pStyle w:val="Normal"/>
              <w:spacing w:before="90" w:after="90"/>
              <w:ind w:right="270" w:hanging="0"/>
              <w:jc w:val="both"/>
              <w:rPr>
                <w:sz w:val="19"/>
                <w:szCs w:val="19"/>
              </w:rPr>
            </w:pPr>
            <w:r>
              <w:rPr>
                <w:sz w:val="19"/>
                <w:szCs w:val="19"/>
              </w:rPr>
              <w:t>6. Państwa członkowskie mogą ustanawiać szczegółowe zasady stosowania ust. 1–5 do wyrobów akcyzowych objętych specjalnymi krajowymi porozumieniami dotyczącymi dystrybu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39 lit. b</w:t>
            </w:r>
          </w:p>
        </w:tc>
        <w:tc>
          <w:tcPr>
            <w:tcW w:w="4650" w:type="dxa"/>
            <w:tcBorders>
              <w:top w:val="single" w:sz="4" w:space="0" w:color="000000"/>
              <w:left w:val="single" w:sz="4" w:space="0" w:color="000000"/>
              <w:bottom w:val="single" w:sz="4" w:space="0" w:color="000000"/>
              <w:right w:val="single" w:sz="4" w:space="0" w:color="000000"/>
            </w:tcBorders>
          </w:tcPr>
          <w:p>
            <w:pPr>
              <w:pStyle w:val="Lit"/>
              <w:tabs>
                <w:tab w:val="clear" w:pos="708"/>
                <w:tab w:val="left" w:pos="1009" w:leader="none"/>
              </w:tabs>
              <w:spacing w:before="60" w:after="60"/>
              <w:ind w:left="512" w:hanging="284"/>
              <w:rPr>
                <w:sz w:val="20"/>
              </w:rPr>
            </w:pPr>
            <w:r>
              <w:rPr>
                <w:sz w:val="20"/>
              </w:rPr>
              <w:t>39) w art. 82:</w:t>
            </w:r>
          </w:p>
          <w:p>
            <w:pPr>
              <w:pStyle w:val="LITlitera"/>
              <w:rPr/>
            </w:pPr>
            <w:r>
              <w:rPr>
                <w:rFonts w:cs="Times New Roman" w:ascii="Times New Roman" w:hAnsi="Times New Roman"/>
                <w:sz w:val="20"/>
                <w:lang w:eastAsia="en-US"/>
              </w:rPr>
              <w:t xml:space="preserve">b) ust. 2g </w:t>
            </w:r>
            <w:r>
              <w:rPr>
                <w:rFonts w:cs="Times New Roman" w:ascii="Times New Roman" w:hAnsi="Times New Roman"/>
                <w:sz w:val="20"/>
              </w:rPr>
              <w:t xml:space="preserve">i 3 </w:t>
            </w:r>
            <w:r>
              <w:rPr>
                <w:rFonts w:cs="Times New Roman" w:ascii="Times New Roman" w:hAnsi="Times New Roman"/>
                <w:sz w:val="20"/>
                <w:lang w:eastAsia="en-US"/>
              </w:rPr>
              <w:t>otrzymuj</w:t>
            </w:r>
            <w:r>
              <w:rPr>
                <w:rFonts w:cs="Times New Roman" w:ascii="Times New Roman" w:hAnsi="Times New Roman"/>
                <w:sz w:val="20"/>
              </w:rPr>
              <w:t>ą</w:t>
            </w:r>
            <w:r>
              <w:rPr>
                <w:rFonts w:cs="Times New Roman" w:ascii="Times New Roman" w:hAnsi="Times New Roman"/>
                <w:sz w:val="20"/>
                <w:lang w:eastAsia="en-US"/>
              </w:rPr>
              <w:t xml:space="preserve"> brzmienie:</w:t>
            </w:r>
          </w:p>
          <w:p>
            <w:pPr>
              <w:pStyle w:val="Lit"/>
              <w:tabs>
                <w:tab w:val="clear" w:pos="708"/>
                <w:tab w:val="left" w:pos="1009" w:leader="none"/>
              </w:tabs>
              <w:ind w:left="512" w:hanging="284"/>
              <w:rPr>
                <w:sz w:val="20"/>
              </w:rPr>
            </w:pPr>
            <w:r>
              <w:rPr>
                <w:sz w:val="20"/>
              </w:rPr>
              <w:t>……</w:t>
            </w:r>
            <w:r>
              <w:rPr>
                <w:sz w:val="20"/>
              </w:rPr>
              <w:t>.</w:t>
            </w:r>
          </w:p>
          <w:p>
            <w:pPr>
              <w:pStyle w:val="ZLITUSTzmustliter"/>
              <w:spacing w:lineRule="auto" w:line="240"/>
              <w:ind w:left="987" w:hanging="7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 Do wniosku o zwrot akcyzy, o którym mowa w ust. 1:</w:t>
            </w:r>
          </w:p>
          <w:p>
            <w:pPr>
              <w:pStyle w:val="ZLITPKTzmpktliter"/>
              <w:spacing w:lineRule="auto" w:line="240"/>
              <w:ind w:left="653" w:hanging="0"/>
              <w:rPr>
                <w:rFonts w:ascii="Times New Roman" w:hAnsi="Times New Roman" w:cs="Times New Roman"/>
                <w:sz w:val="20"/>
              </w:rPr>
            </w:pPr>
            <w:r>
              <w:rPr>
                <w:rFonts w:cs="Times New Roman" w:ascii="Times New Roman" w:hAnsi="Times New Roman"/>
                <w:sz w:val="20"/>
              </w:rPr>
              <w:t>1)</w:t>
              <w:tab/>
              <w:t>podatnik lub podmiot, o których mowa w ust. 1 pkt 1 i 2 po dokonaniu dostawy wewnątrzwspólnotowej wyrobów akcyzowych niewymienionych w załączniku nr 2 do ustawy, które są objęte na terytorium kraju stawką akcyzy inną niż stawka zerowa lub wyrobów akcyzowych wymienionych w załączniku nr 2 do ustawy dostarczonych wewnątrzwspólnotowo osobie fizycznej, nie w celach prowadzonej działalności gospodarczej, są obowiązani przedłożyć właściwemu naczelnikowi urzędu skarbowego:</w:t>
            </w:r>
          </w:p>
          <w:p>
            <w:pPr>
              <w:pStyle w:val="ZLITLITwPKTzmlitwpktliter"/>
              <w:spacing w:lineRule="auto" w:line="240"/>
              <w:ind w:left="795" w:hanging="0"/>
              <w:rPr>
                <w:rFonts w:ascii="Times New Roman" w:hAnsi="Times New Roman" w:cs="Times New Roman"/>
                <w:sz w:val="20"/>
              </w:rPr>
            </w:pPr>
            <w:r>
              <w:rPr>
                <w:rFonts w:cs="Times New Roman" w:ascii="Times New Roman" w:hAnsi="Times New Roman"/>
                <w:sz w:val="20"/>
              </w:rPr>
              <w:t>a)</w:t>
              <w:tab/>
              <w:t>dokumenty towarzyszące przemieszczaniu wyrobów akcyzowych,</w:t>
            </w:r>
          </w:p>
          <w:p>
            <w:pPr>
              <w:pStyle w:val="ZLITLITwPKTzmlitwpktliter"/>
              <w:spacing w:lineRule="auto" w:line="240"/>
              <w:ind w:left="795" w:hanging="0"/>
              <w:rPr>
                <w:rFonts w:ascii="Times New Roman" w:hAnsi="Times New Roman" w:cs="Times New Roman"/>
                <w:sz w:val="20"/>
              </w:rPr>
            </w:pPr>
            <w:r>
              <w:rPr>
                <w:rFonts w:cs="Times New Roman" w:ascii="Times New Roman" w:hAnsi="Times New Roman"/>
                <w:sz w:val="20"/>
              </w:rPr>
              <w:t>b)</w:t>
              <w:tab/>
              <w:t>potwierdzenie otrzymania wyrobów akcyzowych przez odbiorcę z państwa członkowskiego Unii Europejskiej na dokumencie handlowym,</w:t>
            </w:r>
          </w:p>
          <w:p>
            <w:pPr>
              <w:pStyle w:val="ZLITLITwPKTzmlitwpktliter"/>
              <w:spacing w:lineRule="auto" w:line="240"/>
              <w:ind w:left="795" w:hanging="0"/>
              <w:rPr>
                <w:rFonts w:ascii="Times New Roman" w:hAnsi="Times New Roman" w:cs="Times New Roman"/>
                <w:sz w:val="20"/>
              </w:rPr>
            </w:pPr>
            <w:r>
              <w:rPr>
                <w:rFonts w:cs="Times New Roman" w:ascii="Times New Roman" w:hAnsi="Times New Roman"/>
                <w:sz w:val="20"/>
              </w:rPr>
              <w:t>c)</w:t>
              <w:tab/>
              <w:t>dokument potwierdzający zapłatę akcyzy lub złożenie deklaracji w państwie członkowskim Unii Europejskiej lub złożenie zabezpieczenia albo dokument potwierdzający, że akcyza w tym państwie nie jest wymagana,</w:t>
            </w:r>
          </w:p>
          <w:p>
            <w:pPr>
              <w:pStyle w:val="ZLITLITwPKTzmlitwpktliter"/>
              <w:spacing w:lineRule="auto" w:line="240"/>
              <w:ind w:left="795" w:hanging="0"/>
              <w:rPr>
                <w:rFonts w:ascii="Times New Roman" w:hAnsi="Times New Roman" w:cs="Times New Roman"/>
                <w:sz w:val="20"/>
              </w:rPr>
            </w:pPr>
            <w:r>
              <w:rPr>
                <w:rFonts w:cs="Times New Roman" w:ascii="Times New Roman" w:hAnsi="Times New Roman"/>
                <w:sz w:val="20"/>
              </w:rPr>
              <w:t>d)</w:t>
              <w:tab/>
              <w:t>dokumenty potwierdzające zapłatę akcyzy na terytorium kraju;</w:t>
            </w:r>
          </w:p>
          <w:p>
            <w:pPr>
              <w:pStyle w:val="Lit"/>
              <w:tabs>
                <w:tab w:val="clear" w:pos="708"/>
                <w:tab w:val="left" w:pos="1009" w:leader="none"/>
              </w:tabs>
              <w:spacing w:before="60" w:after="60"/>
              <w:ind w:left="512" w:hanging="284"/>
              <w:jc w:val="center"/>
              <w:rPr>
                <w:rFonts w:ascii="Times New Roman" w:hAnsi="Times New Roman" w:cs="Times New Roman"/>
                <w:sz w:val="20"/>
              </w:rPr>
            </w:pPr>
            <w:r>
              <w:rPr>
                <w:rFonts w:cs="Times New Roman"/>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both"/>
              <w:rPr>
                <w:sz w:val="20"/>
                <w:szCs w:val="20"/>
              </w:rPr>
            </w:pPr>
            <w:r>
              <w:rPr>
                <w:sz w:val="20"/>
                <w:szCs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5 us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1.   W sytuacjach, o których mowa w art. 33 ust. 1 i art. 44 ust. 1, jeżeli podczas transportu na terytorium państwa członkowskiego innego niż państwo członkowskie, w którym wyroby akcyzowe zostały dopuszczone do konsumpcji, wyroby te uległy całkowitemu zniszczeniu lub zostały nieodwracalnie utracone w wyniku nieprzewidzianych okoliczności lub działania siły wyższej lub w następstwie zezwolenia na zniszczenie wyrobów udzielonego przez właściwe organy tego państwa członkowskiego, podatek akcyzowy nie jest wymagalny w tym państwie członkowskim.</w:t>
            </w:r>
          </w:p>
          <w:p>
            <w:pPr>
              <w:pStyle w:val="Normal"/>
              <w:spacing w:before="90" w:after="90"/>
              <w:ind w:left="270" w:right="270" w:hanging="0"/>
              <w:jc w:val="both"/>
              <w:rPr>
                <w:sz w:val="20"/>
              </w:rPr>
            </w:pPr>
            <w:r>
              <w:rPr>
                <w:sz w:val="20"/>
              </w:rPr>
            </w:r>
          </w:p>
          <w:p>
            <w:pPr>
              <w:pStyle w:val="Normal"/>
              <w:spacing w:before="90" w:after="90"/>
              <w:ind w:right="270" w:hanging="0"/>
              <w:jc w:val="both"/>
              <w:rPr>
                <w:sz w:val="20"/>
              </w:rPr>
            </w:pPr>
            <w:r>
              <w:rPr>
                <w:sz w:val="20"/>
              </w:rPr>
              <w:t>Na użytek niniejszej dyrektywy wyroby uważa się za całkowicie zniszczone lub nieodwracalnie utracone, gdy nie mogą już zostać wykorzystane jako wyroby akcyzow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rPr>
                <w:sz w:val="20"/>
                <w:lang w:val="en-GB"/>
              </w:rPr>
            </w:pPr>
            <w:r>
              <w:rPr>
                <w:sz w:val="20"/>
                <w:lang w:val="en-GB"/>
              </w:rPr>
              <w:t>Art. 1 pkt 1 lit. a tiret ósm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1)</w:t>
              <w:tab/>
              <w:t>w art. 2:</w:t>
            </w:r>
          </w:p>
          <w:p>
            <w:pPr>
              <w:pStyle w:val="LITlitera"/>
              <w:rPr>
                <w:rFonts w:ascii="Times New Roman" w:hAnsi="Times New Roman" w:cs="Times New Roman"/>
                <w:sz w:val="20"/>
              </w:rPr>
            </w:pPr>
            <w:r>
              <w:rPr>
                <w:rFonts w:cs="Times New Roman" w:ascii="Times New Roman" w:hAnsi="Times New Roman"/>
                <w:sz w:val="20"/>
              </w:rPr>
              <w:t>a)</w:t>
              <w:tab/>
              <w:t>w ust. 1</w:t>
            </w:r>
          </w:p>
          <w:p>
            <w:pPr>
              <w:pStyle w:val="TIRtiret"/>
              <w:ind w:left="987"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 pkt 20 w lit. e średnik zastępuje się przecinkiem i dodaje się lit. f w brzmieniu:</w:t>
            </w:r>
          </w:p>
          <w:p>
            <w:pPr>
              <w:pStyle w:val="Lit"/>
              <w:spacing w:before="0" w:after="0"/>
              <w:ind w:left="709" w:hanging="142"/>
              <w:rPr>
                <w:sz w:val="20"/>
              </w:rPr>
            </w:pPr>
            <w:r>
              <w:rPr>
                <w:sz w:val="20"/>
              </w:rPr>
              <w:t>f) wyrobów akcyzowych określonych w załączniku nr 2 do ustawy, przemieszczanych poza procedurą zawieszenia poboru akcyzy na podstawie e-SAD albo dokumentu zastępującego e-SAD, z wyłączeniem alkoholu etylowego całkowicie skażonego środkami dopuszczonymi do skażania alkoholu etylowego na podstawie rozporządzenia Komisji (WE) nr 3199/93 z dnia 22 listopada 1993 r. w sprawie wzajemnego uznawania procedur całkowitego skażania alkoholu etylowego do celów zwolnienia z podatku akcyzowego;”</w:t>
            </w:r>
          </w:p>
          <w:p>
            <w:pPr>
              <w:pStyle w:val="Lit"/>
              <w:spacing w:before="0" w:after="0"/>
              <w:ind w:left="709" w:hanging="142"/>
              <w:rPr>
                <w:sz w:val="20"/>
              </w:rPr>
            </w:pPr>
            <w:r>
              <w:rPr>
                <w:sz w:val="20"/>
              </w:rPr>
            </w:r>
          </w:p>
          <w:p>
            <w:pPr>
              <w:pStyle w:val="Lit"/>
              <w:spacing w:before="0" w:after="0"/>
              <w:ind w:left="709" w:hanging="142"/>
              <w:rPr>
                <w:sz w:val="20"/>
              </w:rPr>
            </w:pPr>
            <w:r>
              <w:rPr>
                <w:sz w:val="20"/>
              </w:rPr>
            </w:r>
          </w:p>
          <w:p>
            <w:pPr>
              <w:pStyle w:val="Lit"/>
              <w:spacing w:before="0" w:after="0"/>
              <w:ind w:left="1009"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5 us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2.   W przypadku częściowej utraty ze względu na właściwości wyrobów, do której dochodzi podczas ich transportu na terytorium państwa członkowskiego innego niż państwo członkowskie, w którym zostały dopuszczone do konsumpcji, podatek akcyzowy nie jest wymagalny w tym państwie członkowskim, w przypadku gdy wysokość strat nie przekracza wspólnego progu utraty częściowej dla tych wyrobów akcyzowych, określonego zgodnie z art. 6 ust. 9, chyba że państwo członkowskie ma uzasadniony powód, by podejrzewać, że dopuszczono się oszustwa lub nieprawidłowośc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 1 pkt 10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 1 pkt 40</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10)</w:t>
              <w:tab/>
              <w:t>w art. 30 ust. 4 otrzymuje brzmienie:</w:t>
            </w:r>
          </w:p>
          <w:p>
            <w:pPr>
              <w:pStyle w:val="ZUSTzmustartykuempunktem"/>
              <w:ind w:left="51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 Zwalnia się od akcyzy ubytki wyrobów akcyzowych:</w:t>
            </w:r>
          </w:p>
          <w:p>
            <w:pPr>
              <w:pStyle w:val="ZUSTzmustartykuempunktem"/>
              <w:ind w:left="51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Lit"/>
              <w:spacing w:before="0" w:after="0"/>
              <w:ind w:left="709" w:hanging="142"/>
              <w:rPr>
                <w:sz w:val="20"/>
              </w:rPr>
            </w:pPr>
            <w:r>
              <w:rPr>
                <w:sz w:val="20"/>
              </w:rPr>
              <w:t>3)  o których mowa w art. 2 ust. 1 pkt 20 lit. f,  wynikające z właściwości tych wyrobów, powstałe podczas ich przemieszczania na terytorium kraju do wysokości określonej  w akcie delegowanym Komisji Europejskiej określającym wspólne progi utraty częściowej”,</w:t>
            </w:r>
          </w:p>
          <w:p>
            <w:pPr>
              <w:pStyle w:val="Lit"/>
              <w:spacing w:before="0" w:after="0"/>
              <w:ind w:left="0" w:hanging="0"/>
              <w:rPr>
                <w:sz w:val="20"/>
              </w:rPr>
            </w:pPr>
            <w:r>
              <w:rPr>
                <w:sz w:val="20"/>
              </w:rPr>
            </w:r>
          </w:p>
          <w:p>
            <w:pPr>
              <w:pStyle w:val="Lit"/>
              <w:spacing w:before="0" w:after="0"/>
              <w:ind w:left="213" w:hanging="0"/>
              <w:rPr>
                <w:sz w:val="20"/>
              </w:rPr>
            </w:pPr>
            <w:r>
              <w:rPr>
                <w:sz w:val="20"/>
              </w:rPr>
            </w:r>
          </w:p>
          <w:p>
            <w:pPr>
              <w:pStyle w:val="PKTpunkt"/>
              <w:rPr>
                <w:rFonts w:ascii="Times New Roman" w:hAnsi="Times New Roman" w:cs="Times New Roman"/>
                <w:sz w:val="20"/>
              </w:rPr>
            </w:pPr>
            <w:r>
              <w:rPr>
                <w:rFonts w:cs="Times New Roman" w:ascii="Times New Roman" w:hAnsi="Times New Roman"/>
                <w:sz w:val="20"/>
              </w:rPr>
              <w:t>40)</w:t>
              <w:tab/>
              <w:t>w art. 85 dodaje się ust. 10 w brzmieniu:</w:t>
            </w:r>
          </w:p>
          <w:p>
            <w:pPr>
              <w:pStyle w:val="Lit"/>
              <w:spacing w:before="0" w:after="0"/>
              <w:ind w:left="213" w:hanging="0"/>
              <w:rPr>
                <w:rFonts w:ascii="Times New Roman" w:hAnsi="Times New Roman" w:cs="Times New Roman"/>
                <w:sz w:val="20"/>
              </w:rPr>
            </w:pPr>
            <w:r>
              <w:rPr>
                <w:rFonts w:cs="Times New Roman"/>
                <w:sz w:val="20"/>
              </w:rPr>
            </w:r>
          </w:p>
          <w:p>
            <w:pPr>
              <w:pStyle w:val="Lit"/>
              <w:spacing w:before="0" w:after="0"/>
              <w:ind w:left="213" w:hanging="0"/>
              <w:rPr>
                <w:sz w:val="20"/>
              </w:rPr>
            </w:pPr>
            <w:r>
              <w:rPr>
                <w:sz w:val="20"/>
              </w:rPr>
              <w:t>„</w:t>
            </w:r>
            <w:r>
              <w:rPr>
                <w:sz w:val="20"/>
              </w:rPr>
              <w:t>10. Przepisy art. 85 ust. 1 pkt 1, ust. 2 pkt 1 lit a, ust. 3-9 nie mają zastosowania do ubytków wyrobów akcyzowych powstałych podczas przemieszczan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5 u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rPr>
            </w:pPr>
            <w:r>
              <w:rPr>
                <w:sz w:val="20"/>
              </w:rPr>
              <w:t>3.   Całkowite zniszczenie lub całkowitą bądź częściową nieodwracalną utratę danych wyrobów akcyzowych, o których to sytuacjach mowa w ust. 1, wykazuje się właściwym organom państwa członkowskiego, w którym doszło do całkowitego zniszczenia lub całkowitej bądź częściowej nieodwracalnej utraty tych wyrobów, lub – jeżeli nie można określić miejsca, w którym doszło do utraty – właściwym organom państwa członkowskiego, w którym je wykryto, w sposób wymagany przez te organy.</w:t>
            </w:r>
          </w:p>
          <w:p>
            <w:pPr>
              <w:pStyle w:val="Normal"/>
              <w:spacing w:before="90" w:after="90"/>
              <w:ind w:right="270" w:hanging="0"/>
              <w:jc w:val="both"/>
              <w:rPr>
                <w:sz w:val="20"/>
              </w:rPr>
            </w:pPr>
            <w:r>
              <w:rPr>
                <w:sz w:val="20"/>
              </w:rPr>
              <w:t>Gdy stwierdzone zostanie całkowite zniszczenie lub całkowita bądź częściowa nieodwracalna utrata wyrobów akcyzowych, gwarancja złożona zgodnie z art. 35 ust. 2 lit. a) lub art. 44 ust. 4 lit. a) zostaje zwolniona w całości lub części, stosownie do przypadku, po przedstawieniu odpowiedniego dowod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35 lit. b</w:t>
            </w:r>
          </w:p>
        </w:tc>
        <w:tc>
          <w:tcPr>
            <w:tcW w:w="4650"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35) w art. 78:</w:t>
            </w:r>
          </w:p>
          <w:p>
            <w:pPr>
              <w:pStyle w:val="LITlitera"/>
              <w:rPr/>
            </w:pPr>
            <w:r>
              <w:rPr>
                <w:rFonts w:cs="Times New Roman" w:ascii="Times New Roman" w:hAnsi="Times New Roman"/>
                <w:sz w:val="20"/>
              </w:rPr>
              <w:t>b) po ust. 1a dodaje się ust. 1b w brzmieniu:</w:t>
            </w:r>
          </w:p>
          <w:p>
            <w:pPr>
              <w:pStyle w:val="Lit"/>
              <w:spacing w:before="0" w:after="0"/>
              <w:ind w:left="709" w:hanging="142"/>
              <w:rPr>
                <w:sz w:val="20"/>
              </w:rPr>
            </w:pPr>
            <w:r>
              <w:rPr>
                <w:sz w:val="20"/>
              </w:rPr>
              <w:t>,,1b. W przypadku ubytków wyrobów akcyzowych przekraczających wspólne progi utraty częściowej określone w rozporządzeniu delegowanym Komisji Europejskie, a także całkowitego zniszczenia wyrobów akcyzowych, o których mowa w art. 2 ust. 1 pkt 20 lit. f, z wyłączeniem ubytków, i całkowitego zniszczenia, o których mowa w art. 30 ust. 3, uprawniony odbiorca na terytorium kraju jest obowiązany, bez wezwania organu podatkowego, złożyć właściwemu naczelnikowi urzędu skarbowego deklarację uproszczoną, o której mowa w ust. 1 pkt 3, oraz obliczyć akcyzę i dokonać jej zapłaty na terytorium kraju, w sposób i terminie określonym w tym przepisie, w przypadku gdy nabywane wyroby są opodatkowane na terytorium kraju stawką akcyzy inną niż stawka zerow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6 ust. 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Jeśli nieprawidłowość wystąpiła podczas przemieszczania wyrobów akcyzowych zgodnie z art. 33 ust. 1 lub art. 44 ust. 1 na terytorium państwa członkowskiego innym niż terytorium państwa członkowskiego, w którym wyroby te zostały dopuszczone do konsumpcji, są one objęte podatkiem akcyzowym, a podatek akcyzowy jest wymagalny w państwie członkowskim, w którym wystąpiła nieprawidłowość. </w:t>
            </w:r>
          </w:p>
          <w:p>
            <w:pPr>
              <w:pStyle w:val="Normal"/>
              <w:spacing w:before="90" w:after="90"/>
              <w:ind w:right="270" w:hanging="0"/>
              <w:jc w:val="both"/>
              <w:rPr>
                <w:sz w:val="19"/>
                <w:szCs w:val="19"/>
              </w:rPr>
            </w:pPr>
            <w:r>
              <w:rPr>
                <w:sz w:val="19"/>
                <w:szCs w:val="19"/>
              </w:rPr>
              <w:t xml:space="preserve">2. Jeśli w trakcie przemieszczania wyrobów akcyzowych zgodnie z art. 33 ust. 1 lub art. 44 ust. 1 na terytorium państwa członkowskiego innym niż terytorium państwa członkowskiego, w którym wyroby te zostały dopuszczone do konsumpcji, wykryto nieprawidłowość i jeśli ustalenie miejsca wystąpienia nieprawidłowości jest niemożliwe, uznaje się, że wystąpiła ona w państwie członkowskim w którym została wykryta i w tym państwie członkowskim wymagalny jest podatek akcyzowy. Jeśli jednak przed upływem okresu trzech lat od daty nabycia wyrobów akcyzowych zostanie ustalone, na terytorium którego państwa członkowskiego nieprawidłowość rzeczywiście wystąpiła, zastosowanie mają przepisy ust. 1. </w:t>
            </w:r>
          </w:p>
          <w:p>
            <w:pPr>
              <w:pStyle w:val="Normal"/>
              <w:spacing w:before="90" w:after="90"/>
              <w:ind w:right="270" w:hanging="0"/>
              <w:jc w:val="both"/>
              <w:rPr>
                <w:sz w:val="20"/>
              </w:rPr>
            </w:pPr>
            <w:r>
              <w:rPr>
                <w:sz w:val="19"/>
                <w:szCs w:val="19"/>
              </w:rPr>
              <w:t>3. Podatek akcyzowy jest wymagalny od osoby, która zagwarantowała płatność podatku zgodnie z art. 35 ust. 2 lit. a) lub art. 44 ust. 4 lit. a), i od każdej osoby, która uczestniczyła w nieprawidłowości. Jeżeli do zapłacenia tego samego podatku akcyzowego zobowiązanych jest kilka osób, są one solidarnie zobowiązane do pokrycia takiego długu. Właściwe organy państwa członkowskiego, w którym wyroby akcyzowe zostały dopuszczone do konsumpcji, zwracają lub umarzają, na wniosek, podatek akcyzowy, jeśli został on nałożony w państwie członkowskim, w którym nieprawidłowość wystąpiła lub w którym ją wykryto. Właściwe organy państwa członkowskiego przeznaczenia zwalniają gwarancję złożoną na mocy art. 35 ust. 2 lit. a) lub art. 44 ust. 4 lit. 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6 ust. 4 i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4. Na użytek niniejszego artykułu „nieprawidłowość” oznacza sytuację, do której dochodzi w trakcie przemieszczania wyrobów akcyzowych zgodnie z art. 33 ust. 1 lub art. 44 ust. 1, nieobjętą art. 45 i powodującą, że przemieszczenie lub część przemieszczenia wyrobów akcyzowych nie zakończyła się zgodnie z przepisami.</w:t>
            </w:r>
          </w:p>
          <w:p>
            <w:pPr>
              <w:pStyle w:val="Normal"/>
              <w:spacing w:before="90" w:after="90"/>
              <w:ind w:right="270" w:hanging="0"/>
              <w:jc w:val="both"/>
              <w:rPr>
                <w:sz w:val="22"/>
              </w:rPr>
            </w:pPr>
            <w:r>
              <w:rPr>
                <w:sz w:val="19"/>
                <w:szCs w:val="19"/>
              </w:rPr>
              <w:t>5. Za nieprawidłowość uznaje się wszelkie przypadki braku rejestracji lub uprawnienia jednej lub wszystkich osób uczestniczących w przemieszczeniu z naruszeniem art. 33 ust. 1 lub art. 44 ust. 4 lit. a) lub wszelkie przypadki nieprzestrzegania przepisów art. 35 ust. 1. Ust. 1–4 stosuje się odpowiednio, chyba że odbiorca jest zobowiązany do zapłaty podatku akcyzowego zgodnie z ostatnim zdaniem art. 44 ust. 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39 lit. b</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0" w:after="0"/>
              <w:ind w:left="86" w:hanging="86"/>
              <w:rPr>
                <w:sz w:val="20"/>
              </w:rPr>
            </w:pPr>
            <w:r>
              <w:rPr>
                <w:sz w:val="20"/>
              </w:rPr>
              <w:t>39) w art. 82:</w:t>
            </w:r>
          </w:p>
          <w:p>
            <w:pPr>
              <w:pStyle w:val="Lit"/>
              <w:spacing w:before="0" w:after="0"/>
              <w:ind w:left="86" w:hanging="86"/>
              <w:rPr>
                <w:sz w:val="20"/>
              </w:rPr>
            </w:pPr>
            <w:r>
              <w:rPr>
                <w:sz w:val="20"/>
              </w:rPr>
              <w:t>b) ust. 2g i 3 otrzymują brzmienie:</w:t>
            </w:r>
          </w:p>
          <w:p>
            <w:pPr>
              <w:pStyle w:val="Lit"/>
              <w:spacing w:before="0" w:after="0"/>
              <w:ind w:left="0" w:hanging="0"/>
              <w:rPr>
                <w:sz w:val="20"/>
              </w:rPr>
            </w:pPr>
            <w:r>
              <w:rPr>
                <w:sz w:val="20"/>
              </w:rPr>
            </w:r>
          </w:p>
          <w:p>
            <w:pPr>
              <w:pStyle w:val="Lit"/>
              <w:spacing w:before="0" w:after="0"/>
              <w:ind w:left="86" w:hanging="86"/>
              <w:rPr>
                <w:sz w:val="20"/>
              </w:rPr>
            </w:pPr>
            <w:r>
              <w:rPr>
                <w:sz w:val="20"/>
              </w:rPr>
              <w:t>„</w:t>
            </w:r>
            <w:r>
              <w:rPr>
                <w:sz w:val="20"/>
              </w:rPr>
              <w:t>2g. Za nieprawidłowość uważa się przypadki, do których dochodzi w trakcie przemieszczania wewnątrzwspólnotowego wyrobów akcyzowych wymienionych w załączniku nr 2 do ustawy, znajdujących się poza procedurą zawieszenia poboru akcyzy, w wyniku których całe przemieszczanie lub część przemieszczania tych wyrobów nie odbywa się zgodnie z przepisami, z wyłączeniem przypadków, w których w trakcie przemieszczania dochodzi do całkowitego zniszczenia lub nieodwracalnej  całkowitej lub częściowej utraty wyrobów akcyzowych powodującej, że przemieszczanie lub część przemieszczania nie zakończyły się zgodnie z przepisam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Nie naruszając przepisów art. 6 ust. 2, państwa członkowskie mogą wymagać oznaczania wyrobów akcyzowych za pomocą oznaczeń podatkowych lub krajowych znaków identyfikacyjnych używanych do celów podatkowych w momencie dopuszczenia wyrobów do konsumpcji na ich terytorium lub, w przypadkach określonych w art. 33 ust. 1 oraz w art. 44 ust. 1, w momencie wprowadzenia wyrobów na ich terytorium. </w:t>
            </w:r>
          </w:p>
          <w:p>
            <w:pPr>
              <w:pStyle w:val="Normal"/>
              <w:spacing w:before="90" w:after="90"/>
              <w:ind w:right="270" w:hanging="0"/>
              <w:jc w:val="both"/>
              <w:rPr>
                <w:sz w:val="19"/>
                <w:szCs w:val="19"/>
              </w:rPr>
            </w:pPr>
            <w:r>
              <w:rPr>
                <w:sz w:val="19"/>
                <w:szCs w:val="19"/>
              </w:rPr>
              <w:t xml:space="preserve">2. Państwo członkowskie nakazujące stosowanie oznaczeń podatkowych lub krajowych znaków identyfikacyjnych określonych w ust. 1 ma obowiązek udostępniać je uprawnionym prowadzącym składy podatkowe w innych państwach członkowskich. Każde państwo członkowskie może jednak postanowić o udostępnianiu tych oznaczeń lub znaków przedstawicielowi podatkowemu upoważnionemu przez właściwe organy tego państwa członkowskiego. </w:t>
            </w:r>
          </w:p>
          <w:p>
            <w:pPr>
              <w:pStyle w:val="Normal"/>
              <w:spacing w:before="90" w:after="90"/>
              <w:ind w:right="270" w:hanging="0"/>
              <w:jc w:val="both"/>
              <w:rPr>
                <w:sz w:val="19"/>
                <w:szCs w:val="19"/>
              </w:rPr>
            </w:pPr>
            <w:r>
              <w:rPr>
                <w:sz w:val="19"/>
                <w:szCs w:val="19"/>
              </w:rPr>
              <w:t xml:space="preserve">3. Nie naruszając przepisów przyjmowanych przez państwa członkowskie w celu zapewnienia właściwego wdrożenia niniejszego artykułu oraz zapobiegania uchylaniu się od opodatkowania, unikania opodatkowania lub nadużyciom, państwa członkowskie zapewniają, aby takie oznaczenia podatkowe lub krajowe znaki identyfikacyjne określone w ust. 1 nie stanowiły przeszkód dla swobodnego przemieszczania wyrobów akcyzowych. W przypadku umieszczania na wyrobach akcyzowych takich oznaczeń lub znaków państwa członkowskie, które je wydają, zwracają, umarzają lub zwalniają wszelkie kwoty zapłacone lub wniesione tytułem gwarancji w celu otrzymania takich oznaczeń lub znaków, z wyjątkiem kosztów ich wydania, jeśli akcyza stała się wymagalna w innym państwie członkowskim i została tam pobrana. Państwa członkowskie, które wydały te oznaczenia lub znaki, mogą jednak uzależnić zwrot, umorzenie lub zwolnienie zapłaconej lub wniesionej tytułem gwarancji kwoty od przedstawienia, w sposób wymagany przez ich właściwe organy, dowodu, że zostały one usunięte lub zniszczone. </w:t>
            </w:r>
          </w:p>
          <w:p>
            <w:pPr>
              <w:pStyle w:val="Normal"/>
              <w:spacing w:before="90" w:after="90"/>
              <w:ind w:right="270" w:hanging="0"/>
              <w:jc w:val="both"/>
              <w:rPr>
                <w:sz w:val="22"/>
              </w:rPr>
            </w:pPr>
            <w:r>
              <w:rPr>
                <w:sz w:val="19"/>
                <w:szCs w:val="19"/>
              </w:rPr>
              <w:t xml:space="preserve">4. Oznaczenia podatkowe lub krajowe znaki identyfikacyjne określone w ust. 1 są ważne w państwie członkowskim wydającym takie oznaczenia i znaki. Mogą one być jednak wzajemnie uznawane przez państwa członkowski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jc w:val="left"/>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pPr>
            <w:r>
              <w:rPr>
                <w:sz w:val="20"/>
                <w:szCs w:val="20"/>
              </w:rPr>
              <w:t xml:space="preserve">1. Państwa członkowskie mogą zwolnić drobnych producentów wina z wymogów przewidzianych w art. 14–31 oraz z innych wymogów odnoszących się do przemieszczania i monitorowania. Jeśli tacy drobni producenci dokonują samodzielnie transakcji wewnątrzunijnych, mają obowiązek powiadomić o tym odpowiednie organy oraz spełnić wymogi rozporządzenia delegowanego Komisji (UE) 2018/273 (16). </w:t>
            </w:r>
          </w:p>
          <w:p>
            <w:pPr>
              <w:pStyle w:val="Normal"/>
              <w:spacing w:before="90" w:after="90"/>
              <w:ind w:left="735" w:right="270" w:hanging="0"/>
              <w:jc w:val="both"/>
              <w:rPr>
                <w:sz w:val="20"/>
                <w:szCs w:val="20"/>
              </w:rPr>
            </w:pPr>
            <w:r>
              <w:rPr>
                <w:sz w:val="20"/>
                <w:szCs w:val="20"/>
              </w:rPr>
            </w:r>
          </w:p>
          <w:p>
            <w:pPr>
              <w:pStyle w:val="Normal"/>
              <w:spacing w:before="90" w:after="90"/>
              <w:ind w:right="270" w:hanging="0"/>
              <w:jc w:val="both"/>
              <w:rPr/>
            </w:pPr>
            <w:r>
              <w:rPr>
                <w:sz w:val="20"/>
                <w:szCs w:val="20"/>
              </w:rPr>
              <w:t>2. W przypadku gdy drobni producenci wina są zwolnieni z wymogów zgodnie z ust. 1, odbiorca powiadamia właściwe organy państwa członkowskiego przeznaczenia o odebranych dostawach wina za pomocą dokumentu wymaganego rozporządzeniem delegowanym (UE) 2018/273 lub poprzez odniesienie do niego.</w:t>
            </w:r>
          </w:p>
          <w:p>
            <w:pPr>
              <w:pStyle w:val="Normal"/>
              <w:spacing w:before="90" w:after="90"/>
              <w:ind w:left="270" w:right="270" w:hanging="0"/>
              <w:jc w:val="both"/>
              <w:rPr>
                <w:sz w:val="20"/>
                <w:szCs w:val="20"/>
              </w:rPr>
            </w:pPr>
            <w:r>
              <w:rPr>
                <w:sz w:val="20"/>
                <w:szCs w:val="20"/>
              </w:rPr>
            </w:r>
          </w:p>
          <w:p>
            <w:pPr>
              <w:pStyle w:val="Normal"/>
              <w:spacing w:before="90" w:after="90"/>
              <w:ind w:right="270" w:hanging="0"/>
              <w:jc w:val="both"/>
              <w:rPr>
                <w:sz w:val="22"/>
              </w:rPr>
            </w:pPr>
            <w:r>
              <w:rPr>
                <w:sz w:val="20"/>
                <w:szCs w:val="20"/>
              </w:rPr>
              <w:t>3.  Na użytek niniejszego artykułu „drobny producent” oznacza producenta, który wytwarza średnio mniej niż 1 000 hl wina na rok winiarski, opierając się na średniej rocznej produkcji z co najmniej trzech kolejnych lat winiarskich, zgodnie z art. 2 ust. 3 rozporządzenia delegowanego (UE) 2018/27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30</w:t>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60" w:after="60"/>
              <w:ind w:left="709" w:hanging="142"/>
              <w:rPr/>
            </w:pPr>
            <w:r>
              <w:rPr>
                <w:sz w:val="20"/>
              </w:rPr>
              <w:t xml:space="preserve"> </w:t>
            </w:r>
            <w:r>
              <w:rPr>
                <w:sz w:val="20"/>
              </w:rPr>
              <w:t xml:space="preserve">w art. 47: </w:t>
            </w:r>
          </w:p>
          <w:p>
            <w:pPr>
              <w:pStyle w:val="Lit"/>
              <w:ind w:left="709" w:hanging="142"/>
              <w:rPr>
                <w:sz w:val="20"/>
              </w:rPr>
            </w:pPr>
            <w:r>
              <w:rPr>
                <w:sz w:val="20"/>
              </w:rPr>
              <w:t>a) w ust. 1 pkt 2 otrzymuje brzmienie:</w:t>
            </w:r>
          </w:p>
          <w:p>
            <w:pPr>
              <w:pStyle w:val="Lit"/>
              <w:ind w:left="709" w:hanging="142"/>
              <w:rPr>
                <w:sz w:val="20"/>
              </w:rPr>
            </w:pPr>
            <w:r>
              <w:rPr>
                <w:sz w:val="20"/>
              </w:rPr>
              <w:t>„</w:t>
            </w:r>
            <w:r>
              <w:rPr>
                <w:sz w:val="20"/>
              </w:rPr>
              <w:t>2)  mniej niż 1000 hektolitrów w ciągu roku winiarskiego, biorąc pod uwagę średnią roczną produkcję z co najmniej trzech kolejnych lat winiarskich, win uzyskanych z winogron pochodzących z upraw własnych, o których mowa w art. 17 ust. 3 ustawy z dnia 12 maja 2011 r. o wyrobie i rozlewie wyrobów winiarskich, obrocie tymi wyrobami i organizacji rynku wina (Dz.U. z 2020 r. poz. 1891);”,</w:t>
            </w:r>
          </w:p>
          <w:p>
            <w:pPr>
              <w:pStyle w:val="Lit"/>
              <w:ind w:left="709" w:hanging="142"/>
              <w:rPr>
                <w:sz w:val="20"/>
              </w:rPr>
            </w:pPr>
            <w:r>
              <w:rPr>
                <w:sz w:val="20"/>
              </w:rPr>
              <w:t>b) po ust. 1 dodaje się ust. 1a w brzmieniu:</w:t>
            </w:r>
          </w:p>
          <w:p>
            <w:pPr>
              <w:pStyle w:val="Lit"/>
              <w:spacing w:before="0" w:after="0"/>
              <w:ind w:left="709" w:hanging="142"/>
              <w:rPr>
                <w:sz w:val="20"/>
              </w:rPr>
            </w:pPr>
            <w:r>
              <w:rPr>
                <w:sz w:val="20"/>
              </w:rPr>
              <w:t>„</w:t>
            </w:r>
            <w:r>
              <w:rPr>
                <w:sz w:val="20"/>
              </w:rPr>
              <w:t>1a. W przypadku, o którym mowa w ust. 1 pkt 2, warunkiem produkcji wina poza składem podatkowym przez podmiot, który ją rozpoczyna, jest złożenie przez ten podmiot właściwemu naczelnikowi urzędu skarbowego oświadczenia, że co najmniej w trzech kolejnych latach winiarskich produkcja wina w ciągu roku winiarskiego nie przekroczy 1000 hektolitró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rPr>
            </w:pPr>
            <w:r>
              <w:rPr>
                <w:sz w:val="19"/>
                <w:szCs w:val="19"/>
              </w:rPr>
              <w:t>Do czasu przyjęcia przez Radę przepisów unijnych dotyczących wyrobów dla statków i samolotów państwa członkowskie mogą zachować swoje przepisy krajowe dotyczące zwolnień dla takich wyrobów.</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0" w:after="0"/>
              <w:ind w:left="355" w:hanging="0"/>
              <w:rPr>
                <w:sz w:val="20"/>
              </w:rPr>
            </w:pPr>
            <w:r>
              <w:rPr>
                <w:sz w:val="20"/>
              </w:rPr>
              <w:t>Zostało już zaimplementowane ustawą z dnia 6 grudnia 2008 r. o podatku akcyzowym (Dz. U. z 2020 r. poz. 722, z późn. z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rPr>
            </w:pPr>
            <w:r>
              <w:rPr>
                <w:sz w:val="19"/>
                <w:szCs w:val="19"/>
              </w:rPr>
              <w:t>Państwa członkowskie, które zawarły umowę w sprawie odpowiedzialności za budowę lub utrzymanie mostu transgranicznego, mogą przyjmować środki stanowiące odstępstwo od przepisów niniejszej dyrektywy, aby uprościć procedurę poboru podatku akcyzowego od wyrobów akcyzowych używanych do budowy i utrzymania tego mostu. Na użytek tych środków most i miejsce jego budowy, o których mowa w umowie, uważa się za część terytorium państwa członkowskiego, które jest odpowiedzialne za budowę lub utrzymanie mostu, zgodnie z umową. Zainteresowane państwa członkowskie powiadamiają o tych środkach Komisję, która przekazuje tę informację pozostałym państwom członkowski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pacing w:before="0" w:after="0"/>
              <w:ind w:left="355" w:hanging="0"/>
              <w:rPr>
                <w:sz w:val="20"/>
              </w:rPr>
            </w:pPr>
            <w:r>
              <w:rPr>
                <w:sz w:val="20"/>
              </w:rPr>
              <w:t>Zostało już zaimplementowane ustawą z dnia 6 grudnia 2008 r. o podatku akcyzowym (Dz. U. z 2020 r. poz. 722, z późn. z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stał już zaimplementowany ustawą z dnia 6 grudnia 2008 r. o podatku akcyzowym (Dz. U. z 2020 r. poz. 722, z późn. zm.)</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Powierzenie Komisji uprawnień do przyjęcia aktów delegowanych podlega warunkom określonym w niniejszym artykule. </w:t>
            </w:r>
          </w:p>
          <w:p>
            <w:pPr>
              <w:pStyle w:val="Normal"/>
              <w:spacing w:before="90" w:after="90"/>
              <w:ind w:right="270" w:hanging="0"/>
              <w:jc w:val="both"/>
              <w:rPr>
                <w:sz w:val="19"/>
                <w:szCs w:val="19"/>
              </w:rPr>
            </w:pPr>
            <w:r>
              <w:rPr>
                <w:sz w:val="19"/>
                <w:szCs w:val="19"/>
              </w:rPr>
              <w:t xml:space="preserve">2. Uprawnienia do przyjmowania aktów delegowanych, o których mowa w art. 6 ust. 10, art. 29 ust. 1 i art. 43 ust. 1, powierza się Komisji na czas nieokreślony, począwszy od dnia 20 lutego 2020 r. </w:t>
            </w:r>
          </w:p>
          <w:p>
            <w:pPr>
              <w:pStyle w:val="Normal"/>
              <w:spacing w:before="90" w:after="90"/>
              <w:ind w:right="270" w:hanging="0"/>
              <w:jc w:val="both"/>
              <w:rPr/>
            </w:pPr>
            <w:r>
              <w:rPr>
                <w:sz w:val="19"/>
                <w:szCs w:val="19"/>
              </w:rPr>
              <w:t xml:space="preserve">3. Przekazanie uprawnień, o którym mowa w art. 6 ust. 10, art. 29 ust. 1 i art. 43 ust. 1, może zostać w dowolnym momencie odwołane przez Radę. Decyzja o odwołaniu kończy przekazanie określonych w niej uprawnień. Decyzja o odwołaniu staje się skuteczna od następnego dnia po jej opublikowaniu w </w:t>
            </w:r>
            <w:r>
              <w:rPr>
                <w:i/>
                <w:iCs/>
                <w:sz w:val="19"/>
                <w:szCs w:val="19"/>
              </w:rPr>
              <w:t xml:space="preserve">Dzienniku Urzędowym Unii Europejskiej </w:t>
            </w:r>
            <w:r>
              <w:rPr>
                <w:sz w:val="19"/>
                <w:szCs w:val="19"/>
              </w:rPr>
              <w:t>lub w określonym w tej decyzji późniejszym terminie. Nie wpływa ona na ważność już obowiązujących aktów delegowanych.</w:t>
            </w:r>
          </w:p>
          <w:p>
            <w:pPr>
              <w:pStyle w:val="Normal"/>
              <w:spacing w:before="90" w:after="90"/>
              <w:ind w:right="270" w:hanging="0"/>
              <w:jc w:val="both"/>
              <w:rPr>
                <w:sz w:val="19"/>
                <w:szCs w:val="19"/>
              </w:rPr>
            </w:pPr>
            <w:r>
              <w:rPr>
                <w:sz w:val="19"/>
                <w:szCs w:val="19"/>
              </w:rPr>
              <w:t xml:space="preserve">4. Przed przyjęciem aktu delegowanego Komisja konsultuje się z ekspertami wyznaczonymi przez każde państwo członkowskie zgodnie z zasadami określonymi w Porozumieniu międzyinstytucjonalnym z dnia 13 kwietnia 2016 r. w sprawie lepszego stanowienia prawa. </w:t>
            </w:r>
          </w:p>
          <w:p>
            <w:pPr>
              <w:pStyle w:val="Normal"/>
              <w:spacing w:before="90" w:after="90"/>
              <w:ind w:right="270" w:hanging="0"/>
              <w:jc w:val="both"/>
              <w:rPr>
                <w:sz w:val="19"/>
                <w:szCs w:val="19"/>
              </w:rPr>
            </w:pPr>
            <w:r>
              <w:rPr>
                <w:sz w:val="19"/>
                <w:szCs w:val="19"/>
              </w:rPr>
              <w:t xml:space="preserve">5. Niezwłocznie po przyjęciu aktu delegowanego Komisja przekazuje go równocześnie Parlamentowi Europejskiemu i Radzie. </w:t>
            </w:r>
          </w:p>
          <w:p>
            <w:pPr>
              <w:pStyle w:val="Normal"/>
              <w:spacing w:before="90" w:after="90"/>
              <w:ind w:right="270" w:hanging="0"/>
              <w:jc w:val="both"/>
              <w:rPr>
                <w:sz w:val="22"/>
              </w:rPr>
            </w:pPr>
            <w:r>
              <w:rPr>
                <w:sz w:val="19"/>
                <w:szCs w:val="19"/>
              </w:rPr>
              <w:t>6. Akt delegowany przyjęty na podstawie art. 6 ust. 10, art. 29 ust. 1 i art. 43 ust. 1 wchodzi w życie tylko wówczas, gdy Rada nie wyraziła sprzeciwu w terminie dwóch miesięcy od przekazania tego aktu Radzie, lub gdy, przed upływem tego terminu, Rada poinformowała Komisję, że nie wniesie sprzeciwu. Termin ten przedłuża się o dwa miesiące z inicjatywy Rad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Komisję wspiera Komitet ds. Podatku Akcyzowego. Komitet ten jest komitetem w rozumieniu rozporządzenia (UE) nr 182/2011. </w:t>
            </w:r>
          </w:p>
          <w:p>
            <w:pPr>
              <w:pStyle w:val="Normal"/>
              <w:spacing w:before="90" w:after="90"/>
              <w:ind w:right="270" w:hanging="0"/>
              <w:jc w:val="both"/>
              <w:rPr>
                <w:sz w:val="22"/>
              </w:rPr>
            </w:pPr>
            <w:r>
              <w:rPr>
                <w:sz w:val="19"/>
                <w:szCs w:val="19"/>
              </w:rPr>
              <w:t>2. W razie odesłania do niniejszego ustępu zastosowanie ma art. 5 rozporządzenia (UE) nr 182/20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 xml:space="preserve">Co pięć lat Komisja przedkłada Parlamentowi Europejskiemu i Radzie sprawozdanie z wdrożenia niniejszej dyrektywy. Pierwsze sprawozdanie przedkłada się najpóźniej trzy lata po dacie rozpoczęcia stosowania niniejszej dyrektywy. </w:t>
            </w:r>
          </w:p>
          <w:p>
            <w:pPr>
              <w:pStyle w:val="Normal"/>
              <w:spacing w:before="90" w:after="90"/>
              <w:ind w:right="270" w:hanging="0"/>
              <w:jc w:val="both"/>
              <w:rPr/>
            </w:pPr>
            <w:r>
              <w:rPr>
                <w:sz w:val="20"/>
                <w:szCs w:val="20"/>
              </w:rPr>
              <w:t>W pierwszym sprawozdaniu zostaną ocenione w szczególności stosowanie i skutki krajowych przepisów przyjętych</w:t>
            </w:r>
            <w:r>
              <w:rPr>
                <w:sz w:val="22"/>
              </w:rPr>
              <w:t xml:space="preserve"> i </w:t>
            </w:r>
            <w:r>
              <w:rPr>
                <w:sz w:val="20"/>
                <w:szCs w:val="20"/>
              </w:rPr>
              <w:t xml:space="preserve">stosowanych na mocy art. 32, z uwzględnieniem stosownych danych dotyczących skutków transgranicznych tych przepisów, ich wpływu na oszustwa podatkowe, unikanie opodatkowania, uchylanie się od opodatkowania lub nadużycia podatkowe oraz wpływu na prawidłowe funkcjonowanie rynku wewnętrznego oraz na zdrowie publiczne. </w:t>
            </w:r>
          </w:p>
          <w:p>
            <w:pPr>
              <w:pStyle w:val="Normal"/>
              <w:spacing w:before="90" w:after="90"/>
              <w:ind w:right="270" w:hanging="0"/>
              <w:jc w:val="both"/>
              <w:rPr>
                <w:sz w:val="22"/>
              </w:rPr>
            </w:pPr>
            <w:r>
              <w:rPr>
                <w:sz w:val="20"/>
                <w:szCs w:val="20"/>
              </w:rPr>
              <w:t>Państwa członkowskie przedkładają Komisji, na jej wniosek, stosowne dostępne informacje niezbędne do sporządzenia sprawozdania. Sprawozdaniu temu towarzyszy w stosownych przypadkach wniosek ustawodawczy.</w:t>
            </w:r>
            <w:r>
              <w:rPr>
                <w:sz w:val="22"/>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0"/>
                <w:szCs w:val="20"/>
              </w:rPr>
            </w:pPr>
            <w:r>
              <w:rPr>
                <w:sz w:val="20"/>
                <w:szCs w:val="20"/>
              </w:rPr>
              <w:t>Art. 54. Państwa członkowskie zezwalają na odbiór wyrobów akcyzowych zgodnie z procedurami określonymi w art. 33, 34 i 35 dyrektywy 2008/118/WE do dnia 31 grudnia 2023 r. Powiadomienia, o których mowa w art. 21 ust. 5 niniejszej dyrektywy, mogą być przekazywane za pomocą środków innych niż system komputerowy do dnia 13 lutego 2024 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6 i 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6. Do nabycia wewnątrzwspólnotowego lub dostawy wewnątrzwspólnotowej wyrobów akcyzowych wymienionych w załączniku nr 2 do ustawy, znajdujących się poza procedurą zawieszenia poboru akcyzy, na potrzeby wykonywanej na terytorium kraju działalności gospodarczej, rozpoczętych przed dniem 13 lutego 2023 r. i niezakończonych do tego dnia, stosuje się przepisy ustawy zmienianej w art. 1, w brzmieniu dotychczasowym, nie dłużej niż do dnia 31 grudnia 2023 r.</w:t>
            </w:r>
          </w:p>
          <w:p>
            <w:pPr>
              <w:pStyle w:val="Normal"/>
              <w:jc w:val="both"/>
              <w:rPr>
                <w:sz w:val="20"/>
              </w:rPr>
            </w:pPr>
            <w:r>
              <w:rPr>
                <w:sz w:val="20"/>
                <w:szCs w:val="20"/>
              </w:rPr>
              <w:t xml:space="preserve">Art. 7. Do dnia 13 lutego 2024 r. powiadomienia, o których mowa w art. 41ba ust. 4 oraz art. 41e ust. 6a ustawy zmienianej w art. 1, w brzmieniu nadanym niniejszą ustawą, mogą być przekazywane za pomocą środków innych niż System, o którym mowa w tej ustawi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19"/>
                <w:szCs w:val="19"/>
              </w:rPr>
            </w:pPr>
            <w:r>
              <w:rPr>
                <w:sz w:val="19"/>
                <w:szCs w:val="19"/>
              </w:rPr>
              <w:t xml:space="preserve">1. Państwa członkowskie przyjmują i publikują, do dnia 31 grudnia 2021 r. przepisy ustawowe, wykonawcze i administracyjne niezbędne do wykonania art. 2, 3, 6, 12, 16, 17, 19–22, 25–29, 33–46 oraz art. 54, 55 i 57. Państwa członkowskie niezwłocznie przekazują Komisji tekst tych przepisów. </w:t>
            </w:r>
          </w:p>
          <w:p>
            <w:pPr>
              <w:pStyle w:val="Normal"/>
              <w:spacing w:before="90" w:after="90"/>
              <w:ind w:right="270" w:hanging="0"/>
              <w:jc w:val="both"/>
              <w:rPr>
                <w:sz w:val="19"/>
                <w:szCs w:val="19"/>
              </w:rPr>
            </w:pPr>
            <w:r>
              <w:rPr>
                <w:sz w:val="19"/>
                <w:szCs w:val="19"/>
              </w:rPr>
              <w:t xml:space="preserve">Z zastrzeżeniem art. 54, stosują one wspomniane przepisy od dnia 13 lutego 2023 r. </w:t>
            </w:r>
          </w:p>
          <w:p>
            <w:pPr>
              <w:pStyle w:val="Normal"/>
              <w:spacing w:before="90" w:after="90"/>
              <w:ind w:right="270" w:hanging="0"/>
              <w:jc w:val="both"/>
              <w:rPr>
                <w:sz w:val="22"/>
              </w:rPr>
            </w:pPr>
            <w:r>
              <w:rPr>
                <w:sz w:val="19"/>
                <w:szCs w:val="19"/>
              </w:rPr>
              <w:t>Przepisy przyjęte przez państwa członkowskie zawierają odniesienie do niniejszej dyrektywy lub odniesienie takie towarzyszy ich urzędowej publikacji. Przepisy te zawierają także wskazanie, że w istniejących przepisach ustawowych, wykonawczych i administracyjnych odniesienia do dyrektywy uchylonej niniejszą dyrektywą odczytuje się jako odniesienia do niniejszej dyrektywy. Metody dokonywania takiego odniesienia i formułowania takiego wskazania określane są przez państwa członkowskie. 2.Państwa członkowskie przekazują Komisji tekst podstawowych przepisów prawa krajowego, przyjętych w dziedzinie objętej niniejszą dyrektyw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rPr>
            </w:pPr>
            <w:r>
              <w:rPr>
                <w:sz w:val="19"/>
                <w:szCs w:val="19"/>
              </w:rPr>
              <w:t>Dyrektywa 2008/118/WE, zmieniona aktami wymienionymi w załączniku I część A, traci moc ze skutkiem od dnia 13 lutego 2023 r., bez uszczerbku dla zobowiązań państw członkowskich dotyczących terminów transpozycji do prawa krajowego i dat rozpoczęcia stosowania dyrektyw określonych w załączniku I część B . Odesłania do uchylonej dyrektywy traktuje się jako odesłania do niniejszej dyrektywy i odczytuje zgodnie z tabelą korelacji znajdującą się w załączniku 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rPr>
            </w:pPr>
            <w:r>
              <w:rPr>
                <w:sz w:val="19"/>
                <w:szCs w:val="19"/>
              </w:rPr>
              <w:t xml:space="preserve">Niniejsza dyrektywa wchodzi w życie dwudziestego dnia po jej opublikowaniu w </w:t>
            </w:r>
            <w:r>
              <w:rPr>
                <w:i/>
                <w:iCs/>
                <w:sz w:val="19"/>
                <w:szCs w:val="19"/>
              </w:rPr>
              <w:t>Dzienniku Urzędowym Unii Europejskiej</w:t>
            </w:r>
            <w:r>
              <w:rPr>
                <w:sz w:val="19"/>
                <w:szCs w:val="19"/>
              </w:rPr>
              <w:t>. Art. 1, 4, 5, 7–11, 13–15, 18, 23, 24, 30–32, 47–53, 56 i 58 stosuje się od dnia 13 lutego 2023 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rPr>
            </w:pPr>
            <w:r>
              <w:rPr>
                <w:sz w:val="19"/>
                <w:szCs w:val="19"/>
              </w:rPr>
              <w:t>Niniejsza dyrektywa skierowana jest do państw członkowski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50" w:hRule="atLeast"/>
        </w:trPr>
        <w:tc>
          <w:tcPr>
            <w:tcW w:w="146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ZOSTAŁE PRZEPISY PROJEKTU</w:t>
            </w:r>
            <w:r>
              <w:rPr>
                <w:b/>
                <w:vertAlign w:val="superscript"/>
              </w:rPr>
              <w:t>4)</w:t>
            </w:r>
          </w:p>
          <w:p>
            <w:pPr>
              <w:pStyle w:val="Normal"/>
              <w:jc w:val="center"/>
              <w:rPr>
                <w:b/>
                <w:b/>
                <w:caps/>
                <w:vertAlign w:val="superscript"/>
              </w:rPr>
            </w:pPr>
            <w:r>
              <w:rPr>
                <w:b/>
                <w:caps/>
                <w:vertAlign w:val="superscript"/>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edn. red.</w:t>
            </w:r>
          </w:p>
        </w:tc>
        <w:tc>
          <w:tcPr>
            <w:tcW w:w="6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eść przepisu projektu krajowego</w:t>
            </w:r>
          </w:p>
        </w:tc>
        <w:tc>
          <w:tcPr>
            <w:tcW w:w="7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zasadnienie wprowadzenia przepis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t. 1 pkt 1 lit. a tiret pierwsze</w:t>
            </w:r>
          </w:p>
          <w:p>
            <w:pPr>
              <w:pStyle w:val="Normal"/>
              <w:jc w:val="both"/>
              <w:rPr>
                <w:sz w:val="22"/>
                <w:szCs w:val="22"/>
                <w:lang w:val="en-GB"/>
              </w:rPr>
            </w:pPr>
            <w:r>
              <w:rPr>
                <w:sz w:val="22"/>
                <w:szCs w:val="22"/>
                <w:lang w:val="en-GB"/>
              </w:rPr>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PKTpunkt"/>
              <w:numPr>
                <w:ilvl w:val="0"/>
                <w:numId w:val="4"/>
              </w:numPr>
              <w:ind w:left="306" w:hanging="360"/>
              <w:rPr>
                <w:rFonts w:ascii="Times New Roman" w:hAnsi="Times New Roman" w:cs="Times New Roman"/>
                <w:sz w:val="20"/>
              </w:rPr>
            </w:pPr>
            <w:r>
              <w:rPr>
                <w:rFonts w:cs="Times New Roman" w:ascii="Times New Roman" w:hAnsi="Times New Roman"/>
                <w:sz w:val="20"/>
              </w:rPr>
              <w:t>w art. 2:</w:t>
            </w:r>
          </w:p>
          <w:p>
            <w:pPr>
              <w:pStyle w:val="LITlitera"/>
              <w:numPr>
                <w:ilvl w:val="0"/>
                <w:numId w:val="7"/>
              </w:numPr>
              <w:tabs>
                <w:tab w:val="clear" w:pos="708"/>
                <w:tab w:val="left" w:pos="448" w:leader="none"/>
              </w:tabs>
              <w:ind w:left="306" w:hanging="142"/>
              <w:rPr>
                <w:rFonts w:ascii="Times New Roman" w:hAnsi="Times New Roman" w:cs="Times New Roman"/>
                <w:sz w:val="20"/>
              </w:rPr>
            </w:pPr>
            <w:r>
              <w:rPr>
                <w:rFonts w:cs="Times New Roman" w:ascii="Times New Roman" w:hAnsi="Times New Roman"/>
                <w:sz w:val="20"/>
              </w:rPr>
              <w:t>w ust. 1:</w:t>
            </w:r>
          </w:p>
          <w:p>
            <w:pPr>
              <w:pStyle w:val="TIRtire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kt 3:</w:t>
            </w:r>
          </w:p>
          <w:p>
            <w:pPr>
              <w:pStyle w:val="ZTIRLITzmlittiret"/>
              <w:ind w:left="0" w:hanging="0"/>
              <w:rPr/>
            </w:pPr>
            <w:r>
              <w:rPr>
                <w:rFonts w:cs="Times New Roman" w:ascii="Times New Roman" w:hAnsi="Times New Roman"/>
                <w:sz w:val="20"/>
              </w:rPr>
              <w:t xml:space="preserve">   </w:t>
            </w:r>
            <w:r>
              <w:rPr>
                <w:rFonts w:cs="Times New Roman" w:ascii="Times New Roman" w:hAnsi="Times New Roman"/>
                <w:sz w:val="20"/>
              </w:rPr>
              <w:t>- w lit. a uchyla się tiret czwarte,</w:t>
            </w:r>
          </w:p>
          <w:p>
            <w:pPr>
              <w:pStyle w:val="ZTIRLITzmlittiret"/>
              <w:ind w:left="0" w:hanging="0"/>
              <w:rPr/>
            </w:pPr>
            <w:r>
              <w:rPr>
                <w:rFonts w:cs="Times New Roman" w:ascii="Times New Roman" w:hAnsi="Times New Roman"/>
                <w:sz w:val="20"/>
              </w:rPr>
              <w:t xml:space="preserve">   </w:t>
            </w:r>
            <w:r>
              <w:rPr>
                <w:rFonts w:cs="Times New Roman" w:ascii="Times New Roman" w:hAnsi="Times New Roman"/>
                <w:sz w:val="20"/>
              </w:rPr>
              <w:t>- w lit. b uchyla się tiret trzecie,</w:t>
              <w:tab/>
            </w:r>
          </w:p>
          <w:p>
            <w:pPr>
              <w:pStyle w:val="Normal"/>
              <w:jc w:val="both"/>
              <w:rPr>
                <w:rFonts w:ascii="Times New Roman" w:hAnsi="Times New Roman" w:cs="Times New Roman"/>
                <w:sz w:val="20"/>
                <w:szCs w:val="20"/>
              </w:rPr>
            </w:pPr>
            <w:r>
              <w:rPr>
                <w:rFonts w:cs="Times New Roman"/>
                <w:sz w:val="20"/>
                <w:szCs w:val="20"/>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 dniem 1 lutego 2020 r. Zjednoczone Królestwo Wielkiej Brytanii i Irlandii Północnej (zwane dalej „UK”) wystąpiło z Unii Europejskiej. Zgodnie z art. 2 ust. 1 pkt 5 u.p.a. terytorium UK stało się „terytorium państwa trzeciego”. Umowa o wystąpieniu określa okres przejściowy, który skończył się dnia 31 grudnia 2020 r. Do tego czasu prawo UE stosowało się w całości do UK. Po zakończeniu okresu przejściowego przepisy UE w dziedzinie podatku akcyzowego nie mają już zastosowania do UK. W konsekwencji w relacjach pomiędzy państwami członkowskimi UE i UK nie występują obecnie takie transakcje, jak wewnątrzwspólnotowa dostawa/nabycie wyrobów akcyzowych lub samochodów osobowych. Przemieszczenia towarów między Polską a UK podlegają przepisom odnoszącym się do eksportu i importu towarów. Z tych względów należy także usunąć z u.p.a. zapisy dotyczące terytoriów UK wymienionych w art. 2 ust. 1 pkt 3 lit. a i b (Wyspa Man, Wyspy Normandzkie). Projektowany przepis dokonuje odpowiedniej zmiany definicji terytorium państwa członkowskieg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rt. 1 pkt 1 lit. a  tiret drugie</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PKTpunkt"/>
              <w:rPr>
                <w:sz w:val="20"/>
              </w:rPr>
            </w:pPr>
            <w:r>
              <w:rPr>
                <w:sz w:val="20"/>
              </w:rPr>
              <w:t>1)</w:t>
              <w:tab/>
              <w:t>w art. 2:</w:t>
            </w:r>
          </w:p>
          <w:p>
            <w:pPr>
              <w:pStyle w:val="LITlitera"/>
              <w:rPr/>
            </w:pPr>
            <w:r>
              <w:rPr>
                <w:sz w:val="20"/>
              </w:rPr>
              <w:t>a) w ust. 1:</w:t>
            </w:r>
          </w:p>
          <w:p>
            <w:pPr>
              <w:pStyle w:val="TIRtiret"/>
              <w:ind w:left="0" w:hanging="0"/>
              <w:rPr>
                <w:sz w:val="20"/>
              </w:rPr>
            </w:pPr>
            <w:r>
              <w:rPr>
                <w:sz w:val="20"/>
              </w:rPr>
              <w:t>–</w:t>
            </w:r>
            <w:r>
              <w:rPr>
                <w:rFonts w:eastAsia="Times" w:cs="Times"/>
                <w:sz w:val="20"/>
              </w:rPr>
              <w:t xml:space="preserve"> </w:t>
            </w:r>
            <w:r>
              <w:rPr>
                <w:sz w:val="20"/>
              </w:rPr>
              <w:t>pkt 6 otrzymuje brzmienie:</w:t>
            </w:r>
          </w:p>
          <w:p>
            <w:pPr>
              <w:pStyle w:val="Normal"/>
              <w:jc w:val="both"/>
              <w:rPr/>
            </w:pPr>
            <w:r>
              <w:rPr>
                <w:sz w:val="20"/>
              </w:rPr>
              <w:t>,,</w:t>
            </w:r>
            <w:r>
              <w:rPr>
                <w:sz w:val="20"/>
                <w:szCs w:val="20"/>
              </w:rPr>
              <w:t>6) eksport:</w:t>
              <w:tab/>
            </w:r>
          </w:p>
          <w:p>
            <w:pPr>
              <w:pStyle w:val="Normal"/>
              <w:jc w:val="both"/>
              <w:rPr/>
            </w:pPr>
            <w:r>
              <w:rPr>
                <w:sz w:val="20"/>
                <w:szCs w:val="20"/>
              </w:rPr>
              <w:t xml:space="preserve">a) wywóz wyrobów akcyzowych lub samochodów osobowych z terytorium kraju poza terytorium Unii Europejskiej potwierdzony przez organ celny, o którym mowa w art. 221 ust. 2 lub art. 332 ust. 3-4 rozporządzenia wykonawczego Komisji (UE) 2015/2447 z dnia 24 listopada 2015 r. ustanawiającego szczegółowe zasady wykonania niektórych przepisów rozporządzenia Parlamentu Europejskiego i Rady (UE) nr 952/2013 ustanawiającego unijny kodeks celny (Dz.Urz. UE L 343 z 29.12.2015, str. 558, z późn. zm.3) ), zwanego dalej "rozporządzeniem 2015/2447", zgodnie z przepisami tego rozporządzenia, </w:t>
            </w:r>
          </w:p>
          <w:p>
            <w:pPr>
              <w:pStyle w:val="Normal"/>
              <w:jc w:val="both"/>
              <w:rPr>
                <w:sz w:val="22"/>
                <w:szCs w:val="22"/>
              </w:rPr>
            </w:pPr>
            <w:r>
              <w:rPr>
                <w:sz w:val="20"/>
                <w:szCs w:val="20"/>
              </w:rPr>
              <w:t>b) objęcie wyrobów akcyzowych lub samochodów osobowych procedurą tranzytu zewnętrznego po zwolnieniu ich do wywozu.</w:t>
            </w:r>
            <w:r>
              <w:rPr>
                <w:sz w:val="20"/>
              </w:rPr>
              <w:t xml:space="preserve">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Obecna definicja eksportu obejmuje wywóz wyrobów akcyzowych lub samochodów osobowych z terytorium kraju poza terytorium Unii Europejskiej potwierdzony przez organ celny, o którym mowa w art. 221 ust. 2 lub art. 332 ust. 3-4 rozporządzenia wykonawczego Komisji (UE) 2015/2447 z dnia 24 listopada 2015 r. ustanawiającego szczegółowe zasady wykonania niektórych przepisów rozporządzenia Parlamentu Europejskiego i Rady (UE) nr 952/2013 ustanawiającego unijny kodeks celny (Dz.Urz. UE L 343 z 29.12.2015, str. 558, z późn. zm.3) na podstawie informacji uzyskanych od właściwego organu celnego stosownie do art. 329 tego rozporządzenia.  Dyrektywa Rady (UE) 2020/262 w art. 16  ust. 1 lit. a) ppkt (v) przewiduje nowe przypadki przemieszczania wyrobów akcyzowych w procedurze zwieszenia poboru akcyzy do urzędu wyprowadzenia będącego jednocześnie  urzędem wyjścia  w procedurze tranzytu zewnętrznego następującej po zwolnieniu wyrobów do  procedury wywozu. Dlatego rozszerzono definicję eksportu o przypadki objęcia wyrobów akcyzowych lub samochodów osobowych procedurą tranzytu zewnętrznego po zwolnieniu ich do wywoz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5 lit. a</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PKTpunkt"/>
              <w:rPr/>
            </w:pPr>
            <w:r>
              <w:rPr>
                <w:rFonts w:cs="Times New Roman" w:ascii="Times New Roman" w:hAnsi="Times New Roman"/>
                <w:sz w:val="20"/>
              </w:rPr>
              <w:t>5)</w:t>
            </w:r>
            <w:r>
              <w:rPr/>
              <w:tab/>
            </w:r>
            <w:r>
              <w:rPr>
                <w:rFonts w:cs="Times New Roman" w:ascii="Times New Roman" w:hAnsi="Times New Roman"/>
                <w:sz w:val="20"/>
              </w:rPr>
              <w:t>w art. 14:</w:t>
            </w:r>
          </w:p>
          <w:p>
            <w:pPr>
              <w:pStyle w:val="LITlitera"/>
              <w:rPr>
                <w:rFonts w:ascii="Times New Roman" w:hAnsi="Times New Roman" w:cs="Times New Roman"/>
                <w:sz w:val="20"/>
              </w:rPr>
            </w:pPr>
            <w:r>
              <w:rPr>
                <w:rFonts w:cs="Times New Roman" w:ascii="Times New Roman" w:hAnsi="Times New Roman"/>
                <w:sz w:val="20"/>
              </w:rPr>
              <w:t>a) po ust. 3b dodaje się ust. 3ba w brzmieniu:</w:t>
            </w:r>
          </w:p>
          <w:p>
            <w:pPr>
              <w:pStyle w:val="ZLITUSTzmustliter"/>
              <w:spacing w:lineRule="auto" w:line="240"/>
              <w:ind w:left="306" w:hanging="306"/>
              <w:rPr>
                <w:rFonts w:ascii="Times New Roman" w:hAnsi="Times New Roman" w:cs="Times New Roman"/>
                <w:sz w:val="20"/>
              </w:rPr>
            </w:pPr>
            <w:r>
              <w:rPr>
                <w:rFonts w:cs="Times New Roman" w:ascii="Times New Roman" w:hAnsi="Times New Roman"/>
                <w:sz w:val="20"/>
              </w:rPr>
              <w:t xml:space="preserve">,,3ba. Organami podatkowymi właściwymi w sprawach dotyczących uprawnionego wysyłającego są dla: </w:t>
            </w:r>
          </w:p>
          <w:p>
            <w:pPr>
              <w:pStyle w:val="ZLITPKTzmpktliter"/>
              <w:spacing w:lineRule="auto" w:line="240"/>
              <w:ind w:left="306" w:hanging="0"/>
              <w:rPr>
                <w:rFonts w:ascii="Times New Roman" w:hAnsi="Times New Roman" w:cs="Times New Roman"/>
                <w:sz w:val="20"/>
              </w:rPr>
            </w:pPr>
            <w:r>
              <w:rPr>
                <w:rFonts w:cs="Times New Roman" w:ascii="Times New Roman" w:hAnsi="Times New Roman"/>
                <w:sz w:val="20"/>
              </w:rPr>
              <w:t>1)</w:t>
              <w:tab/>
              <w:t xml:space="preserve">osób fizycznych - naczelnik urzędu skarbowego właściwy w zakresie akcyzy ze względu na adres ich zamieszkania i właściwy dla tego naczelnika w zakresie akcyzy dyrektor izby administracji skarbowej; </w:t>
            </w:r>
          </w:p>
          <w:p>
            <w:pPr>
              <w:pStyle w:val="Lit"/>
              <w:spacing w:before="60" w:after="60"/>
              <w:ind w:left="306" w:hanging="0"/>
              <w:rPr>
                <w:sz w:val="20"/>
              </w:rPr>
            </w:pPr>
            <w:r>
              <w:rPr>
                <w:sz w:val="20"/>
              </w:rPr>
              <w:t>2)</w:t>
              <w:tab/>
              <w:t>osób prawnych oraz jednostek organizacyjnych niemających osobowości prawnej - naczelnik urzędu skarbowego właściwy w zakresie akcyzy ze względu na adres ich siedziby i właściwy dla tego naczelnika w zakresie akcyzy dyrektor izby administracji skarbowej.”,</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prowadzenie przepisu określającego organy podatkowe właściwe w sprawach dotyczących uprawnionego wysyłającego jest konsekwencją wprowadzenia przez dyrektywę Rady 2020/262 definicji nowego podmiotu, tj. uprawnionego wysyłającego. Podmiot ten nie musi posiadać statusu podatnika podatku akcyzowego w związku z czym zaistniała konieczność określenia na gruncie ustawy o podatku akcyzowym, które organy podatkowe będą właściwe w sprawach tych podmiotó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1 pkt 7</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Lit"/>
              <w:spacing w:before="60" w:after="60"/>
              <w:ind w:left="0" w:hanging="0"/>
              <w:rPr/>
            </w:pPr>
            <w:r>
              <w:rPr>
                <w:sz w:val="20"/>
              </w:rPr>
              <w:t>7) w art. 18 w ust. 7:</w:t>
            </w:r>
          </w:p>
          <w:p>
            <w:pPr>
              <w:pStyle w:val="Lit"/>
              <w:ind w:left="306" w:hanging="0"/>
              <w:rPr>
                <w:sz w:val="20"/>
              </w:rPr>
            </w:pPr>
            <w:r>
              <w:rPr>
                <w:sz w:val="20"/>
              </w:rPr>
              <w:t>a)</w:t>
              <w:tab/>
              <w:t xml:space="preserve">w pkt 1 po wyrazach „zarejestrowanych wysyłających” dodaje się wyrazy „ , uprawnionych odbiorców na terytorium kraju, uprawnionych wysyłających na terytorium kraju”, </w:t>
            </w:r>
          </w:p>
          <w:p>
            <w:pPr>
              <w:pStyle w:val="Lit"/>
              <w:ind w:left="448" w:hanging="272"/>
              <w:rPr>
                <w:sz w:val="20"/>
              </w:rPr>
            </w:pPr>
            <w:r>
              <w:rPr>
                <w:sz w:val="20"/>
              </w:rPr>
              <w:t>b)</w:t>
              <w:tab/>
              <w:t>pkt 2 otrzymuje brzmienie:</w:t>
            </w:r>
          </w:p>
          <w:p>
            <w:pPr>
              <w:pStyle w:val="Lit"/>
              <w:ind w:left="590" w:hanging="272"/>
              <w:rPr>
                <w:sz w:val="20"/>
              </w:rPr>
            </w:pPr>
            <w:r>
              <w:rPr>
                <w:sz w:val="20"/>
              </w:rPr>
              <w:t>„</w:t>
            </w:r>
            <w:r>
              <w:rPr>
                <w:sz w:val="20"/>
              </w:rPr>
              <w:t>2)</w:t>
              <w:tab/>
              <w:t xml:space="preserve">określenie rodzaju wyrobów akcyzowych objętych działalnością prowadzoną przez podmioty, o których mowa w pkt 1, oraz określenie rodzaju prowadzonej działalności przez podmioty prowadzące składy podatkowe, zarejestrowanych odbiorców, zarejestrowanych wysyłających oraz podmioty pośredniczące;”, </w:t>
            </w:r>
          </w:p>
          <w:p>
            <w:pPr>
              <w:pStyle w:val="Normal"/>
              <w:tabs>
                <w:tab w:val="clear" w:pos="708"/>
                <w:tab w:val="left" w:pos="448" w:leader="none"/>
              </w:tabs>
              <w:ind w:left="164" w:hanging="0"/>
              <w:rPr>
                <w:sz w:val="20"/>
                <w:szCs w:val="20"/>
              </w:rPr>
            </w:pPr>
            <w:r>
              <w:rPr>
                <w:sz w:val="20"/>
              </w:rPr>
              <w:t>c)</w:t>
              <w:tab/>
              <w:t>w pkt 4 po wyrazach „zarejestrowanych wysyłających,” dodaje się wyrazy „uprawnionych odbiorców na terytorium kraju, uprawnionych wysyłających na terytorium kraju,””</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miana przedmiotowego przepisu wynika z wprowadzenia przez dyrektywę Rady 2020/262 nowych podmiotów wysyłających i odbierających wyroby akcyzowe z użyciem Systemu EMCS, tj. uprawnionego wysyłającego oraz uprawnionego odbiorcy, dokonujących wewnątrzwspólnotowych przemieszczeń wyrobów akcyzowych dopuszczonych do konsumpcji.  Również nowe rozporządzenie Rady (UE) 2020/261 z dnia 19 grudnia 2019 r. zmieniające rozporządzenie (UE) nr 389/2012 w sprawie współpracy administracyjnej w dziedzinie podatków akcyzowych w odniesieniu do zawartości elektronicznych rejestrów (Dz. Urz. UE 58, 27.2.2020, p. 1–3) wprowadza dwie nowe kategorie podmiotów gospodarczych, tj. uprawnionego wysyłającego i uprawnionego odbiorcy, aby umożliwić im identyfikację w systemie komputerowym. W związku z implementacją przedmiotowych regulacji unijnych dotyczących uprawnionego wysyłającego i uprawnionego odbiorcy odpowiedniemu rozszerzeniu ulegnie zakres danych zawartych w ewidencji, o której mowa w art. 18 ust. 7 ustawy o podatku akcyzowym, prowadzonej w formie elektronicznie przez Szefa Krajowej Administracji Skarbowej. Ewidencja ta zostanie rozszerzona o: </w:t>
            </w:r>
          </w:p>
          <w:p>
            <w:pPr>
              <w:pStyle w:val="Normal"/>
              <w:jc w:val="both"/>
              <w:rPr>
                <w:sz w:val="20"/>
                <w:szCs w:val="20"/>
              </w:rPr>
            </w:pPr>
            <w:r>
              <w:rPr>
                <w:sz w:val="20"/>
                <w:szCs w:val="20"/>
              </w:rPr>
              <w:t xml:space="preserve">1) dane identyfikacyjne uprawnionych odbiorów oraz uprawnionych wysyłających, w tym adresy ich siedzib lub zamieszkania oraz adresy ich poczty elektronicznej, </w:t>
            </w:r>
          </w:p>
          <w:p>
            <w:pPr>
              <w:pStyle w:val="Normal"/>
              <w:jc w:val="both"/>
              <w:rPr>
                <w:sz w:val="20"/>
                <w:szCs w:val="20"/>
              </w:rPr>
            </w:pPr>
            <w:r>
              <w:rPr>
                <w:sz w:val="20"/>
                <w:szCs w:val="20"/>
              </w:rPr>
              <w:t xml:space="preserve">2) numery akcyzowe tych podmiotów oraz </w:t>
            </w:r>
          </w:p>
          <w:p>
            <w:pPr>
              <w:pStyle w:val="Normal"/>
              <w:jc w:val="both"/>
              <w:rPr>
                <w:sz w:val="20"/>
                <w:szCs w:val="20"/>
              </w:rPr>
            </w:pPr>
            <w:r>
              <w:rPr>
                <w:sz w:val="20"/>
                <w:szCs w:val="20"/>
              </w:rPr>
              <w:t>3) określenie rodzaju wyrobów akcyzowych objętych działalnością prowadzoną przez te podmioty.</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14</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w art. 41 w ust. 2  użyte wyrazy: „w rozporządzeniu Komisji  w (WE) nr 31/96 z dnia 10 stycznia 1996 r. w sprawie świadectwa zwolnienia z podatku akcyzowego (Dz. Urz. UE L 8 z 11.01.1996, str. 11; Dz. Urz. UE Polskie wydanie specjalne, rozdz. 9, t. 1, str. 297)” zastępuje się wyrazami: „w rozporządzeniu Komisji  nr ….. z dnia ………. w sprawie świadectwa zwolnienia z podatku akcyzowego (Dz. Urz. UE L , ……… str……)” .;</w:t>
            </w:r>
          </w:p>
          <w:p>
            <w:pPr>
              <w:pStyle w:val="Normal"/>
              <w:jc w:val="both"/>
              <w:rPr>
                <w:sz w:val="22"/>
                <w:szCs w:val="22"/>
              </w:rPr>
            </w:pPr>
            <w:r>
              <w:rPr>
                <w:sz w:val="22"/>
                <w:szCs w:val="22"/>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iana brzmienia art. 41 ust. 2 podyktowana jest wydaniem przez Komisję Europejską nowego rozporządzenia określającego wzór świadectwa zwolnienia, o którym mowa w art. 12 dyrektywy  Rady (UE) 2020/262. Zasadnym jest zatem zastosowania w art. 41 ustawy odesłania do aktualnie obowiązującego rozporządzenia Komis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1 pkt 24 lit. a</w:t>
            </w:r>
            <w:r>
              <w:rPr/>
              <w:t xml:space="preserve"> </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w art. 46q:</w:t>
            </w:r>
          </w:p>
          <w:p>
            <w:pPr>
              <w:pStyle w:val="Normal"/>
              <w:jc w:val="both"/>
              <w:rPr>
                <w:sz w:val="20"/>
                <w:szCs w:val="20"/>
              </w:rPr>
            </w:pPr>
            <w:r>
              <w:rPr>
                <w:sz w:val="20"/>
                <w:szCs w:val="20"/>
              </w:rPr>
              <w:t>a)</w:t>
              <w:tab/>
              <w:t>w ust. 2 po pkt 7 dodaje się pkt 7a–7c w brzmieniu:</w:t>
            </w:r>
          </w:p>
          <w:p>
            <w:pPr>
              <w:pStyle w:val="Normal"/>
              <w:jc w:val="both"/>
              <w:rPr>
                <w:sz w:val="22"/>
                <w:szCs w:val="22"/>
              </w:rPr>
            </w:pPr>
            <w:r>
              <w:rPr>
                <w:sz w:val="20"/>
                <w:szCs w:val="20"/>
              </w:rPr>
              <w:t>(…)„7c)</w:t>
              <w:tab/>
              <w:t>podmioty prowadzące miejsce niszczenia wyrobów akcyzowych spełniające warunki niszczenia wyrobów na podstawie przepisów odrębnych, w przypadku, o którym mowa w art. 32 ust. 4 pkt 1a;</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pis ma charakter porządkujący. Przepis dodano w celu usunięcia wątpliwości interpretacyjnych tak aby podmiot prowadzący miejsce niszczenia wyrobów akcyzowych spełniający warunki niszczenia wyrobów na podstawie przepisów odrębnych, w przypadku, o którym mowa w art. 32 ust. 4 pkt 1a. również był użytkownikiem systemu EMCS. Podmiot ten jest wymieniony w art. 2 ust. 1 pkt 32 wśród podmiotów odbierających, a przemieszczenia na terytorium kraju wyrobów akcyzowych poza procedurą zawieszenia poboru akcyzy do tego podmiotu odbywają się z użyciem Syste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 pkt 29</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 w art. 46w:</w:t>
            </w:r>
          </w:p>
          <w:p>
            <w:pPr>
              <w:pStyle w:val="Normal"/>
              <w:jc w:val="both"/>
              <w:rPr>
                <w:bCs/>
                <w:sz w:val="20"/>
                <w:szCs w:val="20"/>
              </w:rPr>
            </w:pPr>
            <w:r>
              <w:rPr>
                <w:bCs/>
                <w:sz w:val="20"/>
                <w:szCs w:val="20"/>
              </w:rPr>
              <w:t>a)</w:t>
              <w:tab/>
              <w:t>w ust. 2:</w:t>
            </w:r>
          </w:p>
          <w:p>
            <w:pPr>
              <w:pStyle w:val="Normal"/>
              <w:jc w:val="both"/>
              <w:rPr>
                <w:bCs/>
                <w:sz w:val="20"/>
                <w:szCs w:val="20"/>
              </w:rPr>
            </w:pPr>
            <w:r>
              <w:rPr>
                <w:bCs/>
                <w:sz w:val="20"/>
                <w:szCs w:val="20"/>
              </w:rPr>
              <w:t>–</w:t>
            </w:r>
            <w:r>
              <w:rPr>
                <w:bCs/>
                <w:sz w:val="20"/>
                <w:szCs w:val="20"/>
              </w:rPr>
              <w:tab/>
              <w:t>w pkt 1 skreśla się wyraz ,,przemieszczanych”,</w:t>
            </w:r>
          </w:p>
          <w:p>
            <w:pPr>
              <w:pStyle w:val="Normal"/>
              <w:jc w:val="both"/>
              <w:rPr>
                <w:bCs/>
                <w:sz w:val="20"/>
                <w:szCs w:val="20"/>
              </w:rPr>
            </w:pPr>
            <w:r>
              <w:rPr>
                <w:bCs/>
                <w:sz w:val="20"/>
                <w:szCs w:val="20"/>
              </w:rPr>
              <w:t>–</w:t>
            </w:r>
            <w:r>
              <w:rPr>
                <w:bCs/>
                <w:sz w:val="20"/>
                <w:szCs w:val="20"/>
              </w:rPr>
              <w:tab/>
              <w:t>w pkt 2 skreśla się wyrazy ,,w przypadku przemieszczania wyrobów akcyzowych poza procedurą zawieszenia poboru akcyzy z użyciem Systemu”,</w:t>
            </w:r>
          </w:p>
          <w:p>
            <w:pPr>
              <w:pStyle w:val="Normal"/>
              <w:jc w:val="both"/>
              <w:rPr>
                <w:bCs/>
                <w:sz w:val="20"/>
                <w:szCs w:val="20"/>
              </w:rPr>
            </w:pPr>
            <w:r>
              <w:rPr>
                <w:bCs/>
                <w:sz w:val="20"/>
                <w:szCs w:val="20"/>
              </w:rPr>
              <w:t>–</w:t>
            </w:r>
            <w:r>
              <w:rPr>
                <w:bCs/>
                <w:sz w:val="20"/>
                <w:szCs w:val="20"/>
              </w:rPr>
              <w:tab/>
              <w:t>w pkt 5 wyrazy ,,e-AD lub e-DD” zastępuje się wyrazami ,,e-AD, e-DD lub e-SAD”,</w:t>
            </w:r>
          </w:p>
          <w:p>
            <w:pPr>
              <w:pStyle w:val="Normal"/>
              <w:jc w:val="both"/>
              <w:rPr>
                <w:bCs/>
                <w:sz w:val="20"/>
                <w:szCs w:val="20"/>
              </w:rPr>
            </w:pPr>
            <w:r>
              <w:rPr>
                <w:bCs/>
                <w:sz w:val="20"/>
                <w:szCs w:val="20"/>
              </w:rPr>
              <w:t>b)</w:t>
              <w:tab/>
              <w:t>w ust. 3 pkt 1–4 otrzymują brzmienie:</w:t>
            </w:r>
          </w:p>
          <w:p>
            <w:pPr>
              <w:pStyle w:val="Normal"/>
              <w:jc w:val="both"/>
              <w:rPr>
                <w:bCs/>
                <w:sz w:val="20"/>
                <w:szCs w:val="20"/>
              </w:rPr>
            </w:pPr>
            <w:r>
              <w:rPr>
                <w:bCs/>
                <w:sz w:val="20"/>
                <w:szCs w:val="20"/>
              </w:rPr>
              <w:t>,,1)</w:t>
              <w:tab/>
              <w:t>skutecznego funkcjonowania procedury zawieszenia poboru akcyzy, skutecznego przemieszczania wyrobów akcyzowych poza procedurą zawieszenia poboru akcyzy z użyciem Systemu oraz skutecznego monitorowania sprzedaży wyrobów węglowych z użyciem Systemu;</w:t>
            </w:r>
          </w:p>
          <w:p>
            <w:pPr>
              <w:pStyle w:val="Normal"/>
              <w:jc w:val="both"/>
              <w:rPr>
                <w:bCs/>
                <w:sz w:val="20"/>
                <w:szCs w:val="20"/>
              </w:rPr>
            </w:pPr>
            <w:r>
              <w:rPr>
                <w:bCs/>
                <w:sz w:val="20"/>
                <w:szCs w:val="20"/>
              </w:rPr>
              <w:t>2)</w:t>
              <w:tab/>
              <w:t>właściwej kontroli nad wyrobami akcyzowymi przemieszczanymi z zastosowaniem procedury zawieszenia poboru akcyzy i poza tą procedurą z użyciem Systemu oraz wyrobami węglowymi, których sprzedaż jest monitorowana z użyciem Systemu;</w:t>
            </w:r>
          </w:p>
          <w:p>
            <w:pPr>
              <w:pStyle w:val="Normal"/>
              <w:jc w:val="both"/>
              <w:rPr>
                <w:bCs/>
                <w:sz w:val="20"/>
                <w:szCs w:val="20"/>
              </w:rPr>
            </w:pPr>
            <w:r>
              <w:rPr>
                <w:bCs/>
                <w:sz w:val="20"/>
                <w:szCs w:val="20"/>
              </w:rPr>
              <w:t>3)</w:t>
              <w:tab/>
              <w:t>przepływu informacji i danych dotyczących przemieszczania lub sprzedaży wyrobów akcyzowych, od których nie zapłacono akcyzy;</w:t>
            </w:r>
          </w:p>
          <w:p>
            <w:pPr>
              <w:pStyle w:val="Normal"/>
              <w:jc w:val="both"/>
              <w:rPr>
                <w:bCs/>
                <w:sz w:val="20"/>
                <w:szCs w:val="20"/>
              </w:rPr>
            </w:pPr>
            <w:r>
              <w:rPr>
                <w:bCs/>
                <w:sz w:val="20"/>
                <w:szCs w:val="20"/>
              </w:rPr>
              <w:t>4)</w:t>
              <w:tab/>
              <w:t>właściwej informacji i danych dotyczących wyrobów akcyzowych objętych zwolnieniem od akcyzy ze względu na ich przeznaczenie oraz wyrobów akcyzowych wymienionych w załączniku nr 2 do ustawy, objętych zerową stawką akcyzy ze względu na ich przeznaczenie;”;</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iany w ust. 2 pkt 1 i 2 oraz w ust. 3 wynikają z potrzeby doprecyzowania zawartego w tych przepisach upoważnienia i wytycznych dla ministra właściwego do spraw finansów publicznych. Na mocy ustawy z 10 grudnia 2020 r. o zmianie ustawy o podatku akcyzowym oraz niektórych innych ustaw (Dz. U. z 2021 r. poz. 72) w definicji e-DD oraz w definicji Systemu, oprócz określeń odnoszących się do przemieszczania wyrobów akcyzowych z użyciem Systemu umieszczone zostały określenia odnoszące się do monitorowania sprzedaży wyrobów węglowych z użyciem Systemu. W związku z tym, że  intencją ustawodawcy było określenie takich samych obowiązków w zakresie sporządzania projektu e-DD dla pośredniczących podmiotów węglowych będących podmiotami wysyłającymi, jak dla pozostałych podmiotów zaliczonych do podmiotów wysyłających,  pośredniczące podmioty węglowe zostały wymienione w definicji podmiotu wysyłającego, a finalni nabywcy węglowi w definicji podmiotu odbierającego. W związku z tym upoważnienie zawarte w ust. 2 pkt 1 i 2 dotyczy również e-DD sporządzanych po dokonaniu dostawy wyrobów, w tym wyrobów węglowych. Dlatego w ust. 2 pkt 1 i 2 należy usunąć odniesienia dotyczące stricte przemieszczeń z użyciem Systemu. Zawarte w ust. 3 wytyczne dla ministra właściwego do spraw finansów publicznych należy natomiast doprecyzować poprzez zawarcie w nich odniesień również do monitorowania sprzedaży wyrobów węglowych z użyciem Systemu.</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 xml:space="preserve">1)  </w:t>
      </w:r>
      <w:r>
        <w:rPr/>
        <w:t xml:space="preserve">w wypadku projektu usuwającego naruszenie Komisji należy wpisać nr naruszenia, zaś w wypadku wykonywania orzeczeń Trybunału Sprawiedliwości (czy to w trybie prejudycjalnym czy skargowym) należy podać datę wyroku i sygnaturę sprawy </w:t>
      </w:r>
    </w:p>
    <w:p>
      <w:pPr>
        <w:pStyle w:val="Normal"/>
        <w:jc w:val="both"/>
        <w:rPr/>
      </w:pPr>
      <w:r>
        <w:rPr>
          <w:vertAlign w:val="superscript"/>
        </w:rPr>
        <w:t xml:space="preserve">2) </w:t>
      </w:r>
      <w:r>
        <w:rPr/>
        <w:t>tabelę zbieżności dla przepisów Unii Europejskiej można wygenerować przy pomocy systemu e-step (</w:t>
      </w:r>
      <w:hyperlink r:id="rId2">
        <w:r>
          <w:rPr>
            <w:rStyle w:val="InternetLink"/>
          </w:rPr>
          <w:t>www.e-step.pl/urzednik</w:t>
        </w:r>
      </w:hyperlink>
      <w:r>
        <w:rPr/>
        <w:t>). W wypadku konieczności dodania uzasadnienia dla przekroczenia minimum europejskiego należy dodać odpowiednią kolumnę</w:t>
      </w:r>
    </w:p>
    <w:p>
      <w:pPr>
        <w:pStyle w:val="Normal"/>
        <w:jc w:val="both"/>
        <w:rPr/>
      </w:pPr>
      <w:r>
        <w:rPr>
          <w:vertAlign w:val="superscript"/>
        </w:rPr>
        <w:t xml:space="preserve">3) </w:t>
      </w:r>
      <w:r>
        <w:rPr/>
        <w:t>w tej części należy wskazać przepisy dyrektywy, decyzji ramowej, przepisy prawa UE, których naruszenie</w:t>
      </w:r>
      <w:r>
        <w:rPr>
          <w:vertAlign w:val="superscript"/>
        </w:rPr>
        <w:t xml:space="preserve"> </w:t>
      </w:r>
      <w:r>
        <w:rPr/>
        <w:t>wskazała Komisja lub których wykładni dokonał Trybunał Sprawiedliwości</w:t>
      </w:r>
    </w:p>
    <w:p>
      <w:pPr>
        <w:pStyle w:val="Normal"/>
        <w:jc w:val="both"/>
        <w:rPr/>
      </w:pPr>
      <w:r>
        <w:rPr>
          <w:vertAlign w:val="superscript"/>
        </w:rPr>
        <w:t xml:space="preserve">4) </w:t>
      </w:r>
      <w:r>
        <w:rPr/>
        <w:t>w tej części należy wskazać wszystkie przepisy projektu aktu prawnego, które nie zostały wymienione w pierwszej części tabeli. Ze względu na konieczność ograniczenia projektów implementujących prawo UE do przepisów wyłącznie i ściśle dostosowawczych przepisy wykraczające poza ten zakres powinny mieć charakter wyjątkowy i być opatrzone uzasadnieniem konieczności ich wprowadzenia .</w:t>
      </w:r>
    </w:p>
    <w:p>
      <w:pPr>
        <w:pStyle w:val="Normal"/>
        <w:jc w:val="both"/>
        <w:rPr/>
      </w:pPr>
      <w:r>
        <w:rPr/>
        <w:t xml:space="preserve"> </w:t>
      </w:r>
      <w:r>
        <w:rPr/>
        <w:t>(*) jeżeli do wdrożenia danego przepisu UE potrzebne jest oprócz przepisu przenoszącego treść, także wprowadzenie przepisów zapewniających stosowanie (np. przepisy proceduralne, przepisy karne itp.), w tabeli powinny znaleźć się wszystkie te przepisy wraz z oznaczeniem ich jednostek redakcyjnych</w:t>
      </w:r>
    </w:p>
    <w:p>
      <w:pPr>
        <w:pStyle w:val="Normal"/>
        <w:jc w:val="both"/>
        <w:rPr/>
      </w:pPr>
      <w:r>
        <w:rPr/>
      </w:r>
    </w:p>
    <w:p>
      <w:pPr>
        <w:pStyle w:val="Normal"/>
        <w:rPr/>
      </w:pPr>
      <w:r>
        <w:rPr/>
      </w:r>
    </w:p>
    <w:sectPr>
      <w:footerReference w:type="default" r:id="rId3"/>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EU 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8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19"/>
    </w:rPr>
  </w:style>
  <w:style w:type="character" w:styleId="WW8Num15z0">
    <w:name w:val="WW8Num15z0"/>
    <w:qFormat/>
    <w:rPr/>
  </w:style>
  <w:style w:type="character" w:styleId="WW8Num16z0">
    <w:name w:val="WW8Num16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19"/>
    </w:rPr>
  </w:style>
  <w:style w:type="character" w:styleId="WW8Num27z0">
    <w:name w:val="WW8Num27z0"/>
    <w:qFormat/>
    <w:rPr>
      <w:sz w:val="19"/>
    </w:rPr>
  </w:style>
  <w:style w:type="character" w:styleId="WW8Num28z0">
    <w:name w:val="WW8Num28z0"/>
    <w:qFormat/>
    <w:rPr/>
  </w:style>
  <w:style w:type="character" w:styleId="WW8Num29z0">
    <w:name w:val="WW8Num29z0"/>
    <w:qFormat/>
    <w:rPr>
      <w:sz w:val="19"/>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9"/>
    </w:rPr>
  </w:style>
  <w:style w:type="character" w:styleId="WW8Num36z0">
    <w:name w:val="WW8Num36z0"/>
    <w:qFormat/>
    <w:rPr>
      <w:sz w:val="19"/>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z w:val="19"/>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19"/>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ARTartustawynprozporzdzeniaZnak">
    <w:name w:val="ART(§) – art. ustawy (§ np. rozporządzenia) Znak"/>
    <w:qFormat/>
    <w:rPr>
      <w:rFonts w:ascii="Times" w:hAnsi="Times" w:cs="Arial"/>
      <w:sz w:val="24"/>
      <w:lang w:val="pl-PL" w:bidi="ar-SA"/>
    </w:rPr>
  </w:style>
  <w:style w:type="character" w:styleId="USTustnpkodeksuZnak">
    <w:name w:val="UST(§) – ust. (§ np. kodeksu) Znak"/>
    <w:qFormat/>
    <w:rPr>
      <w:rFonts w:ascii="Times" w:hAnsi="Times" w:cs="Arial"/>
      <w:bCs/>
      <w:sz w:val="24"/>
      <w:lang w:val="pl-PL" w:bidi="ar-SA"/>
    </w:rPr>
  </w:style>
  <w:style w:type="character" w:styleId="PKTpunktZnak">
    <w:name w:val="PKT – punkt Znak"/>
    <w:qFormat/>
    <w:rPr>
      <w:rFonts w:ascii="Times" w:hAnsi="Times" w:cs="Arial"/>
      <w:bCs/>
      <w:sz w:val="24"/>
      <w:lang w:val="pl-PL" w:bidi="ar-SA"/>
    </w:rPr>
  </w:style>
  <w:style w:type="character" w:styleId="ZPKTzmpktartykuempunktemZnak">
    <w:name w:val="Z/PKT – zm. pkt artykułem (punktem) Znak"/>
    <w:qFormat/>
    <w:rPr>
      <w:rFonts w:ascii="Times" w:hAnsi="Times" w:cs="Arial"/>
      <w:bCs/>
      <w:sz w:val="24"/>
      <w:lang w:val="pl-PL" w:bidi="ar-SA"/>
    </w:rPr>
  </w:style>
  <w:style w:type="character" w:styleId="LITliteraZnak">
    <w:name w:val="LIT – litera Znak"/>
    <w:qFormat/>
    <w:rPr>
      <w:rFonts w:ascii="Times" w:hAnsi="Times" w:cs="Arial"/>
      <w:bCs/>
      <w:sz w:val="24"/>
      <w:lang w:val="pl-PL" w:bidi="ar-SA"/>
    </w:rPr>
  </w:style>
  <w:style w:type="character" w:styleId="ZCZWSPTIRwLITzmczciwsptirwlitartykuempunktemZnak">
    <w:name w:val="Z/CZ_WSP_TIR_w_LIT – zm. części wsp. tir. w lit. artykułem (punktem) Znak"/>
    <w:qFormat/>
    <w:rPr>
      <w:rFonts w:ascii="Times" w:hAnsi="Times" w:cs="Arial"/>
      <w:bCs/>
      <w:sz w:val="24"/>
      <w:lang w:val="pl-PL" w:bidi="ar-SA"/>
    </w:rPr>
  </w:style>
  <w:style w:type="character" w:styleId="ZCZWSPTIRwPKTzmczciwsptirwpktartykuempunktemZnak">
    <w:name w:val="Z/CZ_WSP_TIR_w_PKT – zm. części wsp. tir. w pkt artykułem (punktem) Znak"/>
    <w:qFormat/>
    <w:rPr>
      <w:rFonts w:ascii="Times" w:hAnsi="Times" w:cs="Arial"/>
      <w:bCs/>
      <w:sz w:val="24"/>
      <w:lang w:val="pl-PL" w:bidi="ar-SA"/>
    </w:rPr>
  </w:style>
  <w:style w:type="character" w:styleId="TekstkomentarzaZnak">
    <w:name w:val="Tekst komentarza Znak"/>
    <w:qFormat/>
    <w:rPr>
      <w:lang w:val="pl-PL" w:bidi="ar-SA"/>
    </w:rPr>
  </w:style>
  <w:style w:type="character" w:styleId="StrongEmphasis">
    <w:name w:val="Strong"/>
    <w:qFormat/>
    <w:rPr>
      <w:b/>
      <w:bCs/>
    </w:rPr>
  </w:style>
  <w:style w:type="character" w:styleId="Tekstpodstawowy2Znak">
    <w:name w:val="Tekst podstawowy 2 Znak"/>
    <w:qFormat/>
    <w:rPr>
      <w:sz w:val="24"/>
      <w:szCs w:val="24"/>
      <w:lang w:val="pl-PL" w:bidi="ar-SA"/>
    </w:rPr>
  </w:style>
  <w:style w:type="character" w:styleId="ZTIRPKTzmpkttiretZnak">
    <w:name w:val="Z_TIR/PKT – zm. pkt tiret Znak"/>
    <w:qFormat/>
    <w:rPr>
      <w:rFonts w:ascii="Times" w:hAnsi="Times" w:cs="Arial"/>
      <w:bCs/>
      <w:sz w:val="24"/>
      <w:lang w:val="pl-PL" w:bidi="ar-SA"/>
    </w:rPr>
  </w:style>
  <w:style w:type="character" w:styleId="Ppogrubienie">
    <w:name w:val="_P_ – pogrubienie"/>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Car">
    <w:name w:val=" C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basedOn w:val="USTustnpkodeksu"/>
    <w:qFormat/>
    <w:pPr>
      <w:ind w:left="510" w:hanging="510"/>
    </w:pPr>
    <w:rPr/>
  </w:style>
  <w:style w:type="paragraph" w:styleId="ZPKTzmpktartykuempunktem">
    <w:name w:val="Z/PKT – zm. pkt artykułem (punktem)"/>
    <w:basedOn w:val="PKTpunkt"/>
    <w:qFormat/>
    <w:pPr>
      <w:ind w:left="1020" w:hanging="510"/>
    </w:pPr>
    <w:rPr/>
  </w:style>
  <w:style w:type="paragraph" w:styleId="ZLITzmlitartykuempunktem">
    <w:name w:val="Z/LIT – zm. lit. artykułem (punktem)"/>
    <w:basedOn w:val="Normal"/>
    <w:qFormat/>
    <w:pPr>
      <w:suppressAutoHyphens w:val="true"/>
      <w:autoSpaceDE w:val="false"/>
      <w:spacing w:lineRule="auto" w:line="360"/>
      <w:ind w:left="986" w:hanging="476"/>
      <w:jc w:val="both"/>
    </w:pPr>
    <w:rPr>
      <w:rFonts w:ascii="Times" w:hAnsi="Times" w:cs="Arial"/>
      <w:bCs/>
      <w:szCs w:val="20"/>
    </w:rPr>
  </w:style>
  <w:style w:type="paragraph" w:styleId="LITlitera">
    <w:name w:val="LIT – litera"/>
    <w:basedOn w:val="PKTpunkt"/>
    <w:qFormat/>
    <w:pPr>
      <w:ind w:left="986" w:hanging="476"/>
    </w:pPr>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pl-PL" w:bidi="ar-SA" w:eastAsia="zh-CN"/>
    </w:rPr>
  </w:style>
  <w:style w:type="paragraph" w:styleId="CM4">
    <w:name w:val="CM4"/>
    <w:basedOn w:val="Default"/>
    <w:next w:val="Default"/>
    <w:qFormat/>
    <w:pPr>
      <w:spacing w:before="60" w:after="60"/>
    </w:pPr>
    <w:rPr>
      <w:rFonts w:cs="Times New Roman"/>
      <w:color w:val="000000"/>
    </w:rPr>
  </w:style>
  <w:style w:type="paragraph" w:styleId="ZCZWSPTIRwLITzmczciwsptirwlitartykuempunktem">
    <w:name w:val="Z/CZ_WSP_TIR_w_LIT – zm. części wsp. tir. w lit. artykułem (punktem)"/>
    <w:basedOn w:val="Normal"/>
    <w:next w:val="ZLITzmlitartykuempunktem"/>
    <w:qFormat/>
    <w:pPr>
      <w:suppressAutoHyphens w:val="true"/>
      <w:autoSpaceDE w:val="false"/>
      <w:spacing w:lineRule="auto" w:line="360"/>
      <w:ind w:left="987" w:hanging="0"/>
      <w:jc w:val="both"/>
    </w:pPr>
    <w:rPr>
      <w:rFonts w:ascii="Times" w:hAnsi="Times" w:cs="Arial"/>
      <w:bCs/>
      <w:szCs w:val="20"/>
    </w:rPr>
  </w:style>
  <w:style w:type="paragraph" w:styleId="ZARTzmartartykuempunktem">
    <w:name w:val="Z/ART(§) – zm. art. (§) artykułem (punktem)"/>
    <w:basedOn w:val="ARTartustawynprozporzdzenia"/>
    <w:qFormat/>
    <w:pPr>
      <w:spacing w:before="0" w:after="0"/>
      <w:ind w:left="510" w:firstLine="510"/>
    </w:pPr>
    <w:rPr/>
  </w:style>
  <w:style w:type="paragraph" w:styleId="ZCZWSPTIRwPKTzmczciwsptirwpktartykuempunktem">
    <w:name w:val="Z/CZ_WSP_TIR_w_PKT – zm. części wsp. tir. w pkt artykułem (punktem)"/>
    <w:basedOn w:val="Normal"/>
    <w:next w:val="ZPKTzmpktartykuempunktem"/>
    <w:qFormat/>
    <w:pPr>
      <w:suppressAutoHyphens w:val="true"/>
      <w:autoSpaceDE w:val="false"/>
      <w:spacing w:lineRule="auto" w:line="360"/>
      <w:ind w:left="1497" w:hanging="0"/>
      <w:jc w:val="both"/>
    </w:pPr>
    <w:rPr>
      <w:rFonts w:ascii="Times" w:hAnsi="Times" w:cs="Arial"/>
      <w:bCs/>
      <w:szCs w:val="20"/>
    </w:rPr>
  </w:style>
  <w:style w:type="paragraph" w:styleId="Tekstpodstawowy2">
    <w:name w:val="Tekst podstawowy 2"/>
    <w:basedOn w:val="Normal"/>
    <w:qFormat/>
    <w:pPr>
      <w:spacing w:lineRule="auto" w:line="480" w:before="0" w:after="12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PKTpunkt"/>
    <w:qFormat/>
    <w:pPr>
      <w:suppressAutoHyphens w:val="false"/>
      <w:autoSpaceDE w:val="true"/>
      <w:ind w:left="1893" w:hanging="510"/>
    </w:pPr>
    <w:rPr/>
  </w:style>
  <w:style w:type="paragraph" w:styleId="NormalnyWeb">
    <w:name w:val="Normalny (Web)"/>
    <w:basedOn w:val="Normal"/>
    <w:qFormat/>
    <w:pPr/>
    <w:rPr/>
  </w:style>
  <w:style w:type="paragraph" w:styleId="ZTIRzmtirartykuempunktem">
    <w:name w:val="Z/TIR – zm. tir. artykułem (punktem)"/>
    <w:basedOn w:val="Normal"/>
    <w:next w:val="PKTpunkt"/>
    <w:qFormat/>
    <w:pPr>
      <w:spacing w:lineRule="auto" w:line="360"/>
      <w:ind w:left="907" w:hanging="397"/>
      <w:jc w:val="both"/>
    </w:pPr>
    <w:rPr>
      <w:rFonts w:ascii="Times" w:hAnsi="Times" w:eastAsia="Times New Roman" w:cs="Arial"/>
      <w:bCs/>
      <w:szCs w:val="20"/>
    </w:rPr>
  </w:style>
  <w:style w:type="paragraph" w:styleId="ZLITLITwPKTzmlitwpktliter">
    <w:name w:val="Z_LIT/LIT_w_PKT – zm. lit. w pkt literą"/>
    <w:basedOn w:val="LITlitera"/>
    <w:qFormat/>
    <w:pPr>
      <w:suppressAutoHyphens w:val="false"/>
      <w:autoSpaceDE w:val="true"/>
      <w:ind w:left="1973" w:hanging="476"/>
    </w:pPr>
    <w:rPr>
      <w:rFonts w:eastAsia="Times New Roman"/>
    </w:rPr>
  </w:style>
  <w:style w:type="paragraph" w:styleId="TIRtiret">
    <w:name w:val="TIR – tiret"/>
    <w:basedOn w:val="LITlitera"/>
    <w:qFormat/>
    <w:pPr>
      <w:suppressAutoHyphens w:val="false"/>
      <w:autoSpaceDE w:val="true"/>
      <w:ind w:left="1384" w:hanging="397"/>
    </w:pPr>
    <w:rPr>
      <w:rFonts w:eastAsia="Times New Roman"/>
    </w:rPr>
  </w:style>
  <w:style w:type="paragraph" w:styleId="ZTIRLITzmlittiret">
    <w:name w:val="Z_TIR/LIT – zm. lit. tiret"/>
    <w:basedOn w:val="LITlitera"/>
    <w:qFormat/>
    <w:pPr>
      <w:suppressAutoHyphens w:val="false"/>
      <w:autoSpaceDE w:val="true"/>
      <w:ind w:left="1859" w:hanging="476"/>
    </w:pPr>
    <w:rPr>
      <w:rFonts w:eastAsia="Times New Roman"/>
    </w:rPr>
  </w:style>
  <w:style w:type="paragraph" w:styleId="ZTIRCZWSPPKTzmczciwsppkttiret">
    <w:name w:val="Z_TIR/CZ_WSP_PKT – zm. części wsp. pkt tiret"/>
    <w:basedOn w:val="Normal"/>
    <w:next w:val="TIRtiret"/>
    <w:qFormat/>
    <w:pPr>
      <w:spacing w:lineRule="auto" w:line="360"/>
      <w:ind w:left="1383" w:hanging="0"/>
      <w:jc w:val="both"/>
    </w:pPr>
    <w:rPr>
      <w:rFonts w:ascii="Times" w:hAnsi="Times" w:eastAsia="Times New Roman" w:cs="Arial"/>
      <w:bCs/>
    </w:rPr>
  </w:style>
  <w:style w:type="paragraph" w:styleId="ZTYTDZOZNzmozntytuudziauartykuempunktem">
    <w:name w:val="Z/TYT(DZ)_OZN – zm. ozn. tytułu (działu) artykułem (punktem)"/>
    <w:basedOn w:val="Normal"/>
    <w:next w:val="Normal"/>
    <w:qFormat/>
    <w:pPr>
      <w:keepNext w:val="true"/>
      <w:spacing w:lineRule="auto" w:line="360"/>
      <w:ind w:left="510" w:hanging="0"/>
      <w:jc w:val="center"/>
    </w:pPr>
    <w:rPr>
      <w:rFonts w:ascii="Times" w:hAnsi="Times" w:eastAsia="Times New Roman" w:cs="Arial"/>
      <w:bCs/>
      <w:caps/>
      <w:kern w:val="2"/>
    </w:rPr>
  </w:style>
  <w:style w:type="paragraph" w:styleId="2TIRpodwjnytiret">
    <w:name w:val="2TIR – podwójny tiret"/>
    <w:basedOn w:val="TIRtiret"/>
    <w:qFormat/>
    <w:pPr>
      <w:ind w:left="1780" w:hanging="39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p.pl/urzedn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4:00Z</dcterms:created>
  <dc:creator>Preferred Customer</dc:creator>
  <dc:description/>
  <cp:keywords/>
  <dc:language>en-US</dc:language>
  <cp:lastModifiedBy>Anna</cp:lastModifiedBy>
  <cp:lastPrinted>2013-04-26T10:27:00Z</cp:lastPrinted>
  <dcterms:modified xsi:type="dcterms:W3CDTF">2021-07-06T08:14:00Z</dcterms:modified>
  <cp:revision>2</cp:revision>
  <dc:subject/>
  <dc:title>TABELA ZBIEŻ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3231A326A29214A97FDA74AF12366710700897A41F2FF25A54E94F36432F921B45300000000010C0000897A41F2FF25A54E94F36432F921B4530002FB7A2A1C0000</vt:lpwstr>
  </property>
  <property fmtid="{D5CDD505-2E9C-101B-9397-08002B2CF9AE}" pid="3" name="_EmailStoreID">
    <vt:lpwstr>0000000038A1BB1005E5101AA1BB08002B2A56C200006D737073742E646C6C00000000004E495441F9BFB80100AA0037D96E0000000044003A005C004D0049004E002D005A0042004E005C004F00750074006C006F006F006B005C00330030002E00300033002E0032003000310030002E007000730074000000</vt:lpwstr>
  </property>
  <property fmtid="{D5CDD505-2E9C-101B-9397-08002B2CF9AE}" pid="4" name="_EmailStoreID0">
    <vt:lpwstr>0000000038A1BB1005E5101AA1BB08002B2A56C20000454D534D44422E444C4C00000000000000001B55FA20AA6611CD9BC800AA002FC45A0C0000006A6163656B2E776F6A64616B406D662E676F762E706C002F6F3D4D462F6F753D45786368616E67652041646D696E6973747261746976652047726F75702028465944494</vt:lpwstr>
  </property>
  <property fmtid="{D5CDD505-2E9C-101B-9397-08002B2CF9AE}" pid="5" name="_EmailStoreID1">
    <vt:lpwstr>24F484632335350444C54292F636E3D526563697069656E74732F636E3D62613039663765383264336234376331386633366162653463313364393535612D576F6A64616B204A6163656B00E94632F44000000002000000100000006A006100630065006B002E0077006F006A00640061006B0040006D0066002E0067006F00</vt:lpwstr>
  </property>
  <property fmtid="{D5CDD505-2E9C-101B-9397-08002B2CF9AE}" pid="6" name="_EmailStoreID2">
    <vt:lpwstr>76002E0070006C0000000000</vt:lpwstr>
  </property>
  <property fmtid="{D5CDD505-2E9C-101B-9397-08002B2CF9AE}" pid="7" name="_NewReviewCycle">
    <vt:lpwstr/>
  </property>
  <property fmtid="{D5CDD505-2E9C-101B-9397-08002B2CF9AE}" pid="8" name="_ReviewCycleID">
    <vt:r8>439414137</vt:r8>
  </property>
  <property fmtid="{D5CDD505-2E9C-101B-9397-08002B2CF9AE}" pid="9" name="_ReviewingToolsShownOnce">
    <vt:lpwstr/>
  </property>
  <property fmtid="{D5CDD505-2E9C-101B-9397-08002B2CF9AE}" pid="10" name="_TentativeReviewCycleID">
    <vt:r8>439414137</vt:r8>
  </property>
</Properties>
</file>