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object w:dxaOrig="1130" w:dyaOrig="1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18pt;width:56.5pt;height:6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6898029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00"/>
        <w:gridCol w:w="3960"/>
      </w:tblGrid>
      <w:tr>
        <w:trPr>
          <w:trHeight w:val="1140" w:hRule="atLeast"/>
        </w:trPr>
        <w:tc>
          <w:tcPr>
            <w:tcW w:w="4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" w:hAnsi="Century" w:eastAsia="Times New Roman" w:cs="Century"/>
                <w:iCs/>
                <w:spacing w:val="24"/>
                <w:sz w:val="26"/>
                <w:szCs w:val="28"/>
                <w:lang w:eastAsia="pl-PL"/>
              </w:rPr>
            </w:pPr>
            <w:r>
              <w:rPr>
                <w:rFonts w:eastAsia="Times New Roman" w:cs="Century" w:ascii="Century" w:hAnsi="Century"/>
                <w:iCs/>
                <w:spacing w:val="24"/>
                <w:sz w:val="26"/>
                <w:szCs w:val="28"/>
                <w:lang w:eastAsia="pl-PL"/>
              </w:rPr>
              <w:t>MINIST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" w:hAnsi="Century" w:eastAsia="Times New Roman" w:cs="Century"/>
                <w:iCs/>
                <w:sz w:val="26"/>
                <w:szCs w:val="28"/>
                <w:lang w:eastAsia="pl-PL"/>
              </w:rPr>
            </w:pPr>
            <w:r>
              <w:rPr>
                <w:rFonts w:eastAsia="Times New Roman" w:cs="Century" w:ascii="Century" w:hAnsi="Century"/>
                <w:iCs/>
                <w:sz w:val="26"/>
                <w:szCs w:val="28"/>
                <w:lang w:eastAsia="pl-PL"/>
              </w:rPr>
              <w:t xml:space="preserve">Rodziny, Pracy i Polityki Społecznej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Georgia" w:ascii="Georgia" w:hAnsi="Georgia"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szawa, dnia      marca 2020 r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DSR-II.0210.4.6.2020.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TextBody"/>
        <w:spacing w:before="240" w:after="0"/>
        <w:ind w:firstLine="5245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Według rozdzielnika</w:t>
      </w:r>
    </w:p>
    <w:p>
      <w:pPr>
        <w:pStyle w:val="TextBody"/>
        <w:spacing w:before="240" w:after="0"/>
        <w:ind w:firstLine="524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0"/>
        <w:ind w:firstLine="5245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6 ustawy z dnia 1991 r. o organizacjach pracodawców </w:t>
        <w:br/>
        <w:t xml:space="preserve">oraz art. 19 ustawy z dnia 23 maja 1991 r. o związkach zawodowych przekazuję do opinii projekt </w:t>
      </w:r>
      <w:r>
        <w:rPr>
          <w:rFonts w:cs="Times New Roman" w:ascii="Times New Roman" w:hAnsi="Times New Roman"/>
          <w:color w:val="000000"/>
          <w:sz w:val="24"/>
          <w:szCs w:val="24"/>
        </w:rPr>
        <w:t>ustawy o zmianie niektórych ustaw związanych ze świadczeniami na rzecz rodziny</w:t>
      </w:r>
      <w:r>
        <w:rPr>
          <w:rFonts w:cs="Times New Roman" w:ascii="Times New Roman" w:hAnsi="Times New Roman"/>
          <w:sz w:val="24"/>
          <w:szCs w:val="24"/>
        </w:rPr>
        <w:t xml:space="preserve">. Jednocześnie, z uwagi na ważny interes publiczny i planowany termin wejścia w życie regulacji, uprzejmie proszę o </w:t>
      </w:r>
      <w:r>
        <w:rPr>
          <w:rFonts w:cs="Times New Roman" w:ascii="Times New Roman" w:hAnsi="Times New Roman"/>
          <w:bCs/>
          <w:sz w:val="24"/>
          <w:szCs w:val="24"/>
        </w:rPr>
        <w:t>wyrażenie opinii w terminie 21 dni od dnia otrzymania niniejszego pism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dnocześnie uprzejmie informuję, że przeważająca większość projektowanych regulacji była już przedmiotem opiniowania (regulacje zawarte były w projekcie ustawy </w:t>
        <w:br/>
        <w:t>o świadczeniu dobry start, który uległ dyskontynuacji prac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6371" w:firstLine="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poważaniem</w:t>
      </w:r>
    </w:p>
    <w:p>
      <w:pPr>
        <w:pStyle w:val="Normal"/>
        <w:spacing w:lineRule="auto" w:line="360" w:before="0" w:after="0"/>
        <w:ind w:left="4956" w:firstLine="185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185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arbara Socha Podsekretarz Stanu</w:t>
      </w:r>
    </w:p>
    <w:p>
      <w:pPr>
        <w:pStyle w:val="Normal"/>
        <w:spacing w:lineRule="auto" w:line="360" w:before="0" w:after="0"/>
        <w:ind w:left="4956" w:firstLine="18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Ministerstwie Rodziny, Pracy i Polityki Społecznej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/-podpisano kwalifikowanym podpisem elektronicznym/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 Jan Gogolewski, Prezes Związku Rzemiosła Polskiego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 Andrzej Malinowski, Prezydent Pracodawców RP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>Pan Maciej Witucki, Prezydent Konfederacji Lewiatan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 Marek Goliszewski, Prezes Związku Pracodawców Business Centre Club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an Cezary Kaźmierczak, Prezes Związku Przedsiębiorców i Pracodawców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 Piotr Duda, Przewodniczący NSZZ „Solidarność”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>Pan Andrzej Radzikowski, Przewodniczący Ogólnopolskiego Porozumienia Związków Zawod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 Dorota Gardias, Przewodnicząca Forum Związków Zawod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8" w:footer="7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9290</wp:posOffset>
          </wp:positionH>
          <wp:positionV relativeFrom="paragraph">
            <wp:posOffset>6350</wp:posOffset>
          </wp:positionV>
          <wp:extent cx="1570355" cy="370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52" r="-3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Ministerstwo Rodziny, Pracy i Polityki Społecznej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l. Nowogrodzka 1/3/5, 00-513 Warszawa</w:t>
    </w:r>
  </w:p>
  <w:p>
    <w:pPr>
      <w:pStyle w:val="Footer"/>
      <w:tabs>
        <w:tab w:val="clear" w:pos="4536"/>
        <w:tab w:val="clear" w:pos="9072"/>
        <w:tab w:val="left" w:pos="8025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info@mrpips.gov.pl</w:t>
      </w:r>
    </w:hyperlink>
    <w:r>
      <w:rPr>
        <w:rFonts w:cs="Times New Roman" w:ascii="Times New Roman" w:hAnsi="Times New Roman"/>
        <w:sz w:val="18"/>
        <w:szCs w:val="18"/>
      </w:rPr>
      <w:t>, tel. 222-500-108</w:t>
      <w:tab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mrpips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33:00Z</dcterms:created>
  <dc:creator>Aleksandra Brodzka-Jędrzejczak</dc:creator>
  <dc:description/>
  <cp:keywords/>
  <dc:language>en-US</dc:language>
  <cp:lastModifiedBy>Olgierd Podgorski</cp:lastModifiedBy>
  <dcterms:modified xsi:type="dcterms:W3CDTF">2020-03-06T07:18:00Z</dcterms:modified>
  <cp:revision>8</cp:revision>
  <dc:subject/>
  <dc:title/>
</cp:coreProperties>
</file>