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281"/>
        <w:gridCol w:w="61"/>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rządzenie Ministra Rodziny, Pracy i Polityki Społecznej zmieniające rozporządzenie w sprawie warsztatów terapii zajęciowej</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Rodziny, Pracy i Polityki Społecznej</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pPr>
            <w:r>
              <w:rPr>
                <w:rFonts w:eastAsia="Times New Roman" w:cs="Times New Roman" w:ascii="Times New Roman" w:hAnsi="Times New Roman"/>
                <w:b/>
                <w:sz w:val="21"/>
                <w:szCs w:val="21"/>
              </w:rPr>
              <w:t xml:space="preserve"> </w:t>
            </w:r>
            <w:r>
              <w:rPr>
                <w:rFonts w:cs="Times New Roman" w:ascii="Times New Roman" w:hAnsi="Times New Roman"/>
              </w:rPr>
              <w:t>Paweł Wdówik – Sekretarz Stanu</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rPr>
            </w:pPr>
            <w:r>
              <w:rPr>
                <w:rFonts w:cs="Times New Roman" w:ascii="Times New Roman" w:hAnsi="Times New Roman"/>
              </w:rPr>
              <w:t>Justyna Mikołajczyk</w:t>
            </w:r>
          </w:p>
          <w:p>
            <w:pPr>
              <w:pStyle w:val="Normal"/>
              <w:spacing w:lineRule="auto" w:line="240"/>
              <w:ind w:hanging="34"/>
              <w:rPr>
                <w:rFonts w:ascii="Times New Roman" w:hAnsi="Times New Roman" w:cs="Times New Roman"/>
              </w:rPr>
            </w:pPr>
            <w:r>
              <w:rPr>
                <w:rFonts w:cs="Times New Roman" w:ascii="Times New Roman" w:hAnsi="Times New Roman"/>
              </w:rPr>
              <w:t xml:space="preserve">Dyrektor Biura Pełnomocnika Rządu ds. Osób Niepełnosprawnych, </w:t>
            </w:r>
          </w:p>
          <w:p>
            <w:pPr>
              <w:pStyle w:val="Normal"/>
              <w:spacing w:lineRule="auto" w:line="240"/>
              <w:ind w:hanging="34"/>
              <w:rPr/>
            </w:pPr>
            <w:r>
              <w:rPr>
                <w:rFonts w:cs="Times New Roman" w:ascii="Times New Roman" w:hAnsi="Times New Roman"/>
                <w:color w:val="000000"/>
                <w:lang w:val="en-US"/>
              </w:rPr>
              <w:t>tel. 22 461 60 00</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Sekretariat.bon@mrpips.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rPr>
              <w:t>29.01.2020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color w:val="000000"/>
              </w:rPr>
            </w:pPr>
            <w:bookmarkEnd w:id="2"/>
            <w:r>
              <w:rPr>
                <w:rFonts w:eastAsia="Times New Roman" w:cs="Times New Roman" w:ascii="Times New Roman" w:hAnsi="Times New Roman"/>
              </w:rPr>
              <w:t xml:space="preserve"> </w:t>
            </w:r>
            <w:r>
              <w:rPr>
                <w:rFonts w:cs="Times New Roman" w:ascii="Times New Roman" w:hAnsi="Times New Roman"/>
                <w:color w:val="000000"/>
              </w:rPr>
              <w:t>Art. 10b ust. 7 ustawy z dnia 27 sierpnia 1997 r. o rehabilitacji zawodowej i społecznej oraz zatrudnianiu osób niepełnosprawnych (Dz. U. z 2019 r. poz. 1172, z późn. zm.)</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163</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pPr>
            <w:r>
              <w:rPr>
                <w:rFonts w:cs="Times New Roman" w:ascii="Times New Roman" w:hAnsi="Times New Roman"/>
                <w:color w:val="000000"/>
              </w:rPr>
              <w:t xml:space="preserve">Zmiana rozporządzenia wynika z wejścia w życie z dniem 1 stycznia 2019 r. ustawy z dnia 4 października 2018 r. </w:t>
              <w:br/>
              <w:t xml:space="preserve">o pracowniczych planach kapitałowych (Dz. U. poz. 2215, z późn. zm.). Ustawa ta wprowadziła </w:t>
            </w:r>
            <w:r>
              <w:rPr>
                <w:rFonts w:cs="Times New Roman" w:ascii="Times New Roman" w:hAnsi="Times New Roman"/>
              </w:rPr>
              <w:t xml:space="preserve">powszechny system dobrowolnych programów oszczędzania w sektorze przedsiębiorstw. </w:t>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rPr>
              <w:t>Zgodnie z ww. ustawą, pracownicze plany kapitałowe, dalej jako „PPK”, mają być prowadzone w celu systematycznego oszczędzania przez ich uczestników z przeznaczeniem na wypłatę po osiągnięciu 60 roku życia oraz na inne cele określone w tej ustawie. Powszechność systemu PPK gwarantować ma nałożenie na podmioty zatrudniające obowiązku zawierania umowy o zarządzanie PPK, jeżeli zatrudniają co najmniej jedną osobę zatrudnioną. Wpłaty do PPK pochodzić będą z wpłat pracownika, wpłat pracodawcy oraz dopłaty finansowanej z Funduszu Pracy. W</w:t>
            </w:r>
            <w:r>
              <w:rPr>
                <w:rFonts w:eastAsia="Times New Roman" w:cs="Times New Roman" w:ascii="Times New Roman" w:hAnsi="Times New Roman"/>
                <w:lang w:eastAsia="pl-PL"/>
              </w:rPr>
              <w:t xml:space="preserve">płata podstawowa finansowana przez podmiot zatrudniający wynosi 1,5% wynagrodzenia. Natomiast wpłata dodatkowa, którą </w:t>
            </w:r>
            <w:bookmarkStart w:id="4" w:name="mip46062690"/>
            <w:bookmarkEnd w:id="4"/>
            <w:r>
              <w:rPr>
                <w:rFonts w:eastAsia="Times New Roman" w:cs="Times New Roman" w:ascii="Times New Roman" w:hAnsi="Times New Roman"/>
                <w:lang w:eastAsia="pl-PL"/>
              </w:rPr>
              <w:t xml:space="preserve">podmiot zatrudniający może zadeklarować w umowie o zarządzanie PPK, wynosi do 2,5% wysokości wynagrodzenia. </w:t>
            </w:r>
            <w:r>
              <w:rPr>
                <w:rFonts w:cs="Times New Roman" w:ascii="Times New Roman" w:hAnsi="Times New Roman"/>
              </w:rPr>
              <w:t xml:space="preserve">Łącznie podmiot zatrudniający będzie mógł finansować dokonywane wpłaty w wysokości do 4% wynagrodzenia (jako maksymalna suma wysokości wpłat podstawowych i wpłat dodatkowych).  </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Rozporządzenie Ministra Gospodarki, Pracy i Polityki Społecznej z dnia 25 marca </w:t>
            </w:r>
            <w:r>
              <w:rPr>
                <w:rStyle w:val="Articletitle"/>
                <w:rFonts w:cs="Times New Roman" w:ascii="Times New Roman" w:hAnsi="Times New Roman"/>
                <w:color w:val="000000"/>
              </w:rPr>
              <w:t xml:space="preserve">2004 r. </w:t>
              <w:br/>
              <w:t xml:space="preserve">w sprawie warsztatów terapii zajęciowej (Dz. U. poz. 587) </w:t>
            </w:r>
            <w:r>
              <w:rPr>
                <w:rFonts w:cs="Times New Roman" w:ascii="Times New Roman" w:hAnsi="Times New Roman"/>
                <w:color w:val="000000"/>
              </w:rPr>
              <w:t xml:space="preserve">zawiera w </w:t>
            </w:r>
            <w:r>
              <w:rPr>
                <w:rStyle w:val="Articletitle"/>
                <w:rFonts w:cs="Times New Roman" w:ascii="Times New Roman" w:hAnsi="Times New Roman"/>
                <w:color w:val="000000"/>
              </w:rPr>
              <w:t xml:space="preserve">§ 19 </w:t>
            </w:r>
            <w:r>
              <w:rPr>
                <w:rFonts w:cs="Times New Roman" w:ascii="Times New Roman" w:hAnsi="Times New Roman"/>
                <w:color w:val="000000"/>
              </w:rPr>
              <w:t xml:space="preserve">katalog kosztów działalności warsztatu związanych z zatrudnieniem pracowników oraz innymi kosztami, dofinansowanych ze środków </w:t>
            </w:r>
            <w:r>
              <w:rPr>
                <w:rStyle w:val="Articletitle"/>
                <w:rFonts w:cs="Times New Roman" w:ascii="Times New Roman" w:hAnsi="Times New Roman"/>
                <w:color w:val="000000"/>
              </w:rPr>
              <w:t>Państwowego Funduszu Rehabilitacji Osób Niepełnosprawnych, dalej jako „PFRON”.</w:t>
            </w:r>
            <w:r>
              <w:rPr>
                <w:rFonts w:cs="Times New Roman" w:ascii="Times New Roman" w:hAnsi="Times New Roman"/>
                <w:color w:val="000000"/>
              </w:rPr>
              <w:t xml:space="preserve"> Wprowadzone ustawą o pracowniczych planach kapitałowych wpłaty do PPK od wynagrodzeń pracowników, finansowane przez podmiot zatrudniający, są jednym z kosztów działalności pracodawcy. W związku z tym katalog wydatków określony w </w:t>
            </w:r>
            <w:r>
              <w:rPr>
                <w:rStyle w:val="Articletitle"/>
                <w:rFonts w:cs="Times New Roman" w:ascii="Times New Roman" w:hAnsi="Times New Roman"/>
                <w:color w:val="000000"/>
              </w:rPr>
              <w:t xml:space="preserve">§ 19 rozporządzenia w sprawie warsztatów terapii zajęciowej </w:t>
            </w:r>
            <w:r>
              <w:rPr>
                <w:rFonts w:cs="Times New Roman" w:ascii="Times New Roman" w:hAnsi="Times New Roman"/>
                <w:color w:val="000000"/>
              </w:rPr>
              <w:t>powinien zostać uzupełniony o możliwość finansowania ze środków PFRON, wpłat do PPK.</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Ponadto, w związku z wątpliwościami interpretacyjnymi katalog powinien zostać doprecyzowany w zakresie finansowania ze środków PFRON składek na Fundusz Solidarnościowy. Uwzględniając obowiązek wprowadzenia obowiązkowej składki na Fundusz Solidarnościowy, jako kosztu pracodawcy (wprowadzonego ustawą z dnia 23 października 2018 r. o Funduszu Solidarnościowym (Dz. U. poz. 2192, z późn. zm.) oraz koniecznością wykazywania go w rozliczeniu środków PFRON, przepisy rozporządzenia w sprawie warsztatów terapii zajęciowej powinny umożliwić finansowanie go ze środków PFRON, analogicznie jak w przypadku finansowania kosztów składki na Fundusz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jekt rozporządzenia Ministra Rodziny, Pracy i Polityki Społecznej zmieniający rozporządzenie w sprawie warsztatów terapii zajęciowej rozszerza w </w:t>
            </w:r>
            <w:r>
              <w:rPr>
                <w:rStyle w:val="Articletitle"/>
                <w:rFonts w:cs="Times New Roman" w:ascii="Times New Roman" w:hAnsi="Times New Roman"/>
              </w:rPr>
              <w:t xml:space="preserve">§ 1 </w:t>
            </w:r>
            <w:r>
              <w:rPr>
                <w:rFonts w:cs="Times New Roman" w:ascii="Times New Roman" w:hAnsi="Times New Roman"/>
                <w:color w:val="000000"/>
              </w:rPr>
              <w:t xml:space="preserve">katalog kosztów działalności warsztatu finansowanych ze środków PFRON o wpłaty do PPK od wynagrodzeń pracowników warsztatu. Propozycja dotyczy możliwości finansowania zarówno wpłaty podstawowej, jak i dodatkowej. </w:t>
            </w:r>
            <w:r>
              <w:rPr>
                <w:rFonts w:cs="Times New Roman" w:ascii="Times New Roman" w:hAnsi="Times New Roman"/>
                <w:color w:val="000000"/>
                <w:spacing w:val="-2"/>
              </w:rPr>
              <w:t xml:space="preserve"> </w:t>
            </w:r>
          </w:p>
          <w:p>
            <w:pPr>
              <w:pStyle w:val="Normal"/>
              <w:shd w:fill="FFFFFF" w:val="clear"/>
              <w:autoSpaceDE w:val="false"/>
              <w:spacing w:lineRule="auto" w:line="240"/>
              <w:jc w:val="both"/>
              <w:rPr/>
            </w:pPr>
            <w:r>
              <w:rPr>
                <w:rFonts w:cs="Times New Roman" w:ascii="Times New Roman" w:hAnsi="Times New Roman"/>
                <w:color w:val="000000"/>
                <w:spacing w:val="-2"/>
              </w:rPr>
              <w:t xml:space="preserve">Ponadto katalog kosztów działalności warsztatu został rozszerzony o możliwość finansowania składek na Fundusz Solidarnościowy. </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Przepisy projektu rozporządzenia sankcjonują </w:t>
            </w:r>
            <w:r>
              <w:rPr>
                <w:rFonts w:eastAsia="Times New Roman" w:cs="Times New Roman" w:ascii="Times New Roman" w:hAnsi="Times New Roman"/>
                <w:bCs/>
                <w:lang w:eastAsia="pl-PL"/>
              </w:rPr>
              <w:t xml:space="preserve">finansowanie ze środków PFRON, przed dniem wejścia rozporządzenia w życie, wydatków na: wpłaty na PPK, lub składki na Fundusz Solidarnościowy. </w:t>
            </w:r>
          </w:p>
          <w:p>
            <w:pPr>
              <w:pStyle w:val="Normal"/>
              <w:suppressAutoHyphens w:val="true"/>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ojekcie określono, że zmiana określonych w katalogu kosztów finansowanych ze środków PFRON dodanych w przepisach po dniu podpisania przez strony aneksu do umowy dotyczącej wysokości środków PFRON na działanie warsztatu w roku 2020, </w:t>
            </w:r>
            <w:r>
              <w:rPr>
                <w:rFonts w:eastAsia="Times New Roman" w:cs="Times New Roman" w:ascii="Times New Roman" w:hAnsi="Times New Roman"/>
                <w:bCs/>
                <w:color w:val="000000"/>
                <w:lang w:eastAsia="pl-PL"/>
              </w:rPr>
              <w:t xml:space="preserve">wymaga zmiany tej umowy, jeżeli jednostka prowadząca warsztat uwzględnia dodane w rozporządzeniu koszty jako koszty związane z funkcjonowaniem warsztatu.  </w:t>
            </w:r>
          </w:p>
          <w:p>
            <w:pPr>
              <w:pStyle w:val="Normal"/>
              <w:shd w:fill="FFFFFF" w:val="clear"/>
              <w:autoSpaceDE w:val="false"/>
              <w:spacing w:lineRule="auto" w:line="240"/>
              <w:jc w:val="both"/>
              <w:rPr>
                <w:rFonts w:ascii="Times New Roman" w:hAnsi="Times New Roman" w:cs="Times New Roman"/>
                <w:color w:val="000000"/>
                <w:spacing w:val="-2"/>
              </w:rPr>
            </w:pPr>
            <w:r>
              <w:rPr>
                <w:rFonts w:eastAsia="Times New Roman" w:cs="Times New Roman" w:ascii="Times New Roman" w:hAnsi="Times New Roman"/>
                <w:color w:val="000000"/>
              </w:rPr>
              <w:t xml:space="preserve"> </w:t>
            </w:r>
            <w:r>
              <w:rPr>
                <w:rFonts w:cs="Times New Roman" w:ascii="Times New Roman" w:hAnsi="Times New Roman"/>
                <w:color w:val="000000"/>
              </w:rPr>
              <w:t>Nie jest możliwe rozwiązanie problemu poprzez działanie pozalegislacyjne.</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da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pacing w:val="-2"/>
              </w:rPr>
            </w:pPr>
            <w:r>
              <w:rPr>
                <w:rFonts w:cs="Times New Roman" w:ascii="Times New Roman" w:hAnsi="Times New Roman"/>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Warsztaty terapii zajęciowej</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718</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Zbiorcze sprawozdanie rzeczowo-finansowe </w:t>
              <w:br/>
              <w:t xml:space="preserve">samorządów powiatowych </w:t>
              <w:br/>
              <w:t>o zadaniach zrealizowanych ze środków PFRON w okresie pierwszego półrocza 2019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rPr>
              <w:t>Umożliwienie finansowania ze środków PFRON wpłat do pracowniczych planów kapitałowy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Pracownicy warsztatów terapii zajęciowej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10 057</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pacing w:val="-2"/>
              </w:rPr>
              <w:t xml:space="preserve"> </w:t>
            </w:r>
            <w:r>
              <w:rPr>
                <w:rFonts w:cs="Times New Roman" w:ascii="Times New Roman" w:hAnsi="Times New Roman"/>
                <w:color w:val="000000"/>
              </w:rPr>
              <w:t>Informacje dotyczące Warsztatów Terapii Zajęciowej według stanu na 31.12.2018 r.</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rPr>
              <w:t xml:space="preserve">Umożliwienie finansowania ze środków PFRON wpłat do pracowniczych planów kapitałowych </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 </w:t>
            </w:r>
          </w:p>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rPr>
              <w:t>Samorządy powiatow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380</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bwieszczenie Prezesa Rady Ministrów z dnia 29 czerwca 2010 r. w sprawie wykazu gmin i powiatów wchodzących w skład województw </w:t>
            </w:r>
          </w:p>
          <w:p>
            <w:pPr>
              <w:pStyle w:val="Normal"/>
              <w:spacing w:lineRule="auto" w:line="240"/>
              <w:rPr>
                <w:rFonts w:ascii="Times New Roman" w:hAnsi="Times New Roman" w:cs="Times New Roman"/>
                <w:color w:val="000000"/>
                <w:spacing w:val="-2"/>
              </w:rPr>
            </w:pPr>
            <w:r>
              <w:rPr>
                <w:rFonts w:eastAsia="Times New Roman" w:cs="Times New Roman" w:ascii="Times New Roman" w:hAnsi="Times New Roman"/>
                <w:bCs/>
                <w:color w:val="000000"/>
                <w:lang w:eastAsia="pl-PL"/>
              </w:rPr>
              <w:t xml:space="preserve">(M.P. poz. 654).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Prezes Zarządu PFRON przekazuje środki PFRON samorządom powiatowym na realizację zadań z zakresu rehabilitacji zawodowej i społecznej osób niepełnosprawnych, na wyodrębniony rachunek bankowy zgodnie z algorytmem.</w:t>
            </w:r>
          </w:p>
          <w:p>
            <w:pPr>
              <w:pStyle w:val="Normal"/>
              <w:spacing w:lineRule="auto" w:line="240"/>
              <w:rPr/>
            </w:pPr>
            <w:r>
              <w:rPr>
                <w:rFonts w:cs="Times New Roman" w:ascii="Times New Roman" w:hAnsi="Times New Roman"/>
                <w:color w:val="000000"/>
                <w:spacing w:val="-2"/>
              </w:rPr>
              <w:t>Środki PFRON są przekazywane powiatom według algorytmu na podstawie rozporządzenia Rady Ministrów z dnia 13 maja 2003 r. w sprawie algorytmu przekazywania środków Państwowego Funduszu Rehabilitacji Osób Niepełnosprawnych samorządom wojewódzkim</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 powiatowym.</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aństwowy Fundusz Rehabilitacji Osób Niepełnospraw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aństwowy Fundusz Rehabilitacji Osób Niepełnosprawnych</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both"/>
              <w:rPr>
                <w:rFonts w:ascii="Times New Roman" w:hAnsi="Times New Roman" w:cs="Times New Roman"/>
                <w:color w:val="000000"/>
                <w:spacing w:val="-2"/>
              </w:rPr>
            </w:pPr>
            <w:r>
              <w:rPr>
                <w:rFonts w:eastAsia="Times New Roman" w:cs="Times New Roman" w:ascii="Times New Roman" w:hAnsi="Times New Roman"/>
                <w:color w:val="000000"/>
                <w:lang w:eastAsia="pl-PL"/>
              </w:rPr>
              <w:t xml:space="preserve">PFRON </w:t>
            </w:r>
            <w:r>
              <w:rPr>
                <w:rFonts w:cs="Times New Roman" w:ascii="Times New Roman" w:hAnsi="Times New Roman"/>
                <w:color w:val="000000"/>
                <w:spacing w:val="-2"/>
              </w:rPr>
              <w:t>przekazuje zgodnie z algorytmem samorządom powiatowym  kwotę środków finansowych z przeznaczeniem na realizację zadań z zakresu rehabilitacji zawodowej i społecznej osób niepełnosprawnych i pokrycie kosztów obsługi realizowanych zadań.</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85" w:hanging="0"/>
              <w:jc w:val="both"/>
              <w:rPr/>
            </w:pPr>
            <w:r>
              <w:rPr>
                <w:rFonts w:eastAsia="Times New Roman" w:cs="Times New Roman" w:ascii="Times New Roman" w:hAnsi="Times New Roman"/>
              </w:rPr>
              <w:t xml:space="preserve">Projekt rozporządzenia został udostępniony w Biuletynie Informacji Publicznej Ministerstwa Rodziny, Pracy i Polityki Społecznej, zgodnie z art. 5 ustawy z dnia 7 lipca 2005 r. o działalności lobbingowej w procesie stanowienia prawa  (Dz. U. z 2017 r. poz. 248), oraz w Biuletynie Informacji Publicznej Rządowego Centrum Legislacji, zgodnie z § 52 uchwały nr 190 Rady Ministrów z dnia 29 października 2013 r. – Regulamin pracy Rady Ministrów (M.P. z 2016 r. poz. 1006, z późn. zm.). </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85" w:hanging="0"/>
              <w:jc w:val="both"/>
              <w:rPr/>
            </w:pPr>
            <w:r>
              <w:rPr>
                <w:rFonts w:eastAsia="Times New Roman" w:cs="Times New Roman" w:ascii="Times New Roman" w:hAnsi="Times New Roman"/>
              </w:rPr>
              <w:t xml:space="preserve">Projekt rozporządzenia został przedstawiony do zaopiniowania w trybie przepisów ustawy z dnia 23 maja 1991 r. </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 xml:space="preserve">o związkach zawodowych (Dz. U. z 2019 r. poz. 263) oraz ustawy z dnia 23 maja 1991 r. o organizacjach pracodawców (Dz. U. z 2019 r. poz. 1809) następującym partnerom społecznym: </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1)</w:t>
              <w:tab/>
              <w:t>Ogólnopolskiemu Porozumieniu Związków Zawodowych;</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2)</w:t>
              <w:tab/>
              <w:t>NSZZ „Solidarność”;</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3)</w:t>
              <w:tab/>
              <w:t>Forum Związków Zawodowych;</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4)</w:t>
              <w:tab/>
              <w:t xml:space="preserve">Pracodawcom Rzeczypospolitej Polskiej; </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5)</w:t>
              <w:tab/>
              <w:t>Konfederacji „Lewiatan”;</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6)</w:t>
              <w:tab/>
              <w:t>Związkowi Rzemiosła Polskiego;</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7)</w:t>
              <w:tab/>
              <w:t>Związkowi Pracodawców - Business Centre Club;</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8)</w:t>
              <w:tab/>
              <w:t>Związek Przedsiębiorców i Pracodawców.</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85" w:hanging="0"/>
              <w:jc w:val="both"/>
              <w:rPr/>
            </w:pPr>
            <w:r>
              <w:rPr>
                <w:rFonts w:eastAsia="Times New Roman" w:cs="Times New Roman" w:ascii="Times New Roman" w:hAnsi="Times New Roman"/>
              </w:rPr>
              <w:t>Na podstawie § 36 uchwały Nr 190 Rady Ministrów z dnia 29 października 2013 r. – Regulamin pracy Rady Ministrów projekt został przekazany do konsultacji publicznych z następującymi podmiotami:</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1)</w:t>
              <w:tab/>
              <w:t>Polskim Forum Osób Niepełnosprawnych;</w:t>
            </w:r>
          </w:p>
          <w:p>
            <w:pPr>
              <w:pStyle w:val="Normal"/>
              <w:spacing w:lineRule="auto" w:line="240"/>
              <w:ind w:right="-85" w:hanging="0"/>
              <w:jc w:val="both"/>
              <w:rPr>
                <w:rFonts w:ascii="Times New Roman" w:hAnsi="Times New Roman" w:eastAsia="Times New Roman" w:cs="Times New Roman"/>
              </w:rPr>
            </w:pPr>
            <w:r>
              <w:rPr>
                <w:rFonts w:eastAsia="Times New Roman" w:cs="Times New Roman" w:ascii="Times New Roman" w:hAnsi="Times New Roman"/>
              </w:rPr>
              <w:t>2)</w:t>
              <w:tab/>
              <w:t>Koalicją na Rzecz Osób z Niepełnosprawnością.</w:t>
            </w:r>
          </w:p>
          <w:p>
            <w:pPr>
              <w:pStyle w:val="Normal"/>
              <w:spacing w:lineRule="auto" w:line="240"/>
              <w:ind w:right="-85" w:hanging="0"/>
              <w:jc w:val="both"/>
              <w:rPr>
                <w:rFonts w:ascii="Times New Roman" w:hAnsi="Times New Roman" w:eastAsia="Times New Roman" w:cs="Times New Roman"/>
                <w:b/>
                <w:b/>
              </w:rPr>
            </w:pPr>
            <w:r>
              <w:rPr>
                <w:rFonts w:eastAsia="Times New Roman" w:cs="Times New Roman" w:ascii="Times New Roman" w:hAnsi="Times New Roman"/>
              </w:rPr>
              <w:t xml:space="preserve">Projekt został również przekazany do Państwowego Funduszu Rehabilitacji Osób Niepełnosprawnych.  </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19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FRON</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FRON</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eastAsia="Times New Roman" w:cs="Times New Roman" w:ascii="Times New Roman" w:hAnsi="Times New Roman"/>
              </w:rPr>
              <w:t>Projektowane rozporządzenie nie spowoduje dodatkowych skutków finansowych dla sektora finansów publicznych, w tym dla budżetu państwa.</w:t>
            </w:r>
          </w:p>
          <w:p>
            <w:pPr>
              <w:pStyle w:val="Normal"/>
              <w:spacing w:lineRule="auto" w:line="24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0" w:leader="none"/>
              </w:tabs>
              <w:spacing w:lineRule="auto" w:line="240"/>
              <w:jc w:val="both"/>
              <w:rPr>
                <w:rFonts w:ascii="Times New Roman" w:hAnsi="Times New Roman" w:cs="Times New Roman"/>
                <w:color w:val="000000"/>
                <w:sz w:val="21"/>
                <w:szCs w:val="21"/>
              </w:rPr>
            </w:pPr>
            <w:r>
              <w:rPr>
                <w:rFonts w:eastAsia="Times New Roman" w:cs="Times New Roman" w:ascii="Times New Roman" w:hAnsi="Times New Roman"/>
              </w:rPr>
              <w:t>Projektowana regulacja nie będzie miała wpływu na wysokość wydatków budżetu państwa. Zmieni się jedynie przeznaczenie środków finansowych w ramach limitów i planu finansowego PFRON bez konieczności ubiegania się o dodatkowe środki na ten cel. Przewidywane w projekcie wsparcie ma charakter fakultatywny i może zostać udzielone w ramach limitu środków. Proponowane rozwiązania nie spowodują zwiększenia kosztów PFRON i będą finansowane w ramach planu finansowego PFRON na dany rok z puli środków PFRON przekazywanych samorządom powiatowym według algorytmu, których podziału na poszczególne zadania dokonuje samorząd powiatu. Proponowane rozwiązania nie zakłócą prawidłowej realizacji zadań PFRON i nie będą powodem wystąpień o dodatkowe środki.</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napToGrid w:val="false"/>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 xml:space="preserve">Projektowane rozporządzenie nie będzie miało wpływu na konkurencyjność gospodarki. </w:t>
            </w:r>
            <w:r>
              <w:rPr>
                <w:rFonts w:eastAsia="Times New Roman" w:cs="Times New Roman" w:ascii="Times New Roman" w:hAnsi="Times New Roman"/>
                <w:color w:val="000000"/>
              </w:rPr>
              <w:t xml:space="preserve">Projekt pozytywnie wpłynie na funkcjonowanie pracodawców (warsztaty terapii zajęciowej) poprzez możliwość uzyskania finansowania wpłat do PPK lub składek na Fundusz Solidarnościowy ze środków PFRON (w tym zakresie projekt rozporządzenia będzie miał również </w:t>
            </w:r>
            <w:r>
              <w:rPr>
                <w:rFonts w:eastAsia="Times New Roman" w:cs="Times New Roman" w:ascii="Times New Roman" w:hAnsi="Times New Roman"/>
                <w:bCs/>
                <w:color w:val="000000"/>
                <w:lang w:eastAsia="pl-PL"/>
              </w:rPr>
              <w:t xml:space="preserve">wpływ na </w:t>
            </w:r>
            <w:r>
              <w:rPr>
                <w:rFonts w:eastAsia="Times New Roman" w:cs="Times New Roman" w:ascii="Times New Roman" w:hAnsi="Times New Roman"/>
                <w:color w:val="000000"/>
                <w:lang w:eastAsia="pl-PL"/>
              </w:rPr>
              <w:t xml:space="preserve">działalność mikroprzedsiębiorców, małych i średnich przedsiębiorców).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rojektowane rozporządzenie nie będzie miało wpływu na </w:t>
            </w:r>
            <w:r>
              <w:rPr>
                <w:rFonts w:cs="Times New Roman" w:ascii="Times New Roman" w:hAnsi="Times New Roman"/>
              </w:rPr>
              <w:t>rodzinę, obywateli oraz gospodarstwa domowe.</w:t>
            </w:r>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rojektowane rozporządzenie może mieć pozytywny wpływ na sytuację pracowników warsztatów terapii zajęciowej poprzez umożliwienie </w:t>
            </w:r>
            <w:r>
              <w:rPr>
                <w:rFonts w:eastAsia="Times New Roman" w:cs="Times New Roman" w:ascii="Times New Roman" w:hAnsi="Times New Roman"/>
                <w:color w:val="000000"/>
              </w:rPr>
              <w:t>finansowania przez zakład wpłaty do PPK i składek na Fundusz Solidarnościowy ze środków PFRON.</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rojektowane rozporządzenie nie będzie miało wpływu na konkurencyjność gospodarki. </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0_3228714828"/>
            <w:bookmarkStart w:id="6" w:name="__Fieldmark__0_3228714828"/>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1_3228714828"/>
            <w:bookmarkStart w:id="8" w:name="__Fieldmark__1_3228714828"/>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2_3228714828"/>
            <w:bookmarkStart w:id="10" w:name="__Fieldmark__2_3228714828"/>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3_3228714828"/>
            <w:bookmarkStart w:id="12" w:name="__Fieldmark__3_3228714828"/>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4_3228714828"/>
            <w:bookmarkStart w:id="14" w:name="__Fieldmark__4_3228714828"/>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5_3228714828"/>
            <w:bookmarkStart w:id="16" w:name="__Fieldmark__5_3228714828"/>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6_3228714828"/>
            <w:bookmarkStart w:id="18" w:name="__Fieldmark__6_3228714828"/>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7_3228714828"/>
            <w:bookmarkStart w:id="20" w:name="__Fieldmark__7_3228714828"/>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9_3228714828"/>
            <w:bookmarkStart w:id="22" w:name="__Fieldmark__9_3228714828"/>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0_3228714828"/>
            <w:bookmarkStart w:id="24" w:name="__Fieldmark__10_3228714828"/>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1_3228714828"/>
            <w:bookmarkStart w:id="26" w:name="__Fieldmark__11_3228714828"/>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2_3228714828"/>
            <w:bookmarkStart w:id="28" w:name="__Fieldmark__12_3228714828"/>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4_3228714828"/>
            <w:bookmarkStart w:id="30" w:name="__Fieldmark__14_3228714828"/>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5_3228714828"/>
            <w:bookmarkStart w:id="32" w:name="__Fieldmark__15_3228714828"/>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6_3228714828"/>
            <w:bookmarkStart w:id="34" w:name="__Fieldmark__16_3228714828"/>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owane rozporządzenie nie będzie miało wpływu na rynek prac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17_3228714828"/>
            <w:bookmarkStart w:id="36" w:name="__Fieldmark__17_3228714828"/>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18_3228714828"/>
            <w:bookmarkStart w:id="38" w:name="__Fieldmark__18_3228714828"/>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19_3228714828"/>
            <w:bookmarkStart w:id="40" w:name="__Fieldmark__19_3228714828"/>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1_3228714828"/>
            <w:bookmarkStart w:id="42" w:name="__Fieldmark__21_3228714828"/>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2_3228714828"/>
            <w:bookmarkStart w:id="44" w:name="__Fieldmark__22_3228714828"/>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23_3228714828"/>
            <w:bookmarkStart w:id="46" w:name="__Fieldmark__23_3228714828"/>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4_3228714828"/>
            <w:bookmarkStart w:id="48" w:name="__Fieldmark__24_3228714828"/>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color w:val="000000"/>
              </w:rPr>
              <w:t>Rozporządzenie wchodzi w życie po upływie 14 dni od dnia ogłosz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Nie dotyczy.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2:00Z</dcterms:created>
  <dc:creator/>
  <dc:description/>
  <cp:keywords/>
  <dc:language>en-US</dc:language>
  <cp:lastModifiedBy/>
  <dcterms:modified xsi:type="dcterms:W3CDTF">2020-02-13T12:52:00Z</dcterms:modified>
  <cp:revision>1</cp:revision>
  <dc:subject/>
  <dc:title/>
</cp:coreProperties>
</file>