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zgłaszania uwag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stawy o zmianie ustawy o zasadach prowadzenia polityki rozwoju i innych ustaw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az prac legislacyjnych i programowych Rady Ministrów - nr UD 496)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581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na u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art. (ust., pkt, lit.) ustawy zmienia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zm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5:00Z</dcterms:created>
  <dc:creator>Iga Zupok-Gierwatowska</dc:creator>
  <dc:description/>
  <dc:language>en-US</dc:language>
  <cp:lastModifiedBy>Iga Zupok-Gierwatowska</cp:lastModifiedBy>
  <dcterms:modified xsi:type="dcterms:W3CDTF">2019-03-29T12:25:00Z</dcterms:modified>
  <cp:revision>3</cp:revision>
  <dc:subject/>
  <dc:title/>
</cp:coreProperties>
</file>