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exo núm. 3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ustria 4.0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ndustria 4.0 consiste en la integración de máquinas inteligentes y de sistemas, así como en la introducción de cambios en los procesos de producción con el objetivo de aumentar el rendimiento de la fabricación e introducir la posibilidad de cambios flexibles del inventario. Se refiere también a las nuevas formas de trabajar y al papel humano en la industria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atro revoluciones industria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ustria 1.0 – mecanización – la invención y la implantación del motor de vapor llevó la producción a la época de industrialización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ustria 2.0 – electrificación –la electricidad reemplazó motores de vapor y, además, las cadenas de producción podían producir en series grandes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ustria 3.0 – digitalización – los ordenadores cada vez más efectivos y los sistemas de tratamiento de datos facilitaron el control de máquinas por medio de software. Gracias a ello, las máquinas consiguieron un mayor rendimiento, precisión y flexibilidad, mientras que el proceso de digitalización posibilitó alcanzar unos niveles de automatización cada vez más altos. Empezaron a surgir sistemas de planificación y de control cuyo propósito consistía en la coordinación de actividades en la producción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ustria 4.0 – integración de los sistemas y creación de la red; Industria 4.0 integra a personas y máquinas controladas digitalmente con el Internet y las tecnologías de la información. Los materiales producidos o utilizados en la producción siempre se pueden identificar. Además, tienen la posibilidad de comunicarse entre sí de forma independiente. El flujo de información se realiza verticalmente: desde los distintos componentes hasta el departamento de IT de la empresa y desde el departamento de IT hasta los componentes. El segundo flujo de información se realiza horizontalmente: entre las máquinas involucradas en el proceso de producción y el sistema de producción de la empresa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ustria 4.0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En el contexto más amplio es una parte del Internet de cosas (objetos que pueden recopilar, procesar e intercambiar datos a través de la inteligencia artificial) y de la gama de las tecnologías inteligentes relacionadas con la movilidad, los edificios o Smart Grid (la red energética inteligente)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onsiste en la unificación del mundo físico de las máquinas de producción con el mundo virtual del Internet y de la tecnología de la información. Las personase, las máquinas y los sistemas de IT intercambian la información automáticamente en el proceso de producción, dentro de la misma fábrica y dentro de diferentes sistemas de IT que funcionan en la empresa: desde la tramitación del pedido y suministro de los componentes para la producción en curso hasta el envío de la mercancía a los clientes y los servicios posvent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arantiza el acceso a la información útil en cualquier momento, desde cualquier lugar, por lo que facilita la producción económica de productos individualizados y de series cortas (llamada Mass Customization), de forma que permite reducir los costes de producción y responder de manera flexible a las preguntas de los clientes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ntajas del nuevo tipo de producción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l entrelazamiento e intercambio de datos aumenta la rentabilidad de la producción, mejora la respuesta a las necesidades particulares de los clientes y reduce el tiempo dedicado a la adaptación de las máquinas a los nuevos requisito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s herramientas de producción pueden modificar solas su funcionamiento ajustándose a tareas nuevas a través de la aplicación del comando adecuado del programa que controla la maquinaria, que enciende automáticamente los módulos necesarios para la ejecución del proceso correspondiente y apaga los innecesarios, lo que posibilita incluso producir piezas individuales al coste de la producción en serie estándar y detectar los casos de reducción de la eficiencia al mismo tiempo y del malgas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sibilita la creación de nuevos modelos de negocio. Es un gran desafío percibirlos, implementarlos cuanto antes y aprovechar los beneficios económicos que ofrecen.</w:t>
      </w:r>
    </w:p>
    <w:p>
      <w:pPr>
        <w:pStyle w:val="Prrafodelista"/>
        <w:numPr>
          <w:ilvl w:val="0"/>
          <w:numId w:val="6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sibilita la creación de redes de valores en las que los sistemas de IT y las líneas de producción de los fabricantes de máquinas y de sus proveedores intercambiarán datos entre sí automáticamente.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cnología en práctica: Control distribuido y estándares abiert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os componentes de automática distribuidos e inteligentes están equipados con sus propios sistemas de procesamiento de datos y software. Para realizar un movimiento específico necesitan solamente la orden del sistema de control. Cuantas más funciones se transferirán al software, con más flexibilidad los actuadores se adaptarán a los nuevos requisitos. La adaptación de las máquinas a las nuevas condiciones no se lleva a cabo mediante destornilladores, sino mediante órdenes del progra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ternet de las cosas: hacia el futu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ternet de las cosas: se refiere al intercambio de información entre los dispositivos, sistemas y personas, creando nuevas posibilidades en diferentes aspectos de la vida. P. ej. los coches pueden prevenir accidentes o atascos intercambiando entre sí datos por Internet, los termostatos de los dispositivos calefactores pueden aumentar la temperatura en la habitación con suficiente antelación, etc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pel del hombre en el contexto de la cuarta revolución y riesgos para el aspecto social</w:t>
      </w:r>
    </w:p>
    <w:p>
      <w:pPr>
        <w:pStyle w:val="Prrafodelista"/>
        <w:numPr>
          <w:ilvl w:val="1"/>
          <w:numId w:val="4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mbios en el mercado labor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robotización de los puestos de trabajo provoca la demanda de trabajadores altamente cualificados, lo que puede influir en la reducción significante del interés en participar en sindicat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 desarrollo de las plataformas Web le acompaña la transmisión de tareas de una empresa a otras entidades (outsourcing), que resulta en una mayor atomización del entorno del personal y complica notablemente el modelo actual de funcionamiento de los sindicatos.</w:t>
      </w:r>
    </w:p>
    <w:p>
      <w:pPr>
        <w:pStyle w:val="Prrafodelista"/>
        <w:numPr>
          <w:ilvl w:val="1"/>
          <w:numId w:val="4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mbios en el sistema de educación:</w:t>
      </w:r>
    </w:p>
    <w:p>
      <w:pPr>
        <w:pStyle w:val="Prrafodelista"/>
        <w:numPr>
          <w:ilvl w:val="0"/>
          <w:numId w:val="5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a necesidad de educación continua durante toda la vida: ni el título universitario, ni el uso de las tecnologías informáticas garantizan conseguir ni mantener el puesto de trabajo. </w:t>
      </w:r>
    </w:p>
    <w:p>
      <w:pPr>
        <w:pStyle w:val="Prrafodelista"/>
        <w:numPr>
          <w:ilvl w:val="1"/>
          <w:numId w:val="4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mbios en sistemas de protección social:</w:t>
      </w:r>
    </w:p>
    <w:p>
      <w:pPr>
        <w:pStyle w:val="Prrafodelista"/>
        <w:numPr>
          <w:ilvl w:val="0"/>
          <w:numId w:val="5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influencia de la robotización de los puestos de trabajo en las formas de la política fiscal y de sistemas de protección social basados, sobre todo, en la llamada solidaridad de generaciones e inversión financiera.</w:t>
      </w:r>
    </w:p>
    <w:p>
      <w:pPr>
        <w:pStyle w:val="Prrafodelista"/>
        <w:numPr>
          <w:ilvl w:val="1"/>
          <w:numId w:val="4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mbios en las estructuras sindicales:</w:t>
      </w:r>
    </w:p>
    <w:p>
      <w:pPr>
        <w:pStyle w:val="Prrafodelista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</w:rPr>
        <w:t>La necesidad de adaptación flexible de las estructuras organizativas sindicales a nuevas formas del mercado laboral cuyo ejemplo constituirá el empleo distribuido en las plataformas Web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n">
    <w:name w:val="fn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Legenda1">
    <w:name w:val="Legenda1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4:00Z</dcterms:created>
  <dc:creator>Jasmin Petersen</dc:creator>
  <dc:description/>
  <cp:keywords/>
  <dc:language>en-US</dc:language>
  <cp:lastModifiedBy>Jasmin Petersen</cp:lastModifiedBy>
  <cp:lastPrinted>2019-07-15T12:13:00Z</cp:lastPrinted>
  <dcterms:modified xsi:type="dcterms:W3CDTF">2021-10-09T09:24:00Z</dcterms:modified>
  <cp:revision>2</cp:revision>
  <dc:subject/>
  <dc:title/>
</cp:coreProperties>
</file>