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Anexo núm. 2</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rPr>
        <w:t>Información confidencial: dimensión europea</w:t>
      </w:r>
    </w:p>
    <w:p>
      <w:pPr>
        <w:pStyle w:val="Normal"/>
        <w:spacing w:lineRule="atLeast" w:line="240"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tLeast" w:line="240"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rPr>
        <w:t>La Directiva 2009/38/CE no define detalladamente la cuestión de la confidencialidad de la información. Constituye cierto marco jurídico que necesita complementarse por otras normas a nivel nacional. Aceptada en el art. 6 de la directiva la regla de autonomía de las partes deja a los interlocutores sociales bastante espacio para determinar varias disposiciones en el acuerdo CEE, que pueden referirse también a la cuestión de la confidencialidad de la información. Por este motivo, en situaciones y estados de hecho específicos, para descifrar las reglas de tratamiento de la información confidencial se tendrán que tomar en consideración tres regímenes jurídicos: la ley europea, la ley nacional y las cláusulas del acuerdo CEE. Teniendo en cuenta lo antedicho, el presente trabajo no contiene ni puede constituir indicaciones detalladas de tratamiento de la información confidencial, sino más bien esboza simples consejos generales y ciertas pistas sobre dónde buscar información que regule detalladamente la cuestión en casos concretos.</w:t>
      </w:r>
    </w:p>
    <w:p>
      <w:pPr>
        <w:pStyle w:val="Normal"/>
        <w:spacing w:lineRule="atLeast" w:line="240"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Los Objetivos de la Directiva 2009/38/CE del Parlamento Europeo y del Consejo de 6 de mayo de 2009 sobre la constitución de un comité de empresa europeo o de un procedimiento de información y consulta a los trabajadores en las empresas y grupos de empresas de dimensión comunitaria, denominada en lo sucesivo la Directiva CEE, se precisaron en el art. 1. Conforme a esta disposición, el objetivo de la Directiva CEE consiste en consolidar el derecho a la información y a la consulta de los empleados de empresas o de grupos de empresas de dimensión comunitaria. Las condiciones de la información y la consulta a los empleados han de determinarse e implementarse de tal modo que garanticen su eficacia y posibiliten a la empresa o a grupo de empresas a tomar decisiones de una forma eficaz. La información y la consulta a los empleados se lleva a cabo a un nivel de gestión y representación adecuado, dependiendo del tema tratado. Para tal fin, la competencia del comité europeo de empresa y el alcance del modo de información y consulta, incluidos en la Directiva CEE, se limitan a cuestiones transnacionales.</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 xml:space="preserve">En otras palabras, la realización de los objetivos indicados se lleva a cabo precisando las condiciones del flujo de información de carácter transnacional entre el comité de empresa europeo y la dirección central.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La información ha de llegar a los representantes de aquellos empleados que se verán afectados por las decisiones y las consultas. Toda la información tiene un factor común: ha de tener carácter transnacional. Conforme al art. 1, apartado 4, la Directiva CEE considera transnacionales las cuestiones que afectan al conjunto de la empresa o grupo de empresas de dimensión comunitaria o al menos a dos empresas o establecimientos de la empresa o del grupo situados en dos Estados miembros diferentes.</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 xml:space="preserve">El considerando 10 indica como ejemplo la información incluida en el ámbito de las disposiciones de la Directiva y, por lo tanto, la información a la que tendrá acceso el comité europeo de empresa. Aquí podríamos enumerar: concentraciones de empresas, fusiones transfronterizas, absorciones y asociaciones, y, en consecuencia, una transnacionalización de las empresas y grupos de empresas.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l art. 2 de la Directiva CEE incluye las definiciones de: "la información" y "la consulta" Un aspecto importante de estas definiciones consiste en el tiempo y, de hecho, el plazo de transmisión de la información. En el caso de la información, esta ha de presentarse en el momento adecuado, de modo que garantice la posibilidad de tener conocimiento del tema tratado y examinarlo. La información se efectuará en un momento, de una manera y con un contenido apropiados, de tal modo que permita a los representantes de los trabajadores realizar una evaluación pormenorizada del posible impacto y, en su caso, preparar las consultas con el órgano competente de la empresa o del grupo de empresas de dimensión comunitaria.</w:t>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También, en el caso de la consulta resulta muy importante el factor de tiempo, es decir, el momento de la obtención de la información por parte del CEE. La consulta ha de organizarse de tal modo que permita a los representantes de los trabajadores emitir un dictamen sobre la base de la información facilitada sobre las medidas propuestas acerca de las cuales se realiza la consulta y sin perjuicio de las responsabilidades de la dirección, y en un plazo razonable, que pueda ser tenida en cuenta en la empresa o el grupo de empresas de dimensión comunitaria. </w:t>
      </w:r>
    </w:p>
    <w:p>
      <w:pPr>
        <w:pStyle w:val="Normal"/>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240" w:before="0" w:after="0"/>
        <w:jc w:val="both"/>
        <w:rPr/>
      </w:pPr>
      <w:r>
        <w:rPr>
          <w:rFonts w:cs="Bookman Old Style" w:ascii="Bookman Old Style" w:hAnsi="Bookman Old Style"/>
          <w:sz w:val="24"/>
          <w:szCs w:val="24"/>
          <w:shd w:fill="auto" w:val="clear"/>
        </w:rPr>
        <w:t xml:space="preserve">El factor de tiempo es un elemento importante no solamente en la cuestión de realización de los objetivos de la Directiva CEE, sino también en el contexto de la confidencialidad de la información. Lo que hoy en día constituye información confidencial, mañana podrá tener carácter público. </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shd w:fill="FFFFFF" w:val="clear"/>
          </w:tcPr>
          <w:p>
            <w:pPr>
              <w:pStyle w:val="Normal"/>
              <w:snapToGrid w:val="false"/>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4536" w:type="dxa"/>
            <w:tcBorders/>
            <w:shd w:fill="FFFFFF" w:val="clear"/>
          </w:tcPr>
          <w:p>
            <w:pPr>
              <w:pStyle w:val="Normal"/>
              <w:snapToGrid w:val="false"/>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
        <w:spacing w:lineRule="atLeast" w:line="240" w:before="0" w:after="0"/>
        <w:jc w:val="both"/>
        <w:rPr>
          <w:rFonts w:ascii="Bookman Old Style" w:hAnsi="Bookman Old Style" w:eastAsia="Times New Roman" w:cs="Bookman Old Style"/>
          <w:vanish/>
          <w:sz w:val="24"/>
          <w:szCs w:val="24"/>
        </w:rPr>
      </w:pPr>
      <w:r>
        <w:rPr>
          <w:rFonts w:eastAsia="Times New Roman" w:cs="Bookman Old Style" w:ascii="Bookman Old Style" w:hAnsi="Bookman Old Style"/>
          <w:vanish/>
          <w:sz w:val="24"/>
          <w:szCs w:val="24"/>
        </w:rPr>
      </w:r>
    </w:p>
    <w:p>
      <w:pPr>
        <w:pStyle w:val="Normal"/>
        <w:spacing w:lineRule="atLeast" w:line="240" w:before="0" w:after="0"/>
        <w:jc w:val="both"/>
        <w:rPr>
          <w:rFonts w:ascii="Bookman Old Style" w:hAnsi="Bookman Old Style" w:eastAsia="Times New Roman" w:cs="Bookman Old Style"/>
          <w:vanish/>
          <w:sz w:val="24"/>
          <w:szCs w:val="24"/>
          <w:shd w:fill="auto" w:val="clear"/>
        </w:rPr>
      </w:pPr>
      <w:r>
        <w:rPr>
          <w:rFonts w:eastAsia="Times New Roman" w:cs="Bookman Old Style" w:ascii="Bookman Old Style" w:hAnsi="Bookman Old Style"/>
          <w:vanish/>
          <w:sz w:val="24"/>
          <w:szCs w:val="24"/>
          <w:shd w:fill="auto" w:val="clear"/>
        </w:rPr>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La información del comité de empresa europeo se referirá en particular a:</w:t>
      </w:r>
    </w:p>
    <w:p>
      <w:pPr>
        <w:pStyle w:val="Prrafodelista"/>
        <w:numPr>
          <w:ilvl w:val="0"/>
          <w:numId w:val="2"/>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 xml:space="preserve">la estructura, </w:t>
      </w:r>
    </w:p>
    <w:p>
      <w:pPr>
        <w:pStyle w:val="Prrafodelista"/>
        <w:numPr>
          <w:ilvl w:val="0"/>
          <w:numId w:val="2"/>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la situación económica y financiera,</w:t>
      </w:r>
    </w:p>
    <w:p>
      <w:pPr>
        <w:pStyle w:val="Prrafodelista"/>
        <w:numPr>
          <w:ilvl w:val="0"/>
          <w:numId w:val="2"/>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la evolución probable de las actividades,</w:t>
      </w:r>
    </w:p>
    <w:p>
      <w:pPr>
        <w:pStyle w:val="Prrafodelista"/>
        <w:numPr>
          <w:ilvl w:val="0"/>
          <w:numId w:val="2"/>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 xml:space="preserve">la producción y las ventas de la empresa o del grupo de empresas de dimensión comunitaria.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La información y la consulta al comité de empresa europeo se referirán sobre todo a:</w:t>
      </w:r>
    </w:p>
    <w:p>
      <w:pPr>
        <w:pStyle w:val="Prrafodelista"/>
        <w:numPr>
          <w:ilvl w:val="0"/>
          <w:numId w:val="5"/>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la situación y evolución probable del empleo,</w:t>
      </w:r>
    </w:p>
    <w:p>
      <w:pPr>
        <w:pStyle w:val="Prrafodelista"/>
        <w:numPr>
          <w:ilvl w:val="0"/>
          <w:numId w:val="5"/>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 xml:space="preserve">las inversiones, </w:t>
      </w:r>
    </w:p>
    <w:p>
      <w:pPr>
        <w:pStyle w:val="Prrafodelista"/>
        <w:numPr>
          <w:ilvl w:val="0"/>
          <w:numId w:val="5"/>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los cambios sustanciales que afecten a la organización,</w:t>
      </w:r>
    </w:p>
    <w:p>
      <w:pPr>
        <w:pStyle w:val="Prrafodelista"/>
        <w:numPr>
          <w:ilvl w:val="0"/>
          <w:numId w:val="5"/>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 xml:space="preserve">la introducción de nuevos métodos de trabajo o de nuevos métodos de producción, </w:t>
      </w:r>
    </w:p>
    <w:p>
      <w:pPr>
        <w:pStyle w:val="Prrafodelista"/>
        <w:numPr>
          <w:ilvl w:val="0"/>
          <w:numId w:val="5"/>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 xml:space="preserve">los traslados de producción, </w:t>
      </w:r>
    </w:p>
    <w:p>
      <w:pPr>
        <w:pStyle w:val="Prrafodelista"/>
        <w:numPr>
          <w:ilvl w:val="0"/>
          <w:numId w:val="5"/>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las fusiones,</w:t>
      </w:r>
    </w:p>
    <w:p>
      <w:pPr>
        <w:pStyle w:val="Prrafodelista"/>
        <w:numPr>
          <w:ilvl w:val="0"/>
          <w:numId w:val="5"/>
        </w:numPr>
        <w:spacing w:lineRule="atLeast" w:line="240" w:before="0" w:after="0"/>
        <w:contextualSpacing/>
        <w:jc w:val="both"/>
        <w:rPr>
          <w:rFonts w:ascii="Bookman Old Style" w:hAnsi="Bookman Old Style" w:cs="Bookman Old Style"/>
          <w:sz w:val="24"/>
          <w:szCs w:val="24"/>
          <w:shd w:fill="auto" w:val="clear"/>
        </w:rPr>
      </w:pPr>
      <w:r>
        <w:rPr>
          <w:rFonts w:cs="Bookman Old Style" w:ascii="Bookman Old Style" w:hAnsi="Bookman Old Style"/>
          <w:sz w:val="24"/>
        </w:rPr>
        <w:t>la reducción del tamaño o el cierre de empresas, de establecimientos o de partes importantes de estos, y los despidos colectivos.</w:t>
      </w:r>
    </w:p>
    <w:p>
      <w:pPr>
        <w:pStyle w:val="Normal"/>
        <w:spacing w:lineRule="atLeast" w:line="240" w:before="0" w:after="0"/>
        <w:ind w:firstLine="105"/>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 xml:space="preserve">Regulando las normas básicas de funcionamiento del CEE y su acceso a la información, las disposiciones de la Directiva CEE tienen en cuenta el hecho de que algunos datos transferidos al CEE pueden tener carácter confidencial.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 xml:space="preserve">La misma Directiva CEE no contiene la definición de información confidencial. No obstante, las cuestiones de tratamiento de la información, respecto a la cual se ha reservado la confidencialidad, están incluidas en algunas disposiciones de la Directiva CEE.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El art. 8 de la Directiva CEE está dedicado al tema de la confidencialidad y obliga a los Estados miembros a adoptar correspondientes decisiones legislativas con el fin de prever que los miembros de la comisión negociadora y del comité de empresa europeo, así como los expertos que, en su caso, les asistan, no estén autorizados para revelar a terceros la información que les haya sido expresamente comunicada con carácter confidencial.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Esta obligación subsistirá, independientemente del lugar en que se encuentren estas personas, incluso tras la expiración de su mandato. La dirección central puede reducir el período de obligación de mantener la confidencialidad.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El sentido literal de la disposición puede llevar a la conclusión de que la obligación de mantener la confidencialidad puede referirse a toda la información transmitida al CEE, de la cual se ha reservado la confidencialidad, independientemente del carácter de la misma.</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No obstante, lleva a una conclusión diferente el contenido del art. 11, apartado 3 de la Directiva CEE que indica que los Estados miembros han de prever las vías de recurso administrativo o judicial a las que podrán recurrir los representantes de los trabajadores cuando la dirección central exija confidencialidad. Esta disposición tiene como objetivo evitar que la dirección central reserve la confidencialidad de toda la información o de su gran parte, sin que sea estrictamente necesario.</w:t>
      </w:r>
    </w:p>
    <w:p>
      <w:pPr>
        <w:pStyle w:val="Normalny1"/>
        <w:shd w:fill="FFFFFF" w:val="clear"/>
        <w:spacing w:lineRule="atLeast"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El contenido de ambas disposiciones mencionadas arriba permite la conclusión de que la información que se podrá regir por la cláusula de confidencialidad será aquella que al mismo tiempo cumpla dos condiciones: tendrá carácter confidencial y, además, se transmitirá a los miembros del CEE con la reserva de confidencialidad.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En el art. 8, apartado 2 la Directiva indica que cada Estado miembro ha de prever que, en casos específicos y en las condiciones y límites establecidos por la legislación nacional, la dirección central que se halle en su territorio no esté obligada a comunicar información que, por su naturaleza, pudiere según criterios objetivos, crear graves obstáculos al funcionamiento de las empresas afectadas u ocasionar perjuicios a las empresas afectadas por dichas disposiciones. El Estado miembro podrá supeditar esta dispensa a una autorización previa de carácter administrativo o judicial. Cabe subrayar que la Directiva CEE propone que la no transmisión de dicha información dependa de la obtención de la autorización pertinente, no obstante, deja la aceptación de esta condición a cada Estado miembro.</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Igualmente en el caso de la información de carácter específico, el art. 11, apartado 2 de la Directiva CEE prevé la existencia de procedimientos administrativos o judiciales que permitan la ejecución de las obligaciones derivadas de la Directiva en cuestión. En otras palabras, el procedimiento que posibilite obtener la decisión judicial o de algún órgano competente para ordenar la transmisión de la información no proporcionada, en el caso de que no existan motivos reales para que la dirección central se niegue a ejecutar la obligación de transmitir la información.</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La Directiva CEE, como acto europeo que no tiene la aplicación directa, fue implementada a los distintos regímenes jurídicos a través de normas nacionales. El procedimiento de ejecución de las disposiciones anteriores de la Directiva CEE podría variar en cada país. He aquí un ejemplo: las disposiciones de la Ley polaca del día 5 de abril de 2002 relativa a comités europeos de empresa (texto consolidado: Diario Oficial polaco de 2012, partida 1146 con cambios), en lo sucesivo llamada la Ley CEE, no prevén ningún mecanismo que condicione la no transmisión de la información de carácter específico con una obtención previa por parte de la dirección central de un consentimiento pertinente. Con total seguridad la falta de tal solución debilita relevantemente el acceso del CEE a la información.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ny1"/>
        <w:shd w:fill="FFFFFF" w:val="clear"/>
        <w:spacing w:lineRule="atLeast" w:line="240" w:before="0" w:after="0"/>
        <w:jc w:val="both"/>
        <w:rPr>
          <w:rFonts w:ascii="Bookman Old Style" w:hAnsi="Bookman Old Style" w:cs="Bookman Old Style"/>
          <w:b/>
          <w:b/>
        </w:rPr>
      </w:pPr>
      <w:r>
        <w:rPr>
          <w:rFonts w:cs="Bookman Old Style" w:ascii="Bookman Old Style" w:hAnsi="Bookman Old Style"/>
          <w:b/>
        </w:rPr>
        <w:t xml:space="preserve">Información no confidencial en el sentido de la Directiva CEE </w:t>
      </w:r>
    </w:p>
    <w:p>
      <w:pPr>
        <w:pStyle w:val="Normalny1"/>
        <w:shd w:fill="FFFFFF" w:val="clear"/>
        <w:spacing w:lineRule="atLeast" w:line="240" w:before="0" w:after="0"/>
        <w:jc w:val="both"/>
        <w:rPr>
          <w:rFonts w:ascii="Bookman Old Style" w:hAnsi="Bookman Old Style" w:cs="Bookman Old Style"/>
          <w:b/>
          <w:b/>
        </w:rPr>
      </w:pPr>
      <w:r>
        <w:rPr>
          <w:rFonts w:cs="Bookman Old Style" w:ascii="Bookman Old Style" w:hAnsi="Bookman Old Style"/>
          <w:b/>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La Directiva contiene una serie de indicaciones para determinar qué información es confidencial. En esta línea, trataremos de determinar qué información está o no incluida en la cláusula de confidencialidad.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Dado que la prohibición de divulgar información incluye la información comunicada al CEE con carácter confidencial y clasificada como tal, la información que no haya sido comunicada a los miembros del CEE, pero que estos hayan obtenido por otros medios lícitos, no estará abarcada por la prohibición.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La cláusula de confidencialidad tampoco incluirá datos de carácter confidencial para los que no se haya reservado ninguna cláusula de confidencialidad. No obstante, hay que recordar que la prohibición de divulgar dicha información puede derivarse de una normativa distinta.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La prohibición de divulgación tampoco ha de abarcar la información que se les haya facilitado a los miembros del CEE con una cláusula de confidencialidad, pero que no tenga carácter confidencial, por ejemplo, esté disponible públicamente o haya perdido su carácter confidencial. Sin embargo, en este caso puede resultar decisiva una decisión de una autoridad o tribunal competente que exima de la obligación de confidencialidad.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La legislación nacional desempeña un papel importante a la hora de definir el alcance de la información confidencial, y puede imponer condiciones adicionales para que la información quede incluida en la cláusula de confidencialidad.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Por ejemplo, la Ley polaca de CEE establece que únicamente la información obtenida en virtud del ejercicio de las funciones, que constituya secreto comercial y respecto a la cual la dirección central haya reservado una obligación de mantener la confidencialidad, puede ser objeto de una cláusula de confidencialidad.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En este caso, la cláusula de confidencialidad no podrá incluir la información que se haya obtenido legalmente de otra manera, sin relación con la participación en el CEE. Además, la información que no constituya secreto comercial no podrá estar incluida en la cláusula de confidencialidad. </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Tiart"/>
        <w:shd w:fill="FFFFFF" w:val="clear"/>
        <w:spacing w:lineRule="atLeast" w:line="240" w:before="0" w:after="0"/>
        <w:jc w:val="both"/>
        <w:rPr>
          <w:rFonts w:ascii="Bookman Old Style" w:hAnsi="Bookman Old Style" w:cs="Bookman Old Style"/>
          <w:b/>
          <w:b/>
        </w:rPr>
      </w:pPr>
      <w:r>
        <w:rPr>
          <w:rFonts w:cs="Bookman Old Style" w:ascii="Bookman Old Style" w:hAnsi="Bookman Old Style"/>
          <w:b/>
        </w:rPr>
        <w:t xml:space="preserve">Transmisión de la información a las organizaciones nacionales </w:t>
      </w:r>
    </w:p>
    <w:p>
      <w:pPr>
        <w:pStyle w:val="Tiart"/>
        <w:shd w:fill="FFFFFF" w:val="clear"/>
        <w:spacing w:lineRule="atLeast" w:line="240" w:before="0" w:after="0"/>
        <w:jc w:val="both"/>
        <w:rPr>
          <w:rFonts w:ascii="Bookman Old Style" w:hAnsi="Bookman Old Style" w:cs="Bookman Old Style"/>
          <w:b/>
          <w:b/>
        </w:rPr>
      </w:pPr>
      <w:r>
        <w:rPr>
          <w:rFonts w:cs="Bookman Old Style" w:ascii="Bookman Old Style" w:hAnsi="Bookman Old Style"/>
          <w:b/>
        </w:rPr>
      </w:r>
    </w:p>
    <w:p>
      <w:pPr>
        <w:pStyle w:val="Tiart"/>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El artículo 10, apartado 2 de la Directiva CEE autoriza a los miembros del comité de empresa europeo para informar a los representantes de los trabajadores de los establecimientos o de las empresas de un grupo de empresas de dimensión comunitaria o, en defecto de representantes, al conjunto de los trabajadores, sobre el contenido y los resultados del procedimiento de información y consulta establecido de conformidad con lo dispuesto en la presente Directiva. Esta disposición debe leerse a través de lo estipulado en el considerando 33, que indica que, para poder ejercer plenamente su función y dar utilidad al comité de empresa europeo, los representantes de los trabajadores deben rendir cuentas a los trabajadores a los que representan y poder cursar la formación que necesiten.</w:t>
      </w:r>
    </w:p>
    <w:p>
      <w:pPr>
        <w:pStyle w:val="Tiart"/>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 xml:space="preserve">No obstante, el art. 10, apartado 2 de la Directiva CEE introduce la condición de que la información a los representantes de los trabajadores no ha de infringir el artículo 8 relativo a la información confidencial. En otras palabras, los miembros del CEE pueden y deben proporcionar información a los representantes de los trabajadores a nivel del establecimiento de trabajo la información relativa al contenido y los resultados del procedimiento de información y consulta, excluyendo la información incluida en la cláusula de confidencialidad. </w:t>
      </w:r>
    </w:p>
    <w:p>
      <w:pPr>
        <w:pStyle w:val="Normalny1"/>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shd w:fill="auto" w:val="clear"/>
        </w:rPr>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Los interlocutores sociales pueden especificar el alcance de la información confidencial en el acuerdo de creación del CEE. No es de interés para el CEE formular este ámbito de forma demasiado amplia.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eastAsia="Times New Roman" w:cs="Bookman Old Style"/>
          <w:b/>
          <w:b/>
          <w:sz w:val="24"/>
          <w:szCs w:val="24"/>
        </w:rPr>
      </w:pPr>
      <w:r>
        <w:rPr>
          <w:rFonts w:cs="Bookman Old Style" w:ascii="Bookman Old Style" w:hAnsi="Bookman Old Style"/>
          <w:b/>
          <w:sz w:val="24"/>
        </w:rPr>
        <w:t>Cláusula de confidencialidad en el acuerdo relativo a los procedimientos específicos de información y consulta a los trabajadores</w:t>
      </w:r>
    </w:p>
    <w:p>
      <w:pPr>
        <w:pStyle w:val="Normal"/>
        <w:shd w:fill="FFFFFF" w:val="clear"/>
        <w:spacing w:lineRule="atLeast"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El legislador europeo y los legisladores nacionales han basado el modelo de información a los trabajadores de las empresas transnacionales en el principio de autonomía de las partes.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Diversas cuestiones, incluidas las relativas a la confidencialidad de la información, pueden regularse detalladamente en el acuerdo relativo a los procedimientos de información y consulta a los trabajadores, en lo sucesivo; el Acuerdo CEE. El acuerdo CEE puede contener una definición de información confidencial, normas para la vinculación por la cláusula de confidencialidad o la duración de la misma.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Algunos acuerdos CEE definen la información confidencial de forma muy amplia, por ejemplo, uno de los acuerdos CEE contiene esta definición de información confidencial: La información confidencial es cualquier información que haya sido designada como confidencial por la dirección central y respecto a la cual los miembros o expertos del CEE hayan sido informados de forma oral o por escrito por la dirección central de su carácter confidencial.</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Esta definición es casi una repetición literal del contenido del artículo 8, apartado 1 </w:t>
      </w:r>
      <w:r>
        <w:rPr>
          <w:rFonts w:cs="Bookman Old Style" w:ascii="Bookman Old Style" w:hAnsi="Bookman Old Style"/>
          <w:i/>
          <w:sz w:val="24"/>
        </w:rPr>
        <w:t>in fine</w:t>
      </w:r>
      <w:r>
        <w:rPr>
          <w:rFonts w:cs="Bookman Old Style" w:ascii="Bookman Old Style" w:hAnsi="Bookman Old Style"/>
          <w:sz w:val="24"/>
        </w:rPr>
        <w:t xml:space="preserve"> de la Directiva CEE, sin tener en cuenta los objetivos y otras disposiciones de la Directiva CEE.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La anterior definición de información confidencial permite considerar como confidencial y sujeta a la cláusula de confidencialidad también aquella información que a la luz de las disposiciones legales o del estado de hecho en un momento dado no tiene carácter confidencial, por ejemplo, información sin valor económico o cuya ocultación no estaría dentro de los intereses legítimos de la empresa.</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Definir la información confidencial de forma demasiado amplia no es una buena práctica, ya que puede paralizar el trabajo del CEE y hacer prácticamente imposible la consecución del objetivo de la Directiva: proporcionar información a los sindicatos nacionales.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El ámbito contractual de la definición de información confidencial también ha de tenerse en cuenta a la hora de formular disposiciones sancionadoras en el Acuerdo CEE para el uso no autorizado o la divulgación de información confidencial a personas no autorizadas por parte de los miembros del CEE. Cuanto más amplia sea la definición de información confidencial en el Acuerdo CEE, mayor será el ámbito y el riesgo de responsabilidad, lo que no beneficia para nada a los miembros del comité.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Es aconsejable que el Acuerdo CEE contenga disposiciones relativas a las normas de vinculación de la información y consulta al CEE y a los órganos nacionales de representación de los trabajadores.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l Acuerdo podría incluir una cláusula en la que se especifique cuándo cesa la confidencialidad, por ejemplo, que la confidencialidad continúa tras la finalización del mandato hasta que la información se haga pública.</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eastAsia="Times New Roman" w:cs="Bookman Old Style"/>
          <w:b/>
          <w:b/>
          <w:sz w:val="24"/>
          <w:szCs w:val="24"/>
        </w:rPr>
      </w:pPr>
      <w:r>
        <w:rPr>
          <w:rFonts w:cs="Bookman Old Style" w:ascii="Bookman Old Style" w:hAnsi="Bookman Old Style"/>
          <w:b/>
          <w:sz w:val="24"/>
        </w:rPr>
        <w:t xml:space="preserve">Sanciones </w:t>
      </w:r>
    </w:p>
    <w:p>
      <w:pPr>
        <w:pStyle w:val="Normal"/>
        <w:shd w:fill="FFFFFF" w:val="clear"/>
        <w:spacing w:lineRule="atLeast"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considerando 36 de la Directiva CEE indica que de acuerdo con los principios generales del Derecho comunitario, deben aplicarse procedimientos administrativos o judiciales, así como sanciones efectivas, disuasorias y proporcionales a la gravedad de las infracciones en caso de que se incumplan las obligaciones que emanan de la presente Directiva.</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La Directiva CEE no ofrece más orientaciones relativas a las sanciones por la violación de las disposiciones de la misma, dejando la regulación detallada de esta cuestión a los Estados miembros. </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Algunos Estados miembros no han adoptado la opción de incluir sanciones penales por no proporcionar información a los miembros del CEE o por el uso indebido de las cláusulas de confidencialidad, limitándose a establecer un régimen de confidencialidad (si la información abarcada por la cláusula de confidencialidad es realmente confidencial) y a ordenar la transmisión de la información en los casos de no transmisión ilegal de información en las circunstancias contempladas en el artículo 11, apartado 2 de la Directiva CEE. </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Además de las normas nacionales, las sanciones por incumplimiento de la confidencialidad figuran en los acuerdos CEE.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Los acuerdos prevén un amplio abanico de sanciones, desde las administrativas generalmente indicadas hasta las disciplinarias (incluida la expulsión del CEE), las civiles (obligación de indemnizar por daños y perjuicios o pago de una sanción contractual) y el recurso a las penales. </w:t>
      </w:r>
    </w:p>
    <w:p>
      <w:pPr>
        <w:pStyle w:val="Normalny1"/>
        <w:shd w:fill="FFFFFF" w:val="clear"/>
        <w:spacing w:lineRule="atLeast"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En vista de las dudas sobre la admisibilidad de la transmisión de información confidencial a las organizaciones nacionales, el Acuerdo CEE podría regular estas normas. Por ejemplo, en la práctica, la obligación de obtener el consentimiento por escrito de la dirección central para la transmisión de información confidencial está regulada en algunos acuerdos.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Puede ser útil incluir en el Acuerdo la creación de un equipo para resolver amistosamente las dudas de interpretación o los conflictos derivados de la aplicación del Acuerdo. </w:t>
      </w:r>
    </w:p>
    <w:p>
      <w:pPr>
        <w:pStyle w:val="Normalny1"/>
        <w:shd w:fill="FFFFFF" w:val="clear"/>
        <w:spacing w:lineRule="atLeast" w:line="240" w:before="0" w:after="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ny1"/>
        <w:shd w:fill="FFFFFF" w:val="clear"/>
        <w:spacing w:lineRule="atLeast" w:line="240" w:before="0" w:after="0"/>
        <w:jc w:val="both"/>
        <w:rPr>
          <w:rFonts w:ascii="Bookman Old Style" w:hAnsi="Bookman Old Style" w:cs="Bookman Old Style"/>
          <w:b/>
          <w:b/>
        </w:rPr>
      </w:pPr>
      <w:r>
        <w:rPr>
          <w:rFonts w:cs="Bookman Old Style" w:ascii="Bookman Old Style" w:hAnsi="Bookman Old Style"/>
          <w:b/>
        </w:rPr>
        <w:t xml:space="preserve">La información confidencial en los sistemas jurídicos nacionales </w:t>
      </w:r>
    </w:p>
    <w:p>
      <w:pPr>
        <w:pStyle w:val="Normal"/>
        <w:spacing w:lineRule="atLeast" w:line="240" w:before="0" w:after="0"/>
        <w:jc w:val="both"/>
        <w:rPr>
          <w:rFonts w:ascii="Bookman Old Style" w:hAnsi="Bookman Old Style" w:cs="Bookman Old Style"/>
          <w:sz w:val="24"/>
          <w:szCs w:val="24"/>
          <w:shd w:fill="auto" w:val="clear"/>
        </w:rPr>
      </w:pPr>
      <w:r>
        <w:rPr>
          <w:rFonts w:eastAsia="Bookman Old Style" w:cs="Bookman Old Style" w:ascii="Bookman Old Style" w:hAnsi="Bookman Old Style"/>
          <w:sz w:val="24"/>
        </w:rPr>
        <w:t xml:space="preserve"> </w:t>
      </w:r>
    </w:p>
    <w:p>
      <w:pPr>
        <w:pStyle w:val="Normal"/>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rPr>
        <w:t xml:space="preserve">Secreto comercial </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Dependiendo de cómo se aplique la Directiva CEE, el concepto de información confidencial puede tener distintos ámbitos esenciales en diferentes países. Los países, al definir la información confidencial, pueden referirse, por ejemplo, al secreto comercial. </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legislador europeo definió el secreto comercial en la Directiva 2016/943 del Parlamento Europeo y del Consejo, de 8 de junio de 2016, relativa a la protección de los conocimientos técnicos y la información empresarial no divulgados (secretos comerciales) contra su obtención, utilización y revelación ilícitas, en lo sucesivo: Directiva relativa a la protección del secreto, incorporada al derecho polaco por la Ley de 16 de abril de 1993 referente a la lucha contra la competencia desleal (texto consolidado: Diario Oficial polaco de 2019, partida 1010).</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Según el considerando 18 de la Directiva relativa a la protección del secreto, la obtención, utilización o revelación de secretos comerciales, cuando lo imponga o lo permita la ley, deben considerarse lícitas a los efectos de esta Directiva. Así ocurre, en particular, con la obtención y revelación de secretos comerciales en el marco del ejercicio de los derechos de información, consulta y participación de los representantes de los trabajadores, de conformidad con el Derecho de la Unión y el Derecho o las prácticas nacionales, y del ejercicio de la defensa colectiva de los intereses de los trabajadores y de los empresarios, incluida la cogestión, y también ocurre con la obtención o revelación de secretos comerciales en el marco de una auditoría legal efectuada de conformidad con el Derecho de la Unión o nacional. No obstante, dicha consideración de la obtención de secretos comerciales como lícita se debe entender sin perjuicio de cualquier obligación de confidencialidad relativa al secreto comercial o de cualquier restricción relativa a su utilización que el Derecho de la Unión o nacional impongan al destinatario o a la persona que obtiene la información. </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art. 2, apartado 1 de la Directiva relativa a la protección del secreto define el secreto comercial de la siguiente manera:</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1) «secreto comercial»: la información que reúna todos los requisitos siguientes: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a) ser secreta en el sentido de no ser, en su conjunto o en la configuración y reunión precisas de sus componentes, generalmente conocida por las personas pertenecientes a los círculos en que normalmente se utilice el tipo de información en cuestión, ni fácilmente accesible para estas;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b) tener un valor comercial por su carácter secreto;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c) haber sido objeto de medidas razonables, en las circunstancias del caso, para mantenerla secreta, tomadas por la persona que legítimamente ejerza su control;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De conformidad con el art. 3, apartado 1, punto c) de la Directiva, la obtención de un secreto comercial se considerará lícita cuando se realice por el ejercicio del derecho de los trabajadores y los representantes de los trabajadores a ser informados y consultados, de conformidad con el Derecho de la Unión y el Derecho o las prácticas nacionales.</w:t>
      </w:r>
    </w:p>
    <w:p>
      <w:pPr>
        <w:pStyle w:val="NormalWeb"/>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La obtención, utilización o revelación de un secreto comercial se considerarán lícitas en la medida en que el Derecho de la Unión o nacional exijan o permitan dicha obtención, utilización o revelación.</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La regulación de la protección del secreto comercial puede variar de un país a otro debido a las diferencias en la forma de aplicar la Directiva relativa a la protección del secreto comercial.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Tampoco es posible indicar exhaustivamente qué información constituye secreto comercial. Por ejemplo, según la legislación polaca, el secreto comercial, de conformidad con el estado anterior a la aplicación de la Directiva relativa a la protección del secreto comercial, se identifica de la siguiente manera. </w:t>
      </w:r>
    </w:p>
    <w:p>
      <w:pPr>
        <w:pStyle w:val="NormalWeb"/>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Alguna información que constituye secreto comercial es de carácter técnico o tecnológico, mientras que otra incluye ciertos datos importantes desde el punto de vista de la organización de la empresa como tal (su estructura, flujo de documentos, método de cálculo de precios, protección de datos, etc.). La lista reglamentaria constituye un catálogo abierto. </w:t>
      </w:r>
    </w:p>
    <w:p>
      <w:pPr>
        <w:pStyle w:val="NormalWeb"/>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 xml:space="preserve">En su decisión del 15 de octubre de 1997, núm. del expediente XVII Ama 1/96, publicada en "Wokanda" 1997/10, en el punto 55, el Tribunal Antimonopolio indicó que la información confidencial incluía, en particular, datos que mostraban volúmenes de producción y de ventas, así como fuentes de suministro y de ventas.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De conformidad con la decisión del Tribunal Antimonopolio de Varsovia del 30 de octubre de 1996, núm. del expediente XVII Amz 3/96 (publicada en LEX núm. 56452), los datos relativos a los volúmenes de producción y de ventas, así como las fuentes de suministro y de ventas, constituyen secreto comercial.</w:t>
      </w:r>
    </w:p>
    <w:p>
      <w:pPr>
        <w:pStyle w:val="NormalWeb"/>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 xml:space="preserve">El saber hacer </w:t>
      </w:r>
      <w:r>
        <w:rPr>
          <w:rFonts w:cs="Bookman Old Style" w:ascii="Bookman Old Style" w:hAnsi="Bookman Old Style"/>
          <w:i/>
        </w:rPr>
        <w:t>(know-how)</w:t>
      </w:r>
      <w:r>
        <w:rPr>
          <w:rFonts w:cs="Bookman Old Style" w:ascii="Bookman Old Style" w:hAnsi="Bookman Old Style"/>
        </w:rPr>
        <w:t>, los diseños de utilidad y decorativos, las invenciones y la información relacionada con las actividades comerciales también se considerarán secreto comercial. En la sentencia del Tribunal Supremo de Justicia del 28.02.2007, núm. del expediente </w:t>
      </w:r>
      <w:r>
        <w:rPr>
          <w:rStyle w:val="InternetLink"/>
          <w:rFonts w:cs="Bookman Old Style" w:ascii="Bookman Old Style" w:hAnsi="Bookman Old Style"/>
          <w:color w:val="000000"/>
          <w:u w:val="none"/>
        </w:rPr>
        <w:t>V CSK 444/06</w:t>
      </w:r>
      <w:r>
        <w:rPr>
          <w:rFonts w:cs="Bookman Old Style" w:ascii="Bookman Old Style" w:hAnsi="Bookman Old Style"/>
        </w:rPr>
        <w:t>, publicada en LEX núm. 449836, se destacó, entre otras cosas, que el hecho de que la información relativa a determinados elementos de un dispositivo sea pública no decide sobre la privación del atributo de confidencialidad del conjunto de la información sobre el producto.</w:t>
      </w:r>
    </w:p>
    <w:p>
      <w:pPr>
        <w:pStyle w:val="NormalWeb"/>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 </w:t>
      </w:r>
      <w:r>
        <w:rPr>
          <w:rFonts w:cs="Bookman Old Style" w:ascii="Bookman Old Style" w:hAnsi="Bookman Old Style"/>
        </w:rPr>
        <w:t>La información amparada por el secreto no podrá ser fácilmente accesible para personas ajenas. La información que se haga pública o que figure en un registro de acceso público o en Internet no se considerará secreto comercial. El tribunal Supremo de Justicia en la sentencia del 5.09.2001, </w:t>
      </w:r>
      <w:r>
        <w:fldChar w:fldCharType="begin"/>
      </w:r>
      <w:r>
        <w:rPr>
          <w:rStyle w:val="InternetLink"/>
          <w:u w:val="none"/>
          <w:rFonts w:cs="Bookman Old Style" w:ascii="Bookman Old Style" w:hAnsi="Bookman Old Style"/>
          <w:color w:val="000000"/>
        </w:rPr>
        <w:instrText xml:space="preserve"> HYPERLINK "https://sip.lex.pl/" \l "/document/520143178?cm=DOCUMENT"</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núm. del expediente I CKN 1159/00</w:t>
      </w:r>
      <w:r>
        <w:rPr>
          <w:rStyle w:val="InternetLink"/>
          <w:u w:val="none"/>
          <w:rFonts w:cs="Bookman Old Style" w:ascii="Bookman Old Style" w:hAnsi="Bookman Old Style"/>
          <w:color w:val="000000"/>
        </w:rPr>
        <w:fldChar w:fldCharType="end"/>
      </w:r>
      <w:r>
        <w:rPr>
          <w:rFonts w:cs="Bookman Old Style" w:ascii="Bookman Old Style" w:hAnsi="Bookman Old Style"/>
        </w:rPr>
        <w:t xml:space="preserve">, publicada en OSNC [Jurisprudencia del Tribunal Supremo Sala de lo Civil] 2002/5, partida 67, excluyó del secreto la información que pueda obtenerse por el interesado a través de los canales ordinarios y permitidos. </w:t>
      </w:r>
    </w:p>
    <w:p>
      <w:pPr>
        <w:pStyle w:val="NormalWeb"/>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En lo que respecta al secreto comercial, la decisión de mantener en secreto una información concreta (reserva de confidencialidad) no puede resultar únicamente de una libre discreción del empresario, sino que ha de basarse en una suposición justificada de que la información en cuestión aún no se haya dado a conocer públicamente, de que su divulgación amenazaría los intereses esenciales del empresario y de que la información pueda considerarse confidencial de cara a los usos y las prácticas de una industria o profesión determinadas. Por otra parte, no es posible amparar por el secreto la información que sea de conocimiento general o de la que una entidad concreta, por el tipo de la actividad desarrollada (profesión ejercida), pueda conocer de forma ordinaria y permitida. Además, la información hasta ahora desconocida pierde su carácter secreto y, por tanto, su protección, cuando se difunde de manera que cualquier persona interesada pueda conocerla sin el consentimiento del disponente.</w:t>
      </w:r>
    </w:p>
    <w:p>
      <w:pPr>
        <w:pStyle w:val="Normal"/>
        <w:shd w:fill="FFFFFF" w:val="clear"/>
        <w:spacing w:lineRule="atLeast" w:line="240" w:before="0" w:after="0"/>
        <w:jc w:val="both"/>
        <w:rPr>
          <w:rFonts w:ascii="Bookman Old Style" w:hAnsi="Bookman Old Style" w:eastAsia="Times New Roman" w:cs="Bookman Old Style"/>
          <w:b/>
          <w:b/>
          <w:sz w:val="24"/>
          <w:szCs w:val="24"/>
          <w:shd w:fill="auto" w:val="clear"/>
        </w:rPr>
      </w:pPr>
      <w:r>
        <w:rPr>
          <w:rFonts w:eastAsia="Times New Roman" w:cs="Bookman Old Style" w:ascii="Bookman Old Style" w:hAnsi="Bookman Old Style"/>
          <w:b/>
          <w:sz w:val="24"/>
          <w:szCs w:val="24"/>
          <w:shd w:fill="auto" w:val="clear"/>
        </w:rPr>
      </w:r>
    </w:p>
    <w:p>
      <w:pPr>
        <w:pStyle w:val="Normal"/>
        <w:shd w:fill="FFFFFF" w:val="clear"/>
        <w:spacing w:lineRule="atLeast"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eastAsia="Times New Roman" w:cs="Bookman Old Style"/>
          <w:b/>
          <w:b/>
          <w:sz w:val="24"/>
          <w:szCs w:val="24"/>
        </w:rPr>
      </w:pPr>
      <w:r>
        <w:rPr>
          <w:rFonts w:cs="Bookman Old Style" w:ascii="Bookman Old Style" w:hAnsi="Bookman Old Style"/>
          <w:b/>
          <w:sz w:val="24"/>
        </w:rPr>
        <w:t xml:space="preserve">Otra normativa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Las normas relativas al secreto comercial no abarcan exhaustivamente todo el listado de información que pueda ser confidencial. La información de carácter confidencial podría abarcar igualmente información relativa a un asunto transnacional, relacionado con una empresa de dimensión comunitaria, que podría afectar a su valor en el mercado de capitales. </w:t>
      </w:r>
    </w:p>
    <w:p>
      <w:pPr>
        <w:pStyle w:val="NormalWeb"/>
        <w:shd w:fill="FFFFFF" w:val="clear"/>
        <w:spacing w:lineRule="atLeast" w:line="240" w:before="0" w:after="0"/>
        <w:jc w:val="both"/>
        <w:rPr>
          <w:rFonts w:ascii="Bookman Old Style" w:hAnsi="Bookman Old Style" w:cs="Bookman Old Style"/>
          <w:b/>
          <w:b/>
        </w:rPr>
      </w:pPr>
      <w:r>
        <w:rPr>
          <w:rFonts w:cs="Bookman Old Style" w:ascii="Bookman Old Style" w:hAnsi="Bookman Old Style"/>
          <w:b/>
        </w:rPr>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b/>
        </w:rPr>
        <w:t>Causa</w:t>
      </w:r>
      <w:r>
        <w:rPr>
          <w:rFonts w:cs="Bookman Old Style" w:ascii="Bookman Old Style" w:hAnsi="Bookman Old Style"/>
        </w:rPr>
        <w:t xml:space="preserve"> </w:t>
      </w:r>
      <w:r>
        <w:rPr>
          <w:rFonts w:cs="Bookman Old Style" w:ascii="Bookman Old Style" w:hAnsi="Bookman Old Style"/>
          <w:b/>
        </w:rPr>
        <w:t>C-384/02</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La sentencia del Tribunal de Justicia de la Unión Europea del 22 de noviembre de 2005 en la causa núm. C-384/02, se refería a la transmisión de información confidencial por parte de un representante sindical.</w:t>
      </w:r>
    </w:p>
    <w:p>
      <w:pPr>
        <w:pStyle w:val="Normal"/>
        <w:tabs>
          <w:tab w:val="clear" w:pos="708"/>
          <w:tab w:val="left" w:pos="567" w:leader="none"/>
        </w:tabs>
        <w:spacing w:lineRule="atLeast"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67" w:leader="none"/>
        </w:tabs>
        <w:spacing w:lineRule="atLeast" w:line="240" w:before="0" w:after="0"/>
        <w:jc w:val="both"/>
        <w:rPr>
          <w:rFonts w:ascii="Bookman Old Style" w:hAnsi="Bookman Old Style" w:cs="Bookman Old Style"/>
          <w:i/>
          <w:i/>
          <w:sz w:val="24"/>
          <w:szCs w:val="24"/>
        </w:rPr>
      </w:pPr>
      <w:r>
        <w:rPr>
          <w:rFonts w:cs="Bookman Old Style" w:ascii="Bookman Old Style" w:hAnsi="Bookman Old Style"/>
          <w:i/>
          <w:sz w:val="24"/>
        </w:rPr>
        <w:t>Estado de hecho</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El Sr. Bang es el presidente de Finansforbundet, el sindicato profesional de los trabajadores del sector financiero. Finansforbundet cuenta con unos 50.000 miembros. El Sr. Grøngaard era el representante de los trabajadores en el consejo de administración de la sociedad RealDanmark, importante entidad financiera que cotiza en bolsa y que cuenta con cerca de 7.000 empleados. Asimismo, había sido designado por Finansforbundet corno miembro del comité de enlace del grupo de RealDanmark (en lo sucesivo, «comité de enlace»). Este último se había creado en virtud de un convenio entre Finansforbundet y RealDanmark. El Sr. Grøngaard representaba al sindicato en el seno de este comité. Finalmente, el Sr. Grøngaard era presidente del Kapitalkreds, una de las 11 secciones de Finansforbundet, que, con 6.500 miembros, reunía a cerca del 90 % del personal de RealDanmark. Tras una reunión extraordinaria del consejo de administración de RealDanmark, el Sr. Grøngaard comunicó al Sr. Bang, el 23 de agosto de 2000, información relativa al plan de entablar negociaciones de fusión con Danske Bank, otra importante entidad financiera de Dinamarca. Entre el 28 de agosto y el 4 de septiembre de 2000, el Sr. Bang se reunió con sus dos vicepresidentas, las Sras. Madsen y Nielsen, así como con el Sr. Christensen, uno de sus colaboradores en la Secretaría de Finansforbundet, y les comunicó la misma información que había recibido del Sr. Grøngaard. El 31 de agosto de 2000, el Sr. Christensen adquirió acciones de RealDanmark por un valor aproximado de 48.000 euros. El 18 de septiembre de 2000, el Sr. Grøngaard participó en una reunión del consejo de administración de RealDanmark durante la cual se discutieron detalles de la fusión. El 22 de septiembre de 2000, participó en una reunión extraordinaria del comité de enlace durante la cual se mencionaron también los detalles de la fusión. Se dirigió de nuevo al Sr. Bang, el 26 de septiembre de 2000, con objeto de ayudar a los empleados a afrontar las consecuencias de la fusión. En particular, discutieron el calendario previsto para la fusión, así como el incremento esperado en la cotización de las acciones de RealDanmark, de entre un 60 y un 70%. Los días 27 y 28 de septiembre de 2000, respectivamente, el Sr. Bang transmitió información al Sr. Larsen, jefe de la Secretaría de Finansforbundet y a su colaborador, el Sr. Christensen, incluyendo la fecha fijada para la notificación de la fusión y el tipo de conversión previsto. El 29 de septiembre de 2000, el Sr. Christensen adquirió más acciones de RealDanmark, por un valor aproximado de 214.000 euros. El 2 de octubre de 2000 se hizo pública la fusión entre RealDanmark y Danske Bank y la cotización de las acciones de RealDanmark aumentó aproximadamente en un 65%. El Sr. Christensen vendió sus acciones de RealDanmark los días 2 y 3 de octubre de 2000, con un beneficio neto de unos 180.000 euros. Posteriormente, fue condenado a seis meses de prisión por uso de información privilegiada en contra de la Ley. Contra los Sres. Grøngaard y Bang se sigue un proceso penal ante el Københavns Byret por haber revelado información privilegiada en contra de la Ley.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El Københavns Byret, que conoce del asunto, decidió suspender el procedimiento y plantear al Tribunal de Justicia las siguientes cuestiones prejudiciales: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1) El artículo 3, letra a) de la Directiva 89/592, ¿prohíbe a una persona revelar información privilegiada cuando haya obtenido dicha información en su condición de representante de los trabajadores en el consejo de administración de la empresa a la que se refiere la información privilegiada y la haya revelado al presidente del sindicato que agrupa a los trabajadores que han elegido a dicha persona como miembro del consejo de administración?</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 El artículo 3, letra a) de la Directiva 89/592, ¿prohíbe a una persona revelar información privilegiada cuando haya obtenido dicha información en su condición de miembro del comité de enlace establecido por la empresa y la haya revelado al presidente del sindicato que ha designado a dicha persona como miembro de dicho comité?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3) El artículo 3, letra a) de la Directiva 89/592, ¿prohíbe al presidente de un sindicato revelar información privilegiada cuando haya obtenido dicha información en las circunstancias descritas en la primera cuestión y la haya revelado, respectivamente, a: a) sus dos vicepresidentas, b) el máximo responsable administrativo de la Secretaría del sindicato y c) sus colaboradores en la Secretaría del sindicato?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Qué importancia tiene para la respuesta a las cuatro primeras cuestiones el hecho de que la información privilegiada revelada se refiera:</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al inicio de negociaciones para la fusión de dos sociedades que cotizan en bolsa;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b) a la fecha en que está prevista la fusión entre dos sociedades que cotizan en bolsa o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c) al aumento de la cotización de las acciones de una sociedad que cotiza en bolsa, previsto como consecuencia de la fusión de dicha sociedad con otra sociedad que cotiza en bolsa?".</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Tribunal señaló:</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Para limitar el número de personas que puedan explotar información de esta índole cediendo o adquiriendo los valores negociables a que esta se refiere, el artículo 3 de la Directiva 89/592 establece igualmente, para las personas mencionadas en el artículo 2 de la misma Directiva, una prohibición de revelar información privilegiada a terceros. </w:t>
      </w:r>
    </w:p>
    <w:p>
      <w:pPr>
        <w:pStyle w:val="Normal"/>
        <w:tabs>
          <w:tab w:val="clear" w:pos="708"/>
          <w:tab w:val="left" w:pos="567" w:leader="none"/>
        </w:tabs>
        <w:spacing w:lineRule="atLeast" w:line="240" w:before="0" w:after="0"/>
        <w:jc w:val="both"/>
        <w:rPr>
          <w:rFonts w:ascii="Bookman Old Style" w:hAnsi="Bookman Old Style" w:cs="Bookman Old Style"/>
          <w:b/>
          <w:b/>
          <w:sz w:val="24"/>
          <w:szCs w:val="24"/>
        </w:rPr>
      </w:pPr>
      <w:r>
        <w:rPr>
          <w:rFonts w:cs="Bookman Old Style" w:ascii="Bookman Old Style" w:hAnsi="Bookman Old Style"/>
          <w:sz w:val="24"/>
        </w:rPr>
        <w:t>Sin embargo, dicha prohibición no es absoluta.</w:t>
      </w:r>
    </w:p>
    <w:p>
      <w:pPr>
        <w:pStyle w:val="Normal"/>
        <w:tabs>
          <w:tab w:val="clear" w:pos="708"/>
          <w:tab w:val="left" w:pos="567" w:leader="none"/>
        </w:tabs>
        <w:spacing w:lineRule="atLeast" w:line="240" w:before="0" w:after="0"/>
        <w:jc w:val="both"/>
        <w:rPr>
          <w:rFonts w:ascii="Bookman Old Style" w:hAnsi="Bookman Old Style" w:cs="Bookman Old Style"/>
          <w:b/>
          <w:b/>
          <w:sz w:val="24"/>
          <w:szCs w:val="24"/>
        </w:rPr>
      </w:pPr>
      <w:r>
        <w:rPr>
          <w:rFonts w:cs="Bookman Old Style" w:ascii="Bookman Old Style" w:hAnsi="Bookman Old Style"/>
          <w:sz w:val="24"/>
        </w:rPr>
        <w:t>A tenor del artículo 3, letra a) de la Directiva 89/592, la prohibición de revelar información privilegiada no se aplica a la revelación de esta por una persona en el ejercicio normal de su trabajo, su profesión o sus funciones.</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En el caso de revelaciones sucesivas, cada una de ellas debe satisfacer estos requisitos para acogerse a la excepción prevista en el artículo 3, letra a) de la Directiva 89/592.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Para apreciar la necesidad de una revelación de información privilegiada, debe tomarse en consideración, además, el hecho de que cada revelación adicional puede aumentar el riesgo de que esta información sea explotada con una finalidad contraria a la Directiva 89/592. </w:t>
      </w:r>
    </w:p>
    <w:p>
      <w:pPr>
        <w:pStyle w:val="Normal"/>
        <w:tabs>
          <w:tab w:val="clear" w:pos="708"/>
          <w:tab w:val="left" w:pos="567" w:leader="none"/>
        </w:tabs>
        <w:spacing w:lineRule="atLeast" w:line="240" w:before="0" w:after="0"/>
        <w:jc w:val="both"/>
        <w:rPr>
          <w:rFonts w:ascii="Bookman Old Style" w:hAnsi="Bookman Old Style" w:cs="Bookman Old Style"/>
          <w:b/>
          <w:b/>
          <w:sz w:val="24"/>
          <w:szCs w:val="24"/>
        </w:rPr>
      </w:pPr>
      <w:r>
        <w:rPr>
          <w:rFonts w:cs="Bookman Old Style" w:ascii="Bookman Old Style" w:hAnsi="Bookman Old Style"/>
          <w:sz w:val="24"/>
        </w:rPr>
        <w:t>Con objeto de determinar si una revelación está justificada en un caso concreto debe tenerse en cuenta asimismo el carácter delicado de la información privilegiada en cuestión.</w:t>
      </w:r>
    </w:p>
    <w:p>
      <w:pPr>
        <w:pStyle w:val="Normal"/>
        <w:tabs>
          <w:tab w:val="clear" w:pos="708"/>
          <w:tab w:val="left" w:pos="567" w:leader="none"/>
        </w:tabs>
        <w:spacing w:lineRule="atLeast" w:line="240" w:before="0" w:after="0"/>
        <w:jc w:val="both"/>
        <w:rPr>
          <w:rFonts w:ascii="Bookman Old Style" w:hAnsi="Bookman Old Style" w:cs="Bookman Old Style"/>
          <w:b/>
          <w:b/>
          <w:sz w:val="24"/>
          <w:szCs w:val="24"/>
        </w:rPr>
      </w:pPr>
      <w:r>
        <w:rPr>
          <w:rFonts w:cs="Bookman Old Style" w:ascii="Bookman Old Style" w:hAnsi="Bookman Old Style"/>
          <w:sz w:val="24"/>
        </w:rPr>
        <w:t xml:space="preserve">Es precisa una especial prudencia cuando se trata de revelar información privilegiada manifiestamente capaz de afectar, de manera apreciable, la cotización de los correspondientes valores negociables. En este contexto, procede estimar que </w:t>
      </w:r>
      <w:r>
        <w:rPr>
          <w:rFonts w:cs="Bookman Old Style" w:ascii="Bookman Old Style" w:hAnsi="Bookman Old Style"/>
          <w:b/>
          <w:sz w:val="24"/>
        </w:rPr>
        <w:t>la información privilegiada relativa a una fusión entre dos sociedades que cotizan en bolsa generalmente reviste una naturaleza particularmente delicada.</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A este respecto, es preciso señalar inmediatamente que el funcionamiento de los órganos de administración, de dirección o de control de las sociedades de capitales, así como el estatuto y el papel de los representantes de los trabajadores en el seno de estos órganos se regulan, básicamente, en los ordenamientos jurídicos de los Estados miembros.</w:t>
      </w:r>
    </w:p>
    <w:p>
      <w:pPr>
        <w:pStyle w:val="Normal"/>
        <w:tabs>
          <w:tab w:val="clear" w:pos="708"/>
          <w:tab w:val="left" w:pos="567" w:leader="none"/>
        </w:tabs>
        <w:spacing w:lineRule="atLeast" w:line="240" w:before="0" w:after="0"/>
        <w:jc w:val="both"/>
        <w:rPr>
          <w:rFonts w:ascii="Bookman Old Style" w:hAnsi="Bookman Old Style" w:cs="Bookman Old Style"/>
          <w:b/>
          <w:b/>
          <w:sz w:val="24"/>
          <w:szCs w:val="24"/>
        </w:rPr>
      </w:pPr>
      <w:r>
        <w:rPr>
          <w:rFonts w:cs="Bookman Old Style" w:ascii="Bookman Old Style" w:hAnsi="Bookman Old Style"/>
          <w:sz w:val="24"/>
        </w:rPr>
        <w:t>De ello se deduce que, por lo que respecta a la cuestión de si la revelación de información privilegiada por esta persona al presidente de dicha organización profesional entra dentro del ejercicio normal de sus funciones, la respuesta depende en gran medida de las normas que regulan estas funciones en el sistema jurídico nacional de que se trata.</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En su sentencia, el Tribunal señaló: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artículo 3, letra a) de la Directiva 89/592/CEE del Consejo, de 13 de noviembre de 1989, sobre coordinación de las normativas relativas a las operaciones con información privilegiada, prohíbe que una persona que recibe información privilegiada en su condición de representante de los trabajadores en el consejo de administración de una sociedad o en su condición de miembro del comité de enlace de un grupo de empresas revele tal información al presidente del sindicato que agrupa a estos trabajadores y que ha designado a esta persona como miembro del comité de enlace, salvo:</w:t>
      </w:r>
    </w:p>
    <w:p>
      <w:pPr>
        <w:pStyle w:val="Normal"/>
        <w:tabs>
          <w:tab w:val="clear" w:pos="708"/>
          <w:tab w:val="left" w:pos="567" w:leader="none"/>
        </w:tabs>
        <w:spacing w:lineRule="atLeast" w:line="240" w:before="0" w:after="0"/>
        <w:jc w:val="both"/>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b/>
          <w:sz w:val="24"/>
        </w:rPr>
        <w:t xml:space="preserve">si existe un vínculo estrecho entre la revelación y el ejercicio de su trabajo, su profesión o sus funciones, y </w:t>
      </w:r>
    </w:p>
    <w:p>
      <w:pPr>
        <w:pStyle w:val="Normal"/>
        <w:tabs>
          <w:tab w:val="clear" w:pos="708"/>
          <w:tab w:val="left" w:pos="567" w:leader="none"/>
        </w:tabs>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esta revelación es estrictamente necesaria para el ejercicio de dicho trabajo, profesión o funciones.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En el marco de su examen, el órgano jurisdiccional nacional debe, a la luz de las normas nacionales aplicables, tener en cuenta en particular: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la circunstancia de que </w:t>
      </w:r>
      <w:r>
        <w:rPr>
          <w:rFonts w:cs="Bookman Old Style" w:ascii="Bookman Old Style" w:hAnsi="Bookman Old Style"/>
          <w:b/>
          <w:sz w:val="24"/>
        </w:rPr>
        <w:t>dicha excepción a la prohibición de revelar información privilegiada debe ser objeto de una interpretación estricta</w:t>
      </w:r>
      <w:r>
        <w:rPr>
          <w:rFonts w:cs="Bookman Old Style" w:ascii="Bookman Old Style" w:hAnsi="Bookman Old Style"/>
          <w:sz w:val="24"/>
        </w:rPr>
        <w:t>;</w:t>
      </w:r>
    </w:p>
    <w:p>
      <w:pPr>
        <w:pStyle w:val="Normal"/>
        <w:tabs>
          <w:tab w:val="clear" w:pos="708"/>
          <w:tab w:val="left" w:pos="567" w:leader="none"/>
        </w:tabs>
        <w:spacing w:lineRule="atLeast" w:line="240" w:before="0" w:after="0"/>
        <w:jc w:val="both"/>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b/>
          <w:sz w:val="24"/>
        </w:rPr>
        <w:t xml:space="preserve">el hecho de que cada revelación adicional puede aumentar el riesgo de que esta información sea explotada con una finalidad contraria a la Directiva 89/592, y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b/>
          <w:sz w:val="24"/>
        </w:rPr>
        <w:t>—</w:t>
      </w:r>
      <w:r>
        <w:rPr>
          <w:rFonts w:eastAsia="Bookman Old Style" w:cs="Bookman Old Style" w:ascii="Bookman Old Style" w:hAnsi="Bookman Old Style"/>
          <w:b/>
          <w:sz w:val="24"/>
        </w:rPr>
        <w:t xml:space="preserve"> </w:t>
      </w:r>
      <w:r>
        <w:rPr>
          <w:rFonts w:cs="Bookman Old Style" w:ascii="Bookman Old Style" w:hAnsi="Bookman Old Style"/>
          <w:b/>
          <w:sz w:val="24"/>
        </w:rPr>
        <w:t>el carácter delicado de la información privilegiada</w:t>
      </w:r>
      <w:r>
        <w:rPr>
          <w:rFonts w:cs="Bookman Old Style" w:ascii="Bookman Old Style" w:hAnsi="Bookman Old Style"/>
          <w:sz w:val="24"/>
        </w:rPr>
        <w:t xml:space="preserve">. </w:t>
      </w:r>
    </w:p>
    <w:p>
      <w:pPr>
        <w:pStyle w:val="Normal"/>
        <w:tabs>
          <w:tab w:val="clear" w:pos="708"/>
          <w:tab w:val="left" w:pos="567" w:leader="none"/>
        </w:tabs>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 xml:space="preserve">La sentencia se refería a la interpretación del art. 3 letra a) de la Directiva 89/592/CEE del Consejo, de 13 de noviembre de 1989, obre coordinación de las normativas relativas a las operaciones con información privilegiada. Esta Directiva fue sustituida por la Directiva 2003/6/CE del Parlamento Europeo y del Consejo, de 28 de enero de 2003, sobre las operaciones con información privilegiada y la manipulación del mercado (abuso del mercado), y ésta fue derogada por el Reglamento (UE) nº 596/2014 del Parlamento Europeo y del Consejo, de 16 de abril de 2014, sobre el abuso del mercado (Reglamento sobre el abuso del mercado) y por el que se derogan la Directiva 2003/6/CE del Parlamento Europeo y del Consejo y las Directivas 2003/124/CE, 2003/125/CE y 2004/72/CE de la Comisión, en lo sucesivo: Reglamento MAR.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La sentencia se refería a la interpretación del artículo 3, letra a) de la Directiva 89/592. A pesar de que la Directiva 89/592 ya no esté en vigor, la tesis de la citada sentencia relativa a la cuestión del derecho a comunicar información privilegiada por parte de un representante sindical sigue siendo válida, ya que el Reglamento MAR contiene una disposición análoga relativa a la divulgación de información privilegiada (artículo 10, apartado 1 del Reglamento MAR). El Reglamento MAR introduce y aclara la definición de la información privilegiada, indicando al mismo tiempo qué es un abuso de información privilegiada y en qué casos es una actividad permitida.</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En la actualidad, la fuente directa de regulación de la definición de información privilegiada relativa al mercado financiero y del régimen de tratamiento de la misma la constituye, en las condiciones polacas y en los ordenamientos jurídicos de otros Estados miembros, el Reglamento (UE) nº 596/2014 del Parlamento Europeo y del Consejo, de 16 de abril de 2014, sobre el abuso del mercado (Reglamento sobre el abuso del mercado) y por el que se derogan la Directiva 2003/6/CE del Parlamento Europeo y del Consejo y las Directivas 2003/124/CE, 2003/125/CE y 2004/72/CE de la Comisión. </w:t>
      </w:r>
    </w:p>
    <w:p>
      <w:pPr>
        <w:pStyle w:val="Normal"/>
        <w:tabs>
          <w:tab w:val="clear" w:pos="708"/>
          <w:tab w:val="left" w:pos="567" w:leader="none"/>
        </w:tabs>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before="0" w:after="0"/>
        <w:jc w:val="both"/>
        <w:rPr>
          <w:rFonts w:ascii="Bookman Old Style" w:hAnsi="Bookman Old Style" w:cs="Bookman Old Style"/>
          <w:bCs/>
          <w:sz w:val="24"/>
          <w:szCs w:val="24"/>
          <w:shd w:fill="auto" w:val="clear"/>
        </w:rPr>
      </w:pPr>
      <w:r>
        <w:rPr>
          <w:rFonts w:cs="Bookman Old Style" w:ascii="Bookman Old Style" w:hAnsi="Bookman Old Style"/>
          <w:sz w:val="24"/>
        </w:rPr>
        <w:t xml:space="preserve">El Reglamento MAR introduce por primera vez una definición uniforme de información privilegiada en todos los Estados miembros. </w:t>
      </w:r>
    </w:p>
    <w:p>
      <w:pPr>
        <w:pStyle w:val="Normal"/>
        <w:spacing w:lineRule="atLeast" w:line="240" w:before="0" w:after="0"/>
        <w:jc w:val="both"/>
        <w:rPr>
          <w:rFonts w:ascii="Bookman Old Style" w:hAnsi="Bookman Old Style" w:eastAsia="Times New Roman" w:cs="Bookman Old Style"/>
          <w:b/>
          <w:b/>
          <w:bCs/>
          <w:sz w:val="24"/>
          <w:szCs w:val="24"/>
          <w:shd w:fill="auto" w:val="clear"/>
        </w:rPr>
      </w:pPr>
      <w:r>
        <w:rPr>
          <w:rFonts w:eastAsia="Times New Roman" w:cs="Bookman Old Style" w:ascii="Bookman Old Style" w:hAnsi="Bookman Old Style"/>
          <w:b/>
          <w:bCs/>
          <w:sz w:val="24"/>
          <w:szCs w:val="24"/>
          <w:shd w:fill="auto" w:val="clear"/>
        </w:rPr>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La definición de la información privilegiada está regulada en el </w:t>
      </w:r>
      <w:r>
        <w:fldChar w:fldCharType="begin"/>
      </w:r>
      <w:r>
        <w:rPr>
          <w:rStyle w:val="InternetLink"/>
          <w:sz w:val="24"/>
          <w:u w:val="none"/>
          <w:rFonts w:cs="Bookman Old Style" w:ascii="Bookman Old Style" w:hAnsi="Bookman Old Style"/>
          <w:color w:val="000000"/>
        </w:rPr>
        <w:instrText xml:space="preserve"> HYPERLINK "https://sip.lex.pl/" \l "/document/68434690?unitId=art(7)ust(1)&amp;cm=DOCUMENT"</w:instrText>
      </w:r>
      <w:r>
        <w:rPr>
          <w:rStyle w:val="InternetLink"/>
          <w:sz w:val="24"/>
          <w:u w:val="none"/>
          <w:rFonts w:cs="Bookman Old Style" w:ascii="Bookman Old Style" w:hAnsi="Bookman Old Style"/>
          <w:color w:val="000000"/>
        </w:rPr>
        <w:fldChar w:fldCharType="separate"/>
      </w:r>
      <w:r>
        <w:rPr>
          <w:rStyle w:val="InternetLink"/>
          <w:rFonts w:cs="Bookman Old Style" w:ascii="Bookman Old Style" w:hAnsi="Bookman Old Style"/>
          <w:color w:val="000000"/>
          <w:sz w:val="24"/>
          <w:u w:val="none"/>
        </w:rPr>
        <w:t>art. 7, apartado 1</w:t>
      </w:r>
      <w:r>
        <w:rPr>
          <w:rStyle w:val="InternetLink"/>
          <w:sz w:val="24"/>
          <w:u w:val="none"/>
          <w:rFonts w:cs="Bookman Old Style" w:ascii="Bookman Old Style" w:hAnsi="Bookman Old Style"/>
          <w:color w:val="000000"/>
        </w:rPr>
        <w:fldChar w:fldCharType="end"/>
      </w:r>
      <w:r>
        <w:rPr>
          <w:rFonts w:cs="Bookman Old Style" w:ascii="Bookman Old Style" w:hAnsi="Bookman Old Style"/>
          <w:sz w:val="24"/>
        </w:rPr>
        <w:t xml:space="preserve"> del reglamento MAR. Se entenderá por </w:t>
      </w:r>
      <w:r>
        <w:rPr>
          <w:rFonts w:cs="Bookman Old Style" w:ascii="Bookman Old Style" w:hAnsi="Bookman Old Style"/>
          <w:b/>
          <w:sz w:val="24"/>
        </w:rPr>
        <w:t>información privilegiada</w:t>
      </w:r>
      <w:r>
        <w:rPr>
          <w:rFonts w:cs="Bookman Old Style" w:ascii="Bookman Old Style" w:hAnsi="Bookman Old Style"/>
          <w:sz w:val="24"/>
        </w:rPr>
        <w:t xml:space="preserve"> cualquiera de los tipos de información siguientes:</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 la información </w:t>
      </w:r>
      <w:r>
        <w:rPr>
          <w:rFonts w:cs="Bookman Old Style" w:ascii="Bookman Old Style" w:hAnsi="Bookman Old Style"/>
          <w:b/>
        </w:rPr>
        <w:t>de carácter concreto</w:t>
      </w:r>
      <w:r>
        <w:rPr>
          <w:rFonts w:cs="Bookman Old Style" w:ascii="Bookman Old Style" w:hAnsi="Bookman Old Style"/>
        </w:rPr>
        <w:t>;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bCs/>
        </w:rPr>
        <w:t>-</w:t>
      </w:r>
      <w:r>
        <w:rPr>
          <w:rFonts w:cs="Bookman Old Style" w:ascii="Bookman Old Style" w:hAnsi="Bookman Old Style"/>
          <w:b/>
        </w:rPr>
        <w:t xml:space="preserve"> que no se haya</w:t>
      </w:r>
      <w:r>
        <w:rPr>
          <w:rFonts w:cs="Bookman Old Style" w:ascii="Bookman Old Style" w:hAnsi="Bookman Old Style"/>
        </w:rPr>
        <w:t xml:space="preserve"> hecho pública;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 que se refiera </w:t>
      </w:r>
      <w:r>
        <w:rPr>
          <w:rFonts w:cs="Bookman Old Style" w:ascii="Bookman Old Style" w:hAnsi="Bookman Old Style"/>
          <w:b/>
        </w:rPr>
        <w:t>directa o indirectamente</w:t>
      </w:r>
      <w:r>
        <w:rPr>
          <w:rFonts w:cs="Bookman Old Style" w:ascii="Bookman Old Style" w:hAnsi="Bookman Old Style"/>
        </w:rPr>
        <w:t xml:space="preserve"> a uno o varios emisores o a uno o varios instrumentos financieros o sus derivados;</w:t>
      </w:r>
    </w:p>
    <w:p>
      <w:pPr>
        <w:pStyle w:val="NormalWeb"/>
        <w:shd w:fill="FFFFFF" w:val="clear"/>
        <w:spacing w:lineRule="atLeast"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y que, de hacerse pública, </w:t>
      </w:r>
      <w:r>
        <w:rPr>
          <w:rFonts w:cs="Bookman Old Style" w:ascii="Bookman Old Style" w:hAnsi="Bookman Old Style"/>
          <w:b/>
        </w:rPr>
        <w:t>podría influir de manera apreciable sobre los precios</w:t>
      </w:r>
      <w:r>
        <w:rPr>
          <w:rFonts w:cs="Bookman Old Style" w:ascii="Bookman Old Style" w:hAnsi="Bookman Old Style"/>
        </w:rPr>
        <w:t xml:space="preserve"> de dichos instrumentos o de los instrumentos derivados relacionados con ellos.</w:t>
      </w:r>
    </w:p>
    <w:p>
      <w:pPr>
        <w:pStyle w:val="Normal"/>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La esencia de la información privilegiada consiste, por tanto, en su valor particular derivado del hecho de que la información constituye, hasta que se hace pública, propiedad exclusiva del emisor (o de otra entidad a la que se refiera). Por definición, esta información representa un valor específico, ya sea monetario o no monetario, y por esa razón solo unas pocas personas tienen acceso a ella. El valor particular de la información privilegiada reside también en el hecho de que su divulgación, especialmente "prematura", podría afectar al precio o al valor de determinados instrumentos financieros.</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En las disposiciones del </w:t>
      </w:r>
      <w:r>
        <w:fldChar w:fldCharType="begin"/>
      </w:r>
      <w:r>
        <w:rPr>
          <w:rStyle w:val="InternetLink"/>
          <w:sz w:val="24"/>
          <w:u w:val="none"/>
          <w:rFonts w:cs="Bookman Old Style" w:ascii="Bookman Old Style" w:hAnsi="Bookman Old Style"/>
          <w:color w:val="000000"/>
        </w:rPr>
        <w:instrText xml:space="preserve"> HYPERLINK "https://sip.lex.pl/" \l "/document/68434690?unitId=art(7)ust(1)&amp;cm=DOCUMENT"</w:instrText>
      </w:r>
      <w:r>
        <w:rPr>
          <w:rStyle w:val="InternetLink"/>
          <w:sz w:val="24"/>
          <w:u w:val="none"/>
          <w:rFonts w:cs="Bookman Old Style" w:ascii="Bookman Old Style" w:hAnsi="Bookman Old Style"/>
          <w:color w:val="000000"/>
        </w:rPr>
        <w:fldChar w:fldCharType="separate"/>
      </w:r>
      <w:r>
        <w:rPr>
          <w:rStyle w:val="InternetLink"/>
          <w:rFonts w:cs="Bookman Old Style" w:ascii="Bookman Old Style" w:hAnsi="Bookman Old Style"/>
          <w:color w:val="000000"/>
          <w:sz w:val="24"/>
          <w:u w:val="none"/>
        </w:rPr>
        <w:t>art. 7, apartado 1</w:t>
      </w:r>
      <w:r>
        <w:rPr>
          <w:rStyle w:val="InternetLink"/>
          <w:sz w:val="24"/>
          <w:u w:val="none"/>
          <w:rFonts w:cs="Bookman Old Style" w:ascii="Bookman Old Style" w:hAnsi="Bookman Old Style"/>
          <w:color w:val="000000"/>
        </w:rPr>
        <w:fldChar w:fldCharType="end"/>
      </w:r>
      <w:r>
        <w:rPr>
          <w:rStyle w:val="InternetLink"/>
          <w:rFonts w:cs="Bookman Old Style" w:ascii="Bookman Old Style" w:hAnsi="Bookman Old Style"/>
          <w:color w:val="000000"/>
          <w:sz w:val="24"/>
          <w:u w:val="none"/>
        </w:rPr>
        <w:t xml:space="preserve"> del Reglamento </w:t>
      </w:r>
      <w:r>
        <w:rPr>
          <w:rFonts w:cs="Bookman Old Style" w:ascii="Bookman Old Style" w:hAnsi="Bookman Old Style"/>
          <w:sz w:val="24"/>
        </w:rPr>
        <w:t xml:space="preserve">MAR se distinguen cuatro categorías de información privilegiada.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La primera, la más común, se refiere a los emisores bursátiles y de otras plataformas de cotización organizadas (en principio, a sociedades anónimas).</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 xml:space="preserve">La segunda categoría se refiere a derechos de emisión o a productos subastados basados en esos derechos, así como a participantes en el mercado de derechos de emisión.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La tercera categoría se refiere a instrumentos de materias primas y a sus emisores. La cuarta se configura como una extensión de la definición general del </w:t>
      </w:r>
      <w:r>
        <w:fldChar w:fldCharType="begin"/>
      </w:r>
      <w:r>
        <w:rPr>
          <w:rStyle w:val="InternetLink"/>
          <w:sz w:val="24"/>
          <w:u w:val="none"/>
          <w:rFonts w:cs="Bookman Old Style" w:ascii="Bookman Old Style" w:hAnsi="Bookman Old Style"/>
          <w:color w:val="000000"/>
        </w:rPr>
        <w:instrText xml:space="preserve"> HYPERLINK "https://sip.lex.pl/" \l "/document/68434690?unitId=art(7)ust(1)lit(a)&amp;cm=DOCUMENT"</w:instrText>
      </w:r>
      <w:r>
        <w:rPr>
          <w:rStyle w:val="InternetLink"/>
          <w:sz w:val="24"/>
          <w:u w:val="none"/>
          <w:rFonts w:cs="Bookman Old Style" w:ascii="Bookman Old Style" w:hAnsi="Bookman Old Style"/>
          <w:color w:val="000000"/>
        </w:rPr>
        <w:fldChar w:fldCharType="separate"/>
      </w:r>
      <w:r>
        <w:rPr>
          <w:rStyle w:val="InternetLink"/>
          <w:rFonts w:cs="Bookman Old Style" w:ascii="Bookman Old Style" w:hAnsi="Bookman Old Style"/>
          <w:color w:val="000000"/>
          <w:sz w:val="24"/>
          <w:u w:val="none"/>
        </w:rPr>
        <w:t>artículo 7, apartado 1, letra a)</w:t>
      </w:r>
      <w:r>
        <w:rPr>
          <w:rStyle w:val="InternetLink"/>
          <w:sz w:val="24"/>
          <w:u w:val="none"/>
          <w:rFonts w:cs="Bookman Old Style" w:ascii="Bookman Old Style" w:hAnsi="Bookman Old Style"/>
          <w:color w:val="000000"/>
        </w:rPr>
        <w:fldChar w:fldCharType="end"/>
      </w:r>
      <w:r>
        <w:rPr>
          <w:rFonts w:cs="Bookman Old Style" w:ascii="Bookman Old Style" w:hAnsi="Bookman Old Style"/>
          <w:sz w:val="24"/>
        </w:rPr>
        <w:t> </w:t>
      </w:r>
      <w:r>
        <w:rPr>
          <w:rFonts w:cs="Bookman Old Style" w:ascii="Bookman Old Style" w:hAnsi="Bookman Old Style"/>
          <w:color w:val="000000"/>
          <w:sz w:val="24"/>
        </w:rPr>
        <w:t>del Reglamento MAR a personas encargadas de la ejecución de las órdenes relativas a los instrumentos financieros de sus clientes (esencialmente: corredores de bolsa /agentes de bolsa).</w:t>
      </w:r>
      <w:r>
        <w:rPr>
          <w:rFonts w:cs="Bookman Old Style" w:ascii="Bookman Old Style" w:hAnsi="Bookman Old Style"/>
          <w:sz w:val="24"/>
        </w:rPr>
        <w:t xml:space="preserve">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 xml:space="preserve">Una característica inherente a la información es su potencial de influir de manera apreciable sobre los precios. Este potencial de influir de manera apreciable sobre los precios se entiende tanto objetiva como subjetivamente, desde el punto de vista del inversor y del emisor. </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En la Sentencia del TJUE (Sala Segunda) de 11 de marzo de 2015 c-628/13, el Tribunal de Justicia indicó que, a efectos de considerar que una información es de carácter concreto en el sentido de dichas disposiciones, no es necesario que pueda deducirse de ella, con un grado de probabilidad suficiente, que su impacto potencial en el precio de los instrumentos financieros concretos tendría una dirección definida, una vez que se haya hecho pública. Basta con que la información sea lo suficientemente concreta y detallada (precisa) para evaluar su posible efecto sobre el precio de la acción. Únicamente una información general o poco clara, que no permita sacar ninguna conclusión sobre su potencial de influir de manera apreciable sobre los precios, no se considerará información privilegiada, tal y como lo entiende el Reglamento MAR. </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La información privilegiada ha de ser concreta. La precisión de la información debe entenderse como un estado en el que el contenido de la información dada permite evaluar el posible impacto de determinadas circunstancias o eventos en el precio o el valor de los instrumentos. El nivel de detalle (es decir, de la precisión) constituye la base para evaluar el potencial de influir de manera apreciable sobre los precios.</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Un aspecto importante a la hora de determinar el concepto de información privilegiada en el Reglamento MAR y el proceso de su reconocimiento en cada caso concreto consiste en el horizonte temporal de la información privilegiada y la posibilidad de su "difusión" en el tiempo. Según el considerando 16 del Reglamento MAR, cuando la información privilegiada se refiera a un proceso que se produce en distintas etapas, cada una de ellas, así como el proceso en su conjunto, podría considerarse información privilegiada. Una etapa intermedia de un proceso prolongado puede ser constitutiva por sí misma de una serie de circunstancias o de un hecho que existen o de los que hay probabilidades realistas de que existan u ocurran, sobre la base de una evaluación general de los factores existentes en el momento pertinente. No obstante, lo anterior no debe interpretarse en el sentido de que ha de tenerse en cuenta la magnitud del efecto de dicha serie de circunstancias o de ese hecho en los precios de los instrumentos financieros en cuestión. Una etapa intermedia debe tener la consideración de información privilegiada si, por sí misma, cumple los criterios relativos a la información privilegiada. Esta cuestión se aclara en el considerando 17 del Reglamento MAR. La información relativa a un hecho o una serie de circunstancias que constituyen una etapa intermedia de un proceso prolongado puede referirse, por ejemplo, al estado de unas negociaciones contractuales, las cláusulas provisionalmente acordadas en esas negociaciones, la posibilidad de colocación de instrumentos financieros, las condiciones en que vayan a comercializarse los instrumentos financieros, las cláusulas provisionales para la colocación de instrumentos financieros, o la consideración de la inclusión de un instrumento financiero en un índice importante o la eliminación del instrumento financiero de dicho índice.</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 xml:space="preserve">En resumen, si un fragmento de un proceso escalonado en el tiempo no tiene un potencial de influir de manera apreciable sobre los precios, no puede considerarse información privilegiada. </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artículo 8 del Reglamento MAR regula las cuestiones relativas a operaciones con información privilegiada, que pueden adoptar diversas formas. A efectos del presente Reglamento, las operaciones con información privilegiada son:</w:t>
      </w:r>
    </w:p>
    <w:p>
      <w:pPr>
        <w:pStyle w:val="Prrafodelista"/>
        <w:numPr>
          <w:ilvl w:val="0"/>
          <w:numId w:val="8"/>
        </w:numPr>
        <w:spacing w:lineRule="atLeast"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as realizadas por una persona que dispone de información privilegiada y que la utiliza adquiriendo, transmitiendo o cediendo, por cuenta propia o de terceros, directa o indirectamente, los instrumentos financieros a los que se refiere esa información, </w:t>
      </w:r>
    </w:p>
    <w:p>
      <w:pPr>
        <w:pStyle w:val="Prrafodelista"/>
        <w:numPr>
          <w:ilvl w:val="0"/>
          <w:numId w:val="8"/>
        </w:numPr>
        <w:spacing w:lineRule="atLeast" w:line="240" w:before="0" w:after="0"/>
        <w:contextualSpacing/>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se considerará asimismo como operación con información privilegiada la utilización de este tipo de información cancelando o modificando una orden relativa al instrumento financiero al que se refiere la información, cuando se hubiese dado la orden antes de que el interesado tuviera conocimiento de la información privilegiada,</w:t>
      </w:r>
    </w:p>
    <w:p>
      <w:pPr>
        <w:pStyle w:val="Prrafodelista"/>
        <w:numPr>
          <w:ilvl w:val="0"/>
          <w:numId w:val="8"/>
        </w:numP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en relación con las subastas de derechos de emisión u otros productos subastados basados en esos derechos, la utilización de información privilegiada incluye asimismo la presentación, modificación o retirada de una oferta por una persona tanto cuando actúe por cuenta propia como de terceros.</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La prohibición de las operaciones con información privilegiada expresa un requerimiento absoluto e incondicional de abstenerse de realizar los actos contemplados en la disposición. Cualquier uso de información privilegiada para obtener, directa o indirectamente, una ventaja (generalmente financiera) o para reducir las pérdidas (daños) como resultado de una operación prohibida constituirá una infracción de la prohibición. </w:t>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l art. 8, apartado 4 del Reglamento MAR identifica a personas, a las que se refiere la disposición. Es cualquier persona (física o jurídica) que posea información privilegiada por encontrarse en alguno de los supuestos siguientes:</w:t>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a) ser miembro de los órganos de administración, gestión o supervisión del emisor o del participante del mercado de derechos de emisión;</w:t>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b) participar en el capital del emisor o del participante del mercado de derechos de emisión;</w:t>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u w:val="single"/>
        </w:rPr>
        <w:t>c) tener acceso a dicha información en el ejercicio de su trabajo, profesión o funciones (miembros del CEE), o</w:t>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d) estar involucrada en actividades delictivas.</w:t>
      </w:r>
    </w:p>
    <w:p>
      <w:pPr>
        <w:pStyle w:val="Normal"/>
        <w:spacing w:lineRule="atLeast" w:line="240" w:before="0" w:after="0"/>
        <w:ind w:left="51" w:hanging="0"/>
        <w:jc w:val="both"/>
        <w:rPr>
          <w:rFonts w:ascii="Bookman Old Style" w:hAnsi="Bookman Old Style" w:eastAsia="Times New Roman" w:cs="Bookman Old Style"/>
          <w:sz w:val="24"/>
          <w:szCs w:val="24"/>
        </w:rPr>
      </w:pPr>
      <w:r>
        <w:rPr>
          <w:rFonts w:cs="Bookman Old Style" w:ascii="Bookman Old Style" w:hAnsi="Bookman Old Style"/>
          <w:sz w:val="24"/>
        </w:rPr>
        <w:t>Este artículo se aplicará también a toda persona que posea información privilegiada en circunstancias distintas de las mencionadas en el apartado primero cuando dicha persona sepa o deba saber que se trata de información privilegiada.</w:t>
      </w:r>
    </w:p>
    <w:p>
      <w:pPr>
        <w:pStyle w:val="Normal"/>
        <w:spacing w:lineRule="atLeast" w:line="240" w:before="0" w:after="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lineRule="atLeast" w:line="240" w:before="0" w:after="0"/>
        <w:jc w:val="both"/>
        <w:rPr>
          <w:rFonts w:ascii="Bookman Old Style" w:hAnsi="Bookman Old Style" w:eastAsia="Times New Roman" w:cs="Bookman Old Style"/>
          <w:b/>
          <w:b/>
          <w:bCs/>
          <w:sz w:val="24"/>
          <w:szCs w:val="24"/>
          <w:shd w:fill="auto" w:val="clear"/>
        </w:rPr>
      </w:pPr>
      <w:r>
        <w:rPr>
          <w:rFonts w:eastAsia="Times New Roman" w:cs="Bookman Old Style" w:ascii="Bookman Old Style" w:hAnsi="Bookman Old Style"/>
          <w:b/>
          <w:bCs/>
          <w:sz w:val="24"/>
          <w:szCs w:val="24"/>
          <w:shd w:fill="auto" w:val="clear"/>
        </w:rPr>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l artículo 10 del Reglamento MAR define qué significa una comunicación ilícita de información privilegiada</w:t>
      </w:r>
      <w:r>
        <w:rPr>
          <w:rFonts w:cs="Bookman Old Style" w:ascii="Bookman Old Style" w:hAnsi="Bookman Old Style"/>
          <w:b/>
          <w:sz w:val="24"/>
        </w:rPr>
        <w:t xml:space="preserve">. </w:t>
      </w:r>
      <w:r>
        <w:rPr>
          <w:rFonts w:cs="Bookman Old Style" w:ascii="Bookman Old Style" w:hAnsi="Bookman Old Style"/>
          <w:sz w:val="24"/>
        </w:rPr>
        <w:t xml:space="preserve">Existe comunicación ilícita de información privilegiada cuando una persona posee información privilegiada y la revela a cualquier otra persona, </w:t>
      </w:r>
      <w:r>
        <w:rPr>
          <w:rFonts w:cs="Bookman Old Style" w:ascii="Bookman Old Style" w:hAnsi="Bookman Old Style"/>
          <w:b/>
          <w:sz w:val="24"/>
        </w:rPr>
        <w:t>excepto cuando dicha revelación se produce en el ejercicio normal de su trabajo, profesión o funciones</w:t>
      </w:r>
      <w:r>
        <w:rPr>
          <w:rFonts w:cs="Bookman Old Style" w:ascii="Bookman Old Style" w:hAnsi="Bookman Old Style"/>
          <w:sz w:val="24"/>
        </w:rPr>
        <w:t>.</w:t>
      </w:r>
    </w:p>
    <w:p>
      <w:pPr>
        <w:pStyle w:val="Normal"/>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Las disposiciones del </w:t>
      </w:r>
      <w:r>
        <w:fldChar w:fldCharType="begin"/>
      </w:r>
      <w:r>
        <w:rPr>
          <w:rStyle w:val="InternetLink"/>
          <w:sz w:val="24"/>
          <w:rFonts w:cs="Bookman Old Style" w:ascii="Bookman Old Style" w:hAnsi="Bookman Old Style"/>
        </w:rPr>
        <w:instrText xml:space="preserve"> HYPERLINK "https://sip.lex.pl/" \l "/document/68434690?unitId=art(10)&amp;cm=DOCUMENT"</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art. 10</w:t>
      </w:r>
      <w:r>
        <w:rPr>
          <w:rStyle w:val="InternetLink"/>
          <w:sz w:val="24"/>
          <w:rFonts w:cs="Bookman Old Style" w:ascii="Bookman Old Style" w:hAnsi="Bookman Old Style"/>
        </w:rPr>
        <w:fldChar w:fldCharType="end"/>
      </w:r>
      <w:r>
        <w:rPr>
          <w:rFonts w:cs="Bookman Old Style" w:ascii="Bookman Old Style" w:hAnsi="Bookman Old Style"/>
          <w:sz w:val="24"/>
        </w:rPr>
        <w:t> del Reglamento MAR complementan las disposiciones del art. 8 e, indirectamente, del </w:t>
      </w:r>
      <w:r>
        <w:fldChar w:fldCharType="begin"/>
      </w:r>
      <w:r>
        <w:rPr>
          <w:rStyle w:val="InternetLink"/>
          <w:sz w:val="24"/>
          <w:rFonts w:cs="Bookman Old Style" w:ascii="Bookman Old Style" w:hAnsi="Bookman Old Style"/>
        </w:rPr>
        <w:instrText xml:space="preserve"> HYPERLINK "https://sip.lex.pl/" \l "/document/68434690?unitId=art(9)&amp;cm=DOCUMENT"</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art. 9</w:t>
      </w:r>
      <w:r>
        <w:rPr>
          <w:rStyle w:val="InternetLink"/>
          <w:sz w:val="24"/>
          <w:rFonts w:cs="Bookman Old Style" w:ascii="Bookman Old Style" w:hAnsi="Bookman Old Style"/>
        </w:rPr>
        <w:fldChar w:fldCharType="end"/>
      </w:r>
      <w:r>
        <w:rPr>
          <w:rFonts w:cs="Bookman Old Style" w:ascii="Bookman Old Style" w:hAnsi="Bookman Old Style"/>
          <w:sz w:val="24"/>
        </w:rPr>
        <w:t xml:space="preserve"> del Reglamento MAR.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Según el Reglamento MAR, una comunicación ilícita de información privilegiada, salvo en el caso de difusión pública de la información privilegiada, prevista por la ley (</w:t>
      </w:r>
      <w:r>
        <w:fldChar w:fldCharType="begin"/>
      </w:r>
      <w:r>
        <w:rPr>
          <w:rStyle w:val="InternetLink"/>
          <w:u w:val="none"/>
          <w:rFonts w:cs="Bookman Old Style" w:ascii="Bookman Old Style" w:hAnsi="Bookman Old Style"/>
          <w:color w:val="000000"/>
        </w:rPr>
        <w:instrText xml:space="preserve"> HYPERLINK "https://sip.lex.pl/" \l "/document/68434690?unitId=art(17)&amp;cm=DOCUMENT"</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art. 17</w:t>
      </w:r>
      <w:r>
        <w:rPr>
          <w:rStyle w:val="InternetLink"/>
          <w:u w:val="none"/>
          <w:rFonts w:cs="Bookman Old Style" w:ascii="Bookman Old Style" w:hAnsi="Bookman Old Style"/>
          <w:color w:val="000000"/>
        </w:rPr>
        <w:fldChar w:fldCharType="end"/>
      </w:r>
      <w:r>
        <w:rPr>
          <w:rFonts w:cs="Bookman Old Style" w:ascii="Bookman Old Style" w:hAnsi="Bookman Old Style"/>
        </w:rPr>
        <w:t> del Reglamento MAR), así como de conductas legítimas (</w:t>
      </w:r>
      <w:r>
        <w:fldChar w:fldCharType="begin"/>
      </w:r>
      <w:r>
        <w:rPr>
          <w:rStyle w:val="InternetLink"/>
          <w:u w:val="none"/>
          <w:rFonts w:cs="Bookman Old Style" w:ascii="Bookman Old Style" w:hAnsi="Bookman Old Style"/>
          <w:color w:val="000000"/>
        </w:rPr>
        <w:instrText xml:space="preserve"> HYPERLINK "https://sip.lex.pl/" \l "/document/68434690?unitId=art(9)&amp;cm=DOCUMENT"</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art. 9</w:t>
      </w:r>
      <w:r>
        <w:rPr>
          <w:rStyle w:val="InternetLink"/>
          <w:u w:val="none"/>
          <w:rFonts w:cs="Bookman Old Style" w:ascii="Bookman Old Style" w:hAnsi="Bookman Old Style"/>
          <w:color w:val="000000"/>
        </w:rPr>
        <w:fldChar w:fldCharType="end"/>
      </w:r>
      <w:r>
        <w:rPr>
          <w:rFonts w:cs="Bookman Old Style" w:ascii="Bookman Old Style" w:hAnsi="Bookman Old Style"/>
        </w:rPr>
        <w:t xml:space="preserve"> del Reglamento MAR) constituye un acto ilegal y como tal está prohibida. Se entiende que la comunicación (ilícita) de información privilegiada se produce cuando una persona en posesión de información privilegiada la revela a otra persona. </w:t>
      </w:r>
      <w:r>
        <w:rPr>
          <w:rFonts w:cs="Bookman Old Style" w:ascii="Bookman Old Style" w:hAnsi="Bookman Old Style"/>
          <w:b/>
        </w:rPr>
        <w:t>No constituye comunicación ilícita de información privilegiada cuando la transmisión de información privilegiada se produce en el ejercicio normal del trabajo, profesión o funciones.</w:t>
      </w:r>
      <w:r>
        <w:rPr>
          <w:rFonts w:cs="Bookman Old Style" w:ascii="Bookman Old Style" w:hAnsi="Bookman Old Style"/>
        </w:rPr>
        <w:t xml:space="preserve"> En otras palabras, la revelación de información privilegiada en el ejercicio normal del trabajo, profesión o funciones excluye (descarta) el carácter ilícito de la comunicación de información privilegiada. Esta divulgación de información privilegiada es permisible y legal.</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La disposición del artículo 10 del Reglamento MAR se aplicará a los miembros del CEE a los que la dirección central transmita información privilegiada. </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l artículo 14 del Reglamento MAR prohíbe las operaciones con información privilegiada y la comunicación ilícita de información privilegiada. Esta disposición prohíbe a cualquier persona:</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a) realizar o intentar realizar operaciones con información privilegiada;</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b) recomendar que otra persona realice operaciones con información privilegiada o inducirla a ello, o</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c) comunicar ilícitamente información privilegiada.</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El artículo 17 del Reglamento MAR contiene normas que permiten revelar públicamente la información privilegiada, un asunto esencial para este acto. Según el art. 17, apartado 1 del Reglamento MAR, los emisores están obligados a hacer pública, tan pronto como sea posible, la información privilegiada que le concierna directamente. Esta obligación no se aplica a la información que afecta indirectamente al emisor.</w:t>
      </w:r>
    </w:p>
    <w:p>
      <w:pPr>
        <w:pStyle w:val="NormalWeb"/>
        <w:shd w:fill="FFFFFF" w:val="clear"/>
        <w:spacing w:lineRule="atLeast" w:line="240" w:before="0" w:after="0"/>
        <w:jc w:val="both"/>
        <w:rPr>
          <w:rFonts w:ascii="Bookman Old Style" w:hAnsi="Bookman Old Style" w:cs="Bookman Old Style"/>
          <w:bCs/>
        </w:rPr>
      </w:pPr>
      <w:r>
        <w:rPr>
          <w:rFonts w:cs="Bookman Old Style" w:ascii="Bookman Old Style" w:hAnsi="Bookman Old Style"/>
        </w:rPr>
        <w:t>La información que concierne directamente al emisor es cualquier información sobre una situación, acontecimientos o circunstancias que conciernen directamente a la actividad del emisor, cuestiones relativas a la estructura organizativa del emisor, al estado de sus recursos financieros (capital), al estado o al valor de su activo, de su pasivo, de su deuda y de su situación financiera. También abarcará las situaciones, los hechos y las circunstancias que se produzcan fuera de la estructura del emisor o de su empresa, dentro del grupo de capital.</w:t>
      </w:r>
      <w:r>
        <w:rPr>
          <w:rFonts w:cs="Bookman Old Style" w:ascii="Bookman Old Style" w:hAnsi="Bookman Old Style"/>
          <w:b/>
        </w:rPr>
        <w:t xml:space="preserve"> </w:t>
      </w:r>
      <w:r>
        <w:rPr>
          <w:rFonts w:cs="Bookman Old Style" w:ascii="Bookman Old Style" w:hAnsi="Bookman Old Style"/>
        </w:rPr>
        <w:t xml:space="preserve">Una entidad asociada y una sociedad dominante (miembros del grupo de capital) se tratarán como una sola unidad a efectos de sus obligaciones de información.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La divulgación pública de la información privilegiada ha de producirse lo antes posible.</w:t>
      </w:r>
      <w:r>
        <w:rPr>
          <w:rFonts w:cs="Bookman Old Style" w:ascii="Bookman Old Style" w:hAnsi="Bookman Old Style"/>
          <w:b/>
        </w:rPr>
        <w:t xml:space="preserve"> </w:t>
      </w:r>
      <w:r>
        <w:rPr>
          <w:rFonts w:cs="Bookman Old Style" w:ascii="Bookman Old Style" w:hAnsi="Bookman Old Style"/>
        </w:rPr>
        <w:t xml:space="preserve">Solo en casos excepcionales, cuando el cumplimiento de esta obligación pueda perjudicar los intereses legítimos (justificados) del emisor, podrá permitirse un retraso en la divulgación de la información privilegiada. </w:t>
      </w:r>
    </w:p>
    <w:p>
      <w:pPr>
        <w:pStyle w:val="NormalWeb"/>
        <w:shd w:fill="FFFFFF" w:val="clear"/>
        <w:spacing w:lineRule="atLeast" w:line="24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o se indica en el punto 50 del preámbulo del Reglamento MAR, los intereses legítimos pueden referirse, en particular, a las siguientes circunstancias no exhaustivas: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a) negociaciones en curso o aspectos relacionados con ellas, cuando la difusión pública puede afectar al resultado o al curso normal de dichas negociaciones.</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b) las decisiones adoptadas o los contratos celebrados por el órgano de administración o gestión de un emisor que requieran la aprobación de otro órgano del emisor para que sean efectivas, cuando la organización de dicho emisor requiera la separación entre dichos organismos, siempre que la difusión pública de la información antes de su aprobación, junto con el anuncio simultáneo de que dicha aprobación aún está pendiente, ponga en peligro la correcta evaluación de la información por parte del público.</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La publicación de la información privilegiada debe, por regla general, tener lugar en el sitio Web del emisor y permanecer allí durante al menos cinco años.</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Además de la obligación de hacer pública la información privilegiada en su sitio Web, el emisor debe transmitir dicha información a través del canal designado para el centro de negociación en cada Estado miembro (actualmente, en las condiciones polacas, se trata del sistema ESPI). </w:t>
      </w:r>
    </w:p>
    <w:p>
      <w:pPr>
        <w:pStyle w:val="NormalWeb"/>
        <w:shd w:fill="FFFFFF" w:val="clear"/>
        <w:spacing w:lineRule="atLeast" w:line="240" w:before="0" w:after="0"/>
        <w:jc w:val="both"/>
        <w:rPr>
          <w:rFonts w:ascii="Bookman Old Style" w:hAnsi="Bookman Old Style" w:cs="Bookman Old Style"/>
          <w:b/>
          <w:b/>
          <w:bCs/>
        </w:rPr>
      </w:pPr>
      <w:r>
        <w:rPr>
          <w:rFonts w:cs="Bookman Old Style" w:ascii="Bookman Old Style" w:hAnsi="Bookman Old Style"/>
          <w:b/>
          <w:bCs/>
        </w:rPr>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Divulgación de información privilegiada a terceros. El círculo de entidades a las que se puede proporcionar legalmente información privilegiada en el curso normal de la actividad se establece en el </w:t>
      </w:r>
      <w:r>
        <w:rPr>
          <w:rStyle w:val="InternetLink"/>
          <w:rFonts w:cs="Bookman Old Style" w:ascii="Bookman Old Style" w:hAnsi="Bookman Old Style"/>
          <w:color w:val="000000"/>
          <w:u w:val="none"/>
        </w:rPr>
        <w:t>art. 17, apartado 8</w:t>
      </w:r>
      <w:r>
        <w:rPr>
          <w:rFonts w:cs="Bookman Old Style" w:ascii="Bookman Old Style" w:hAnsi="Bookman Old Style"/>
        </w:rPr>
        <w:t xml:space="preserve"> del Reglamento MAR. Cuando un emisor o un participante del mercado de derechos de emisión o una persona que actúe en su nombre o por su cuenta, comuniquen información privilegiada a un tercero en el curso normal del ejercicio de su trabajo, profesión o funciones, de conformidad con el </w:t>
      </w:r>
      <w:r>
        <w:fldChar w:fldCharType="begin"/>
      </w:r>
      <w:r>
        <w:rPr>
          <w:rStyle w:val="InternetLink"/>
          <w:u w:val="none"/>
          <w:rFonts w:cs="Bookman Old Style" w:ascii="Bookman Old Style" w:hAnsi="Bookman Old Style"/>
          <w:color w:val="000000"/>
        </w:rPr>
        <w:instrText xml:space="preserve"> HYPERLINK "https://sip.lex.pl/" \l "/document/68434690?unitId=art(10)ust(1)&amp;cm=DOCUMENT"</w:instrText>
      </w:r>
      <w:r>
        <w:rPr>
          <w:rStyle w:val="InternetLink"/>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rPr>
        <w:t>art. 10, apartado 1</w:t>
      </w:r>
      <w:r>
        <w:rPr>
          <w:rStyle w:val="InternetLink"/>
          <w:u w:val="none"/>
          <w:rFonts w:cs="Bookman Old Style" w:ascii="Bookman Old Style" w:hAnsi="Bookman Old Style"/>
          <w:color w:val="000000"/>
        </w:rPr>
        <w:fldChar w:fldCharType="end"/>
      </w:r>
      <w:r>
        <w:rPr/>
        <w:t>,</w:t>
      </w:r>
      <w:r>
        <w:rPr>
          <w:rFonts w:cs="Bookman Old Style" w:ascii="Bookman Old Style" w:hAnsi="Bookman Old Style"/>
        </w:rPr>
        <w:t> deberán hacer pública esa misma información de forma completa y efectiva:</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a) simultáneamente si se trata de comunicación intencionada, o</w:t>
      </w:r>
    </w:p>
    <w:p>
      <w:pPr>
        <w:pStyle w:val="Normal"/>
        <w:shd w:fill="FFFFFF" w:val="clear"/>
        <w:spacing w:lineRule="atLeast" w:line="240" w:before="0" w:after="0"/>
        <w:jc w:val="both"/>
        <w:rPr>
          <w:rFonts w:ascii="Bookman Old Style" w:hAnsi="Bookman Old Style" w:cs="Bookman Old Style"/>
          <w:sz w:val="24"/>
          <w:szCs w:val="24"/>
        </w:rPr>
      </w:pPr>
      <w:r>
        <w:rPr>
          <w:rStyle w:val="Lipx"/>
          <w:rFonts w:cs="Bookman Old Style" w:ascii="Bookman Old Style" w:hAnsi="Bookman Old Style"/>
          <w:sz w:val="24"/>
        </w:rPr>
        <w:t xml:space="preserve">b) </w:t>
      </w:r>
      <w:r>
        <w:rPr>
          <w:rFonts w:cs="Bookman Old Style" w:ascii="Bookman Old Style" w:hAnsi="Bookman Old Style"/>
          <w:sz w:val="24"/>
        </w:rPr>
        <w:t>de inmediato si se trata de comunicación no intencionada.</w:t>
      </w:r>
    </w:p>
    <w:p>
      <w:pPr>
        <w:pStyle w:val="NormalWeb"/>
        <w:shd w:fill="FFFFFF" w:val="clear"/>
        <w:spacing w:lineRule="atLeast" w:line="240" w:before="0" w:after="0"/>
        <w:jc w:val="both"/>
        <w:rPr>
          <w:rFonts w:ascii="Bookman Old Style" w:hAnsi="Bookman Old Style" w:cs="Bookman Old Style"/>
          <w:bCs/>
          <w:u w:val="single"/>
        </w:rPr>
      </w:pPr>
      <w:r>
        <w:rPr>
          <w:rFonts w:cs="Bookman Old Style" w:ascii="Bookman Old Style" w:hAnsi="Bookman Old Style"/>
          <w:u w:val="single"/>
        </w:rPr>
        <w:t>No se aplicará lo dispuesto en este apartado si la persona que recibe la información está sujeta a la obligación de confidencialidad, independientemente de la base de tal obligación.</w:t>
      </w:r>
    </w:p>
    <w:p>
      <w:pPr>
        <w:pStyle w:val="NormalWeb"/>
        <w:shd w:fill="FFFFFF" w:val="clear"/>
        <w:spacing w:lineRule="atLeast" w:line="240" w:before="0" w:after="0"/>
        <w:jc w:val="both"/>
        <w:rPr>
          <w:rFonts w:ascii="Bookman Old Style" w:hAnsi="Bookman Old Style" w:cs="Bookman Old Style"/>
          <w:bCs/>
          <w:u w:val="single"/>
        </w:rPr>
      </w:pPr>
      <w:r>
        <w:rPr>
          <w:rFonts w:cs="Bookman Old Style" w:ascii="Bookman Old Style" w:hAnsi="Bookman Old Style"/>
          <w:bCs/>
          <w:u w:val="single"/>
        </w:rPr>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 xml:space="preserve">En virtud de la disposición indicada, la dirección central puede facilitar al CEE información de carácter privilegiado que aún no se haya hecho pública, siempre que los miembros del CEE estén obligados y acepten la obligación de mantener su confidencialidad. De no ser así, en virtud de la disposición, en el momento de la comunicación, surge la obligación concomitante de proceder a una divulgación completa y efectiva de dicha información.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r>
    </w:p>
    <w:p>
      <w:pPr>
        <w:pStyle w:val="NormalWeb"/>
        <w:shd w:fill="FFFFFF" w:val="clear"/>
        <w:spacing w:lineRule="atLeast" w:line="240" w:before="0" w:after="0"/>
        <w:jc w:val="both"/>
        <w:rPr>
          <w:rFonts w:ascii="Bookman Old Style" w:hAnsi="Bookman Old Style" w:cs="Bookman Old Style"/>
          <w:b/>
          <w:b/>
          <w:bCs/>
          <w:shd w:fill="auto" w:val="clear"/>
        </w:rPr>
      </w:pPr>
      <w:r>
        <w:rPr>
          <w:rFonts w:cs="Bookman Old Style" w:ascii="Bookman Old Style" w:hAnsi="Bookman Old Style"/>
          <w:b/>
          <w:bCs/>
          <w:shd w:fill="auto" w:val="clear"/>
        </w:rPr>
      </w:r>
    </w:p>
    <w:p>
      <w:pPr>
        <w:pStyle w:val="NormalWeb"/>
        <w:shd w:fill="FFFFFF" w:val="clear"/>
        <w:spacing w:lineRule="atLeast" w:line="240" w:before="0" w:after="0"/>
        <w:jc w:val="both"/>
        <w:rPr>
          <w:rFonts w:ascii="Bookman Old Style" w:hAnsi="Bookman Old Style" w:cs="Bookman Old Style"/>
          <w:b/>
          <w:b/>
        </w:rPr>
      </w:pPr>
      <w:r>
        <w:rPr>
          <w:rFonts w:cs="Bookman Old Style" w:ascii="Bookman Old Style" w:hAnsi="Bookman Old Style"/>
          <w:b/>
        </w:rPr>
        <w:t xml:space="preserve">Sanciones </w:t>
      </w:r>
    </w:p>
    <w:p>
      <w:pPr>
        <w:pStyle w:val="NormalWeb"/>
        <w:shd w:fill="FFFFFF" w:val="clear"/>
        <w:spacing w:lineRule="atLeast" w:line="240" w:before="0" w:after="0"/>
        <w:jc w:val="both"/>
        <w:rPr>
          <w:rFonts w:ascii="Bookman Old Style" w:hAnsi="Bookman Old Style" w:cs="Bookman Old Style"/>
        </w:rPr>
      </w:pPr>
      <w:r>
        <w:rPr>
          <w:rFonts w:cs="Bookman Old Style" w:ascii="Bookman Old Style" w:hAnsi="Bookman Old Style"/>
        </w:rPr>
        <w:t>El artículo 30 del Reglamento MAR establece que los Estados miembros dispondrán, de conformidad con la normativa nacional, que las autoridades competentes tengan la facultad de imponer sanciones administrativas y adoptar otras medidas administrativas. Se trata de violaciones, entre otras, del artículo 14 del Reglamento MAR relativo a la prohibición de operaciones con información privilegiada y de la comunicación ilícita de información privilegiada. Como se explica en el considerando 71, el importe real de las multas administrativas que deben imponerse en un caso específico puede alcanzar el nivel máximo previsto en el Reglamento, o el nivel más elevado previsto en el Derecho interno, para las infracciones muy graves, mientras que a las infracciones leves se les pueden imponer multas significativamente inferiores al nivel máximo, igual que en los casos de acuerdo. El Reglamento en cuestión no limita la capacidad de los Estados miembros de prever niveles más elevados para las sanciones administrativas o las otras medidas administrativas.</w:t>
      </w:r>
    </w:p>
    <w:p>
      <w:pPr>
        <w:pStyle w:val="Docti"/>
        <w:shd w:fill="FFFFFF" w:val="clear"/>
        <w:spacing w:lineRule="atLeast" w:line="240" w:before="0" w:after="0"/>
        <w:jc w:val="both"/>
        <w:rPr>
          <w:rFonts w:ascii="Bookman Old Style" w:hAnsi="Bookman Old Style" w:cs="Bookman Old Style"/>
          <w:b/>
          <w:b/>
          <w:bCs/>
        </w:rPr>
      </w:pPr>
      <w:r>
        <w:rPr>
          <w:rFonts w:cs="Bookman Old Style" w:ascii="Bookman Old Style" w:hAnsi="Bookman Old Style"/>
          <w:b/>
        </w:rPr>
        <w:t xml:space="preserve">Sanciones penales </w:t>
      </w:r>
    </w:p>
    <w:p>
      <w:pPr>
        <w:pStyle w:val="Docti"/>
        <w:shd w:fill="FFFFFF" w:val="clear"/>
        <w:spacing w:lineRule="atLeast" w:line="240" w:before="0" w:after="0"/>
        <w:jc w:val="both"/>
        <w:rPr>
          <w:rFonts w:ascii="Bookman Old Style" w:hAnsi="Bookman Old Style" w:cs="Bookman Old Style"/>
          <w:b/>
          <w:b/>
          <w:bCs/>
        </w:rPr>
      </w:pPr>
      <w:r>
        <w:rPr>
          <w:rFonts w:cs="Bookman Old Style" w:ascii="Bookman Old Style" w:hAnsi="Bookman Old Style"/>
          <w:b/>
          <w:bCs/>
        </w:rPr>
        <w:t xml:space="preserve">Las normas de la UE que indican el nivel de sanciones penales se incluyen en la DIRECTIVA 2014/57/UE DEL PARLAMENTO EUROPEO Y DEL CONSEJO, de 16 de abril de 2014, sobre las sanciones penales aplicables al abuso de mercado (Directiva sobre abuso de mercado). Tras el considerando 23, se define el ámbito de aplicación de la Directiva para complementar y garantizar una implementación efectiva del Reglamento (UE) nº 596/2014. Las infracciones deben ser sancionables, en virtud de esta Directiva, si se cometen de forma intencionada y, al menos, en casos graves, mientras que las sanciones por las infracciones del Reglamento (UE) nº 596/2014 no exigen que se demuestre la intencionalidad o que el acto se califique como grave. Al aplicar la legislación nacional de transposición de la presente Directiva, los Estados miembros deben velar por que la imposición de sanciones penales por infracciones en virtud de la presente Directiva y de sanciones administrativas en virtud del Reglamento (UE) nº 596/2014 no dé lugar a una infracción del principio de </w:t>
      </w:r>
      <w:r>
        <w:rPr>
          <w:rFonts w:cs="Bookman Old Style" w:ascii="Bookman Old Style" w:hAnsi="Bookman Old Style"/>
          <w:b/>
          <w:bCs/>
          <w:i/>
        </w:rPr>
        <w:t>ne bis in idem</w:t>
      </w:r>
      <w:r>
        <w:rPr>
          <w:rFonts w:cs="Bookman Old Style" w:ascii="Bookman Old Style" w:hAnsi="Bookman Old Style"/>
          <w:b/>
          <w:bCs/>
        </w:rPr>
        <w:t xml:space="preserve">. </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shd w:fill="FFFFFF" w:val="clear"/>
          </w:tcPr>
          <w:p>
            <w:pPr>
              <w:pStyle w:val="Normal"/>
              <w:snapToGrid w:val="false"/>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4536" w:type="dxa"/>
            <w:tcBorders/>
            <w:shd w:fill="FFFFFF" w:val="clear"/>
          </w:tcPr>
          <w:p>
            <w:pPr>
              <w:pStyle w:val="Normal"/>
              <w:snapToGrid w:val="false"/>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p>
      <w:pPr>
        <w:pStyle w:val="Normalny1"/>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rPr>
        <w:t>La Directiva establece unas normas mínimas para las sanciones penales por las operaciones con información privilegiada y la comunicación ilícita de información privilegiada. Por "información privilegiada" se entiende la información en el sentido del artículo 7, apartados de 1 a 4 del Reglamento (UE) nº 596/2014 (art. 2 punto 2 de la Directiva).</w:t>
      </w:r>
    </w:p>
    <w:p>
      <w:pPr>
        <w:pStyle w:val="Normalny1"/>
        <w:shd w:fill="FFFFFF" w:val="clear"/>
        <w:spacing w:lineRule="atLeast" w:line="240" w:before="0" w:after="0"/>
        <w:jc w:val="both"/>
        <w:rPr>
          <w:rFonts w:ascii="Bookman Old Style" w:hAnsi="Bookman Old Style" w:cs="Bookman Old Style"/>
          <w:shd w:fill="auto" w:val="clear"/>
        </w:rPr>
      </w:pPr>
      <w:r>
        <w:rPr>
          <w:rFonts w:cs="Bookman Old Style" w:ascii="Bookman Old Style" w:hAnsi="Bookman Old Style"/>
          <w:shd w:fill="auto" w:val="clear"/>
        </w:rPr>
      </w:r>
    </w:p>
    <w:p>
      <w:pPr>
        <w:pStyle w:val="Normal"/>
        <w:tabs>
          <w:tab w:val="clear" w:pos="708"/>
          <w:tab w:val="left" w:pos="567" w:leader="none"/>
        </w:tabs>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rPr>
        <w:t>Conforme a lo estipulado en el art. 3 de la Directiva, las operaciones con información privilegiada son las realizadas por una persona que dispone de información privilegiada y que la utiliza adquiriendo, transmitiendo o cediendo, por cuenta propia o de terceros, directa o indirectamente, los instrumentos financieros a los que se refiere esa información.</w:t>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Este artículo se aplica a cualquier persona que posea información privilegiada por encontrarse en alguno de los supuestos siguientes:</w:t>
      </w:r>
    </w:p>
    <w:tbl>
      <w:tblPr>
        <w:tblW w:w="5000" w:type="pct"/>
        <w:jc w:val="left"/>
        <w:tblInd w:w="0" w:type="dxa"/>
        <w:tblLayout w:type="fixed"/>
        <w:tblCellMar>
          <w:top w:w="0" w:type="dxa"/>
          <w:left w:w="0" w:type="dxa"/>
          <w:bottom w:w="0" w:type="dxa"/>
          <w:right w:w="0" w:type="dxa"/>
        </w:tblCellMar>
      </w:tblPr>
      <w:tblGrid>
        <w:gridCol w:w="212"/>
        <w:gridCol w:w="8860"/>
      </w:tblGrid>
      <w:tr>
        <w:trPr/>
        <w:tc>
          <w:tcPr>
            <w:tcW w:w="212" w:type="dxa"/>
            <w:tcBorders/>
            <w:shd w:fill="FFFFFF" w:val="clear"/>
          </w:tcPr>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a)</w:t>
            </w:r>
          </w:p>
        </w:tc>
        <w:tc>
          <w:tcPr>
            <w:tcW w:w="8860" w:type="dxa"/>
            <w:tcBorders/>
            <w:shd w:fill="FFFFFF" w:val="clear"/>
          </w:tcPr>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ser miembro de los órganos de administración, gestión o supervisión del emisor o del participante del mercado de derechos de emisión;</w:t>
            </w:r>
          </w:p>
        </w:tc>
      </w:tr>
    </w:tbl>
    <w:p>
      <w:pPr>
        <w:pStyle w:val="Normal"/>
        <w:spacing w:lineRule="atLeast" w:line="240" w:before="0" w:after="0"/>
        <w:jc w:val="both"/>
        <w:rPr>
          <w:rFonts w:ascii="Bookman Old Style" w:hAnsi="Bookman Old Style" w:eastAsia="Times New Roman" w:cs="Bookman Old Style"/>
          <w:vanish/>
          <w:sz w:val="24"/>
          <w:szCs w:val="24"/>
        </w:rPr>
      </w:pPr>
      <w:r>
        <w:rPr>
          <w:rFonts w:eastAsia="Times New Roman" w:cs="Bookman Old Style" w:ascii="Bookman Old Style" w:hAnsi="Bookman Old Style"/>
          <w:vanish/>
          <w:sz w:val="24"/>
          <w:szCs w:val="24"/>
        </w:rPr>
      </w:r>
    </w:p>
    <w:tbl>
      <w:tblPr>
        <w:tblW w:w="5000" w:type="pct"/>
        <w:jc w:val="left"/>
        <w:tblInd w:w="0" w:type="dxa"/>
        <w:tblLayout w:type="fixed"/>
        <w:tblCellMar>
          <w:top w:w="0" w:type="dxa"/>
          <w:left w:w="0" w:type="dxa"/>
          <w:bottom w:w="0" w:type="dxa"/>
          <w:right w:w="0" w:type="dxa"/>
        </w:tblCellMar>
      </w:tblPr>
      <w:tblGrid>
        <w:gridCol w:w="221"/>
        <w:gridCol w:w="8851"/>
      </w:tblGrid>
      <w:tr>
        <w:trPr/>
        <w:tc>
          <w:tcPr>
            <w:tcW w:w="221" w:type="dxa"/>
            <w:tcBorders/>
            <w:shd w:fill="FFFFFF" w:val="clear"/>
          </w:tcPr>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b)</w:t>
            </w:r>
          </w:p>
        </w:tc>
        <w:tc>
          <w:tcPr>
            <w:tcW w:w="8851" w:type="dxa"/>
            <w:tcBorders/>
            <w:shd w:fill="FFFFFF" w:val="clear"/>
          </w:tcPr>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participar en el capital del emisor o del participante del mercado de derechos de emisión;</w:t>
            </w:r>
          </w:p>
        </w:tc>
      </w:tr>
    </w:tbl>
    <w:p>
      <w:pPr>
        <w:pStyle w:val="Normal"/>
        <w:spacing w:lineRule="atLeast" w:line="240" w:before="0" w:after="0"/>
        <w:jc w:val="both"/>
        <w:rPr>
          <w:rFonts w:ascii="Bookman Old Style" w:hAnsi="Bookman Old Style" w:eastAsia="Times New Roman" w:cs="Bookman Old Style"/>
          <w:vanish/>
          <w:sz w:val="24"/>
          <w:szCs w:val="24"/>
        </w:rPr>
      </w:pPr>
      <w:r>
        <w:rPr>
          <w:rFonts w:eastAsia="Times New Roman" w:cs="Bookman Old Style" w:ascii="Bookman Old Style" w:hAnsi="Bookman Old Style"/>
          <w:vanish/>
          <w:sz w:val="24"/>
          <w:szCs w:val="24"/>
        </w:rPr>
      </w:r>
    </w:p>
    <w:tbl>
      <w:tblPr>
        <w:tblW w:w="5000" w:type="pct"/>
        <w:jc w:val="left"/>
        <w:tblInd w:w="0" w:type="dxa"/>
        <w:tblLayout w:type="fixed"/>
        <w:tblCellMar>
          <w:top w:w="0" w:type="dxa"/>
          <w:left w:w="0" w:type="dxa"/>
          <w:bottom w:w="0" w:type="dxa"/>
          <w:right w:w="0" w:type="dxa"/>
        </w:tblCellMar>
      </w:tblPr>
      <w:tblGrid>
        <w:gridCol w:w="197"/>
        <w:gridCol w:w="8875"/>
      </w:tblGrid>
      <w:tr>
        <w:trPr/>
        <w:tc>
          <w:tcPr>
            <w:tcW w:w="197" w:type="dxa"/>
            <w:tcBorders/>
            <w:shd w:fill="FFFFFF" w:val="clear"/>
          </w:tcPr>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c)</w:t>
            </w:r>
          </w:p>
        </w:tc>
        <w:tc>
          <w:tcPr>
            <w:tcW w:w="8875" w:type="dxa"/>
            <w:tcBorders/>
            <w:shd w:fill="FFFFFF" w:val="clear"/>
          </w:tcPr>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u w:val="single"/>
              </w:rPr>
              <w:t>tener acceso a dicha información en el ejercicio de su trabajo, profesión o funciones, o</w:t>
            </w:r>
          </w:p>
        </w:tc>
      </w:tr>
    </w:tbl>
    <w:p>
      <w:pPr>
        <w:pStyle w:val="Normal"/>
        <w:spacing w:lineRule="atLeast" w:line="240" w:before="0" w:after="0"/>
        <w:jc w:val="both"/>
        <w:rPr>
          <w:rFonts w:ascii="Bookman Old Style" w:hAnsi="Bookman Old Style" w:eastAsia="Times New Roman" w:cs="Bookman Old Style"/>
          <w:vanish/>
          <w:sz w:val="24"/>
          <w:szCs w:val="24"/>
        </w:rPr>
      </w:pPr>
      <w:r>
        <w:rPr>
          <w:rFonts w:eastAsia="Times New Roman" w:cs="Bookman Old Style" w:ascii="Bookman Old Style" w:hAnsi="Bookman Old Style"/>
          <w:vanish/>
          <w:sz w:val="24"/>
          <w:szCs w:val="24"/>
        </w:rPr>
      </w:r>
    </w:p>
    <w:tbl>
      <w:tblPr>
        <w:tblW w:w="5000" w:type="pct"/>
        <w:jc w:val="left"/>
        <w:tblInd w:w="0" w:type="dxa"/>
        <w:tblLayout w:type="fixed"/>
        <w:tblCellMar>
          <w:top w:w="0" w:type="dxa"/>
          <w:left w:w="0" w:type="dxa"/>
          <w:bottom w:w="0" w:type="dxa"/>
          <w:right w:w="0" w:type="dxa"/>
        </w:tblCellMar>
      </w:tblPr>
      <w:tblGrid>
        <w:gridCol w:w="381"/>
        <w:gridCol w:w="8691"/>
      </w:tblGrid>
      <w:tr>
        <w:trPr/>
        <w:tc>
          <w:tcPr>
            <w:tcW w:w="381" w:type="dxa"/>
            <w:tcBorders/>
            <w:shd w:fill="FFFFFF" w:val="clear"/>
          </w:tcPr>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d)</w:t>
            </w:r>
          </w:p>
        </w:tc>
        <w:tc>
          <w:tcPr>
            <w:tcW w:w="8691" w:type="dxa"/>
            <w:tcBorders/>
            <w:shd w:fill="FFFFFF" w:val="clear"/>
          </w:tcPr>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star involucrada en actividades delictivas.</w:t>
            </w:r>
          </w:p>
        </w:tc>
      </w:tr>
    </w:tbl>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l presente artículo se aplicará también a toda persona que posea información privilegiada en circunstancias distintas de las mencionadas en el apartado primero cuando dicha persona sepa o deba saber que se trata de información privilegiada.</w:t>
      </w:r>
    </w:p>
    <w:p>
      <w:pPr>
        <w:pStyle w:val="Normal"/>
        <w:tabs>
          <w:tab w:val="clear" w:pos="708"/>
          <w:tab w:val="left" w:pos="567" w:leader="none"/>
        </w:tabs>
        <w:spacing w:lineRule="atLeast" w:line="240" w:before="0" w:after="0"/>
        <w:jc w:val="both"/>
        <w:rPr>
          <w:rFonts w:ascii="Bookman Old Style" w:hAnsi="Bookman Old Style" w:eastAsia="Times New Roman" w:cs="Bookman Old Style"/>
          <w:sz w:val="24"/>
          <w:szCs w:val="24"/>
          <w:shd w:fill="auto" w:val="clear"/>
        </w:rPr>
      </w:pPr>
      <w:r>
        <w:rPr>
          <w:rFonts w:eastAsia="Times New Roman" w:cs="Bookman Old Style" w:ascii="Bookman Old Style" w:hAnsi="Bookman Old Style"/>
          <w:sz w:val="24"/>
          <w:szCs w:val="24"/>
          <w:shd w:fill="auto" w:val="clear"/>
        </w:rPr>
      </w:r>
    </w:p>
    <w:p>
      <w:pPr>
        <w:pStyle w:val="Tiart"/>
        <w:shd w:fill="FFFFFF" w:val="clear"/>
        <w:spacing w:lineRule="atLeast" w:line="240" w:before="0" w:after="0"/>
        <w:jc w:val="both"/>
        <w:rPr>
          <w:rFonts w:ascii="Bookman Old Style" w:hAnsi="Bookman Old Style" w:cs="Bookman Old Style"/>
          <w:b/>
          <w:b/>
          <w:bCs/>
        </w:rPr>
      </w:pPr>
      <w:r>
        <w:rPr>
          <w:rFonts w:cs="Bookman Old Style" w:ascii="Bookman Old Style" w:hAnsi="Bookman Old Style"/>
        </w:rPr>
        <w:t xml:space="preserve">De conformidad con el art. 4, apartado 2 de la Directiva, los casos graves de comunicación ilícita de información privilegiada constituirán un delito penal cuando se cometan intencionadamente. Existe comunicación ilícita de información privilegiada cuando una persona posee información privilegiada y la revela a cualquier otra persona, </w:t>
      </w:r>
      <w:r>
        <w:rPr>
          <w:rFonts w:cs="Bookman Old Style" w:ascii="Bookman Old Style" w:hAnsi="Bookman Old Style"/>
          <w:b/>
        </w:rPr>
        <w:t>excepto cuando dicha revelación se produce en el ejercicio normal de su trabajo, profesión o funciones</w:t>
      </w:r>
      <w:r>
        <w:rPr>
          <w:rFonts w:cs="Bookman Old Style" w:ascii="Bookman Old Style" w:hAnsi="Bookman Old Style"/>
        </w:rPr>
        <w:t>.</w:t>
      </w:r>
    </w:p>
    <w:p>
      <w:pPr>
        <w:pStyle w:val="Normalny1"/>
        <w:shd w:fill="FFFFFF" w:val="clear"/>
        <w:spacing w:lineRule="atLeast" w:line="240" w:before="0" w:after="0"/>
        <w:jc w:val="both"/>
        <w:rPr>
          <w:rFonts w:ascii="Bookman Old Style" w:hAnsi="Bookman Old Style" w:cs="Bookman Old Style"/>
        </w:rPr>
      </w:pPr>
      <w:r>
        <w:rPr>
          <w:rFonts w:cs="Bookman Old Style" w:ascii="Bookman Old Style" w:hAnsi="Bookman Old Style"/>
        </w:rPr>
        <w:t>Según el art. 7, apartado 2 de la Directiva, el delito de operaciones con información privilegiada se castigará con una sanción máxima de privación de libertad de al menos cuatro años Por otro lado, el delito de comunicación ilícita de información privilegiada se castigará con una sanción máxima de privación de libertad de al menos dos años.</w:t>
      </w:r>
    </w:p>
    <w:p>
      <w:pPr>
        <w:pStyle w:val="Normal"/>
        <w:tabs>
          <w:tab w:val="clear" w:pos="708"/>
          <w:tab w:val="left" w:pos="567" w:leader="none"/>
        </w:tabs>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rPr>
        <w:t>Formas legales de obtención de información acerca de una empresa</w:t>
      </w:r>
    </w:p>
    <w:p>
      <w:pPr>
        <w:pStyle w:val="Normal"/>
        <w:shd w:fill="FFFFFF" w:val="clear"/>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Las leyes, tanto a nivel nacional como europeo, imponen una serie de obligaciones de divulgación a las empresas emisoras. Las obligaciones de divulgación incluyen el requisito de que los emisores difundan públicamente información privilegiada, así como sus estados actuales y periódicos.</w:t>
      </w:r>
    </w:p>
    <w:p>
      <w:pPr>
        <w:pStyle w:val="Normal"/>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stas obligaciones se derivan, entre otras cosas, de los siguientes actos jurídicos de la Unión Europea y de los actos jurídicos nacionales que los implementan:</w:t>
      </w:r>
    </w:p>
    <w:p>
      <w:pPr>
        <w:pStyle w:val="Normal"/>
        <w:numPr>
          <w:ilvl w:val="0"/>
          <w:numId w:val="7"/>
        </w:numPr>
        <w:shd w:fill="FFFFFF" w:val="clear"/>
        <w:spacing w:lineRule="atLeast" w:line="240" w:before="0" w:after="0"/>
        <w:ind w:left="495" w:hanging="360"/>
        <w:jc w:val="both"/>
        <w:rPr>
          <w:rFonts w:ascii="Bookman Old Style" w:hAnsi="Bookman Old Style" w:eastAsia="Times New Roman" w:cs="Bookman Old Style"/>
          <w:sz w:val="24"/>
          <w:szCs w:val="24"/>
        </w:rPr>
      </w:pPr>
      <w:r>
        <w:rPr>
          <w:rFonts w:cs="Bookman Old Style" w:ascii="Bookman Old Style" w:hAnsi="Bookman Old Style"/>
          <w:sz w:val="24"/>
        </w:rPr>
        <w:t xml:space="preserve">Directiva 2003/71/CE del Parlamento Europeo y del Consejo, de 4 de noviembre de 2003, sobre el folleto que debe publicarse en caso de oferta pública o admisión a cotización de valores y por la que se modifica la Directiva 2001/34/CE, con cambios posteriores, así como el Reglamento (UE) 2017/1129 del Parlamento Europeo y del Consejo, de 14 de junio de 2017, sobre el folleto que debe publicarse en caso de oferta pública o admisión a cotización de valores en un mercado regulado y por el que se deroga la Directiva 2003/71/CE; </w:t>
      </w:r>
    </w:p>
    <w:p>
      <w:pPr>
        <w:pStyle w:val="Normal"/>
        <w:numPr>
          <w:ilvl w:val="0"/>
          <w:numId w:val="7"/>
        </w:numPr>
        <w:shd w:fill="FFFFFF" w:val="clear"/>
        <w:spacing w:lineRule="atLeast" w:line="240" w:before="0" w:after="0"/>
        <w:ind w:left="495" w:hanging="360"/>
        <w:jc w:val="both"/>
        <w:rPr>
          <w:rFonts w:ascii="Bookman Old Style" w:hAnsi="Bookman Old Style" w:eastAsia="Times New Roman" w:cs="Bookman Old Style"/>
          <w:sz w:val="24"/>
          <w:szCs w:val="24"/>
        </w:rPr>
      </w:pPr>
      <w:r>
        <w:rPr>
          <w:rFonts w:cs="Bookman Old Style" w:ascii="Bookman Old Style" w:hAnsi="Bookman Old Style"/>
          <w:sz w:val="24"/>
        </w:rPr>
        <w:t xml:space="preserve">Reglamento (UE) nº 596/2014 del Parlamento Europeo y del Consejo, de 16 de abril de 2014, sobre el abuso de mercado (Reglamento sobre abuso de mercado) y por el que se derogan la Directiva 2003/6/CE del Parlamento Europeo y del Consejo, y las Directivas 2003/124/CE,2003/125/CE y 2004/72/CE de la Comisión, con cambios posteriores ("Reglamento MAR"); </w:t>
      </w:r>
    </w:p>
    <w:p>
      <w:pPr>
        <w:pStyle w:val="Normal"/>
        <w:numPr>
          <w:ilvl w:val="0"/>
          <w:numId w:val="9"/>
        </w:numPr>
        <w:shd w:fill="FFFFFF" w:val="clear"/>
        <w:spacing w:lineRule="atLeast" w:line="240" w:before="0" w:after="0"/>
        <w:ind w:left="495" w:hanging="360"/>
        <w:jc w:val="both"/>
        <w:rPr>
          <w:rFonts w:ascii="Bookman Old Style" w:hAnsi="Bookman Old Style" w:cs="Bookman Old Style"/>
          <w:sz w:val="24"/>
          <w:szCs w:val="24"/>
        </w:rPr>
      </w:pPr>
      <w:r>
        <w:rPr>
          <w:rFonts w:cs="Bookman Old Style" w:ascii="Bookman Old Style" w:hAnsi="Bookman Old Style"/>
          <w:sz w:val="24"/>
        </w:rPr>
        <w:t xml:space="preserve">Directiva 2004/109/CE del Parlamento Europeo y del Consejo, de 15 de diciembre de 2014, sobre la armonización de los requisitos de transparencia relativos a la información sobre los emisores cuyos valores se admiten a negociación en un mercado regulado y por la que se modifica la Directiva 2001/34/CE, con cambios posteriores, incluidas las modificaciones resultantes de la Directiva 2013/50/UE del Parlamento Europeo y del Consejo, de 22 de octubre de 2013. </w:t>
      </w:r>
    </w:p>
    <w:p>
      <w:pPr>
        <w:pStyle w:val="Normal"/>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 xml:space="preserve">La información que obligatoriamente ponen a disposición las empresas emisoras en sus sitios Web proporciona a los inversores una base para evaluar la situación económica y financiera de un emisor y sus perspectivas de desarrollo. Asimismo, pueden constituir una valiosa fuente de información para los miembros del CEE, independientemente de lo que reciban de la dirección central. </w:t>
      </w:r>
    </w:p>
    <w:p>
      <w:pPr>
        <w:pStyle w:val="Normal"/>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240" w:before="0" w:after="0"/>
        <w:jc w:val="both"/>
        <w:rPr>
          <w:rFonts w:ascii="Bookman Old Style" w:hAnsi="Bookman Old Style" w:eastAsia="Times New Roman" w:cs="Bookman Old Style"/>
          <w:b/>
          <w:b/>
          <w:sz w:val="24"/>
          <w:szCs w:val="24"/>
        </w:rPr>
      </w:pPr>
      <w:r>
        <w:rPr>
          <w:rFonts w:cs="Bookman Old Style" w:ascii="Bookman Old Style" w:hAnsi="Bookman Old Style"/>
          <w:b/>
          <w:sz w:val="24"/>
        </w:rPr>
        <w:t>Fusiones de concentración</w:t>
      </w:r>
    </w:p>
    <w:p>
      <w:pPr>
        <w:pStyle w:val="Normal"/>
        <w:spacing w:lineRule="atLeast" w:line="24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La información sobre si se contemplan transformaciones corporativas de empresas de dimensión comunitaria y sobre el ámbito de dichas transformaciones puede proporcionarse por la notificación de una concentración prevista. Una concentración puede tener una dimensión tanto nacional como comunitaria. </w:t>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sz w:val="24"/>
        </w:rPr>
        <w:t>El sistema de control de las concentraciones en la Unión Europea está establecido por el Reglamento (CE) nº 139/2004 del Consejo, de 20 de enero de 2004, sobre el control de las concentraciones entre empresas y el Reglamento (CE) nº 802/2004 de la Comisión.</w:t>
      </w:r>
    </w:p>
    <w:p>
      <w:pPr>
        <w:pStyle w:val="Normal"/>
        <w:autoSpaceDE w:val="false"/>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rPr>
        <w:t>Se entenderá que se produce una concentración comunitaria cuando tenga lugar:</w:t>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rPr>
        <w:t>- la fusión de dos o más empresas o partes de empresas anteriormente independientes, o</w:t>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rPr>
        <w:t>- la adquisición, por una o varias personas que ya controlen al menos una</w:t>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rPr>
        <w:t>empresa, o por una o varias empresas, mediante la toma de participaciones en el capital o la compra de elementos del activo, mediante contrato o por cualquier otro medio, del control directo o indirecto sobre la totalidad o partes de una o varias otras empresas;</w:t>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rPr>
        <w:t>- la creación de una empresa conjunta que desempeñe de forma duradera todas las funciones de una entidad económica independiente.</w:t>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Una concentración tendrá dimensión comunitaria (art. 1, apartado 2 del Reglamento 139/2004) cuando:</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el volumen de negocios total a escala mundial realizado por el conjunto de las empresas afectadas supere los 5 000 millones de euros, y</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el volumen de negocios total a escala comunitaria realizado individualmente por al menos dos de las empresas afectadas por la concentración supere los 250 millones de euros,</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salvo que cada una de las empresas afectadas realice más de dos tercios de su volumen de negocios total comunitario en un mismo Estado miembro. En esta situación, a pesar de alcanzar los umbrales mencionados, la concentración no tendrá dimensión comunitaria.</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Igualmente, una concentración tendrá dimensión comunitaria cuando se cumplan todas las siguientes condiciones (art. 1, apartado 3 del Reglamento 139/2004):</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el volumen de negocios total a escala mundial realizado por el conjunto de las empresas afectadas supere los 2 500 millones de euros;</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en al menos tres Estados miembros, el volumen de negocios total realizado por el conjunto de las empresas afectadas supere los 100 millones de euros en cada uno de dichos Estados miembros;</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en al menos tres Estados miembros contemplados a efectos de la letra b), el volumen de negocios total realizado individualmente por al menos dos de las empresas afectadas supere los 25 millones de euros en cada uno de dichos Estados miembros, y</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el volumen de negocios total a escala comunitaria realizado individualmente por al menos dos de las empresas afectadas supere los 100 millones de euros,</w:t>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sz w:val="24"/>
        </w:rPr>
        <w:t>salvo que cada una de las empresas afectadas realice más de dos tercios de su volumen de negocios total en la Comunidad en un mismo Estado miembro. En esta situación, a pesar de alcanzar los umbrales mencionados, la concentración tampoco tendrá dimensión comunitaria.</w:t>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color w:val="000000"/>
          <w:sz w:val="24"/>
        </w:rPr>
        <w:t>Las operaciones que no entran en este ámbito no están sujetas a notificación a la Comisión Europea. En el caso de que no exista la obligación de notificar la intención de concentración a la Comisión Europea, por regla general, surge la obligación de notificar la intención de concentración al Presidente de la oficina nacional competente. Con ello se aplica el principio de "ventanilla única", tal como se define en el Reglamento 139/2004, que regula el control de la concentración de empresarios por parte de la Comisión Europea.</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tLeast" w:line="240" w:before="0" w:after="0"/>
        <w:jc w:val="both"/>
        <w:rPr>
          <w:rFonts w:ascii="Bookman Old Style" w:hAnsi="Bookman Old Style" w:eastAsia="Times New Roman" w:cs="Bookman Old Style"/>
          <w:sz w:val="24"/>
          <w:szCs w:val="24"/>
        </w:rPr>
      </w:pPr>
      <w:r>
        <w:rPr>
          <w:rFonts w:cs="Bookman Old Style" w:ascii="Bookman Old Style" w:hAnsi="Bookman Old Style"/>
          <w:color w:val="000000"/>
          <w:sz w:val="24"/>
        </w:rPr>
        <w:t>En la siguiente página se incluyen todos los procedimientos abiertos por la Comisión Europea</w:t>
      </w:r>
      <w:r>
        <w:rPr>
          <w:rFonts w:cs="Bookman Old Style" w:ascii="Bookman Old Style" w:hAnsi="Bookman Old Style"/>
          <w:sz w:val="24"/>
        </w:rPr>
        <w:t>:</w:t>
      </w:r>
    </w:p>
    <w:p>
      <w:pPr>
        <w:pStyle w:val="Normal"/>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240" w:before="0" w:after="0"/>
        <w:jc w:val="both"/>
        <w:rPr>
          <w:rFonts w:ascii="Bookman Old Style" w:hAnsi="Bookman Old Style" w:eastAsia="Times New Roman" w:cs="Bookman Old Style"/>
          <w:sz w:val="24"/>
          <w:szCs w:val="24"/>
        </w:rPr>
      </w:pPr>
      <w:hyperlink r:id="rId2">
        <w:r>
          <w:rPr>
            <w:rStyle w:val="InternetLink"/>
            <w:rFonts w:cs="Bookman Old Style" w:ascii="Bookman Old Style" w:hAnsi="Bookman Old Style"/>
            <w:sz w:val="24"/>
          </w:rPr>
          <w:t>http://ec.europa.eu/competition/elojade/isef/index.cfm?fuseaction=dsp_merger_ongoing</w:t>
        </w:r>
      </w:hyperlink>
    </w:p>
    <w:p>
      <w:pPr>
        <w:pStyle w:val="Normal"/>
        <w:spacing w:lineRule="atLeast" w:line="24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rPr>
        <w:t>La información relativa a los procedimientos antimonopolio en curso en los casos de concentración se publica regularmente en el sitio Web de la Oficina de Competencia y Protección del Consumidor de Polonia (</w:t>
      </w:r>
      <w:r>
        <w:rPr>
          <w:rFonts w:cs="Bookman Old Style" w:ascii="Bookman Old Style" w:hAnsi="Bookman Old Style"/>
          <w:color w:val="0000FF"/>
          <w:sz w:val="24"/>
        </w:rPr>
        <w:t>http://www.uokik.gov.pl/koncentracje.php</w:t>
      </w:r>
      <w:r>
        <w:rPr>
          <w:rFonts w:cs="Bookman Old Style" w:ascii="Bookman Old Style" w:hAnsi="Bookman Old Style"/>
          <w:color w:val="000000"/>
          <w:sz w:val="24"/>
        </w:rPr>
        <w:t xml:space="preserve">). </w:t>
      </w:r>
    </w:p>
    <w:p>
      <w:pPr>
        <w:pStyle w:val="Normal"/>
        <w:autoSpaceDE w:val="false"/>
        <w:spacing w:lineRule="atLeast"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rPr>
        <w:t xml:space="preserve">Las decisiones relativas a los casos se publican en los siguientes sitios Web: </w:t>
      </w:r>
    </w:p>
    <w:p>
      <w:pPr>
        <w:pStyle w:val="Normal"/>
        <w:autoSpaceDE w:val="false"/>
        <w:spacing w:lineRule="atLeast" w:line="240" w:before="0" w:after="0"/>
        <w:jc w:val="both"/>
        <w:rPr>
          <w:rFonts w:ascii="Bookman Old Style" w:hAnsi="Bookman Old Style" w:cs="Bookman Old Style"/>
          <w:color w:val="000000"/>
          <w:sz w:val="24"/>
          <w:szCs w:val="24"/>
        </w:rPr>
      </w:pPr>
      <w:hyperlink r:id="rId3">
        <w:r>
          <w:rPr>
            <w:rStyle w:val="InternetLink"/>
            <w:rFonts w:cs="Bookman Old Style" w:ascii="Bookman Old Style" w:hAnsi="Bookman Old Style"/>
            <w:sz w:val="24"/>
          </w:rPr>
          <w:t>http://www.uokik.gov.pl/decyzje_prezesa_uokik2.php</w:t>
        </w:r>
      </w:hyperlink>
      <w:r>
        <w:rPr>
          <w:rFonts w:cs="Bookman Old Style" w:ascii="Bookman Old Style" w:hAnsi="Bookman Old Style"/>
          <w:color w:val="000000"/>
          <w:sz w:val="24"/>
        </w:rPr>
        <w:t>).</w:t>
      </w:r>
    </w:p>
    <w:p>
      <w:pPr>
        <w:pStyle w:val="Normal"/>
        <w:autoSpaceDE w:val="false"/>
        <w:spacing w:lineRule="atLeast" w:line="240" w:before="0" w:after="0"/>
        <w:jc w:val="both"/>
        <w:rPr>
          <w:rFonts w:ascii="Bookman Old Style" w:hAnsi="Bookman Old Style" w:cs="Bookman Old Style"/>
          <w:sz w:val="24"/>
          <w:szCs w:val="24"/>
        </w:rPr>
      </w:pPr>
      <w:r>
        <w:rPr>
          <w:rFonts w:cs="Bookman Old Style" w:ascii="Bookman Old Style" w:hAnsi="Bookman Old Style"/>
          <w:color w:val="000000"/>
          <w:sz w:val="24"/>
        </w:rPr>
        <w:t>Por lo tanto, las personas interesadas en la información relativa a los procedimientos de concentración en curso, así como a las decisiones emitidas en estos casos, pueden seguirlos de forma continua en los sitios Web indicados anteriormente.</w:t>
      </w:r>
    </w:p>
    <w:p>
      <w:pPr>
        <w:pStyle w:val="Normal"/>
        <w:shd w:fill="FFFFFF" w:val="clear"/>
        <w:spacing w:lineRule="atLeast" w:line="240" w:before="0" w:after="0"/>
        <w:jc w:val="both"/>
        <w:rPr>
          <w:rFonts w:ascii="Bookman Old Style" w:hAnsi="Bookman Old Style" w:cs="Bookman Old Style"/>
          <w:sz w:val="24"/>
          <w:szCs w:val="24"/>
          <w:shd w:fill="auto" w:val="clear"/>
        </w:rPr>
      </w:pPr>
      <w:r>
        <w:rPr>
          <w:rFonts w:cs="Bookman Old Style" w:ascii="Bookman Old Style" w:hAnsi="Bookman Old Style"/>
          <w:sz w:val="24"/>
          <w:szCs w:val="24"/>
          <w:shd w:fill="auto" w:val="clear"/>
        </w:rPr>
      </w:r>
    </w:p>
    <w:p>
      <w:pPr>
        <w:pStyle w:val="Normal"/>
        <w:shd w:fill="FFFFFF" w:val="clear"/>
        <w:spacing w:lineRule="atLeast" w:line="240" w:before="0" w:after="0"/>
        <w:jc w:val="both"/>
        <w:rPr>
          <w:rFonts w:ascii="Bookman Old Style" w:hAnsi="Bookman Old Style" w:cs="Bookman Old Style"/>
          <w:b/>
          <w:b/>
          <w:sz w:val="24"/>
          <w:szCs w:val="24"/>
          <w:shd w:fill="auto" w:val="clear"/>
        </w:rPr>
      </w:pPr>
      <w:r>
        <w:rPr>
          <w:rFonts w:cs="Bookman Old Style" w:ascii="Bookman Old Style" w:hAnsi="Bookman Old Style"/>
          <w:b/>
          <w:sz w:val="24"/>
        </w:rPr>
        <w:t xml:space="preserve">RGPD y el acceso del CEE a la información </w:t>
      </w:r>
    </w:p>
    <w:p>
      <w:pPr>
        <w:pStyle w:val="Default"/>
        <w:spacing w:lineRule="atLeast" w:line="240"/>
        <w:jc w:val="both"/>
        <w:rPr>
          <w:rFonts w:ascii="Bookman Old Style" w:hAnsi="Bookman Old Style" w:cs="Bookman Old Style"/>
          <w:b/>
          <w:b/>
          <w:sz w:val="24"/>
          <w:szCs w:val="24"/>
          <w:shd w:fill="auto" w:val="clear"/>
        </w:rPr>
      </w:pPr>
      <w:r>
        <w:rPr>
          <w:rFonts w:cs="Bookman Old Style" w:ascii="Bookman Old Style" w:hAnsi="Bookman Old Style"/>
          <w:b/>
          <w:sz w:val="24"/>
          <w:szCs w:val="24"/>
          <w:shd w:fill="auto" w:val="clear"/>
        </w:rPr>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lo sucesivo: RGPD, contiene disposiciones que regulan la protección de las personas en relación con el tratamiento de datos personales y disposiciones sobre la libre circulación de datos personales. La aplicación del RGPD está garantizada por las leyes nacionales. El RGPD está en vigor desde el 25 de mayo de 2018, por lo que impone obligaciones específicas a las empresas e instituciones para proteger los datos personales de sus clientes, consumidores o empleados.</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El RGPD establece principios para el tratamiento de datos personales y, en su artículo 83, introduce elevadas sanciones por la violación de estos principios. Por esta razón, desde la fecha de entrada en vigor del RGPD, las empresas suelen negarse a transferir los datos de los empleados, citando el RGPD. El análisis anterior pretende responder a la pregunta: cuándo estará justificada la denegación de la transferencia de datos por parte de la dirección central y cuándo la invocación del RGPD constituirá únicamente un pretexto para denegar la transferencia de datos. </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Cuáles son los datos personales incluidos en las disposiciones del RGPD? </w:t>
      </w:r>
    </w:p>
    <w:p>
      <w:pPr>
        <w:pStyle w:val="Normal"/>
        <w:shd w:fill="FFFFFF" w:val="clear"/>
        <w:spacing w:lineRule="atLeast"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rPr>
        <w:t xml:space="preserve"> </w:t>
      </w:r>
      <w:r>
        <w:rPr>
          <w:rFonts w:cs="Bookman Old Style" w:ascii="Bookman Old Style" w:hAnsi="Bookman Old Style"/>
          <w:sz w:val="24"/>
        </w:rPr>
        <w:t>Conforme al art. 4, punto 1 del RGPD, los "datos personales" constituyen toda información sobre una persona física identificada o identificable («el interesado»). Se considerará persona física identificable toda persona cuya identidad pueda determinarse, directa o indirectamente, en particular mediante un identificador, como por ejemplo un nombre, un número de identificación, datos de localización, un identificador en línea o uno o varios elementos propios de la identidad física, fisiológica, genética, psíquica, económica, cultural o social de dicha persona.</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ámbito de protección del RGPD incluye el tratamiento de datos personales, que se define en el art. 4, apartado 2 del RGPD. El "tratamiento" constituye cualquier operación o conjunto de operaciones realizadas sobre datos personales o conjuntos de datos personales, ya sea por procedimientos automatizados o no, como la recogida, registro, organización, estructuración, conservación, adaptación o modificación, extracción, consulta, utilización, comunicación por transmisión, difusión o cualquier otra forma de habilitación de acceso, cotejo o interconexión, limitación, supresión o destrucción.</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Como indica el considerando 4 del RGPD, el tratamiento de datos personales debe estar concebido para servir a la humanidad. El derecho a la protección de los datos personales no es un derecho absoluto sino que debe considerarse en relación con su función en la sociedad y mantener el equilibrio con otros derechos fundamentales, con arreglo al principio de proporcionalidad. El RGPD respeta todos los derechos fundamentales y observa las libertades y los principios reconocidos en la Carta conforme se consagran en los Tratados, en particular (...) la libertad de información, la libertad de empresa, el derecho a la tutela judicial efectiva y a un juicio justo, y la diversidad cultural, religiosa y lingüística.</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El considerando 26 en su primera frase indica a qué información deben aplicarse los principios de protección de datos. Según estipula, los principios de la protección de datos deben aplicarse a toda la información relativa a una persona física identificada o identificable. Por lo tanto los principios de protección de datos no deben aplicarse a la información anónima, es decir información que no guarda relación con una persona física identificada o identificable, ni a los datos convertidos en anónimos de forma que el interesado no sea identificable, o deje de serlo. En consecuencia, el RGPD no afecta al tratamiento de dicha información anónima, inclusive con fines estadísticos o de investigación.</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De acuerdo con el objetivo de la Directiva CEE, la información que la dirección central proporciona al CEE se refiere a cuestiones transnacionales que afectan significativamente a los intereses de los trabajadores. Dichas cuestiones se referirán sobre todo a: </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la situación y evolución probable del empleo,</w:t>
      </w:r>
    </w:p>
    <w:p>
      <w:pPr>
        <w:pStyle w:val="Normal"/>
        <w:numPr>
          <w:ilvl w:val="0"/>
          <w:numId w:val="3"/>
        </w:numPr>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las inversiones y los cambios sustanciales que afecten a la organización, la introducción de nuevos métodos de trabajo o de nuevos métodos de producción,</w:t>
      </w:r>
    </w:p>
    <w:p>
      <w:pPr>
        <w:pStyle w:val="Normal"/>
        <w:numPr>
          <w:ilvl w:val="0"/>
          <w:numId w:val="3"/>
        </w:numPr>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los traslados de producción, </w:t>
      </w:r>
    </w:p>
    <w:p>
      <w:pPr>
        <w:pStyle w:val="Normal"/>
        <w:numPr>
          <w:ilvl w:val="0"/>
          <w:numId w:val="3"/>
        </w:numPr>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las fusiones, </w:t>
      </w:r>
    </w:p>
    <w:p>
      <w:pPr>
        <w:pStyle w:val="Normal"/>
        <w:numPr>
          <w:ilvl w:val="0"/>
          <w:numId w:val="3"/>
        </w:numPr>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la reducción del tamaño o el cierre de empresas, de establecimientos o de partes importantes de estos, </w:t>
      </w:r>
    </w:p>
    <w:p>
      <w:pPr>
        <w:pStyle w:val="Normal"/>
        <w:numPr>
          <w:ilvl w:val="0"/>
          <w:numId w:val="3"/>
        </w:numPr>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y los despidos colectivos. </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Debido al carácter transnacional y comunitario de la información, es poco probable que la información proporcionada por la dirección central que se refiere o afecta a asuntos de personal sea lo suficientemente precisa como para identificar específica e individualmente a qué trabajadores u otras personas se refiere. Por supuesto, es posible identificar a un determinado grupo de empleados que se verán afectados por las decisiones o la información en cuestión. </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No obstante, si en la práctica resulta que la información relativa a los planes de gestión centralizada de alcance transnacional, relativos, por ejemplo, al traslado de una empresa concreta o de su estructura específica, por ejemplo, un departamento de investigación o desarrollo, a otro país, se refiere a personas identificables individualmente por los miembros del CEE, las disposiciones del RGPD no pueden constituir base para negarse a facilitar este tipo de información al CEE. La base legal que permite el tratamiento de los datos en este caso será el artículo 6, apartado 1, letra c) del RGPD, que establece que el tratamiento de los datos personales es lícito si es necesario para el cumplimiento de una obligación legal a la que esté sujeto el responsable del tratamiento. La obligación legal a la que se refiere la disposición es la obligación de proporcionar información al CEE mediante información o consulta que se deriva indirectamente de la Directiva CEE y directamente de las leyes nacionales sobre el CEE que implementan la Directiva CEE. </w:t>
      </w:r>
    </w:p>
    <w:p>
      <w:pPr>
        <w:pStyle w:val="Normal"/>
        <w:shd w:fill="FFFFFF" w:val="clear"/>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lineRule="atLeast" w:line="240" w:before="0" w:after="0"/>
        <w:jc w:val="both"/>
        <w:rPr>
          <w:rFonts w:ascii="Bookman Old Style" w:hAnsi="Bookman Old Style" w:cs="Bookman Old Style"/>
          <w:b/>
          <w:b/>
          <w:sz w:val="24"/>
          <w:szCs w:val="24"/>
        </w:rPr>
      </w:pPr>
      <w:r>
        <w:rPr>
          <w:rFonts w:cs="Bookman Old Style" w:ascii="Bookman Old Style" w:hAnsi="Bookman Old Style"/>
          <w:b/>
          <w:sz w:val="24"/>
        </w:rPr>
        <w:t>Conclusiones</w:t>
      </w:r>
    </w:p>
    <w:p>
      <w:pPr>
        <w:pStyle w:val="Prrafodelista"/>
        <w:numPr>
          <w:ilvl w:val="0"/>
          <w:numId w:val="6"/>
        </w:numPr>
        <w:shd w:fill="FFFFFF" w:val="clea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 xml:space="preserve">La superposición de varios regímenes jurídicos: europeo, nacional y contractual, así como el cambio natural del carácter de la información a lo largo del tiempo, no permiten una indicación inequívoca y definitiva de cuál es la información que puede ser objeto de una cláusula de confidencialidad. </w:t>
      </w:r>
    </w:p>
    <w:p>
      <w:pPr>
        <w:pStyle w:val="Prrafodelista"/>
        <w:numPr>
          <w:ilvl w:val="0"/>
          <w:numId w:val="6"/>
        </w:numPr>
        <w:shd w:fill="FFFFFF" w:val="clea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 xml:space="preserve">La aplicación de la Directiva CEE exige distinguir entre información confidencial y la información amparada por la cláusula de confidencialidad. En principio, estos conceptos deberían coincidir, pero la práctica demuestra que no es así. </w:t>
      </w:r>
    </w:p>
    <w:p>
      <w:pPr>
        <w:pStyle w:val="Prrafodelista"/>
        <w:numPr>
          <w:ilvl w:val="0"/>
          <w:numId w:val="6"/>
        </w:numPr>
        <w:shd w:fill="FFFFFF" w:val="clea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 xml:space="preserve">El alcance conceptual de la información confidencial lo decide el legislador, mientras que el ámbito de la información amparada por la cláusula de confidencialidad en una situación concreta lo decide unilateralmente la dirección central, sujeta a revisión administrativa o judicial, en función de las soluciones adoptadas en un determinado Estado miembro. </w:t>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rPr>
        <w:t xml:space="preserve">A la hora de manejar la información, hay que tener en cuenta varios principios: </w:t>
      </w:r>
    </w:p>
    <w:p>
      <w:pPr>
        <w:pStyle w:val="Prrafodelista"/>
        <w:numPr>
          <w:ilvl w:val="0"/>
          <w:numId w:val="4"/>
        </w:numPr>
        <w:shd w:fill="FFFFFF" w:val="clea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 xml:space="preserve">El estatus de la información de carácter confidencial cambia con el tiempo y, por lo tanto, el estatus de la información amparada por la cláusula de confidencialidad también debería cambiar con el tiempo. Es aconsejable incluir una disposición en el acuerdo CEE que indique cuándo cesa la confidencialidad. </w:t>
      </w:r>
    </w:p>
    <w:p>
      <w:pPr>
        <w:pStyle w:val="Prrafodelista"/>
        <w:numPr>
          <w:ilvl w:val="0"/>
          <w:numId w:val="4"/>
        </w:numPr>
        <w:shd w:fill="FFFFFF" w:val="clea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 xml:space="preserve">El alcance conceptual de información confidencial en el sentido del art. 8, apartado 1 de la Directiva CEE variará de un Estado miembro a otro en función de cómo se aplique dicha disposición, incluida la forma en que la legislación nacional defina la información que puede estar amparada por la cláusula de confidencialidad. </w:t>
      </w:r>
    </w:p>
    <w:p>
      <w:pPr>
        <w:pStyle w:val="Prrafodelista"/>
        <w:numPr>
          <w:ilvl w:val="0"/>
          <w:numId w:val="4"/>
        </w:numPr>
        <w:shd w:fill="FFFFFF" w:val="clea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 xml:space="preserve">La información en posesión de los miembros del CEE que llega a los miembros del consejo por medios distintos a la transmisión por parte de la dirección central, por ejemplo, la información que está disponible públicamente o a la que los miembros del CEE han accedido de forma lícita, como los registros disponibles públicamente, la información actual o periódica publicada, la información confidencial publicada por el emisor, rumores del sector, no estarán amparados por la cláusula de confidencialidad en el sentido de la Directiva CEE. </w:t>
      </w:r>
    </w:p>
    <w:p>
      <w:pPr>
        <w:pStyle w:val="Prrafodelista"/>
        <w:numPr>
          <w:ilvl w:val="0"/>
          <w:numId w:val="4"/>
        </w:numPr>
        <w:shd w:fill="FFFFFF" w:val="clea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Por regla general, la información que no haya sido clasificada como confidencial en el sentido de la Directiva CEE no podrá ampararse por la cláusula de confidencialidad,</w:t>
      </w:r>
    </w:p>
    <w:p>
      <w:pPr>
        <w:pStyle w:val="Prrafodelista"/>
        <w:numPr>
          <w:ilvl w:val="0"/>
          <w:numId w:val="4"/>
        </w:numPr>
        <w:shd w:fill="FFFFFF" w:val="clear"/>
        <w:spacing w:lineRule="atLeast" w:line="240" w:before="0" w:after="0"/>
        <w:contextualSpacing/>
        <w:jc w:val="both"/>
        <w:rPr>
          <w:rFonts w:ascii="Bookman Old Style" w:hAnsi="Bookman Old Style" w:cs="Bookman Old Style"/>
          <w:sz w:val="24"/>
          <w:szCs w:val="24"/>
        </w:rPr>
      </w:pPr>
      <w:r>
        <w:rPr>
          <w:rFonts w:cs="Bookman Old Style" w:ascii="Bookman Old Style" w:hAnsi="Bookman Old Style"/>
          <w:sz w:val="24"/>
        </w:rPr>
        <w:t xml:space="preserve">El artículo 10, apartado 1 de la Directiva CEE establece el principio de que los miembros del CEE comunicarán la información a los representantes de los trabajadores en los centros de trabajo o al conjunto de los trabajadores, con exclusión de la información mencionada en el artículo 8 de la Directiva CEE, es decir, la información que se ha reservado como confidencial. </w:t>
      </w:r>
    </w:p>
    <w:p>
      <w:pPr>
        <w:pStyle w:val="Prrafodelista"/>
        <w:numPr>
          <w:ilvl w:val="0"/>
          <w:numId w:val="4"/>
        </w:numPr>
        <w:shd w:fill="FFFFFF" w:val="clear"/>
        <w:spacing w:lineRule="atLeast" w:line="240" w:before="0" w:after="0"/>
        <w:ind w:left="709" w:hanging="349"/>
        <w:contextualSpacing/>
        <w:jc w:val="both"/>
        <w:rPr>
          <w:rFonts w:ascii="Bookman Old Style" w:hAnsi="Bookman Old Style" w:cs="Bookman Old Style"/>
          <w:sz w:val="24"/>
          <w:szCs w:val="24"/>
        </w:rPr>
      </w:pPr>
      <w:r>
        <w:rPr>
          <w:rFonts w:cs="Bookman Old Style" w:ascii="Bookman Old Style" w:hAnsi="Bookman Old Style"/>
          <w:sz w:val="24"/>
        </w:rPr>
        <w:t xml:space="preserve">En caso de que se produzca un cambio en la naturaleza de la información confidencial que debe mantenerse (la información se mantenía confidencial, pero ha dejado de serlo con el paso del tiempo, por ejemplo, porque se ha hecho pública o ha quedado obsoleta, pero la dirección central no ha acortado el periodo de confidencialidad), no ha de indicarse la dirección central como fuente de la información al remitirla a las estructuras, sino que debe indicarse otra fuente de información, por ejemplo, el lugar donde se hizo pública la información. </w:t>
      </w:r>
    </w:p>
    <w:p>
      <w:pPr>
        <w:pStyle w:val="NormalWeb"/>
        <w:shd w:fill="FFFFFF" w:val="clear"/>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before="0" w:after="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EUAlbertina">
    <w:altName w:val="EU Albertina"/>
    <w:charset w:val="ee"/>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s-E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nref">
    <w:name w:val="fn-ref"/>
    <w:basedOn w:val="Fuentedeprrafopredeter"/>
    <w:qFormat/>
    <w:rPr/>
  </w:style>
  <w:style w:type="character" w:styleId="Lipx">
    <w:name w:val="li-px"/>
    <w:basedOn w:val="Fuentedeprrafopredeter"/>
    <w:qFormat/>
    <w:rPr/>
  </w:style>
  <w:style w:type="character" w:styleId="Clawitem">
    <w:name w:val="c_law-item"/>
    <w:basedOn w:val="Fuentedeprrafopredeter"/>
    <w:qFormat/>
    <w:rPr/>
  </w:style>
  <w:style w:type="character" w:styleId="Csbj">
    <w:name w:val="c_sbj"/>
    <w:basedOn w:val="Fuentedeprrafopredeter"/>
    <w:qFormat/>
    <w:rPr/>
  </w:style>
  <w:style w:type="character" w:styleId="Alb">
    <w:name w:val="a_lb"/>
    <w:basedOn w:val="Fuentedeprrafopredeter"/>
    <w:qFormat/>
    <w:rPr/>
  </w:style>
  <w:style w:type="character" w:styleId="Textjustify1">
    <w:name w:val="text-justify1"/>
    <w:basedOn w:val="Fuentedeprrafopredeter"/>
    <w:qFormat/>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Emphasis">
    <w:name w:val="Emphasis"/>
    <w:qFormat/>
    <w:rPr>
      <w:i/>
      <w:iCs/>
      <w:lang w:val="es-ES"/>
    </w:rPr>
  </w:style>
  <w:style w:type="character" w:styleId="Ngbinding">
    <w:name w:val="ng-binding"/>
    <w:basedOn w:val="Fuentedeprrafopredeter"/>
    <w:qFormat/>
    <w:rPr/>
  </w:style>
  <w:style w:type="character" w:styleId="Ngscope">
    <w:name w:val="ng-scope"/>
    <w:basedOn w:val="Fuentedeprrafopredeter"/>
    <w:qFormat/>
    <w:rPr/>
  </w:style>
  <w:style w:type="character" w:styleId="TextonotaalfinalCar">
    <w:name w:val="Texto nota al final Car"/>
    <w:qFormat/>
    <w:rPr>
      <w:sz w:val="20"/>
      <w:szCs w:val="20"/>
      <w:lang w:val="es-ES"/>
    </w:rPr>
  </w:style>
  <w:style w:type="character" w:styleId="EndnoteCharacters">
    <w:name w:val="Endnote Characters"/>
    <w:qFormat/>
    <w:rPr>
      <w:vertAlign w:val="superscript"/>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Prrafodelista">
    <w:name w:val="Párrafo de lista"/>
    <w:basedOn w:val="Normal"/>
    <w:qFormat/>
    <w:pPr>
      <w:spacing w:before="0" w:after="160"/>
      <w:ind w:left="720" w:hanging="0"/>
      <w:contextualSpacing/>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Sangra2detindependiente">
    <w:name w:val="Sangría 2 de t. independiente"/>
    <w:basedOn w:val="Normal"/>
    <w:qFormat/>
    <w:pPr>
      <w:spacing w:lineRule="auto" w:line="240" w:before="0" w:after="0"/>
      <w:ind w:left="1134" w:hanging="567"/>
      <w:jc w:val="both"/>
    </w:pPr>
    <w:rPr>
      <w:rFonts w:ascii="Times New Roman" w:hAnsi="Times New Roman" w:eastAsia="Times New Roman" w:cs="Times New Roman"/>
      <w:sz w:val="24"/>
      <w:szCs w:val="24"/>
      <w:lang w:val="es-ES" w:bidi="ar-SA"/>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s-ES" w:bidi="ar-SA" w:eastAsia="zh-CN"/>
    </w:rPr>
  </w:style>
  <w:style w:type="paragraph" w:styleId="Endnote">
    <w:name w:val="Endnote Text"/>
    <w:basedOn w:val="Normal"/>
    <w:pPr>
      <w:spacing w:lineRule="auto" w:line="240" w:before="0" w:after="0"/>
    </w:pPr>
    <w:rPr>
      <w:sz w:val="20"/>
      <w:szCs w:val="20"/>
      <w:lang w:val="es-ES" w:bidi="ar-SA"/>
    </w:rPr>
  </w:style>
  <w:style w:type="paragraph" w:styleId="Textodeglobo">
    <w:name w:val="Texto de globo"/>
    <w:basedOn w:val="Normal"/>
    <w:qFormat/>
    <w:pPr>
      <w:spacing w:lineRule="auto" w:line="240" w:before="0" w:after="0"/>
    </w:pPr>
    <w:rPr>
      <w:rFonts w:ascii="Segoe UI" w:hAnsi="Segoe UI" w:cs="Segoe UI"/>
      <w:sz w:val="18"/>
      <w:szCs w:val="18"/>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elojade/isef/index.cfm?fuseaction=dsp_merger_ongoing" TargetMode="External"/><Relationship Id="rId3" Type="http://schemas.openxmlformats.org/officeDocument/2006/relationships/hyperlink" Target="http://www.uokik.gov.pl/decyzje_prezesa_uokik2.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28:00Z</dcterms:created>
  <dc:creator/>
  <dc:description/>
  <cp:keywords/>
  <dc:language>en-US</dc:language>
  <cp:lastModifiedBy>Jasmin Petersen</cp:lastModifiedBy>
  <cp:lastPrinted>2019-08-13T10:29:00Z</cp:lastPrinted>
  <dcterms:modified xsi:type="dcterms:W3CDTF">2021-10-09T09:28:00Z</dcterms:modified>
  <cp:revision>3</cp:revision>
  <dc:subject/>
  <dc:title/>
</cp:coreProperties>
</file>