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39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528"/>
        <w:gridCol w:w="146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TYTUAKTUprzedmiotregulacjiustawylubrozporzdzenia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uchwały Rady Ministrów Nr …/2018 w sprawie ustanowienia rządowego programu „Dobry start”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wraz z aktem wykonawczym do tej uchwały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em rozporządzenia Rady Ministrów w sprawie szczegółowych warunków realizacji rządowego programu „Dobry start”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/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, Pracy i Polityki Społecznej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 Elżbieta Rafalska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gierd Podgórski Dyrektor Departamentu Polityki Rodzinnej Ministerstwa Rodziny, Pracy i Polityki Społecznej, tel. 5290662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: 7 maja 2018 r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End w:id="2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: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ojektowane dokumenty mają na celu ustanowieni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apowiedzianego przez Pana Premiera Mateusza Morawieckiego nowego świadczenia dla rodzin z dziećmi w wieku szkolnym, które ma stanowić wsparcie finansowe w ponoszeniu wydatków związanych z rozpoczęciem roku szkolnego. Wsparcie to wynosić będzie 300 zł na każde dziecko w wieku szkolnym.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Projektowane dokumenty (projekt uchwały oraz projekt aktu wykonawczego do tej uchwały) zakładają wprowadzenie nowego świadczenia </w:t>
            </w:r>
            <w:r>
              <w:rPr>
                <w:rFonts w:eastAsia="Symbol" w:cs="Symbol" w:ascii="Symbol" w:hAnsi="Symbol"/>
                <w:spacing w:val="-2"/>
                <w:sz w:val="21"/>
                <w:szCs w:val="21"/>
              </w:rPr>
              <w:t></w:t>
            </w:r>
            <w:r>
              <w:rPr>
                <w:spacing w:val="-2"/>
                <w:sz w:val="21"/>
                <w:szCs w:val="21"/>
              </w:rPr>
              <w:t xml:space="preserve"> świadczenia „dobry start”. Świadczenie to wynosić będzie 300 zł. Przyznawane będzie na każde dziecko, raz w roku, bez względu na dochód rodziny. Świadczenie to ma pomóc w pokryciu zwiększonych wydatków związanych z rozpoczęciem roku szkolnego.</w:t>
            </w:r>
          </w:p>
          <w:p>
            <w:pPr>
              <w:pStyle w:val="Default"/>
              <w:jc w:val="both"/>
              <w:rPr/>
            </w:pPr>
            <w:r>
              <w:rPr>
                <w:spacing w:val="-2"/>
                <w:sz w:val="21"/>
                <w:szCs w:val="21"/>
              </w:rPr>
              <w:t>Świadczenie dobry start przysługiwać będzie rodzicom, opiekunom prawnym, opiekunom faktycznym, osobom sprawującym rodzinną pieczę zastępczą oraz dyrektorom placówek opiekuńczo-wychowawczych.</w:t>
            </w:r>
          </w:p>
          <w:p>
            <w:pPr>
              <w:pStyle w:val="Default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Zasadą będzie, że świadczenie dobry start przysługiwać będzie na dzieci uczące się do ukończenia przez nie 18. roku życia, a w przypadku dzieci niepełnosprawnych </w:t>
            </w:r>
            <w:r>
              <w:rPr>
                <w:rFonts w:eastAsia="Symbol" w:cs="Symbol" w:ascii="Symbol" w:hAnsi="Symbol"/>
                <w:spacing w:val="-2"/>
                <w:sz w:val="21"/>
                <w:szCs w:val="21"/>
              </w:rPr>
              <w:t></w:t>
            </w:r>
            <w:r>
              <w:rPr>
                <w:spacing w:val="-2"/>
                <w:sz w:val="21"/>
                <w:szCs w:val="21"/>
              </w:rPr>
              <w:t xml:space="preserve"> do ukończenia 24. roku życia. Na dzieci, które nie są niepełnosprawne i już ukończyły 18. rok życia świadczenie dobry start będzie przysługiwać, jeśli będą kontynuować naukę w szkole, którą rozpoczęły przed 18. rokiem życia, ale nie dłużej niż do ukończenia przez nie 20. roku życia.</w:t>
            </w:r>
          </w:p>
          <w:p>
            <w:pPr>
              <w:pStyle w:val="Default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pacing w:val="-2"/>
                <w:sz w:val="21"/>
                <w:szCs w:val="21"/>
              </w:rPr>
              <w:t>Zadania związane z realizacją świadczenia dobry start wykonywać będą gmina i powiat jako zadania z zakresu administracji rządowej.</w:t>
            </w:r>
          </w:p>
          <w:p>
            <w:pPr>
              <w:pStyle w:val="Defaul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otyczy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Grupa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Wielkość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iny z dziećmi uczącymi się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3,4 mln rodzin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zacunek na podstawie danych GUS, danych z Programu „Rodzina 500+”, prognoza MRPiPS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Poprawa sytuacji materialnej poprzez wzrost dochodów (świadczenie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dobry star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rgany właściwe gmin i powiatów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2478 g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380 powiat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Dane administracyjn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Wypłata nowych świadczeń, obsługa wniosków o świadczenia.</w:t>
            </w:r>
          </w:p>
        </w:tc>
      </w:tr>
      <w:tr>
        <w:trPr>
          <w:trHeight w:val="30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Projekt rozporządzenia został przesłany na podstawie art. 8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1"/>
                <w:szCs w:val="21"/>
              </w:rPr>
              <w:t>ustaw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z dnia 6 maja 2005 r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1"/>
                <w:szCs w:val="21"/>
              </w:rPr>
              <w:t>o Komisji Wspólnej Rządu i Samorządu Terytorialnego oraz o przedstawicielach Rzeczypospolitej Polskiej w Komitecie Regionów Unii Europejskie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1"/>
                <w:szCs w:val="21"/>
              </w:rPr>
              <w:t>Dz. U. z 2017 r. poz. 1851, z późn. zm.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do zaopiniowania przez Komisję Wspólną Rządu i Samorządu Terytorialnego, a także do konsultacji z następującymi partnerami społecznym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0" w:hanging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a podstawie art. 19 ustawy z dnia 23 maja 1991 r. o związkach zawodowych (Dz. U. z 2015 r. poz. 1881) d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Forum Związków Zawod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Ogólnopolskiego Porozumienia Związków Zawod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SZZ ,,Solidarność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60" w:hanging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a podstawie art. 16 ustawy z dnia 23 maja 1991 r. o organizacjach pracodawców (Dz. U. z 2015 r. poz. 2029) d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acodawców Rzeczypospolitej Polski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Konfederacji Lewiata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wiązku Rzemiosła Polski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wiązku Pracodawców Business Centre Club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onadto na podstawie art. 5 ustawy z dnia 24 lipca 2015 r. o Radzie Dialogu Społeczneg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i innych instytucjach dialogu społecznego (Dz. U. poz. 1240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projekt zostanie przesłany do Rady Dialogu Społeczn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,9</w:t>
            </w:r>
          </w:p>
        </w:tc>
        <w:tc>
          <w:tcPr>
            <w:tcW w:w="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3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,4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,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5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6,6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,9</w:t>
            </w:r>
          </w:p>
        </w:tc>
        <w:tc>
          <w:tcPr>
            <w:tcW w:w="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,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3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4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,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0,9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 cz.63 (informatyka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udżet państwa (wydatki </w:t>
              <w:br/>
              <w:t xml:space="preserve">na obsługę koordynacji </w:t>
              <w:br/>
              <w:t>u wojewodów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43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4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47,9</w:t>
            </w:r>
          </w:p>
        </w:tc>
        <w:tc>
          <w:tcPr>
            <w:tcW w:w="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54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0,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5,3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73,4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78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79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72,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5,5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86,6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37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4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43,9</w:t>
            </w:r>
          </w:p>
        </w:tc>
        <w:tc>
          <w:tcPr>
            <w:tcW w:w="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50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56,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1,3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9,4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74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75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8,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1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1,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1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40,9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 cz.63 (informatyka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4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7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udżet państwa (wydatki </w:t>
              <w:br/>
              <w:t xml:space="preserve">na obsługę koordynacji </w:t>
              <w:br/>
              <w:t>u wojewodów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4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Budżet państw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datki stanowią iloczyn liczby świadczeniobiorców (dzieci uczące się) i kwoty świadcz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obliczeniu liczby świadczeniobiorców tj. dzieci uczących się przyjęto następujące założenia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6% 6 latków uczęszcza do 1 klasy szkoły podstawowej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spółczynnik skolaryzacji dla dzieci w wieku 7-12 na poziomi 96,6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spółczynnik skolaryzacji dla dzieci w wieku 13-15 na poziomi 10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spółczynnik skolaryzacji dla dzieci w wieku 16-18 na poziomi 88,7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liczba uczniów powyżej 18 r. ż. w szkołach (z wyłączeniem szkół policealnych i szkół dla dorosłych) wynosi ok. 170 tys. (na podstawie danych SIO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liczba dzieci niepełnosprawnych uczestniczących w zajęciach rewalidacyjno-wychowawczych </w:t>
              <w:br/>
              <w:t>w szkołach specjalnych wynosi 16 ty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na podstawie danych SIO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liczba dzieci uczących się w pieczy zastępczej: 55,1 ty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667"/>
              <w:gridCol w:w="715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Rok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28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3" w:right="-10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iczba dzieci ogółem (w tys.)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3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9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1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4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15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łożono koszty obsługi w wysokości 10 zł od dzieck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czne koszty realizacji zadania w pieczy – 17,1 mln zł, w tym 0,6 mln zł na koszty obsług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Budżet państwa cz.63 (informatyka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szty związane z dokonaniem zmian w centralnej aplikacji statystycznej, zmian w systemach informatycznych związanych z Projektem Emp@tia oraz z dostosowaniem systemu informatycznego związanego z koordynacją systemów zabezpieczenia społecznego u wojewodów, będą wynosiły </w:t>
              <w:br/>
              <w:t>w 2018 roku 1,7 mln zł i zostaną sfinansowane w ramach budżetu MRPiPS, który zostanie zwiększony o te środk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Budżet państwa (wydatki na obsługę koordynacji u wojewodów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szty obsługi świadczenia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dobry star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 wojewodów w ramach koordynacji systemów zabezpieczenia społecznego wyniosą 4 mln zł roczni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łość powyżej wydatków z budżetu państwa na zadanie w 2018 roku zostanie sfinansowana ze środków zaplanowanych w ustawie budżetowej na rok 2018 w załączniku nr 2 w cz. 83 –Rezerwy celowe poz.77 oraz w cz.85/02-32-Budżety wojewodów w rozdziale 85501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kolejnych latach zadanie zostanie sfinansowane ze środków zaplanowanych na ten cel w ustawie budżetowej na dany rok.</w:t>
            </w:r>
          </w:p>
        </w:tc>
      </w:tr>
      <w:tr>
        <w:trPr>
          <w:trHeight w:val="345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4,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6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2,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43,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rzyści dla rodzin stanowią wydatki budżetu państwa pomniejszone o koszty obsług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0_1337718151"/>
            <w:bookmarkStart w:id="6" w:name="__Fieldmark__0_1337718151"/>
            <w:bookmarkEnd w:id="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1_1337718151"/>
            <w:bookmarkStart w:id="8" w:name="__Fieldmark__1_1337718151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2_1337718151"/>
            <w:bookmarkStart w:id="10" w:name="__Fieldmark__2_1337718151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3_1337718151"/>
            <w:bookmarkStart w:id="12" w:name="__Fieldmark__3_1337718151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4_1337718151"/>
            <w:bookmarkStart w:id="14" w:name="__Fieldmark__4_1337718151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5_1337718151"/>
            <w:bookmarkStart w:id="16" w:name="__Fieldmark__5_1337718151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6_1337718151"/>
            <w:bookmarkStart w:id="18" w:name="__Fieldmark__6_1337718151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7_1337718151"/>
            <w:bookmarkStart w:id="20" w:name="__Fieldmark__7_1337718151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9_1337718151"/>
            <w:bookmarkStart w:id="22" w:name="__Fieldmark__9_1337718151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0_1337718151"/>
            <w:bookmarkStart w:id="24" w:name="__Fieldmark__10_1337718151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1_1337718151"/>
            <w:bookmarkStart w:id="26" w:name="__Fieldmark__11_1337718151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2_1337718151"/>
            <w:bookmarkStart w:id="28" w:name="__Fieldmark__12_1337718151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4_1337718151"/>
            <w:bookmarkStart w:id="30" w:name="__Fieldmark__14_1337718151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5_1337718151"/>
            <w:bookmarkStart w:id="32" w:name="__Fieldmark__15_1337718151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6_1337718151"/>
            <w:bookmarkStart w:id="34" w:name="__Fieldmark__16_1337718151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jektowane dokumenty nie będą wywierały wpływu na rynek pracy.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7_1337718151"/>
            <w:bookmarkStart w:id="36" w:name="__Fieldmark__17_1337718151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8_1337718151"/>
            <w:bookmarkStart w:id="38" w:name="__Fieldmark__18_1337718151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19_1337718151"/>
            <w:bookmarkStart w:id="40" w:name="__Fieldmark__19_1337718151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1_1337718151"/>
            <w:bookmarkStart w:id="42" w:name="__Fieldmark__21_1337718151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2_1337718151"/>
            <w:bookmarkStart w:id="44" w:name="__Fieldmark__22_1337718151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3_1337718151"/>
            <w:bookmarkStart w:id="46" w:name="__Fieldmark__23_1337718151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4_1337718151"/>
            <w:bookmarkStart w:id="48" w:name="__Fieldmark__24_1337718151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Wprowadzenie zmian spowoduje konieczność dostosowania Centralnej Aplikacji Statystycznej </w:t>
              <w:br/>
              <w:t>i aplikacji dziedzinowych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ednocześnie wymagać będzie zmian w systemach informatycznych związanych z Projektem Emp@t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jektowane dokumenty wejd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w życie z dniem ogłoszenia.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ie dotyczy.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1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0:00Z</dcterms:created>
  <dc:creator/>
  <dc:description/>
  <cp:keywords/>
  <dc:language>en-US</dc:language>
  <cp:lastModifiedBy/>
  <dcterms:modified xsi:type="dcterms:W3CDTF">2018-05-08T10:40:00Z</dcterms:modified>
  <cp:revision>1</cp:revision>
  <dc:subject/>
  <dc:title/>
</cp:coreProperties>
</file>