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spacing w:lineRule="auto" w:line="360"/>
        <w:ind w:left="2832" w:firstLine="708"/>
        <w:jc w:val="right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rojekt z dnia 11 lipca 2017 r.</w:t>
      </w:r>
    </w:p>
    <w:p>
      <w:pPr>
        <w:pStyle w:val="Heading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zeba sporządzenia projektu </w:t>
      </w:r>
      <w:r>
        <w:rPr>
          <w:rFonts w:cs="Arial" w:ascii="Arial" w:hAnsi="Arial"/>
          <w:i/>
        </w:rPr>
        <w:t>rozporządzenia w sprawie szczegółowych zasad podziału uprawnionych pracowników na grupy i ustalenia liczby akcji przypadających na każdą z tych grup oraz trybu nabywania akcji przez uprawnionych pracowników</w:t>
      </w:r>
      <w:r>
        <w:rPr>
          <w:rFonts w:cs="Arial" w:ascii="Arial" w:hAnsi="Arial"/>
        </w:rPr>
        <w:t xml:space="preserve"> został przygotowany powstała w związku </w:t>
        <w:br/>
        <w:t>z uchwaleniem w  dniu 16 grudnia 2016r. przez Sejm RP projektu ustawy przepisy wprowadzające ustawę o zasadach zarządzania mieniem państwowy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ustawa w art. 14 znowelizowała zapisy </w:t>
      </w:r>
      <w:r>
        <w:rPr>
          <w:rFonts w:cs="Arial" w:ascii="Arial" w:hAnsi="Arial"/>
          <w:i/>
        </w:rPr>
        <w:t>ustawy o komercjalizacji i niektórych uprawnieniach pracowników</w:t>
      </w:r>
      <w:r>
        <w:rPr>
          <w:rFonts w:cs="Arial" w:ascii="Arial" w:hAnsi="Arial"/>
        </w:rPr>
        <w:t xml:space="preserve"> m.in. art. 36 ust. 5, zgodnie z którym minister właściwy do spraw gospodarki czyli Minister Rozwoju i Finansów ma obowiązek określenia w drodze </w:t>
      </w:r>
      <w:r>
        <w:rPr>
          <w:rFonts w:cs="Arial" w:ascii="Arial" w:hAnsi="Arial"/>
          <w:i/>
        </w:rPr>
        <w:t>rozporządzenia szczegółowych zasad podziału uprawnionych pracowników na grupy i ustalenia liczby akcji przypadających na każdą z tych grup oraz trybu nabywania akcji przez uprawnionych pracowników</w:t>
      </w:r>
      <w:r>
        <w:rPr>
          <w:rFonts w:cs="Arial" w:ascii="Arial" w:hAnsi="Arial"/>
        </w:rPr>
        <w:t>. Wydanie rozporządzenia ma zatem na celu wykonanie powyższej delegacji ustawowej nałożonej na Ministra Rozwoju i Finansów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/>
        </w:rPr>
        <w:t>Rozporządzenie w sprawie szczegółowych zasad podziału uprawnionych pracowników na grupy i ustalenia liczby akcji przypadających na każdą z tych grup oraz trybu nabywania akcji przez uprawnionych pracowników</w:t>
      </w:r>
      <w:r>
        <w:rPr>
          <w:rFonts w:cs="Arial" w:ascii="Arial" w:hAnsi="Arial"/>
        </w:rPr>
        <w:t xml:space="preserve"> zawiera przepisy regulujące czynności jakie spółki wykonują w związku </w:t>
        <w:br/>
        <w:t>z realizacją procedury nieodpłatnego zbycia akcji m.in. sporządzanie list uprawnionych, przyjmowanie i rozpatrywanie reklamacji, podział uprawnionych pracowników na grupy stażowe, ustalanie ilości akcji przypadających na każdą z grup uprawnionych, sporządzanie oświadczeń, umów nieodpłatnego zbycia akcji i pisemnych sprawozdań z wykonanych czynnośc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e rozporządzenie powstało w oparciu o zapisy dotychczas obowiązującego </w:t>
      </w:r>
      <w:r>
        <w:rPr>
          <w:rFonts w:cs="Arial" w:ascii="Arial" w:hAnsi="Arial"/>
          <w:i/>
        </w:rPr>
        <w:t>rozporządzenia Ministra Skarbu Państwa z dnia 29 stycznia 2003r. w sprawie szczegółowych zasad podziału uprawnionych pracowników na grupy, ustalania liczby akcji przypadających na każdą z tych grup oraz trybu nabywania akcji przez uprawnionych pracowników</w:t>
      </w:r>
      <w:r>
        <w:rPr>
          <w:rFonts w:cs="Arial" w:ascii="Arial" w:hAnsi="Arial"/>
        </w:rPr>
        <w:t xml:space="preserve"> (Dz. U. Nr 35, poz. 303). Zasadniczą różnicą zapisów obu rozporządzeń, jest wskazanie nowego organu realizującego procedurę nieodpłatnego zbycia akcji  (zamiast ministra właściwego do spraw skarbu państwa - ministra właściwego do spraw gospodarki), aktualizacja jego podstawy prawnej oraz usunięcie dotychczasowego §16 rozporządzenia z uwagi na, to iż nie obowiązuje już art. 49 ustawy </w:t>
        <w:br/>
        <w:t>o komercjalizacji i prywaty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kutkiem prawnym przyjęcia projektu rozporządzenia będzie stworzenie podstawy prawnej dla spółek działających w imieniu Skarbu Państwa do wykonywania czynności towarzyszące nieodpłatnemu </w:t>
      </w:r>
      <w:r>
        <w:rPr>
          <w:rFonts w:cs="Arial" w:ascii="Arial" w:hAnsi="Arial"/>
          <w:bCs/>
          <w:color w:val="000000"/>
        </w:rPr>
        <w:t xml:space="preserve">zbywaniu akcji na rzecz uprawnionych pracowników. Przyjęte rozwiązania zapewnią właściwy nadzór przez Ministra Rozwoju i Finansów nad procesem zbywania akcji pracowniczych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regulacji nie jest objęty zakresem prawa Unii Europejskiej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nie zawiera przepisów technicznych w rozumieniu rozporządzenia Rady Ministrów z dnia 23 grudnia 2002 r. w sprawie sposobu funkcjonowania krajowego systemu notyfikacji norm i aktów prawnych (Dz. U. poz. 2039 oraz z 2004 r. poz. 597) i w związku z tym nie podlega notyfikacji w rozumieniu tego rozporządzen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porządzenia nie wymaga przedstawienia właściwym organom i instytucjom Unii Europejskiej, w tym Europejskiemu Bankowi Centralnemu w celu uzyskania opinii, dokonania konsultacji lub uzgodnien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rojekt rozporządzenia zostanie udostępniony w Biuletynie Informacji Publicznej Ministerstwa Rozwoju, zgodnie z art. 5 ustawy z dnia 7 lipca 2005 r. o działalności lobbingowej </w:t>
        <w:br/>
        <w:t xml:space="preserve">w procesie stanowienia prawa (Dz. U. poz. 1414, z późń. zm.) oraz w Biuletynie Informacji Publicznej Rządowego Centrum Legislacji w zakładce Rządowy Proces Legislacyjny, zgodnie z § 52 ust. 1 uchwały nr 190 Rady Ministrów z dnia 29 października 2013 r. – Regulamin pracy Rady Ministrów </w:t>
        <w:br/>
        <w:t>(M. P. z 2016 r. poz. 1006 i 1204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2:00Z</dcterms:created>
  <dc:creator>e_pietrzak</dc:creator>
  <dc:description/>
  <dc:language>en-US</dc:language>
  <cp:lastModifiedBy>Edyta Pietrzak-Potepa</cp:lastModifiedBy>
  <cp:lastPrinted>2009-01-15T08:21:00Z</cp:lastPrinted>
  <dcterms:modified xsi:type="dcterms:W3CDTF">2017-07-25T08:42:00Z</dcterms:modified>
  <cp:revision>2</cp:revision>
  <dc:subject/>
  <dc:title>UZASADNIENIE</dc:title>
</cp:coreProperties>
</file>