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9"/>
          <w:szCs w:val="19"/>
        </w:rPr>
      </w:pPr>
      <w:r>
        <w:rPr>
          <w:sz w:val="19"/>
          <w:szCs w:val="19"/>
        </w:rPr>
        <w:t>TABELA ZBIEŻNOŚCI</w:t>
      </w:r>
    </w:p>
    <w:p>
      <w:pPr>
        <w:pStyle w:val="Normal"/>
        <w:tabs>
          <w:tab w:val="clear" w:pos="708"/>
          <w:tab w:val="left" w:pos="2160" w:leader="none"/>
        </w:tabs>
        <w:rPr>
          <w:sz w:val="19"/>
          <w:szCs w:val="19"/>
        </w:rPr>
      </w:pPr>
      <w:r>
        <w:rPr>
          <w:sz w:val="19"/>
          <w:szCs w:val="19"/>
        </w:rPr>
      </w:r>
    </w:p>
    <w:tbl>
      <w:tblPr>
        <w:tblW w:w="14710" w:type="dxa"/>
        <w:jc w:val="left"/>
        <w:tblInd w:w="-75" w:type="dxa"/>
        <w:tblLayout w:type="fixed"/>
        <w:tblCellMar>
          <w:top w:w="0" w:type="dxa"/>
          <w:left w:w="70" w:type="dxa"/>
          <w:bottom w:w="0" w:type="dxa"/>
          <w:right w:w="70" w:type="dxa"/>
        </w:tblCellMar>
      </w:tblPr>
      <w:tblGrid>
        <w:gridCol w:w="790"/>
        <w:gridCol w:w="180"/>
        <w:gridCol w:w="4543"/>
        <w:gridCol w:w="794"/>
        <w:gridCol w:w="92"/>
        <w:gridCol w:w="886"/>
        <w:gridCol w:w="4665"/>
        <w:gridCol w:w="2760"/>
      </w:tblGrid>
      <w:tr>
        <w:trPr>
          <w:trHeight w:val="550" w:hRule="atLeast"/>
          <w:cantSplit w:val="true"/>
        </w:trPr>
        <w:tc>
          <w:tcPr>
            <w:tcW w:w="551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sz w:val="19"/>
                <w:szCs w:val="19"/>
              </w:rPr>
            </w:pPr>
            <w:r>
              <w:rPr>
                <w:sz w:val="19"/>
                <w:szCs w:val="19"/>
              </w:rPr>
              <w:t>TYTUŁ PROJEKTU:</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Projekt ustawy </w:t>
            </w:r>
            <w:r>
              <w:rPr>
                <w:iCs/>
                <w:sz w:val="19"/>
                <w:szCs w:val="19"/>
              </w:rPr>
              <w:t>o wymianie informacji podatkowych</w:t>
            </w:r>
          </w:p>
        </w:tc>
      </w:tr>
      <w:tr>
        <w:trPr>
          <w:trHeight w:val="550" w:hRule="atLeast"/>
          <w:cantSplit w:val="true"/>
        </w:trPr>
        <w:tc>
          <w:tcPr>
            <w:tcW w:w="55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sz w:val="19"/>
                <w:szCs w:val="19"/>
              </w:rPr>
              <w:t xml:space="preserve">TYTUŁ WDRAŻANEGO AKTU PRAWNEGO / WDRAŻANYCH AKTÓW PRAWNYCH </w:t>
            </w:r>
            <w:r>
              <w:rPr>
                <w:b/>
                <w:bCs/>
                <w:sz w:val="19"/>
                <w:szCs w:val="19"/>
                <w:vertAlign w:val="superscript"/>
              </w:rPr>
              <w:t>1)</w:t>
            </w:r>
            <w:r>
              <w:rPr>
                <w:b/>
                <w:bCs/>
                <w:sz w:val="19"/>
                <w:szCs w:val="19"/>
              </w:rPr>
              <w:t>:</w:t>
            </w:r>
          </w:p>
        </w:tc>
        <w:tc>
          <w:tcPr>
            <w:tcW w:w="91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9"/>
                <w:szCs w:val="19"/>
              </w:rPr>
              <w:t>Dyrektywa Rady (UE) 2014/107/UE</w:t>
            </w:r>
            <w:r>
              <w:rPr>
                <w:color w:val="000000"/>
                <w:sz w:val="19"/>
                <w:szCs w:val="19"/>
              </w:rPr>
              <w:t xml:space="preserve"> z dnia 9 grudnia 2014 r. zmieniająca dyrektywę 2011/16/UE w zakresie obowiązkowej automatycznej wymiany informacji w dziedzinie opodatkowania (Dz. Urz. UE L 359, Tom 57 z 16.12.2014, str. 1), </w:t>
            </w:r>
          </w:p>
          <w:p>
            <w:pPr>
              <w:pStyle w:val="Normal"/>
              <w:jc w:val="both"/>
              <w:rPr/>
            </w:pPr>
            <w:r>
              <w:rPr>
                <w:b/>
                <w:color w:val="000000"/>
                <w:sz w:val="19"/>
                <w:szCs w:val="19"/>
              </w:rPr>
              <w:t>Dyrektywa Rady (UE) 2015/2060</w:t>
            </w:r>
            <w:r>
              <w:rPr>
                <w:color w:val="000000"/>
                <w:sz w:val="19"/>
                <w:szCs w:val="19"/>
              </w:rPr>
              <w:t xml:space="preserve"> z dnia 10 listopada 2015 r. uchylająca dyrektywę 2003/48/WE w sprawie opodatkowania dochodów z oszczędności w formie wypłacanych odsetek (Dz. U. UE L 301 z 18.11.2015 str. 1),</w:t>
            </w:r>
          </w:p>
          <w:p>
            <w:pPr>
              <w:pStyle w:val="Normal"/>
              <w:jc w:val="both"/>
              <w:rPr/>
            </w:pPr>
            <w:r>
              <w:rPr>
                <w:b/>
                <w:color w:val="000000"/>
                <w:sz w:val="19"/>
                <w:szCs w:val="19"/>
              </w:rPr>
              <w:t xml:space="preserve">Dyrektywa Rady (UE) </w:t>
            </w:r>
            <w:r>
              <w:rPr>
                <w:b/>
                <w:sz w:val="19"/>
                <w:szCs w:val="19"/>
              </w:rPr>
              <w:t>2015/2376</w:t>
            </w:r>
            <w:r>
              <w:rPr>
                <w:sz w:val="19"/>
                <w:szCs w:val="19"/>
              </w:rPr>
              <w:t xml:space="preserve"> z dnia 8 grudnia 2015 r. zmieniająca dyrektywę 2011/16/UE w zakresie obowiązkowej automatycznej wymiany informacji w dziedzinie opodatkowania (Dz. Urz. UE L 332 z 18.12.2015.332 str. 1),</w:t>
            </w:r>
          </w:p>
          <w:p>
            <w:pPr>
              <w:pStyle w:val="Normal"/>
              <w:jc w:val="both"/>
              <w:rPr/>
            </w:pPr>
            <w:r>
              <w:rPr>
                <w:sz w:val="19"/>
                <w:szCs w:val="19"/>
              </w:rPr>
              <w:t xml:space="preserve">Znajdująca się na ostatnim etapie uchwalania </w:t>
            </w:r>
            <w:r>
              <w:rPr>
                <w:b/>
                <w:sz w:val="19"/>
                <w:szCs w:val="19"/>
              </w:rPr>
              <w:t>dyrektywa Rady (UE)</w:t>
            </w:r>
            <w:r>
              <w:rPr>
                <w:sz w:val="19"/>
                <w:szCs w:val="19"/>
              </w:rPr>
              <w:t xml:space="preserve"> zmieniająca dyrektywę 2011/16/UE w zakresie obowiązkowej automatycznej wymiany informacji w dziedzinie opodatkowania przewidującej automatyczną wymianę informacji podatkowych o jednostkach wchodzących w skład grupy podmiotów [Wniosek w sprawie dyrektywy Rady – wersja na dzień 15 marca 2016 r. po posiedzeniu ECOFIN w dniu 8 marca 2016 r. – KOM(2016) 25]</w:t>
            </w:r>
          </w:p>
        </w:tc>
      </w:tr>
      <w:tr>
        <w:trPr>
          <w:cantSplit w:val="true"/>
        </w:trPr>
        <w:tc>
          <w:tcPr>
            <w:tcW w:w="1471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b/>
                <w:bCs/>
                <w:sz w:val="19"/>
                <w:szCs w:val="19"/>
              </w:rPr>
              <w:t>--------------------------------------------------------------------------------------------------------------------------------------------------------------------------------------</w:t>
            </w:r>
          </w:p>
        </w:tc>
      </w:tr>
      <w:tr>
        <w:trPr>
          <w:trHeight w:val="550" w:hRule="atLeast"/>
        </w:trPr>
        <w:tc>
          <w:tcPr>
            <w:tcW w:w="1471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pPr>
            <w:r>
              <w:rPr>
                <w:sz w:val="19"/>
                <w:szCs w:val="19"/>
              </w:rPr>
              <w:t xml:space="preserve">PRZEPISY UNII EUROPEJSKIEJ </w:t>
            </w:r>
            <w:r>
              <w:rPr>
                <w:sz w:val="19"/>
                <w:szCs w:val="19"/>
                <w:vertAlign w:val="superscript"/>
              </w:rPr>
              <w:t>2)</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9"/>
                <w:szCs w:val="19"/>
              </w:rPr>
            </w:pPr>
            <w:r>
              <w:rPr>
                <w:b/>
                <w:bCs/>
                <w:sz w:val="19"/>
                <w:szCs w:val="19"/>
              </w:rPr>
              <w:t xml:space="preserve">Jedn. red. </w:t>
            </w:r>
          </w:p>
        </w:tc>
        <w:tc>
          <w:tcPr>
            <w:tcW w:w="4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9"/>
                <w:szCs w:val="19"/>
              </w:rPr>
              <w:t xml:space="preserve">Treść przepisu UE </w:t>
            </w:r>
            <w:r>
              <w:rPr>
                <w:b/>
                <w:sz w:val="19"/>
                <w:szCs w:val="19"/>
                <w:vertAlign w:val="superscript"/>
              </w:rPr>
              <w:t>3)</w:t>
            </w:r>
            <w:r>
              <w:rPr>
                <w:b/>
                <w:bCs/>
                <w:sz w:val="19"/>
                <w:szCs w:val="19"/>
              </w:rPr>
              <w:t xml:space="preserve"> </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19"/>
                <w:szCs w:val="19"/>
              </w:rPr>
            </w:pPr>
            <w:r>
              <w:rPr>
                <w:b/>
                <w:bCs/>
                <w:sz w:val="19"/>
                <w:szCs w:val="19"/>
              </w:rPr>
              <w:t>Koniecz    -ność</w:t>
            </w:r>
          </w:p>
          <w:p>
            <w:pPr>
              <w:pStyle w:val="Normal"/>
              <w:jc w:val="center"/>
              <w:rPr>
                <w:b/>
                <w:b/>
                <w:bCs/>
                <w:sz w:val="19"/>
                <w:szCs w:val="19"/>
              </w:rPr>
            </w:pPr>
            <w:r>
              <w:rPr>
                <w:b/>
                <w:bCs/>
                <w:sz w:val="19"/>
                <w:szCs w:val="19"/>
              </w:rPr>
              <w:t>wdrożenia</w:t>
            </w:r>
          </w:p>
          <w:p>
            <w:pPr>
              <w:pStyle w:val="Normal"/>
              <w:jc w:val="center"/>
              <w:rPr>
                <w:b/>
                <w:b/>
                <w:bCs/>
                <w:sz w:val="19"/>
                <w:szCs w:val="19"/>
              </w:rPr>
            </w:pPr>
            <w:r>
              <w:rPr>
                <w:b/>
                <w:bCs/>
                <w:sz w:val="19"/>
                <w:szCs w:val="19"/>
              </w:rPr>
            </w:r>
          </w:p>
          <w:p>
            <w:pPr>
              <w:pStyle w:val="Normal"/>
              <w:jc w:val="center"/>
              <w:rPr>
                <w:b/>
                <w:b/>
                <w:bCs/>
                <w:sz w:val="19"/>
                <w:szCs w:val="19"/>
              </w:rPr>
            </w:pPr>
            <w:r>
              <w:rPr>
                <w:sz w:val="19"/>
                <w:szCs w:val="19"/>
              </w:rPr>
              <w:t xml:space="preserve"> </w:t>
            </w:r>
            <w:r>
              <w:rPr>
                <w:sz w:val="19"/>
                <w:szCs w:val="19"/>
              </w:rPr>
              <w:t>T / N</w:t>
            </w:r>
          </w:p>
        </w:tc>
        <w:tc>
          <w:tcPr>
            <w:tcW w:w="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9"/>
                <w:szCs w:val="19"/>
              </w:rPr>
            </w:pPr>
            <w:r>
              <w:rPr>
                <w:b/>
                <w:bCs/>
                <w:sz w:val="19"/>
                <w:szCs w:val="19"/>
              </w:rPr>
              <w:t>Jedn. red. (*)</w:t>
            </w:r>
          </w:p>
        </w:tc>
        <w:tc>
          <w:tcPr>
            <w:tcW w:w="4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19"/>
                <w:szCs w:val="19"/>
              </w:rPr>
              <w:t>Treść przepisu/ów projektu (*)</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9"/>
                <w:szCs w:val="19"/>
              </w:rPr>
            </w:pPr>
            <w:r>
              <w:rPr>
                <w:b/>
                <w:bCs/>
                <w:sz w:val="19"/>
                <w:szCs w:val="19"/>
              </w:rPr>
              <w:t>Uzasadnienie uwzględnienia w projekcie przepisów wykraczających poza minimalne wymogi  prawa UE (**)</w:t>
            </w:r>
          </w:p>
        </w:tc>
      </w:tr>
      <w:tr>
        <w:trPr>
          <w:trHeight w:val="575"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0"/>
                <w:szCs w:val="20"/>
              </w:rPr>
            </w:pPr>
            <w:r>
              <w:rPr>
                <w:b/>
                <w:color w:val="000000"/>
                <w:sz w:val="20"/>
                <w:szCs w:val="20"/>
              </w:rPr>
              <w:t>Dyrektywa Rady (UE) 2014/107/UE z dnia 9 grudnia 2014 r. zmieniająca dyrektywę 2011/16/UE w zakresie obowiązkowej automatycznej wymiany informacji w dziedzinie opodatkowania (Dz. Urz. UE L 359, Tom 57 z 16.12.2014, str. 1)</w:t>
            </w:r>
          </w:p>
        </w:tc>
      </w:tr>
      <w:tr>
        <w:trPr>
          <w:trHeight w:val="8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W dyrektywie 2011/16/UE wprowadza się następujące zmiany: </w:t>
            </w:r>
          </w:p>
          <w:p>
            <w:pPr>
              <w:pStyle w:val="Normal"/>
              <w:numPr>
                <w:ilvl w:val="0"/>
                <w:numId w:val="5"/>
              </w:numPr>
              <w:ind w:left="587" w:right="227" w:hanging="360"/>
              <w:jc w:val="both"/>
              <w:rPr>
                <w:sz w:val="19"/>
                <w:szCs w:val="19"/>
              </w:rPr>
            </w:pPr>
            <w:r>
              <w:rPr>
                <w:sz w:val="19"/>
                <w:szCs w:val="19"/>
              </w:rPr>
              <w:t xml:space="preserve">art. 3 pkt 9 otrzymuje brzmienie: </w:t>
            </w:r>
          </w:p>
          <w:p>
            <w:pPr>
              <w:pStyle w:val="Normal"/>
              <w:ind w:left="587" w:right="227" w:hanging="0"/>
              <w:jc w:val="both"/>
              <w:rPr>
                <w:sz w:val="19"/>
                <w:szCs w:val="19"/>
              </w:rPr>
            </w:pPr>
            <w:r>
              <w:rPr>
                <w:sz w:val="19"/>
                <w:szCs w:val="19"/>
              </w:rPr>
              <w:t>„</w:t>
            </w:r>
            <w:r>
              <w:rPr>
                <w:sz w:val="19"/>
                <w:szCs w:val="19"/>
              </w:rPr>
              <w:t>9) »wymiana automatyczna« oznacza systematyczne przekazywanie odnośnemu państwu członkowskiemu rezydencji określonych z góry informacji na temat rezydentów innych państw członkowskich, bez uprzedniego wniosku, w ustalonych z góry, regularnych odstępach czasu. W kontekście art. 8 dostępne informacje odnoszą się do informacji zawartych w dokumentacji podatkowej państwa członkowskiego przekazującego informacje, które wyszukiwane są zgodnie z procedurami gromadzenia i przetwarzania informacji w tym państwie członkowskim. W kontekście art. 8 ust. 3a, art. 8 ust. 7a, art. 21 ust. 2 oraz art. 25 ust. 2 i 3 wszelkie terminy ujęte w pojedyncze górne cudzysłowy mają takie samo znaczenie jak w odpowiadających im definicjach zawartych w załączniku 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p>
            <w:pPr>
              <w:pStyle w:val="Normal"/>
              <w:rPr>
                <w:sz w:val="19"/>
                <w:szCs w:val="19"/>
              </w:rPr>
            </w:pPr>
            <w:r>
              <w:rPr>
                <w:sz w:val="19"/>
                <w:szCs w:val="19"/>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ZPKTzmpktartykuempunktem"/>
              <w:spacing w:lineRule="auto" w:line="240"/>
              <w:ind w:left="170" w:right="170" w:hanging="0"/>
              <w:rPr>
                <w:rFonts w:ascii="Times New Roman" w:hAnsi="Times New Roman" w:cs="Times New Roman"/>
                <w:sz w:val="19"/>
                <w:szCs w:val="19"/>
              </w:rPr>
            </w:pPr>
            <w:r>
              <w:rPr>
                <w:rFonts w:cs="Times New Roman" w:ascii="Times New Roman" w:hAnsi="Times New Roman"/>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1 pkt 2 lit. a </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2) w art. 8 wprowadza się następujące zmiany: </w:t>
            </w:r>
          </w:p>
          <w:p>
            <w:pPr>
              <w:pStyle w:val="Normal"/>
              <w:ind w:left="227" w:right="227" w:hanging="0"/>
              <w:jc w:val="both"/>
              <w:rPr>
                <w:sz w:val="19"/>
                <w:szCs w:val="19"/>
              </w:rPr>
            </w:pPr>
            <w:r>
              <w:rPr>
                <w:sz w:val="19"/>
                <w:szCs w:val="19"/>
              </w:rPr>
              <w:t xml:space="preserve">a) ust. 3 otrzymuje brzmienie: </w:t>
            </w:r>
          </w:p>
          <w:p>
            <w:pPr>
              <w:pStyle w:val="Normal"/>
              <w:ind w:left="227" w:right="227" w:hanging="0"/>
              <w:jc w:val="both"/>
              <w:rPr/>
            </w:pPr>
            <w:r>
              <w:rPr>
                <w:sz w:val="19"/>
                <w:szCs w:val="19"/>
              </w:rPr>
              <w:t>„</w:t>
            </w:r>
            <w:r>
              <w:rPr>
                <w:sz w:val="19"/>
                <w:szCs w:val="19"/>
              </w:rPr>
              <w:t>3.Właściwy organ państwa członkowskiego może poinformować właściwy organ któregokolwiek z pozostałych państw członkowskich o tym, że nie chce otrzymywać informacji na temat jednej lub większej liczby kategorii dochodu i kapitału, o których mowa w ust. 1. Informuje o tym również Komisję. Można uznać, że państwo członkowskie nie chce otrzymywać informacji zgodnie z ust. 1, jeżeli nie poinformuje Komisji o jakiejkolwiek kategorii, w odniesieniu do której dysponuje informacjam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2 lit. b zdanie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2) w art. 8 wprowadza się następujące zmiany: </w:t>
            </w:r>
          </w:p>
          <w:p>
            <w:pPr>
              <w:pStyle w:val="Normal"/>
              <w:ind w:left="227" w:right="227" w:hanging="0"/>
              <w:jc w:val="both"/>
              <w:rPr>
                <w:sz w:val="19"/>
                <w:szCs w:val="19"/>
              </w:rPr>
            </w:pPr>
            <w:r>
              <w:rPr>
                <w:sz w:val="19"/>
                <w:szCs w:val="19"/>
              </w:rPr>
              <w:t xml:space="preserve">b) dodaje się ustęp w brzmieniu: </w:t>
            </w:r>
          </w:p>
          <w:p>
            <w:pPr>
              <w:pStyle w:val="Normal"/>
              <w:ind w:left="227" w:right="227" w:hanging="0"/>
              <w:jc w:val="both"/>
              <w:rPr>
                <w:sz w:val="19"/>
                <w:szCs w:val="19"/>
              </w:rPr>
            </w:pPr>
            <w:r>
              <w:rPr>
                <w:sz w:val="19"/>
                <w:szCs w:val="19"/>
              </w:rPr>
              <w:t>„</w:t>
            </w:r>
            <w:r>
              <w:rPr>
                <w:sz w:val="19"/>
                <w:szCs w:val="19"/>
              </w:rPr>
              <w:t xml:space="preserve">3a.Każde państwo członkowskie podejmuje niezbędne środki w celu zobowiązania swoich 'raportujących instytucji finansowych' do wykonywania zasad sprawozdawczych i zasad należytej staranności zawartych w załącznikach I i II oraz do zapewnienia skutecznego wdrożenia i przestrzegania tych zasad zgodnie z załącznikiem I sekcja IX. </w:t>
            </w:r>
          </w:p>
          <w:p>
            <w:pPr>
              <w:pStyle w:val="Normal"/>
              <w:ind w:left="227"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7</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sz w:val="19"/>
                <w:szCs w:val="19"/>
                <w:lang w:eastAsia="en-US"/>
              </w:rPr>
            </w:pPr>
            <w:r>
              <w:rPr>
                <w:rFonts w:eastAsia="SimSun;宋体"/>
                <w:sz w:val="19"/>
                <w:szCs w:val="19"/>
                <w:lang w:eastAsia="en-US"/>
              </w:rPr>
              <w:t>Art. 27. 1. Raportujące instytucje finansowe są obowiązane do:</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1) </w:t>
              <w:tab/>
              <w:t>weryfikacji rachunków finansowych;</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2) </w:t>
              <w:tab/>
              <w:t>identyfikacji rachunków finansowych objętych obowiązkiem raportowania;</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3) </w:t>
              <w:tab/>
              <w:t>utrwalania w prowadzonym rejestrze czynności podejmowanych w ramach wykonywania obowiązków określonych w punktach 1-2;</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4) </w:t>
              <w:tab/>
              <w:t>gromadzenia i utrwalenia wszelkiej dokumentacji wymaganej przy wykonywaniu obowiązków, o których mowa w punktach 1-2, w tym w szczególności oświadczeń posiadaczy rachunków oraz dowodów w postaci dokumentów;</w:t>
            </w:r>
          </w:p>
          <w:p>
            <w:pPr>
              <w:pStyle w:val="Normal"/>
              <w:ind w:left="510" w:hanging="510"/>
              <w:jc w:val="both"/>
              <w:rPr/>
            </w:pPr>
            <w:r>
              <w:rPr>
                <w:rFonts w:eastAsia="SimSun;宋体"/>
                <w:bCs/>
                <w:sz w:val="19"/>
                <w:szCs w:val="19"/>
                <w:lang w:eastAsia="en-US"/>
              </w:rPr>
              <w:t xml:space="preserve">5) </w:t>
              <w:tab/>
              <w:t>sporządzenia i przekazywania ministrowi właściwemu do spraw finansów publicznych informacji, o których mowa w art. 31 ust. 1, dotyczących każdego rachunku finansowego objętego obowiązkiem raportowania.</w:t>
            </w:r>
          </w:p>
          <w:p>
            <w:pPr>
              <w:pStyle w:val="Normal"/>
              <w:suppressAutoHyphens w:val="true"/>
              <w:autoSpaceDE w:val="false"/>
              <w:jc w:val="both"/>
              <w:rPr>
                <w:rFonts w:eastAsia="SimSun;宋体"/>
                <w:bCs/>
                <w:sz w:val="19"/>
                <w:szCs w:val="19"/>
                <w:lang w:eastAsia="en-US"/>
              </w:rPr>
            </w:pPr>
            <w:r>
              <w:rPr>
                <w:rFonts w:eastAsia="SimSun;宋体"/>
                <w:bCs/>
                <w:sz w:val="19"/>
                <w:szCs w:val="19"/>
                <w:lang w:eastAsia="en-US"/>
              </w:rPr>
              <w:t>2. Na potrzeby wykonywania obowiązków określonych w ust. 1 pkt 1-2 i 5 raportujące instytucje finansowe stosują procedury należytej staranności oraz procedury sprawozdawcze.</w:t>
            </w:r>
          </w:p>
          <w:p>
            <w:pPr>
              <w:pStyle w:val="Normal"/>
              <w:ind w:right="170" w:hanging="0"/>
              <w:jc w:val="both"/>
              <w:rPr>
                <w:sz w:val="19"/>
                <w:szCs w:val="19"/>
              </w:rPr>
            </w:pPr>
            <w:r>
              <w:rPr>
                <w:rFonts w:eastAsia="SimSun;宋体"/>
                <w:sz w:val="19"/>
                <w:szCs w:val="19"/>
                <w:lang w:eastAsia="en-US"/>
              </w:rPr>
              <w:t>3. Rejestr czynności, o którym mowa w ust. 1 pkt 3, powinien zawierać w szczególności numer rachunku finansowego oraz dane identyfikacyjne posiadacza rachunku, jak również datę, rodzaj oraz opis przeprowadzonej czyn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2 lit. b zdanie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Na mocy mających zastosowanie zasad sprawozdawczych i zasad należytej staranności zawartych w załącznikach I i II właściwy organ każdego państwa członkowskiego w drodze automatycznej wymiany i w terminie określonym w ust. 6 lit. b) przekazuje właściwemu organowi każdego innego państwa członkowskiego następujące informacje odnoszące się do okresów rozliczeniowych począwszy od dnia 1 stycznia 2016 r. i dotyczące 'rachunku raportowanego': </w:t>
            </w:r>
          </w:p>
          <w:p>
            <w:pPr>
              <w:pStyle w:val="Normal"/>
              <w:ind w:left="227" w:right="227" w:hanging="0"/>
              <w:jc w:val="both"/>
              <w:rPr>
                <w:sz w:val="19"/>
                <w:szCs w:val="19"/>
              </w:rPr>
            </w:pPr>
            <w:r>
              <w:rPr>
                <w:sz w:val="19"/>
                <w:szCs w:val="19"/>
              </w:rPr>
              <w:t xml:space="preserve">a) imię i nazwisko/nazwę, adres, numer(-y) identyfikacyjne podatnika ('NIP') oraz datę i miejsce urodzenia (w przypadku osób fizycznych) każdej 'osoby raportowanej', która jest 'posiadaczem rachunku', a w przypadku jakiegokolwiek 'podmiotu', który jest 'posiadaczem rachunku' i który — po zastosowaniu zasad należytej staranności zgodnych z załącznikami — zostanie zidentyfikowany jako kontrolowany przez co najmniej jedną 'osobę kontrolującą' będącą 'osobą raportowaną' — nazwę, adres i numer(-y) 'NIP' tego 'podmiotu' oraz imię i nazwisko, adres, numer(-y) 'NIP' oraz datę i miejsce urodzenia każdej 'osoby raportowanej'; </w:t>
            </w:r>
          </w:p>
          <w:p>
            <w:pPr>
              <w:pStyle w:val="Normal"/>
              <w:ind w:left="227" w:right="227" w:hanging="0"/>
              <w:jc w:val="both"/>
              <w:rPr>
                <w:sz w:val="19"/>
                <w:szCs w:val="19"/>
              </w:rPr>
            </w:pPr>
            <w:r>
              <w:rPr>
                <w:sz w:val="19"/>
                <w:szCs w:val="19"/>
              </w:rPr>
              <w:t>b) numer rachunku (lub jego funkcjonalny odpowiednik w przypadku braku takiego numeru);</w:t>
            </w:r>
          </w:p>
          <w:p>
            <w:pPr>
              <w:pStyle w:val="Normal"/>
              <w:ind w:left="227" w:right="227" w:hanging="0"/>
              <w:jc w:val="both"/>
              <w:rPr>
                <w:sz w:val="19"/>
                <w:szCs w:val="19"/>
              </w:rPr>
            </w:pPr>
            <w:r>
              <w:rPr>
                <w:sz w:val="19"/>
                <w:szCs w:val="19"/>
              </w:rPr>
              <w:t xml:space="preserve">c) nazwę i numer identyfikacyjny (o ile taki jest) 'raportującej instytucji finansowej'; </w:t>
            </w:r>
          </w:p>
          <w:p>
            <w:pPr>
              <w:pStyle w:val="Normal"/>
              <w:ind w:left="227" w:right="227" w:hanging="0"/>
              <w:jc w:val="both"/>
              <w:rPr>
                <w:sz w:val="19"/>
                <w:szCs w:val="19"/>
              </w:rPr>
            </w:pPr>
            <w:r>
              <w:rPr>
                <w:sz w:val="19"/>
                <w:szCs w:val="19"/>
              </w:rPr>
              <w:t xml:space="preserve">d) saldo rachunku lub wartość (w tym, w przypadku 'pieniężnej umowy ubezpieczenia' lub 'umowy renty' — 'wartość pieniężną' lub wartość wykupu) ustaloną na koniec odnośnego roku kalendarzowego lub innego stosownego okresu sprawozdawczego lub — jeżeli rachunek został zamknięty w ciągu danego roku lub okresu — informację o jego zamknięciu; </w:t>
            </w:r>
          </w:p>
          <w:p>
            <w:pPr>
              <w:pStyle w:val="Normal"/>
              <w:ind w:left="227" w:right="227" w:hanging="0"/>
              <w:jc w:val="both"/>
              <w:rPr>
                <w:sz w:val="19"/>
                <w:szCs w:val="19"/>
              </w:rPr>
            </w:pPr>
            <w:r>
              <w:rPr>
                <w:sz w:val="19"/>
                <w:szCs w:val="19"/>
              </w:rPr>
              <w:t xml:space="preserve">e) w przypadku jakiegokolwiek 'rachunku powierniczego': (i) łączną kwotę brutto odsetek, łączną kwotę brutto dywidend oraz łączną kwotę brutto innych dochodów osiągniętych w związku z aktywami posiadanymi na rachunku, w każdym przypadku wpłaconych lub uznanych na poczet rachunku (lub w związku z tym rachunkiem) w roku kalendarzowym lub innym stosownym okresie sprawozdawczym; oraz (ii) łączną kwotę brutto przychodów ze sprzedaży lub umorzenia 'aktywów finansowych' wpłaconych lub uznanych na poczet rachunku w roku kalendarzowym lub innym stosownym okresie sprawozdawczym, w odniesieniu do których to aktywów 'raportująca instytucja finansowa' działała jako powiernik, broker, pełnomocnik lub innego rodzaju przedstawiciel działający na rzecz 'posiadacza rachunku'; </w:t>
            </w:r>
          </w:p>
          <w:p>
            <w:pPr>
              <w:pStyle w:val="Normal"/>
              <w:ind w:left="227" w:right="227" w:hanging="0"/>
              <w:jc w:val="both"/>
              <w:rPr/>
            </w:pPr>
            <w:r>
              <w:rPr>
                <w:sz w:val="19"/>
                <w:szCs w:val="19"/>
              </w:rPr>
              <w:t xml:space="preserve">f) w przypadku jakiegokolwiek 'rachunku depozytowego' — łączną kwotę brutto odsetek wpłaconych lub uznanych na poczet rachunku w roku kalendarzowym lub innym stosownym okresie sprawozdawczym; oraz </w:t>
            </w:r>
          </w:p>
          <w:p>
            <w:pPr>
              <w:pStyle w:val="Normal"/>
              <w:ind w:left="227" w:right="227" w:hanging="0"/>
              <w:jc w:val="both"/>
              <w:rPr/>
            </w:pPr>
            <w:r>
              <w:rPr>
                <w:sz w:val="19"/>
                <w:szCs w:val="19"/>
              </w:rPr>
              <w:t xml:space="preserve">g) w przypadku jakiegokolwiek rachunku, który nie został opisany w lit. e) lub f) — łączną kwotę brutto wpłaconą lub uznaną na rzecz 'posiadacza rachunku' w przypadku rachunku w roku kalendarzowym lub innym stosownym okresie sprawozdawczym, w odniesieniu do którego to rachunku 'raportująca instytucja finansowa' działa jako zobowiązany lub dłużnik, w tym łączną kwotę jakichkolwiek kwot umorzeń dokonanych na rzecz 'posiadacza rachunku' w roku kalendarzowym lub innym stosownym okresie sprawozdawczym. </w:t>
            </w:r>
          </w:p>
          <w:p>
            <w:pPr>
              <w:pStyle w:val="Normal"/>
              <w:ind w:left="227" w:right="227" w:hanging="0"/>
              <w:jc w:val="both"/>
              <w:rPr>
                <w:sz w:val="19"/>
                <w:szCs w:val="19"/>
              </w:rPr>
            </w:pPr>
            <w:r>
              <w:rPr>
                <w:sz w:val="19"/>
                <w:szCs w:val="19"/>
              </w:rPr>
              <w:t>Do celów wymiany informacji na mocy niniejszego ustępu, o ile nie przewidziano inaczej w niniejszym ustępie ani w załącznikach, kwotę i charakterystykę płatności dokonanych w odniesieniu do 'rachunku raportowanego' określa się zgodnie z prawodawstwem krajowym państwa członkowskiego, które przekazuje informacje.</w:t>
            </w:r>
          </w:p>
          <w:p>
            <w:pPr>
              <w:pStyle w:val="Normal"/>
              <w:ind w:left="227" w:right="227" w:hanging="0"/>
              <w:jc w:val="both"/>
              <w:rPr>
                <w:sz w:val="19"/>
                <w:szCs w:val="19"/>
              </w:rPr>
            </w:pPr>
            <w:r>
              <w:rPr>
                <w:sz w:val="19"/>
                <w:szCs w:val="19"/>
              </w:rPr>
              <w:t>Akapity pierwszy i drugi niniejszego ustępu są nadrzędne względem ust. 1 lit. c) lub jakiegokolwiek innego unijnego instrumentu prawnego, w tym dyrektywy Rady 2003/48/WE (*), w zakresie, w jakim odnośna wymiana informacja wchodziłaby w zakres stosowania ust. 1 lit. c) lub jakiegokolwiek innego unijnego instrumentu prawnego, w tym dyrektywy 2003/48/W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Art. 36, art. 37 ust. 1 oraz art. 38 ust. 1</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sz w:val="19"/>
                <w:szCs w:val="19"/>
                <w:lang w:eastAsia="en-US"/>
              </w:rPr>
            </w:pPr>
            <w:r>
              <w:rPr>
                <w:rFonts w:eastAsia="SimSun;宋体"/>
                <w:sz w:val="19"/>
                <w:szCs w:val="19"/>
                <w:lang w:eastAsia="en-US"/>
              </w:rPr>
              <w:t>Art. 36. Minister właściwy do spraw finansów publicznych przekazuje właściwemu organowi państwa uczestniczącego następujące informacje o rachunkach raportowanych uzyskane na podstawie stosowanych przez raportujące instytucje finansowe procedur sprawozdawczych i procedur należytej staranności:</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1) </w:t>
              <w:tab/>
              <w:t>w przypadku:</w:t>
            </w:r>
          </w:p>
          <w:p>
            <w:pPr>
              <w:pStyle w:val="Normal"/>
              <w:ind w:left="986" w:hanging="476"/>
              <w:jc w:val="both"/>
              <w:rPr/>
            </w:pPr>
            <w:r>
              <w:rPr>
                <w:rFonts w:eastAsia="SimSun;宋体"/>
                <w:bCs/>
                <w:sz w:val="19"/>
                <w:szCs w:val="19"/>
                <w:lang w:eastAsia="en-US"/>
              </w:rPr>
              <w:t xml:space="preserve">a) </w:t>
              <w:tab/>
              <w:t xml:space="preserve">osób fizycznych - imię i nazwisko, adres, państwo rezydencji, TIN oraz datę i miejsce urodzenia każdej osoby raportowanej, będącej posiadaczem rachunku, </w:t>
            </w:r>
          </w:p>
          <w:p>
            <w:pPr>
              <w:pStyle w:val="Normal"/>
              <w:ind w:left="986" w:hanging="476"/>
              <w:jc w:val="both"/>
              <w:rPr/>
            </w:pPr>
            <w:r>
              <w:rPr>
                <w:rFonts w:eastAsia="SimSun;宋体"/>
                <w:bCs/>
                <w:sz w:val="19"/>
                <w:szCs w:val="19"/>
                <w:lang w:eastAsia="en-US"/>
              </w:rPr>
              <w:t xml:space="preserve">b) </w:t>
              <w:tab/>
              <w:t xml:space="preserve">podmiotu, będącego posiadaczem rachunku, który po zastosowaniu procedur należytej staranności zostanie zidentyfikowany jako kontrolowany przez co najmniej jedną osobę kontrolującą będącą osobą raportowaną - nazwę, adres, państwo rezydencji oraz TIN tego podmiotu, jak również imię i nazwisko, adres, państwo członkowskie rezydencji, TIN oraz datę i miejsce urodzenia każdej osoby raportowanej; </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2) </w:t>
              <w:tab/>
              <w:t xml:space="preserve">numer rachunku lub jego funkcjonalny odpowiednik w przypadku braku takiego numeru; </w:t>
            </w:r>
          </w:p>
          <w:p>
            <w:pPr>
              <w:pStyle w:val="Normal"/>
              <w:ind w:left="510" w:hanging="510"/>
              <w:jc w:val="both"/>
              <w:rPr/>
            </w:pPr>
            <w:r>
              <w:rPr>
                <w:rFonts w:eastAsia="SimSun;宋体"/>
                <w:bCs/>
                <w:sz w:val="19"/>
                <w:szCs w:val="19"/>
                <w:lang w:eastAsia="en-US"/>
              </w:rPr>
              <w:t xml:space="preserve">3) </w:t>
              <w:tab/>
              <w:t>nazwę i adres raportującej instytucji finansowej, a jeżeli instytucja ta posiada TIN, także TIN;</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4) </w:t>
              <w:tab/>
              <w:t xml:space="preserve">saldo rachunku lub wartość, w tym wartość pieniężną lub wartość wykupu - w przypadku pieniężnej umowy ubezpieczenia lub umowy renty, ustaloną na koniec roku kalendarzowego oraz informację o jego zamknięciu - jeżeli rachunek został zamknięty w ciągu roku kalendarzowego lub innego; </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5) </w:t>
              <w:tab/>
              <w:t xml:space="preserve">w przypadku rachunku powierniczego: </w:t>
            </w:r>
          </w:p>
          <w:p>
            <w:pPr>
              <w:pStyle w:val="Normal"/>
              <w:ind w:left="986" w:hanging="476"/>
              <w:jc w:val="both"/>
              <w:rPr>
                <w:rFonts w:eastAsia="SimSun;宋体"/>
                <w:bCs/>
                <w:sz w:val="19"/>
                <w:szCs w:val="19"/>
                <w:lang w:eastAsia="en-US"/>
              </w:rPr>
            </w:pPr>
            <w:r>
              <w:rPr>
                <w:rFonts w:eastAsia="SimSun;宋体"/>
                <w:bCs/>
                <w:sz w:val="19"/>
                <w:szCs w:val="19"/>
                <w:lang w:eastAsia="en-US"/>
              </w:rPr>
              <w:t xml:space="preserve">a) </w:t>
              <w:tab/>
              <w:t xml:space="preserve">łączną kwotę brutto odsetek, łączną kwotę brutto dywidend oraz łączną kwotę brutto innych dochodów osiągniętych w związku z aktywami posiadanymi na rachunku, które zostały wpłacone lub uznane na poczet rachunku lub w związku z tym rachunkiem w roku kalendarzowym; </w:t>
            </w:r>
          </w:p>
          <w:p>
            <w:pPr>
              <w:pStyle w:val="Normal"/>
              <w:ind w:left="986" w:hanging="476"/>
              <w:jc w:val="both"/>
              <w:rPr>
                <w:rFonts w:eastAsia="SimSun;宋体"/>
                <w:bCs/>
                <w:sz w:val="19"/>
                <w:szCs w:val="19"/>
                <w:lang w:eastAsia="en-US"/>
              </w:rPr>
            </w:pPr>
            <w:r>
              <w:rPr>
                <w:rFonts w:eastAsia="SimSun;宋体"/>
                <w:bCs/>
                <w:sz w:val="19"/>
                <w:szCs w:val="19"/>
                <w:lang w:eastAsia="en-US"/>
              </w:rPr>
              <w:t xml:space="preserve">b) </w:t>
              <w:tab/>
              <w:t xml:space="preserve">łączną kwotę brutto przychodów ze sprzedaży lub umorzenia aktywów finansowych wpłaconych lub uznanych na poczet rachunku w roku kalendarzowym, w odniesieniu do których to aktywów raportująca instytucja finansowa działała jako powiernik, broker, pełnomocnik lub innego rodzaju przedstawiciel działający na rzecz posiadacza rachunku; </w:t>
            </w:r>
          </w:p>
          <w:p>
            <w:pPr>
              <w:pStyle w:val="Normal"/>
              <w:ind w:left="510" w:hanging="510"/>
              <w:jc w:val="both"/>
              <w:rPr>
                <w:rFonts w:eastAsia="SimSun;宋体"/>
                <w:bCs/>
                <w:sz w:val="19"/>
                <w:szCs w:val="19"/>
                <w:lang w:eastAsia="en-US"/>
              </w:rPr>
            </w:pPr>
            <w:r>
              <w:rPr>
                <w:rFonts w:eastAsia="SimSun;宋体"/>
                <w:bCs/>
                <w:sz w:val="19"/>
                <w:szCs w:val="19"/>
                <w:lang w:eastAsia="en-US"/>
              </w:rPr>
              <w:t xml:space="preserve">6) </w:t>
              <w:tab/>
              <w:t xml:space="preserve">w przypadku jakiegokolwiek rachunku depozytowego - łączną kwotę brutto odsetek wpłaconych lub uznanych na poczet rachunku w roku kalendarzowym; </w:t>
            </w:r>
          </w:p>
          <w:p>
            <w:pPr>
              <w:pStyle w:val="Normal"/>
              <w:ind w:right="170" w:hanging="0"/>
              <w:jc w:val="both"/>
              <w:rPr>
                <w:rFonts w:eastAsia="SimSun;宋体"/>
                <w:sz w:val="19"/>
                <w:szCs w:val="19"/>
                <w:lang w:eastAsia="en-US"/>
              </w:rPr>
            </w:pPr>
            <w:r>
              <w:rPr>
                <w:rFonts w:eastAsia="SimSun;宋体"/>
                <w:sz w:val="19"/>
                <w:szCs w:val="19"/>
                <w:lang w:eastAsia="en-US"/>
              </w:rPr>
              <w:t>7)       w przypadku rachunku niewskazanego w pkt 5 lub 6 - łączną kwotę brutto wpłaconą lub uznaną na rzecz posiadacza rachunku w roku kalendarzowym, w tym łączną kwotę umorzeń dokonanych na rzecz posiadacza rachunku w roku kalendarzowym - w odniesieniu do którego to rachunku raportująca instytucja finansowa działa jako zobowiązany lub dłużnik.</w:t>
            </w:r>
          </w:p>
          <w:p>
            <w:pPr>
              <w:pStyle w:val="Normal"/>
              <w:ind w:left="170" w:right="170" w:hanging="0"/>
              <w:jc w:val="both"/>
              <w:rPr>
                <w:rFonts w:eastAsia="SimSun;宋体"/>
                <w:sz w:val="19"/>
                <w:szCs w:val="19"/>
                <w:lang w:eastAsia="en-US"/>
              </w:rPr>
            </w:pPr>
            <w:r>
              <w:rPr>
                <w:rFonts w:eastAsia="SimSun;宋体"/>
                <w:sz w:val="19"/>
                <w:szCs w:val="19"/>
                <w:lang w:eastAsia="en-US"/>
              </w:rPr>
            </w:r>
          </w:p>
          <w:p>
            <w:pPr>
              <w:pStyle w:val="Normal"/>
              <w:ind w:right="170" w:hanging="0"/>
              <w:jc w:val="both"/>
              <w:rPr>
                <w:rFonts w:eastAsia="SimSun;宋体"/>
                <w:sz w:val="19"/>
                <w:szCs w:val="19"/>
                <w:lang w:eastAsia="en-US"/>
              </w:rPr>
            </w:pPr>
            <w:r>
              <w:rPr>
                <w:rFonts w:eastAsia="SimSun;宋体"/>
                <w:sz w:val="19"/>
                <w:szCs w:val="19"/>
                <w:lang w:eastAsia="en-US"/>
              </w:rPr>
              <w:t>Art. 37. 1. Informacje, o których mowa w art. 36, są przekazywane raz w roku, w terminie do 30 września następującego po roku kalendarzowym, którego informacje dotyczą.</w:t>
            </w:r>
          </w:p>
          <w:p>
            <w:pPr>
              <w:pStyle w:val="Normal"/>
              <w:ind w:left="170" w:right="170" w:hanging="0"/>
              <w:jc w:val="both"/>
              <w:rPr>
                <w:rFonts w:eastAsia="SimSun;宋体"/>
                <w:sz w:val="19"/>
                <w:szCs w:val="19"/>
                <w:lang w:eastAsia="en-US"/>
              </w:rPr>
            </w:pPr>
            <w:r>
              <w:rPr>
                <w:rFonts w:eastAsia="SimSun;宋体"/>
                <w:sz w:val="19"/>
                <w:szCs w:val="19"/>
                <w:lang w:eastAsia="en-US"/>
              </w:rPr>
            </w:r>
          </w:p>
          <w:p>
            <w:pPr>
              <w:pStyle w:val="Normal"/>
              <w:ind w:right="170" w:hanging="0"/>
              <w:jc w:val="both"/>
              <w:rPr>
                <w:sz w:val="19"/>
                <w:szCs w:val="19"/>
              </w:rPr>
            </w:pPr>
            <w:r>
              <w:rPr>
                <w:rFonts w:eastAsia="SimSun;宋体"/>
                <w:sz w:val="19"/>
                <w:szCs w:val="19"/>
                <w:lang w:eastAsia="en-US"/>
              </w:rPr>
              <w:t>Art. 38. 1. Wymiana informacji, o których mowa w art. 36, z państwami członkowskimi następuje za pomocą środków komunikacji elektronicznej, według formatu określonego w rozporządzeniu Komisji (UE) nr 2015/237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2 lit. c</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2) w art. 8 wprowadza się następujące zmiany: </w:t>
            </w:r>
          </w:p>
          <w:p>
            <w:pPr>
              <w:pStyle w:val="Normal"/>
              <w:ind w:left="227" w:right="227" w:hanging="0"/>
              <w:jc w:val="both"/>
              <w:rPr>
                <w:sz w:val="19"/>
                <w:szCs w:val="19"/>
              </w:rPr>
            </w:pPr>
            <w:r>
              <w:rPr>
                <w:sz w:val="19"/>
                <w:szCs w:val="19"/>
              </w:rPr>
              <w:t xml:space="preserve">c) ust. 5 otrzymuje brzmienie: „5.Przed dniem 1 lipca 2017 r. Komisja przedłoży sprawozdanie, w którym przedstawi ogólny zarys i ocenę otrzymanych statystyk i informacji, dotyczące takich kwestii, jak koszty administracyjne oraz inne odnośne koszty i korzyści wynikające z automatycznej wymiany informacji, jak również praktyczne aspekty z tym związane. Stosownie do sytuacji Komisja przedłoży Radzie wniosek dotyczący kategorii i warunków określonych w ust. 1, łącznie z warunkiem, zgodnie z którym informacje na temat rezydentów innych państw członkowskich muszą być dostępne, lub dotyczący pozycji, o których mowa w ust. 3a, bądź obu tych elementów. </w:t>
            </w:r>
          </w:p>
          <w:p>
            <w:pPr>
              <w:pStyle w:val="Normal"/>
              <w:ind w:left="227" w:right="227" w:hanging="0"/>
              <w:jc w:val="both"/>
              <w:rPr/>
            </w:pPr>
            <w:r>
              <w:rPr>
                <w:sz w:val="19"/>
                <w:szCs w:val="19"/>
              </w:rPr>
              <w:t xml:space="preserve">Podczas analizy wniosku przedstawionego przez Komisję Rada dokonuje oceny dalszego zwiększenia skuteczności i usprawnienia funkcjonowania automatycznej wymiany informacji oraz poprawy jakości tej wymiany w celu zapewnienia, aby: </w:t>
            </w:r>
          </w:p>
          <w:p>
            <w:pPr>
              <w:pStyle w:val="Normal"/>
              <w:ind w:left="227" w:right="227" w:hanging="0"/>
              <w:jc w:val="both"/>
              <w:rPr/>
            </w:pPr>
            <w:r>
              <w:rPr>
                <w:sz w:val="19"/>
                <w:szCs w:val="19"/>
              </w:rPr>
              <w:t xml:space="preserve">a) właściwy organ każdego z państw członkowskich przekazywał w drodze automatycznej wymiany właściwemu organowi któregokolwiek z pozostałych państw członkowskich informacje obejmujące okresy rozliczeniowe, począwszy od dnia 1 stycznia 2017 r., dotyczące rezydentów tego drugiego państwa członkowskiego oraz odnoszące się do wszystkich kategorii dochodu i kapitału wymienionych w ust. 1, zgodnie z ich interpretacją na mocy prawodawstwa krajowego państwa członkowskiego przekazującego informacje; oraz </w:t>
            </w:r>
          </w:p>
          <w:p>
            <w:pPr>
              <w:pStyle w:val="Normal"/>
              <w:ind w:left="227" w:right="227" w:hanging="0"/>
              <w:jc w:val="both"/>
              <w:rPr>
                <w:sz w:val="19"/>
                <w:szCs w:val="19"/>
              </w:rPr>
            </w:pPr>
            <w:r>
              <w:rPr>
                <w:sz w:val="19"/>
                <w:szCs w:val="19"/>
              </w:rPr>
              <w:t>b) wykazy kategorii i pozycji określone w ust. 1 i 3a zostały rozszerzone na inne kategorie i pozycje, w tym opłaty licencyjne.”;</w:t>
            </w:r>
          </w:p>
          <w:p>
            <w:pPr>
              <w:pStyle w:val="Normal"/>
              <w:rPr>
                <w:sz w:val="19"/>
                <w:szCs w:val="19"/>
              </w:rPr>
            </w:pPr>
            <w:r>
              <w:rPr>
                <w:sz w:val="19"/>
                <w:szCs w:val="19"/>
              </w:rPr>
            </w:r>
          </w:p>
          <w:p>
            <w:pPr>
              <w:pStyle w:val="Normal"/>
              <w:jc w:val="center"/>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2 lit. 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 w art. 8 wprowadza się następujące zmiany:</w:t>
            </w:r>
          </w:p>
          <w:p>
            <w:pPr>
              <w:pStyle w:val="Normal"/>
              <w:ind w:right="227" w:hanging="0"/>
              <w:jc w:val="both"/>
              <w:rPr/>
            </w:pPr>
            <w:r>
              <w:rPr>
                <w:sz w:val="19"/>
                <w:szCs w:val="19"/>
              </w:rPr>
              <w:t xml:space="preserve">d) ust. 6 otrzymuje brzmienie: </w:t>
            </w:r>
          </w:p>
          <w:p>
            <w:pPr>
              <w:pStyle w:val="Normal"/>
              <w:ind w:right="227" w:hanging="0"/>
              <w:jc w:val="both"/>
              <w:rPr>
                <w:sz w:val="19"/>
                <w:szCs w:val="19"/>
              </w:rPr>
            </w:pPr>
            <w:r>
              <w:rPr>
                <w:sz w:val="19"/>
                <w:szCs w:val="19"/>
              </w:rPr>
              <w:t>„</w:t>
            </w:r>
            <w:r>
              <w:rPr>
                <w:sz w:val="19"/>
                <w:szCs w:val="19"/>
              </w:rPr>
              <w:t>6.Przekazywanie informacji odbywa się następująco: a) w przypadku kategorii określonych w ust. 1 informacje przekazywane są co najmniej raz w roku, w terminie sześciu miesięcy od zakończenia w danym państwie członkowskim roku podatkowego, w którym informacje stały się dostępne; b) w przypadku informacji określonych w ust. 3a informacje przekazywane są raz w roku, w terminie dziewięciu miesięcy od zakończenia roku kalendarzowego lub innego stosownego okresu sprawozdawczego, do którego dane informacje się odnosz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7 ust. 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eastAsia="SimSun;宋体"/>
                <w:sz w:val="19"/>
                <w:szCs w:val="19"/>
                <w:lang w:eastAsia="en-US"/>
              </w:rPr>
            </w:pPr>
            <w:r>
              <w:rPr>
                <w:rFonts w:eastAsia="SimSun;宋体"/>
                <w:sz w:val="19"/>
                <w:szCs w:val="19"/>
                <w:lang w:eastAsia="en-US"/>
              </w:rPr>
              <w:t>Art. 37. 1. Informacje, o których mowa w art. 36, są przekazywane raz w roku, w terminie do 30 września następującego po roku kalendarzowym, którego informacje dotyczą.</w:t>
            </w:r>
          </w:p>
          <w:p>
            <w:pPr>
              <w:pStyle w:val="Normal"/>
              <w:ind w:left="170" w:right="170" w:hanging="0"/>
              <w:jc w:val="both"/>
              <w:rPr>
                <w:rFonts w:eastAsia="SimSun;宋体"/>
                <w:sz w:val="19"/>
                <w:szCs w:val="19"/>
                <w:lang w:eastAsia="en-US"/>
              </w:rPr>
            </w:pPr>
            <w:r>
              <w:rPr>
                <w:rFonts w:eastAsia="SimSun;宋体"/>
                <w:sz w:val="19"/>
                <w:szCs w:val="19"/>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2 lit. e</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 w art. 8 wprowadza się następujące zmiany:</w:t>
            </w:r>
          </w:p>
          <w:p>
            <w:pPr>
              <w:pStyle w:val="Normal"/>
              <w:ind w:right="227" w:hanging="0"/>
              <w:jc w:val="both"/>
              <w:rPr/>
            </w:pPr>
            <w:r>
              <w:rPr>
                <w:sz w:val="19"/>
                <w:szCs w:val="19"/>
              </w:rPr>
              <w:t xml:space="preserve">e) dodaje się ustęp w brzmieniu: „7a.Do celów załącznika I sekcja VIII część B pkt 1 lit. c) oraz załącznika I sekcja VIII część C pkt 17 lit. g) każde państwo członkowskie przekazuje Komisji do dnia 31 lipca 2015 r. wykaz podmiotów i rachunków, które mają być traktowane, odpowiednio, jako 'nieraportujące instytucje finansowe' i 'rachunki wyłączone'. Każde państwo członkowskie informuje również Komisję o wszelkich zmianach w tym zakresie. Komisja publikuje w </w:t>
            </w:r>
            <w:r>
              <w:rPr>
                <w:i/>
                <w:iCs/>
                <w:sz w:val="19"/>
                <w:szCs w:val="19"/>
              </w:rPr>
              <w:t xml:space="preserve">Dzienniku Urzędowym Unii Europejskiej </w:t>
            </w:r>
            <w:r>
              <w:rPr>
                <w:sz w:val="19"/>
                <w:szCs w:val="19"/>
              </w:rPr>
              <w:t xml:space="preserve">skompilowany wykaz otrzymanych informacji i aktualizuje go stosownie do potrzeb. </w:t>
            </w:r>
          </w:p>
          <w:p>
            <w:pPr>
              <w:pStyle w:val="Normal"/>
              <w:ind w:right="227" w:hanging="0"/>
              <w:jc w:val="both"/>
              <w:rPr>
                <w:sz w:val="19"/>
                <w:szCs w:val="19"/>
              </w:rPr>
            </w:pPr>
            <w:r>
              <w:rPr>
                <w:sz w:val="19"/>
                <w:szCs w:val="19"/>
              </w:rPr>
              <w:t>Państwa członkowskie zapewniają, aby te rodzaje 'nieraportujących instytucji finansowych' i 'rachunków wyłączonych' spełniały wszystkie wymogi wymienione w załączniku I sekcja VIII część B pkt 1 lit. c) oraz w załączniku I sekcja VIII część C pkt 17 lit. g), w szczególności wymóg, aby status 'instytucji finansowej' jako 'nieraportującej instytucji finansowej' lub status rachunku jako 'rachunku wyłączonego' nie zagroziły realizacji celów niniejszej dyrektywy.”;</w:t>
            </w:r>
          </w:p>
          <w:p>
            <w:pPr>
              <w:pStyle w:val="Normal"/>
              <w:jc w:val="center"/>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3) art. 20 ust. 4 otrzymuje brzmienie: </w:t>
            </w:r>
          </w:p>
          <w:p>
            <w:pPr>
              <w:pStyle w:val="Normal"/>
              <w:ind w:right="227" w:hanging="0"/>
              <w:jc w:val="both"/>
              <w:rPr>
                <w:sz w:val="19"/>
                <w:szCs w:val="19"/>
              </w:rPr>
            </w:pPr>
            <w:r>
              <w:rPr>
                <w:sz w:val="19"/>
                <w:szCs w:val="19"/>
              </w:rPr>
              <w:t>„</w:t>
            </w:r>
            <w:r>
              <w:rPr>
                <w:sz w:val="19"/>
                <w:szCs w:val="19"/>
              </w:rPr>
              <w:t>4.Informacje w ramach wymiany automatycznej zgodnie z art. 8 przesyła się przy użyciu standardowego formatu elektronicznego służącego ułatwieniu takiej automatycznej wymiany i opartego na istniejącym formacie elektronicznym zgodnie z art. 9 dyrektywy 2003/48/WE, który ma być stosowany do wszystkich rodzajów automatycznej wymiany informacji, przyjętego przez Komisję zgodnie z procedurą, o której mowa w art. 26 ust. 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8 ust. 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9"/>
                <w:szCs w:val="19"/>
              </w:rPr>
            </w:pPr>
            <w:r>
              <w:rPr>
                <w:rFonts w:eastAsia="SimSun;宋体"/>
                <w:sz w:val="19"/>
                <w:szCs w:val="19"/>
                <w:lang w:eastAsia="en-US"/>
              </w:rPr>
              <w:t>Art. 38. 1. Wymiana informacji, o których mowa w art. 36, z państwami członkowskimi następuje za pomocą środków komunikacji elektronicznej, według formatu określonego w rozporządzeniu Komisji (UE) nr 2015/237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4) art. 21 ust. 2 otrzymuje brzmienie: </w:t>
            </w:r>
          </w:p>
          <w:p>
            <w:pPr>
              <w:pStyle w:val="Normal"/>
              <w:ind w:right="227" w:hanging="0"/>
              <w:jc w:val="both"/>
              <w:rPr>
                <w:sz w:val="19"/>
                <w:szCs w:val="19"/>
              </w:rPr>
            </w:pPr>
            <w:r>
              <w:rPr>
                <w:sz w:val="19"/>
                <w:szCs w:val="19"/>
              </w:rPr>
              <w:t>„</w:t>
            </w:r>
            <w:r>
              <w:rPr>
                <w:sz w:val="19"/>
                <w:szCs w:val="19"/>
              </w:rPr>
              <w:t xml:space="preserve">2.Komisja jest odpowiedzialna za dokonywanie wszelkich zmian sieci CCN niezbędnych dla umożliwienia wymiany takich informacji między państwami członkowskimi oraz zapewnienia bezpieczeństwa tej sieci. </w:t>
            </w:r>
          </w:p>
          <w:p>
            <w:pPr>
              <w:pStyle w:val="Normal"/>
              <w:ind w:right="227" w:hanging="0"/>
              <w:jc w:val="both"/>
              <w:rPr>
                <w:sz w:val="19"/>
                <w:szCs w:val="19"/>
              </w:rPr>
            </w:pPr>
            <w:r>
              <w:rPr>
                <w:sz w:val="19"/>
                <w:szCs w:val="19"/>
              </w:rPr>
              <w:t xml:space="preserve">Państwa członkowskie są odpowiedzialne za dokonywanie wszelkich zmian w swoich własnych systemach niezbędnych dla umożliwienia wymiany takich informacji przy użyciu sieci CCN oraz zapewnienia bezpieczeństwa swoich systemów. </w:t>
            </w:r>
          </w:p>
          <w:p>
            <w:pPr>
              <w:pStyle w:val="Normal"/>
              <w:ind w:right="227" w:hanging="0"/>
              <w:jc w:val="both"/>
              <w:rPr>
                <w:sz w:val="19"/>
                <w:szCs w:val="19"/>
              </w:rPr>
            </w:pPr>
            <w:r>
              <w:rPr>
                <w:sz w:val="19"/>
                <w:szCs w:val="19"/>
              </w:rPr>
              <w:t xml:space="preserve">Państwa członkowskie zapewniają, aby każda 'osoba raportowana' będąca osobą fizyczną była powiadamiana o naruszeniu bezpieczeństwa w odniesieniu do jej danych w przypadku gdy istnieje prawdopodobieństwo, że naruszenie to wpłynie negatywnie na ochronę jej danych osobowych lub prywatności. </w:t>
            </w:r>
          </w:p>
          <w:p>
            <w:pPr>
              <w:pStyle w:val="Normal"/>
              <w:ind w:right="227" w:hanging="0"/>
              <w:jc w:val="both"/>
              <w:rPr>
                <w:sz w:val="19"/>
                <w:szCs w:val="19"/>
              </w:rPr>
            </w:pPr>
            <w:r>
              <w:rPr>
                <w:sz w:val="19"/>
                <w:szCs w:val="19"/>
              </w:rPr>
              <w:t>Państwa członkowskie zrzekają się wszystkich roszczeń o zwrot wydatków poniesionych przy stosowaniu niniejszej dyrektywy, z wyjątkiem, w stosownych przypadkach, roszczeń dotyczących wynagrodzeń ekspert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5 lit.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5) w art. 25 wprowadza się następujące zmiany: </w:t>
            </w:r>
          </w:p>
          <w:p>
            <w:pPr>
              <w:pStyle w:val="Normal"/>
              <w:ind w:right="227" w:hanging="0"/>
              <w:jc w:val="both"/>
              <w:rPr>
                <w:sz w:val="19"/>
                <w:szCs w:val="19"/>
              </w:rPr>
            </w:pPr>
            <w:r>
              <w:rPr>
                <w:sz w:val="19"/>
                <w:szCs w:val="19"/>
              </w:rPr>
              <w:t>a) aktualny tekst art. 25 otrzymuje oznaczenie ust.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5 lit.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5) w art. 25 wprowadza się następujące zmiany:</w:t>
            </w:r>
          </w:p>
          <w:p>
            <w:pPr>
              <w:pStyle w:val="Normal"/>
              <w:ind w:right="227" w:hanging="0"/>
              <w:jc w:val="both"/>
              <w:rPr/>
            </w:pPr>
            <w:r>
              <w:rPr>
                <w:sz w:val="19"/>
                <w:szCs w:val="19"/>
              </w:rPr>
              <w:t xml:space="preserve">b) dodaje się ustępy w brzmieniu: </w:t>
            </w:r>
          </w:p>
          <w:p>
            <w:pPr>
              <w:pStyle w:val="Normal"/>
              <w:ind w:right="227" w:hanging="0"/>
              <w:jc w:val="both"/>
              <w:rPr/>
            </w:pPr>
            <w:r>
              <w:rPr>
                <w:sz w:val="19"/>
                <w:szCs w:val="19"/>
              </w:rPr>
              <w:t>„</w:t>
            </w:r>
            <w:r>
              <w:rPr>
                <w:sz w:val="19"/>
                <w:szCs w:val="19"/>
              </w:rPr>
              <w:t xml:space="preserve">2. 'Raportujące instytucje finansowe' oraz właściwe organy każdego państwa członkowskiego uznaje się za administratorów danych do celów dyrektywy 95/46/WE. 3. Niezależnie od ust. 1 każde państwo członkowskie zapewnia, aby każda 'raportująca instytucja finansowa' objęta jego jurysdykcją informowała każdą odnośną 'osobę raportowaną' będącą osobą fizyczną o tym, że informacje jej dotyczące, o których mowa w art. 8 ust. 3a, zostaną zgromadzone i przekazane zgodnie z niniejszą dyrektywą; każde państwo członkowskie zapewnia także, aby dana 'raportująca instytucja finansowa' przekazała tej osobie fizycznej wszystkie informacje, do których ta osoba jest uprawniona na mocy jej prawodawstwa krajowego wdrażającego dyrektywę 95/46/WE, w czasie wystarczającym, aby umożliwić tej osobie wykonanie przysługujących jej praw do ochrony danych, a w każdym razie zanim dana 'raportująca instytucja finansowa' przekaże informacje, o których mowa w art. 8 ust. 3a, właściwemu organowi państwa członkowskiego rezydencji tej osoby. </w:t>
            </w:r>
          </w:p>
          <w:p>
            <w:pPr>
              <w:pStyle w:val="Normal"/>
              <w:ind w:right="227" w:hanging="0"/>
              <w:jc w:val="both"/>
              <w:rPr/>
            </w:pPr>
            <w:r>
              <w:rPr>
                <w:sz w:val="19"/>
                <w:szCs w:val="19"/>
              </w:rPr>
              <w:t>4. Informacje przetwarzane zgodnie z niniejszą dyrektywą są zatrzymywane przez okres nie dłuższy niż jest to konieczne do osiągnięcia celów niniejszej dyrektywy, a w każdym razie zgodnie z krajowymi przepisami dotyczącymi przedawnienia każdego administratora dany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5) w art. 25 wprowadza się następujące zmiany:</w:t>
            </w:r>
          </w:p>
          <w:p>
            <w:pPr>
              <w:pStyle w:val="Normal"/>
              <w:ind w:right="227" w:hanging="0"/>
              <w:jc w:val="both"/>
              <w:rPr>
                <w:sz w:val="19"/>
                <w:szCs w:val="19"/>
              </w:rPr>
            </w:pPr>
            <w:r>
              <w:rPr>
                <w:sz w:val="19"/>
                <w:szCs w:val="19"/>
              </w:rPr>
              <w:t>6) dodaje się załączniki I i II, których teksty zawarte są w załączniku do niniejszej dyrektyw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 us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1. Państwa członkowskie przyjmują i publikują, do dnia 31 grudnia 2015 r., przepisy ustawowe, wykonawcze i administracyjne niezbędne do wykonania niniejszej dyrektywy. Niezwłocznie przekazują Komisji tekst tych przepisów. </w:t>
            </w:r>
          </w:p>
          <w:p>
            <w:pPr>
              <w:pStyle w:val="Normal"/>
              <w:ind w:right="227" w:hanging="0"/>
              <w:jc w:val="both"/>
              <w:rPr/>
            </w:pPr>
            <w:r>
              <w:rPr>
                <w:sz w:val="19"/>
                <w:szCs w:val="19"/>
              </w:rPr>
              <w:t xml:space="preserve">Państwa członkowskie stosują te przepisy od dnia 1 stycznia 2016 r. </w:t>
            </w:r>
          </w:p>
          <w:p>
            <w:pPr>
              <w:pStyle w:val="Normal"/>
              <w:ind w:right="227" w:hanging="0"/>
              <w:jc w:val="both"/>
              <w:rPr/>
            </w:pPr>
            <w:r>
              <w:rPr>
                <w:sz w:val="19"/>
                <w:szCs w:val="19"/>
              </w:rPr>
              <w:t>Przepisy przyjęte przez państwa członkowskie zawierają odniesienie do niniejszej dyrektywy lub odniesienie takie towarzyszy ich urzędowej publikacji. Metody dokonywania takiego odniesienia określane są przez państwa członkowski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 us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2. Niezależnie od art. 1 pkt 2 lit. b) oraz ust. 1 niniejszego artykułu Austria stosuje przepisy niniejszej dyrektywy od dnia 1 stycznia 2017 r. w odniesieniu do okresów rozliczeniowych począwszy od tej dat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 us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3. Państwa członkowskie przekazują Komisji tekst podstawowych przepisów prawa krajowego przyjętych w dziedzinie objętej niniejszą dyrektyw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 xml:space="preserve">Niniejsza dyrektywa wchodzi w życie dwudziestego dnia po jej opublikowaniu w </w:t>
            </w:r>
            <w:r>
              <w:rPr>
                <w:i/>
                <w:iCs/>
                <w:sz w:val="19"/>
                <w:szCs w:val="19"/>
              </w:rPr>
              <w:t>Dzienniku Urzędowym Unii Europejskiej</w:t>
            </w:r>
            <w:r>
              <w:rPr>
                <w:sz w:val="19"/>
                <w:szCs w:val="19"/>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Niniejsza dyrektywa skierowana jest do państw członkowskich.</w:t>
            </w:r>
          </w:p>
          <w:p>
            <w:pPr>
              <w:pStyle w:val="Normal"/>
              <w:ind w:firstLine="708"/>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w:t>
            </w:r>
          </w:p>
          <w:p>
            <w:pPr>
              <w:pStyle w:val="Normal"/>
              <w:jc w:val="both"/>
              <w:rPr>
                <w:sz w:val="19"/>
                <w:szCs w:val="19"/>
              </w:rPr>
            </w:pPr>
            <w:r>
              <w:rPr>
                <w:sz w:val="19"/>
                <w:szCs w:val="19"/>
              </w:rPr>
              <w:t>Załącznik I</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Niniejszy załącznik określa zasady sprawozdawcze i zasady należytej staranności, które muszą być stosowane przez 'raportujące instytucje finansowe', aby umożliwić państwom członkowskim przekazywanie — w drodze automatycznej wymiany — informacji, o których mowa w art. 8 ust. 3a niniejszej dyrektywy. Niniejszy załącznik opisuje również zasady oraz procedury administracyjne, jakimi muszą dysponować państwa członkowskie, aby zapewnić skuteczne wykonywanie i przestrzeganie określonych poniżej procedur sprawozdawczych i procedur należytej starannośc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 część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Z zastrzeżeniem części C–E, każda 'raportująca instytucja finansowa' musi przekazywać właściwemu organowi swojego państwa członkowskiego następujące informacje odnoszące się do każdego 'rachunku raportowanego' danej 'raportującej instytucji finansowej': 1) imię i nazwisko/nazwę, adres, państwo (państwa) członkowskie rezydencji, numer(-y) 'NIP' oraz datę i miejsce urodzenia (w przypadku osób fizycznych) każdej 'osoby raportowanej', która jest 'posiadaczem rachunku', a w przypadku jakiegokolwiek 'podmiotu', który jest 'posiadaczem rachunku' i który — po zastosowaniu procedur należytej staranności zgodnych z sekcjami V, VI i VII — zostanie zidentyfikowany jako kontrolowany przez co najmniej jedną 'osobę kontrolującą' będącą 'osobą raportowaną' — nazwę, adres, państwo (państwa) członkowskie rezydencji oraz (o ile takie są) inną jurysdykcję lub inne jurysdykcje miejsca rezydencji i numer(-y) 'NIP' tego 'podmiotu' oraz imię i nazwisko, adres, państwo (państwa) członkowskie rezydencji, numer(-y) 'NIP' oraz datę i miejsce urodzenia każdej 'osoby raportowanej'; </w:t>
            </w:r>
          </w:p>
          <w:p>
            <w:pPr>
              <w:pStyle w:val="Normal"/>
              <w:ind w:right="227" w:hanging="0"/>
              <w:jc w:val="both"/>
              <w:rPr>
                <w:sz w:val="19"/>
                <w:szCs w:val="19"/>
              </w:rPr>
            </w:pPr>
            <w:r>
              <w:rPr>
                <w:sz w:val="19"/>
                <w:szCs w:val="19"/>
              </w:rPr>
              <w:t xml:space="preserve">2) numer rachunku (lub jego funkcjonalny odpowiednik w przypadku braku takiego numeru); </w:t>
            </w:r>
          </w:p>
          <w:p>
            <w:pPr>
              <w:pStyle w:val="Normal"/>
              <w:ind w:right="227" w:hanging="0"/>
              <w:jc w:val="both"/>
              <w:rPr>
                <w:sz w:val="19"/>
                <w:szCs w:val="19"/>
              </w:rPr>
            </w:pPr>
            <w:r>
              <w:rPr>
                <w:sz w:val="19"/>
                <w:szCs w:val="19"/>
              </w:rPr>
              <w:t xml:space="preserve">3) nazwę i numer identyfikacyjny (o ile taki jest) 'raportującej instytucji finansowej'; </w:t>
            </w:r>
          </w:p>
          <w:p>
            <w:pPr>
              <w:pStyle w:val="Normal"/>
              <w:ind w:right="227" w:hanging="0"/>
              <w:jc w:val="both"/>
              <w:rPr>
                <w:sz w:val="19"/>
                <w:szCs w:val="19"/>
              </w:rPr>
            </w:pPr>
            <w:r>
              <w:rPr>
                <w:sz w:val="19"/>
                <w:szCs w:val="19"/>
              </w:rPr>
              <w:t xml:space="preserve">4) saldo rachunku lub wartość (w tym, w przypadku 'pieniężnej umowy ubezpieczenia' lub 'umowy renty' — 'wartość pieniężną' lub wartość wykupu) ustaloną na koniec odnośnego roku kalendarzowego lub innego stosownego okresu sprawozdawczego lub — jeżeli rachunek został zamknięty w ciągu danego roku lub okresu — informację o jego zamknięciu; </w:t>
            </w:r>
          </w:p>
          <w:p>
            <w:pPr>
              <w:pStyle w:val="Normal"/>
              <w:ind w:right="227" w:hanging="0"/>
              <w:jc w:val="both"/>
              <w:rPr>
                <w:sz w:val="19"/>
                <w:szCs w:val="19"/>
              </w:rPr>
            </w:pPr>
            <w:r>
              <w:rPr>
                <w:sz w:val="19"/>
                <w:szCs w:val="19"/>
              </w:rPr>
              <w:t xml:space="preserve">5) w przypadku jakiegokolwiek 'rachunku powierniczego': </w:t>
            </w:r>
          </w:p>
          <w:p>
            <w:pPr>
              <w:pStyle w:val="Normal"/>
              <w:ind w:right="227" w:hanging="0"/>
              <w:jc w:val="both"/>
              <w:rPr>
                <w:sz w:val="19"/>
                <w:szCs w:val="19"/>
              </w:rPr>
            </w:pPr>
            <w:r>
              <w:rPr>
                <w:sz w:val="19"/>
                <w:szCs w:val="19"/>
              </w:rPr>
              <w:t xml:space="preserve">a) łączną kwotę brutto odsetek, łączną kwotę brutto dywidend oraz łączną kwotę brutto innych dochodów osiągniętych w związku z aktywami posiadanymi na rachunku, w każdym przypadku wpłaconych lub uznanych na poczet rachunku (lub w związku z tym rachunkiem) w roku kalendarzowym lub innym stosownym okresie sprawozdawczym; oraz </w:t>
            </w:r>
          </w:p>
          <w:p>
            <w:pPr>
              <w:pStyle w:val="Normal"/>
              <w:ind w:right="227" w:hanging="0"/>
              <w:jc w:val="both"/>
              <w:rPr>
                <w:sz w:val="19"/>
                <w:szCs w:val="19"/>
              </w:rPr>
            </w:pPr>
            <w:r>
              <w:rPr>
                <w:sz w:val="19"/>
                <w:szCs w:val="19"/>
              </w:rPr>
              <w:t xml:space="preserve">b) łączną kwotę brutto przychodów ze sprzedaży lub umorzenia 'aktywów finansowych' wpłaconych lub uznanych na poczet rachunku w roku kalendarzowym lub innym stosownym okresie sprawozdawczym, w odniesieniu do których to aktywów 'raportująca instytucja finansowa' działała jako powiernik, broker, pełnomocnik lub innego rodzaju przedstawiciel działający na rzecz 'posiadacza rachunku'; </w:t>
            </w:r>
          </w:p>
          <w:p>
            <w:pPr>
              <w:pStyle w:val="Normal"/>
              <w:ind w:right="227" w:hanging="0"/>
              <w:jc w:val="both"/>
              <w:rPr>
                <w:sz w:val="19"/>
                <w:szCs w:val="19"/>
              </w:rPr>
            </w:pPr>
            <w:r>
              <w:rPr>
                <w:sz w:val="19"/>
                <w:szCs w:val="19"/>
              </w:rPr>
              <w:t xml:space="preserve">6) w przypadku jakiegokolwiek 'rachunku depozytowego' — łączną kwotę brutto odsetek wpłaconych lub uznanych na poczet rachunku w roku kalendarzowym lub innym stosownym okresie sprawozdawczym; oraz </w:t>
            </w:r>
          </w:p>
          <w:p>
            <w:pPr>
              <w:pStyle w:val="Normal"/>
              <w:ind w:right="227" w:hanging="0"/>
              <w:jc w:val="both"/>
              <w:rPr/>
            </w:pPr>
            <w:r>
              <w:rPr>
                <w:sz w:val="19"/>
                <w:szCs w:val="19"/>
              </w:rPr>
              <w:t>7) w przypadku jakiegokolwiek rachunku, który nie został opisany w części A pkt 5 lub 6 — łączną kwotę brutto wpłaconą lub uznaną na rzecz 'posiadacza rachunku' w przypadku rachunku w roku kalendarzowym lub innym stosownym okresie sprawozdawczym, w odniesieniu do którego to rachunku 'raportująca instytucja finansowa' działa jako zobowiązany lub dłużnik, w tym łączną kwotę jakichkolwiek kwot umorzeń dokonanych na rzecz 'posiadacza rachunku' w roku kalendarzowym lub innym stosownym okresie sprawozdawczy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2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32. 1. Z zastrzeżeniem ust. 2, informacja o rachunkach raportowanych zawier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w przypadku:</w:t>
            </w:r>
          </w:p>
          <w:p>
            <w:pPr>
              <w:pStyle w:val="LITlitera"/>
              <w:spacing w:lineRule="auto" w:line="240"/>
              <w:rPr/>
            </w:pPr>
            <w:r>
              <w:rPr>
                <w:rFonts w:cs="Times New Roman" w:ascii="Times New Roman" w:hAnsi="Times New Roman"/>
                <w:sz w:val="19"/>
                <w:szCs w:val="19"/>
              </w:rPr>
              <w:t>a)</w:t>
              <w:tab/>
              <w:t xml:space="preserve">osób fizycznych - imię i nazwisko, adres, państwo rezydencji, TIN oraz datę i miejsce urodzenia każdej osoby raportowanej, będącej posiadaczem rachunku, </w:t>
            </w:r>
          </w:p>
          <w:p>
            <w:pPr>
              <w:pStyle w:val="LITlitera"/>
              <w:spacing w:lineRule="auto" w:line="240"/>
              <w:rPr/>
            </w:pPr>
            <w:r>
              <w:rPr>
                <w:rFonts w:cs="Times New Roman" w:ascii="Times New Roman" w:hAnsi="Times New Roman"/>
                <w:sz w:val="19"/>
                <w:szCs w:val="19"/>
              </w:rPr>
              <w:t>b)</w:t>
              <w:tab/>
              <w:t xml:space="preserve">podmiotu, będącego posiadaczem rachunku, który po zastosowaniu procedur należytej staranności zostanie zidentyfikowany jako kontrolowany przez co najmniej jedną osobę kontrolującą będącą osobą raportowaną - nazwę, adres, państwo lub państwa rezydencji oraz TIN tego podmiotu, jak również imię i nazwisko, adres, państwo lub państwa rezydencji, TIN oraz datę i miejsce urodzenia każdej osoby raportowanej;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numer rachunku lub jego funkcjonalny odpowiednik w przypadku braku takiego numeru; </w:t>
            </w:r>
          </w:p>
          <w:p>
            <w:pPr>
              <w:pStyle w:val="PKTpunkt"/>
              <w:spacing w:lineRule="auto" w:line="240"/>
              <w:rPr/>
            </w:pPr>
            <w:r>
              <w:rPr>
                <w:rFonts w:cs="Times New Roman" w:ascii="Times New Roman" w:hAnsi="Times New Roman"/>
                <w:sz w:val="19"/>
                <w:szCs w:val="19"/>
              </w:rPr>
              <w:t xml:space="preserve">3) </w:t>
              <w:tab/>
              <w:t xml:space="preserve">nazwę i adres raportującej instytucji finansowej, a jeżeli instytucja ta posiada TIN, także TIN; </w:t>
            </w:r>
          </w:p>
          <w:p>
            <w:pPr>
              <w:pStyle w:val="PKTpunkt"/>
              <w:spacing w:lineRule="auto" w:line="240"/>
              <w:rPr/>
            </w:pPr>
            <w:r>
              <w:rPr>
                <w:rFonts w:cs="Times New Roman" w:ascii="Times New Roman" w:hAnsi="Times New Roman"/>
                <w:sz w:val="19"/>
                <w:szCs w:val="19"/>
              </w:rPr>
              <w:t xml:space="preserve">4) </w:t>
              <w:tab/>
              <w:t>saldo rachunku lub wartość, w tym wartość pieniężną lub wartość wykupu - w przypadku pieniężnej umowy ubezpieczenia lub umowy renty, ustaloną na koniec roku kalendarzowego, za który informacja jest przekazywana oraz informację o jego zamknięciu - jeżeli rachunek został zamknięty w ciągu roku kalendarzowego, za który informacja jest przekazywan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w przypadku rachunku powierniczego:</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łączną kwotę brutto odsetek, łączną kwotę brutto dywidend oraz łączną kwotę brutto innych dochodów osiągniętych w związku z aktywami posiadanymi na rachunku, które zostały wpłacone lub uznane na poczet rachunku lub w związku z tym rachunkiem w roku kalendarzowym;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łączną kwotę brutto przychodów ze sprzedaży lub umorzenia aktywów finansowych wpłaconych lub uznanych na poczet rachunku w roku kalendarzowym, w odniesieniu do których to aktywów raportująca instytucja finansowa działała jako powiernik, broker, pełnomocnik lub innego rodzaju przedstawiciel działający na rzecz posiadacza rachunku;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 xml:space="preserve">w przypadku jakiegokolwiek rachunku depozytowego - łączną kwotę brutto odsetek wpłaconych lub uznanych na poczet rachunku w roku kalendarzowym;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7)     w przypadku rachunku innego niż wskazany w pkt 5 lub 6 - łączną kwotę brutto wpłaconą lub uznaną na rzecz posiadacza rachunku w roku kalendarzowym, w tym łączną kwotę umorzeń dokonanych na rzecz posiadacza rachunku w roku kalendarzowym - w odniesieniu do którego to rachunku raportująca instytucja finansowa działa jako zobowiązany lub dłużnik.</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 część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Przekazywane informacje muszą określać walutę, w której denominowana jest każda kwo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3</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9"/>
                <w:szCs w:val="19"/>
              </w:rPr>
            </w:pPr>
            <w:r>
              <w:rPr>
                <w:sz w:val="19"/>
                <w:szCs w:val="19"/>
              </w:rPr>
              <w:t>Art. 33. Informacja o rachunkach raportowanych wskazuje walutę, w której określone jest saldo lub wartość rachunku raportowanego lub jakakolwiek inna kwota, o której mowa w art. 3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 część C</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Niezależnie od części A pkt 1, w odniesieniu do każdego 'rachunku raportowanego', który jest 'istniejącym rachunkiem', nie jest wymagane przekazanie numeru (numerów) 'NIP' ani daty urodzenia, jeżeli taki(-e) numer(-y) 'NIP' lub data urodzenia nie znajdują się w dokumentacji 'raportującej instytucji finansowej', a gromadzenie tego rodzaju danych przez taką 'raportującą instytucję finansową' nie jest w inny sposób wymagane na mocy przepisów krajowych lub jakiegokolwiek unijnego instrumentu prawnego. Jednakże 'raportująca instytucja finansowa' ma obowiązek dołożyć racjonalnych starań, aby uzyskać numer(-y) 'NIP' i datę urodzenia w odniesieniu do 'istniejących rachunków', przed końcem drugiego roku kalendarzowego następującego po roku, w którym 'istniejące rachunki' zidentyfikowane zostały jako 'rachunki raportowa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2 ust. 3</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9"/>
                <w:szCs w:val="19"/>
              </w:rPr>
            </w:pPr>
            <w:r>
              <w:rPr>
                <w:sz w:val="19"/>
                <w:szCs w:val="19"/>
              </w:rPr>
              <w:t>Art. 32. (…) 3. Jeżeli raportująca instytucja finansowa nie posiada danych, o których mowa w ust. 2 pkt 1, jest obowiązana dołożyć racjonalnych starań, aby uzyskać te dane przed końcem drugiego roku kalendarzowego następującego po roku, w którym dany istniejący rachunek został zidentyfikowany jako rachunek raportowan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 część 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Niezależnie od części A pkt 1, nie jest wymagane przekazanie numeru 'NIP', jeżeli numer 'NIP' nie został nadany przez odnośne państwo członkowskie ani inną jurysdykcję miejsca rezydencj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2 ust. 2 pkt 2</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 xml:space="preserve">Art. 32. (…) 2. Nie jest wymagane przekazanie informacji o: </w:t>
            </w:r>
          </w:p>
          <w:p>
            <w:pPr>
              <w:pStyle w:val="PKTpunkt"/>
              <w:spacing w:lineRule="auto" w:line="240"/>
              <w:rPr/>
            </w:pPr>
            <w:r>
              <w:rPr>
                <w:rFonts w:cs="Times New Roman" w:ascii="Times New Roman" w:hAnsi="Times New Roman"/>
                <w:sz w:val="19"/>
                <w:szCs w:val="19"/>
              </w:rPr>
              <w:t xml:space="preserve">2) TIN, jeżeli nie został nadany przez państwo rezydencji;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 część E</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E) Niezależnie od części A pkt 1, nie jest wymagane przekazanie miejsca urodzenia, chyba że: </w:t>
            </w:r>
          </w:p>
          <w:p>
            <w:pPr>
              <w:pStyle w:val="Normal"/>
              <w:ind w:right="227" w:hanging="0"/>
              <w:jc w:val="both"/>
              <w:rPr>
                <w:sz w:val="19"/>
                <w:szCs w:val="19"/>
              </w:rPr>
            </w:pPr>
            <w:r>
              <w:rPr>
                <w:sz w:val="19"/>
                <w:szCs w:val="19"/>
              </w:rPr>
              <w:t xml:space="preserve">1) 'raportująca instytucja finansowa' ma tak czy inaczej obowiązek uzyskać i przekazać dane dotyczące miejsca urodzenia na mocy prawa krajowego lub 'raportująca instytucja finansowa' ma lub miała tak czy inaczej obowiązek uzyskać i przekazać te dane na podstawie jakiegokolwiek unijnego instrumentu prawnego, który obowiązuje lub obowiązywał w dniu 5 stycznia 2015 r.; oraz </w:t>
            </w:r>
          </w:p>
          <w:p>
            <w:pPr>
              <w:pStyle w:val="Normal"/>
              <w:ind w:right="227" w:hanging="0"/>
              <w:jc w:val="both"/>
              <w:rPr>
                <w:sz w:val="19"/>
                <w:szCs w:val="19"/>
              </w:rPr>
            </w:pPr>
            <w:r>
              <w:rPr>
                <w:sz w:val="19"/>
                <w:szCs w:val="19"/>
              </w:rPr>
              <w:t>2) jest ono dostępne w danych, które można przeszukać elektronicznie, posiadanych przez daną 'raportującą instytucję finansow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2 ust. 2 pkt 3</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32. (…) 2. Nie jest wymagane przekazanie informacji o: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miejscu urodzenia, chyba że: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raportująca instytucja finansowa obowiązana jest uzyskać i przekazać dane dotyczące miejsca urodzenia na podstawie prawa krajowego lub jest lub była obowiązana uzyskać i przekazać te dane na podstawie unijnego instrumentu prawnego, który obowiązuje lub obowiązywał w dniu 5 stycznia 2015 r.,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jest dostępne wśród danych, które można przeszukać elektronicznie, posiadanych przez raportującą instytucję finansową.</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 część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Rachunek traktuje się jako 'rachunek raportowany' począwszy od dnia, w którym zostanie on zidentyfikowany jako taki na mocy procedur należytej staranności w sekcjach II–VII, a — o ile nie przewidziano inaczej — informacje odnoszące się do 'rachunku raportowanego' muszą być przekazywane co roku w roku kalendarzowym następującym po roku, którego dane informacje dotycz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9 i 3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9"/>
                <w:szCs w:val="19"/>
              </w:rPr>
            </w:pPr>
            <w:r>
              <w:rPr>
                <w:sz w:val="19"/>
                <w:szCs w:val="19"/>
              </w:rPr>
              <w:t>Art. 39. Rachunek finansowy uznany zostaje za rachunek raportowany począwszy od dnia, w którym został on zidentyfikowany na podstawie procedur należytej staranności.</w:t>
            </w:r>
          </w:p>
          <w:p>
            <w:pPr>
              <w:pStyle w:val="ARTartustawynprozporzdzenia"/>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31. 1. Raportująca instytucja finansowa przekazuje, za pomocą środków komunikacji elektronicznej, za okres roku kalendarzowego, informację o rachunkach raportowanych, utworzoną na podstawie wzoru dokumentu elektronicznego zamieszczonego w Biuletynie Informacji Publicznej na stronie podmiotowej urzędu obsługującego ministra właściwego do spraw finansów publicznych, w terminie do 30 czerwca roku następnego, zwaną dalej informacją o rachunkach raportowanych.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Obowiązek, o którym mowa w ust. 1, nie obejmuje informacji o rachunkach raportowanych zidentyfikowanych jako znajdujące się w posiadaniu osób z państw trzecich.</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 przypadku rachunków raportowanych znajdujących się w posiadaniu osób z państw uczestniczących, o których mowa w art. 24 ust. 1 pkt 30 lit b-c, obowiązek określony w ust. 1 powstaje za rok następujący po roku, w którym dane państwo uczestniczące zostało wpisane na listę ogłaszaną w obwieszczeniu, o którym mowa w art. 24 ust. 5.</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 xml:space="preserve">Zakres regulacji został poszerzony ze względu na przyjęty w projekcie ustawy mechanizm </w:t>
            </w:r>
            <w:r>
              <w:rPr>
                <w:i/>
                <w:sz w:val="19"/>
                <w:szCs w:val="19"/>
              </w:rPr>
              <w:t>wider approach to the Common Reporting Standard</w:t>
            </w:r>
            <w:r>
              <w:rPr>
                <w:sz w:val="19"/>
                <w:szCs w:val="19"/>
              </w:rPr>
              <w:t>.</w:t>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 część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Saldo lub wartość rachunku określane są na ostatni dzień roku kalendarzowego lub innego stosownego okresu sprawozdawczeg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0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40. 1. Saldo lub wartość rachunku są określane na ostatni dzień roku kalendarzowego, za który sporządzana jest informacja o rachunkach raportowanych, z zastrzeżeniem ust. 2.</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 część C</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 przypadku gdy saldo lub próg wartości mają zostać określone na ostatni dzień roku kalendarzowego, stosowne saldo lub wartość muszą zostać określone na ostatni dzień okresu sprawozdawczego, który upływa z końcem lub przed końcem tego roku kalendarzoweg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0 ust. 2 pkt 1</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40. 2. Jeżeli zgodnie z procedurami należytej staranności próg salda lub wartości rachunku mają zostać określon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na ostatni dzień roku kalendarzowego - saldo lub wartość rachunku określa się na ostatni dzień danego roku kalendarzowego;</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 część 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Każde państwo członkowskie może zezwolić 'raportującym instytucjom finansowym' na korzystanie z dostawców usług w celu wypełnienia obowiązków sprawozdawczych i dotyczących należytej staranności nałożonych na takie 'raportujące instytucje finansowe', zgodnie z prawem krajowym, ale obowiązki te pozostają w zakresie odpowiedzialności 'raportujących instytucji finansowy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5</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35. Raportujące instytucje finansowe mogą korzystać z usług innych podmiotów w zakresie wykonywania obowiązków przewidzianych w niniejszym dziale, z wyłączeniem przekazywania informacji o rachunkach raportowanych. Odpowiedzialność za wykonanie obowiązków ponosi raportująca instytucja finansowa.</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Projektodawca zdecydował o wprowadzeniu prawa do korzystania z usług innych podmiotów projektu ustawy wzorując się na analogicznych rozwiązaniach przewidzianych w przepisach dotyczących wykonywania umowy FATCA (</w:t>
            </w:r>
            <w:r>
              <w:rPr>
                <w:i/>
                <w:sz w:val="19"/>
                <w:szCs w:val="19"/>
              </w:rPr>
              <w:t>vide</w:t>
            </w:r>
            <w:r>
              <w:rPr>
                <w:sz w:val="19"/>
                <w:szCs w:val="19"/>
              </w:rPr>
              <w:t xml:space="preserve"> art. 5 ustawy z dnia 9 października 2015 r. o wykonywaniu Umowy między Rządem Rzeczypospolitej Polskiej a Rządem Stanów Zjednoczonych Ameryki w sprawie poprawy wypełniania międzynarodowych obowiązków podatkowych oraz wdrożenia ustawodawstwa FATCA). </w:t>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 część E</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Każde państwo członkowskie może zezwolić 'raportującym instytucjom finansowym' na stosowanie wobec 'istniejących rachunków' procedur należytej staranności, które stosuje się do 'nowych rachunków', oraz wobec 'rachunków o niższej wartości' procedur należytej staranności, które stosuje się do 'rachunków o wysokiej wartości'. W przypadku gdy państwo członkowskie zezwala na to, aby procedury należytej staranności stosowane wobec 'nowego rachunku' były stosowane do 'istniejących rachunków', nadal mają zastosowanie zasady tak czy inaczej mające zastosowanie do 'istniejących rachunk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prowadzenie. Poniższe procedury mają zastosowanie do celów identyfikacji 'rachunków raportowanych' wśród 'istniejących rachunków indywidualnych'.</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Rozdział 5</w:t>
            </w:r>
          </w:p>
        </w:tc>
        <w:tc>
          <w:tcPr>
            <w:tcW w:w="4665" w:type="dxa"/>
            <w:tcBorders>
              <w:top w:val="single" w:sz="4" w:space="0" w:color="000000"/>
              <w:left w:val="single" w:sz="4" w:space="0" w:color="000000"/>
              <w:bottom w:val="single" w:sz="4" w:space="0" w:color="000000"/>
              <w:right w:val="single" w:sz="4" w:space="0" w:color="000000"/>
            </w:tcBorders>
          </w:tcPr>
          <w:p>
            <w:pPr>
              <w:pStyle w:val="ROZDZODDZOZNoznaczenierozdziauluboddziau"/>
              <w:spacing w:lineRule="auto" w:line="240" w:before="0" w:after="0"/>
              <w:jc w:val="both"/>
              <w:rPr/>
            </w:pPr>
            <w:r>
              <w:rPr>
                <w:rFonts w:cs="Times New Roman" w:ascii="Times New Roman" w:hAnsi="Times New Roman"/>
                <w:sz w:val="19"/>
                <w:szCs w:val="19"/>
              </w:rPr>
              <w:t>Rozdział 5 Procedura należytej staranności wobec istniejących rachunków indywidualnych</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pPr>
            <w:r>
              <w:rPr>
                <w:sz w:val="19"/>
                <w:szCs w:val="19"/>
              </w:rPr>
              <w:t>SEKCJA III część B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Rachunki o niższej wartości'. Poniższe procedury mają zastosowanie do 'rachunków o niższej wartości'. </w:t>
            </w:r>
          </w:p>
          <w:p>
            <w:pPr>
              <w:pStyle w:val="Normal"/>
              <w:ind w:right="227" w:hanging="0"/>
              <w:jc w:val="both"/>
              <w:rPr>
                <w:sz w:val="19"/>
                <w:szCs w:val="19"/>
              </w:rPr>
            </w:pPr>
            <w:r>
              <w:rPr>
                <w:sz w:val="19"/>
                <w:szCs w:val="19"/>
              </w:rPr>
              <w:t>1) Adres zamieszkania. Jeżeli 'raportująca instytucja finansowa' ma w swojej dokumentacji aktualny adres zamieszkania indywidualnego 'posiadacza rachunku' w oparciu o 'dowód w postaci dokumentu', 'raportująca instytucja finansowa' może traktować danego indywidualnego 'posiadacza rachunku' jako rezydenta do celów podatkowych państwa członkowskiego lub innej jurysdykcji, w której adres jest zlokalizowany, na potrzeby stwierdzenia, czy dany indywidualny 'posiadacz rachunku' jest 'osobą raportowa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0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50. 1. W celu ustalenia, czy posiadacz indywidualnego rachunku o niższej wartości jest osobą raportowaną, raportująca instytucja finansowa, posiadająca w swojej dokumentacji jego aktualny adres zamieszkania ustalony w oparciu o dowód w postaci dokumentu, może traktować posiadacza indywidualnego rachunku jako rezydenta do celów podatkowych państwa uczestniczącego lub państwa trzeciego, w którym adres jest zlokalizowany.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B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Rachunki o niższej wartości'. Poniższe procedury mają zastosowanie do 'rachunków o niższej wartości'. </w:t>
            </w:r>
          </w:p>
          <w:p>
            <w:pPr>
              <w:pStyle w:val="Normal"/>
              <w:ind w:right="227" w:hanging="0"/>
              <w:jc w:val="both"/>
              <w:rPr>
                <w:sz w:val="19"/>
                <w:szCs w:val="19"/>
              </w:rPr>
            </w:pPr>
            <w:r>
              <w:rPr>
                <w:sz w:val="19"/>
                <w:szCs w:val="19"/>
              </w:rPr>
              <w:t xml:space="preserve">2) Elektroniczne wyszukiwanie danych. Jeżeli 'raportująca instytucja finansowa' nie polega na aktualnym adresie zamieszkania indywidualnego 'posiadacza rachunku' w oparciu o 'dowód w postaci dokumentu', zgodnie z częścią B pkt 1, 'raportująca instytucja finansowa' musi przejrzeć posiadane przez siebie dane, które można przeszukać elektronicznie, pod kątem którychkolwiek z poniższych przesłanek i zastosować przepisy części B pkt 3–6: </w:t>
            </w:r>
          </w:p>
          <w:p>
            <w:pPr>
              <w:pStyle w:val="Normal"/>
              <w:ind w:right="227" w:hanging="0"/>
              <w:jc w:val="both"/>
              <w:rPr>
                <w:sz w:val="19"/>
                <w:szCs w:val="19"/>
              </w:rPr>
            </w:pPr>
            <w:r>
              <w:rPr>
                <w:sz w:val="19"/>
                <w:szCs w:val="19"/>
              </w:rPr>
              <w:t xml:space="preserve">a) identyfikacji 'posiadacza rachunku' jako rezydenta państwa członkowskiego; </w:t>
            </w:r>
          </w:p>
          <w:p>
            <w:pPr>
              <w:pStyle w:val="Normal"/>
              <w:ind w:right="227" w:hanging="0"/>
              <w:jc w:val="both"/>
              <w:rPr>
                <w:sz w:val="19"/>
                <w:szCs w:val="19"/>
              </w:rPr>
            </w:pPr>
            <w:r>
              <w:rPr>
                <w:sz w:val="19"/>
                <w:szCs w:val="19"/>
              </w:rPr>
              <w:t>b) aktualnego adresu korespondencyjnego lub adresu zamieszkania (w tym skrytki pocztowej) w państwie członkowskim;</w:t>
            </w:r>
          </w:p>
          <w:p>
            <w:pPr>
              <w:pStyle w:val="Normal"/>
              <w:ind w:right="227" w:hanging="0"/>
              <w:jc w:val="both"/>
              <w:rPr>
                <w:sz w:val="19"/>
                <w:szCs w:val="19"/>
              </w:rPr>
            </w:pPr>
            <w:r>
              <w:rPr>
                <w:sz w:val="19"/>
                <w:szCs w:val="19"/>
              </w:rPr>
              <w:t xml:space="preserve">c) co najmniej jednego numeru telefonicznego w państwie członkowskim i żadnego numeru telefonicznego w państwie członkowskim 'raportującej instytucji finansowej'; </w:t>
            </w:r>
          </w:p>
          <w:p>
            <w:pPr>
              <w:pStyle w:val="Normal"/>
              <w:ind w:right="227" w:hanging="0"/>
              <w:jc w:val="both"/>
              <w:rPr>
                <w:sz w:val="19"/>
                <w:szCs w:val="19"/>
              </w:rPr>
            </w:pPr>
            <w:r>
              <w:rPr>
                <w:sz w:val="19"/>
                <w:szCs w:val="19"/>
              </w:rPr>
              <w:t xml:space="preserve">d) stałych zleceń (innych niż w odniesieniu do 'rachunku depozytowego') przelewu środków na rachunek prowadzony w państwie członkowskim; </w:t>
            </w:r>
          </w:p>
          <w:p>
            <w:pPr>
              <w:pStyle w:val="Normal"/>
              <w:ind w:right="227" w:hanging="0"/>
              <w:jc w:val="both"/>
              <w:rPr>
                <w:sz w:val="19"/>
                <w:szCs w:val="19"/>
              </w:rPr>
            </w:pPr>
            <w:r>
              <w:rPr>
                <w:sz w:val="19"/>
                <w:szCs w:val="19"/>
              </w:rPr>
              <w:t xml:space="preserve">e) aktualnego, ważnego pełnomocnictwa lub upoważnienia do podpisu udzielonego osobie posiadającej adres w państwie członkowskim; lub </w:t>
            </w:r>
          </w:p>
          <w:p>
            <w:pPr>
              <w:pStyle w:val="Normal"/>
              <w:ind w:right="227" w:hanging="0"/>
              <w:jc w:val="both"/>
              <w:rPr/>
            </w:pPr>
            <w:r>
              <w:rPr>
                <w:sz w:val="19"/>
                <w:szCs w:val="19"/>
              </w:rPr>
              <w:t>f) polecenia przechowywania poczty (</w:t>
            </w:r>
            <w:r>
              <w:rPr>
                <w:i/>
                <w:iCs/>
                <w:sz w:val="19"/>
                <w:szCs w:val="19"/>
              </w:rPr>
              <w:t>hold mail</w:t>
            </w:r>
            <w:r>
              <w:rPr>
                <w:sz w:val="19"/>
                <w:szCs w:val="19"/>
              </w:rPr>
              <w:t>) lub adresu do doręczeń w państwie członkowskim, jeżeli 'raportująca instytucja finansowa' nie dysponuje w dokumentacji żadnym innym adresem 'posiadacza rachunk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0 ust. 2</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50. (…) 2. W przypadku, gdy raportująca instytucja finansowa nie korzysta z aktualnego adresu zamieszkania zgodnie z ust. 1, jest obowiązana, w celu ustalenia rezydencji do celów podatkowych posiadacza rachunku, przeszukać elektronicznie posiadane dane, pod kątem następujących przesłanek: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identyfikacji posiadacza rachunku jako rezydenta państwa uczestniczącego lub państwa trzeciego;</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aktualnego adresu korespondencyjnego lub adresu zamieszkania, w tym skrytki pocztowej, w państwie uczestniczącym lub państwie trzecim;</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 xml:space="preserve">co najmniej jednego numeru telefonu w państwie uczestniczącym lub państwie trzecim i żadnego numeru telefonu w Rzeczpospolitej Polskiej;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 xml:space="preserve">stałych zleceń przelewu środków na rachunek prowadzony w państwie uczestniczącym lub państwie trzecim, innych niż dotyczących rachunku depozytowego;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aktualnego, ważnego pełnomocnictwa lub upoważnienia do podpisu udzielonego osobie posiadającej adres w państwie uczestniczącym lub państwie trzecim;</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 xml:space="preserve">polecenia przechowywania poczty lub adresu do doręczeń w państwie uczestniczącym lub państwie trzecim, pod warunkiem, że raportująca instytucja finansowa nie dysponuje w dokumentacji żadnym innym adresem posiadacza rachunku.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B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Rachunki o niższej wartości'. Poniższe procedury mają zastosowanie do 'rachunków o niższej wartości'. </w:t>
            </w:r>
          </w:p>
          <w:p>
            <w:pPr>
              <w:pStyle w:val="Normal"/>
              <w:ind w:right="227" w:hanging="0"/>
              <w:jc w:val="both"/>
              <w:rPr/>
            </w:pPr>
            <w:r>
              <w:rPr>
                <w:sz w:val="19"/>
                <w:szCs w:val="19"/>
              </w:rPr>
              <w:t>3) W przypadku gdy żadna z przesłanek wymienionych w części B pkt 2 nie zostanie ustalona w drodze wyszukiwania elektronicznego, kolejne działania nie są wymagane, chyba że wystąpią zmiany w okolicznościach powodujące powiązanie z tym rachunkiem jednej lub większej liczby przesłanek, lub rachunek stanie się 'rachunkiem o wysokiej wartośc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0 ust. 3</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50. (…) 3. W przypadku, gdy żadna z przesłanek wymienionych w ust. 2 nie zostanie ustalona w drodze wyszukiwania elektronicznego, raportująca instytucja finansowa nie jest obowiązana do podejmowania dodatkowych działań, chyba że wystąpi zmiana w okolicznościach powodująca powiązanie z tym rachunkiem jednej lub większej liczby przesłanek lub rachunek stanie się rachunkiem o wysokiej wartości.</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B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Rachunki o niższej wartości'. Poniższe procedury mają zastosowanie do 'rachunków o niższej wartości'. </w:t>
            </w:r>
          </w:p>
          <w:p>
            <w:pPr>
              <w:pStyle w:val="Normal"/>
              <w:ind w:right="227" w:hanging="0"/>
              <w:jc w:val="both"/>
              <w:rPr>
                <w:sz w:val="19"/>
                <w:szCs w:val="19"/>
              </w:rPr>
            </w:pPr>
            <w:r>
              <w:rPr>
                <w:sz w:val="19"/>
                <w:szCs w:val="19"/>
              </w:rPr>
              <w:t>4) W przypadku gdy w wyszukiwaniu elektronicznym zostanie stwierdzone występowanie którejkolwiek z przesłanek wymienionych w części B pkt 2 lit. a)–e) lub jeżeli wystąpią zmiany w okolicznościach powodujące powiązanie z tym rachunkiem jednej lub większej liczby przesłanek, wówczas 'raportująca instytucja finansowa' musi traktować 'posiadacza rachunku' jako rezydenta do celów podatkowych każdego państwa członkowskiego, w odniesieniu do którego zostanie stwierdzona przesłanka, chyba że postanowi zastosować część B pkt 6, a jeden z wyjątków w tym punkcie ma zastosowanie do tego rachunk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0 ust. 4</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50. (…) 4. W przypadku, gdy w wyniku wyszukiwania elektronicznego zostanie stwierdzona którakolwiek z przesłanek wymienionych w ust. 2 pkt 1-5 lub jeżeli wystąpi zmiana okoliczności powodująca powiązanie z tym rachunkiem jednej lub większej liczby przesłanek, raportująca instytucja finansowa kwalifikuje posiadacza rachunku jako rezydenta do celów podatkowych każdego państwa uczestniczącego lub państwa trzeciego, w odniesieniu do którego zostanie stwierdzona przesłanka, chyba że postanowi zastosować ust. 7, a jeden z wyjątków wymienionych w tym przepisie ma zastosowanie do tego rachunku.</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B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Rachunki o niższej wartości'. Poniższe procedury mają zastosowanie do 'rachunków o niższej wartości'. </w:t>
            </w:r>
          </w:p>
          <w:p>
            <w:pPr>
              <w:pStyle w:val="Normal"/>
              <w:ind w:right="227" w:hanging="0"/>
              <w:jc w:val="both"/>
              <w:rPr>
                <w:sz w:val="19"/>
                <w:szCs w:val="19"/>
              </w:rPr>
            </w:pPr>
            <w:r>
              <w:rPr>
                <w:sz w:val="19"/>
                <w:szCs w:val="19"/>
              </w:rPr>
              <w:t>5) W przypadku gdy w wyszukiwaniu elektronicznym zostanie stwierdzone występowanie polecenia przechowywania poczty (</w:t>
            </w:r>
            <w:r>
              <w:rPr>
                <w:i/>
                <w:iCs/>
                <w:sz w:val="19"/>
                <w:szCs w:val="19"/>
              </w:rPr>
              <w:t>hold mail</w:t>
            </w:r>
            <w:r>
              <w:rPr>
                <w:sz w:val="19"/>
                <w:szCs w:val="19"/>
              </w:rPr>
              <w:t>) lub adresu do doręczeń, a w odniesieniu do danego 'posiadacza rachunku' nie zostaną stwierdzone żaden inny adres ani żadna z pozostałych przesłanek wymienionych w części B pkt 2 lit. a)–e), 'raportująca instytucja finansowa' musi — w kolejności najstosowniejszej do danych okoliczności — zastosować wyszukiwanie danych w dokumentacji papierowej opisane w części C pkt 2 bądź dążyć do uzyskania oświadczenia 'posiadacza rachunku' lub 'dowodu w postaci dokumentu' w celu ustalenia jednej lub większej liczby rezydencji do celów podatkowych danego 'posiadacza rachunku'. Jeżeli w wyszukiwaniu danych w dokumentacji papierowej nie uda się ustalić przesłanki, a próba uzyskania oświadczenia lub 'dowodu w postaci dokumentu' nie powiedzie się, 'raportująca instytucja finansowa' musi zgłosić dany rachunek właściwemu organowi swojego państwa członkowskiego jako rachunek nieudokumentowan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0 ust. 5 i 6</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50. (…) 5. W przypadku, gdy w wyniku wyszukiwania elektronicznego zostanie stwierdzone występowanie polecenia przechowywania poczty lub adresu do doręczeń, a w odniesieniu do danego posiadacza rachunku o niższej wartości nie zostanie stwierdzony żaden inny adres bądź przesłanka wymieniona w ust. 2 pkt 1-5, raportująca instytucja finansowa w celu ustalenia jego rezydencji dla celów podatkowych jest obowiązana przeprowadzić wyszukiwanie danych w dokumentacji papierowej zgodnie z art. 51 ust. 2 i 3 lub uzyskać oświadczenie posiadacza rachunku lub dowód w postaci dokumentu.</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50. (…) 6. W przypadku gdy czynności podjęte na podstawie ust. 5 nie doprowadzą do ustalenia rezydencji do celów podatkowych posiadacza rachunku, raportująca instytucja finansowa zgłasza dany rachunek ministrowi właściwemu do spraw finansów publicznych jako rachunek nieudokumentowan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B pkt 6 lit.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6) Niezależnie od znalezienia przesłanek określonych w części B pkt 2 'raportująca instytucja finansowa' nie musi traktować 'posiadacza rachunku' jako rezydenta państwa członkowskiego, jeżeli: </w:t>
            </w:r>
          </w:p>
          <w:p>
            <w:pPr>
              <w:pStyle w:val="Normal"/>
              <w:ind w:right="227" w:hanging="0"/>
              <w:jc w:val="both"/>
              <w:rPr>
                <w:sz w:val="19"/>
                <w:szCs w:val="19"/>
              </w:rPr>
            </w:pPr>
            <w:r>
              <w:rPr>
                <w:sz w:val="19"/>
                <w:szCs w:val="19"/>
              </w:rPr>
              <w:t xml:space="preserve">a) informacje o 'posiadaczu rachunku' zawierają aktualny adres korespondencyjny lub adres zamieszkania w tym państwie członkowskim, co najmniej jeden numer telefonu w tym państwie członkowskim (i żadnego numeru telefonu w państwie członkowskim 'raportującej instytucji finansowej') lub stałe zlecenia (w odniesieniu do 'rachunków finansowych' innych niż 'rachunki depozytowe') przelewu środków na rachunek prowadzony w państwie członkowskim, a 'raportująca instytucja finansowa' uzyskała lub wcześniej sprawdziła i ma udokumentowane: </w:t>
            </w:r>
          </w:p>
          <w:p>
            <w:pPr>
              <w:pStyle w:val="Normal"/>
              <w:ind w:right="227" w:hanging="0"/>
              <w:jc w:val="both"/>
              <w:rPr>
                <w:sz w:val="19"/>
                <w:szCs w:val="19"/>
              </w:rPr>
            </w:pPr>
            <w:r>
              <w:rPr>
                <w:sz w:val="19"/>
                <w:szCs w:val="19"/>
              </w:rPr>
              <w:t xml:space="preserve">(i) oświadczenie 'posiadacza rachunku' z państwa członkowskiego (państw członkowskich) lub innej(-ych) jurysdykcji miejsca rezydencji takiego 'posiadacza rachunku', wśród których nie ma danego państwa członkowskiego; oraz </w:t>
            </w:r>
          </w:p>
          <w:p>
            <w:pPr>
              <w:pStyle w:val="Normal"/>
              <w:ind w:right="227" w:hanging="0"/>
              <w:jc w:val="both"/>
              <w:rPr>
                <w:sz w:val="19"/>
                <w:szCs w:val="19"/>
              </w:rPr>
            </w:pPr>
            <w:r>
              <w:rPr>
                <w:sz w:val="19"/>
                <w:szCs w:val="19"/>
              </w:rPr>
              <w:t>(ii) 'dowód w postaci dokumentu' określający, że 'posiadacz rachunku' nie ma statusu osoby objętej raportowani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0 ust. 7 pkt 1</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50. (…) 7. Niezależnie od wystąpienia przesłanek określonych w ust. 2 raportująca instytucja finansowa nie jest obowiązana traktować posiadacza rachunku jako rezydenta państwa uczestniczącego lub państwa trzeciego, jeżeli: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 xml:space="preserve">informacje o posiadaczu rachunku zawierają aktualny adres korespondencyjny lub adres zamieszkania w tym państwie uczestniczącym lub państwie trzecim, co najmniej jeden numer telefonu w tym państwie i nie zawierają przy tym żadnego numeru telefonu w Rzeczypospolitej Polskiej, lub stałe zlecenia - w odniesieniu do rachunków finansowych innych niż rachunki depozytowe - przelewu środków na rachunek prowadzony w państwie uczestniczącym lub państwie trzecim, a raportująca instytucja finansowa uzyskała lub wcześniej sprawdziła i posiada: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oświadczenie posiadacza rachunku z państwa uczestniczącego lub państwa trzeciego miejsca rezydencji takiego posiadacza rachunku, wśród których nie ma danego państwa uczestniczącego lub państwa trzeciego,</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dowód w postaci dokumentu wskazujący, że posiadacz rachunku nie jest osobą raportowaną;</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B pkt 6 lit.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6) Niezależnie od znalezienia przesłanek określonych w części B pkt 2 'raportująca instytucja finansowa' nie musi traktować 'posiadacza rachunku' jako rezydenta państwa członkowskiego, jeżeli: </w:t>
            </w:r>
          </w:p>
          <w:p>
            <w:pPr>
              <w:pStyle w:val="Normal"/>
              <w:ind w:right="227" w:hanging="0"/>
              <w:jc w:val="both"/>
              <w:rPr>
                <w:sz w:val="19"/>
                <w:szCs w:val="19"/>
              </w:rPr>
            </w:pPr>
            <w:r>
              <w:rPr>
                <w:sz w:val="19"/>
                <w:szCs w:val="19"/>
              </w:rPr>
              <w:t>b) informacje o 'posiadaczu rachunku' zawierają aktualne, ważne pełnomocnictwo lub upoważnienie do podpisu udzielone osobie posiadającej adres w tym państwie członkowskim, a 'raportująca instytucja finansowa' uzyskała lub wcześniej sprawdziła i ma udokumentowane: (i) oświadczenie 'posiadacza rachunku' z państwa członkowskiego (państw członkowskich) lub innej(-ych) jurysdykcji miejsca rezydencji takiego 'posiadacza rachunku', wśród których nie ma danego państwa członkowskiego; lub (ii)'dowód w postaci dokumentu' określający, że posiadacz rachunku nie ma statusu osoby objętej raportowani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0 ust. 7 pkt 2</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Art. 50. (…) 7. Niezależnie od wystąpienia przesłanek określonych w ust. 2 raportująca instytucja finansowa nie jest obowiązana traktować posiadacza rachunku jako rezydenta państwa uczestniczącego lub państwa trzeciego, jeżeli: (…) </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2) informacje o posiadaczu rachunku zawierają aktualne, ważne pełnomocnictwo udzielone osobie posiadającej adres w tym państwie uczestniczącym lub państwie trzecim, a raportująca instytucja finansowa uzyskała lub wcześniej sprawdziła i posiada: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oświadczenie posiadacza rachunku z państwa uczestniczącego lub państwa trzeciego miejsca rezydencji takiego posiadacza rachunku, wśród których nie ma danego państwa uczestniczącego lub państwa trzeciego, lub</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dowód w postaci dokumentu określający, że posiadacz rachunku nie jest osobą raportowaną.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Wzmocnione procedury weryfikacyjne dla 'rachunków o wysokiej wartości'. Poniższe wzmocnione procedury weryfikacyjne mają zastosowanie do 'rachunków o wysokiej wartości'. </w:t>
            </w:r>
          </w:p>
          <w:p>
            <w:pPr>
              <w:pStyle w:val="Normal"/>
              <w:ind w:right="227" w:hanging="0"/>
              <w:jc w:val="both"/>
              <w:rPr>
                <w:sz w:val="19"/>
                <w:szCs w:val="19"/>
              </w:rPr>
            </w:pPr>
            <w:r>
              <w:rPr>
                <w:sz w:val="19"/>
                <w:szCs w:val="19"/>
              </w:rPr>
              <w:t>1) Elektroniczne wyszukiwanie danych. W odniesieniu do 'rachunków o wysokiej wartości' 'raportująca instytucja finansowa' musi przejrzeć dane, które można przeszukać elektronicznie, posiadane przez daną 'raportującą instytucję finansową' pod kątem którejkolwiek z przesłanek opisanych w części B pkt 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1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51. 1. W przypadku rachunków o wysokiej wartości raportująca instytucja finansowa jest obowiązana przeszukać elektronicznie posiadane dane, pod kątem wystąpienia przesłanek wymienionych w art. 50 ust. 2.</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2)Wyszukiwanie danych w dokumentacji papierowej. Jeżeli elektroniczne bazy danych 'raportującej instytucji finansowej' zawierają pola przeznaczone na wszystkie informacje opisane w części C pkt 3 i zawierają wszystkie te informacje, wówczas dalsze wyszukiwanie danych w dokumentacji papierowej nie jest wymagane. Jeżeli elektroniczne bazy danych nie zawierają wszystkich tych informacji, wówczas w odniesieniu do 'rachunku o wysokiej wartości' 'raportująca instytucja finansowa' musi również zweryfikować bieżące papierowe akta klienta, a także — o ile nie są one zawarte w bieżących papierowych aktach klienta — następujące dokumenty powiązane z rachunkiem i uzyskane przez 'raportującą instytucję finansową' w okresie ostatnich pięciu lat, pod kątem którejkolwiek z przesłanek opisanych w części B pkt 2: a) najnowsze 'dowody w postaci dokumentów', zgromadzone w odniesieniu do danego rachunku; b) najnowszą umowę otwarcia rachunku lub odpowiednią dokumentację; c) najnowszą dokumentację uzyskaną przez 'raportującą instytucję finansową' na mocy 'procedur AML/KYC' (przeciwdziałanie praniu pieniędzy/zasada »znaj swojego klienta«) lub do innych celów regulacyjnych; d) jakiekolwiek aktualnie obowiązujące pełnomocnictwo lub upoważnienie do podpisywania dokumentów; oraz e)jakiekolwiek aktualnie obowiązujące stałe zlecenia (inne niż w odniesieniu do 'rachunku depozytowego') przelewu środk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1 ust. 2 i 3</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 xml:space="preserve">Art. 51. (…) 2. W przypadku gdy elektroniczne bazy danych raportującej instytucji finansowej zawierają pola umożliwiające wyszukiwanie wszystkich informacji, o których mowa w ust. 4, i jednocześnie zawierają wszystkie te informacje, dalsze wyszukiwanie danych w dokumentacji papierowej nie jest wymagane. </w:t>
            </w:r>
          </w:p>
          <w:p>
            <w:pPr>
              <w:pStyle w:val="USTustnpkodeksu"/>
              <w:spacing w:lineRule="auto" w:line="240"/>
              <w:ind w:hanging="0"/>
              <w:rPr/>
            </w:pPr>
            <w:r>
              <w:rPr>
                <w:rFonts w:cs="Times New Roman" w:ascii="Times New Roman" w:hAnsi="Times New Roman"/>
                <w:sz w:val="19"/>
                <w:szCs w:val="19"/>
              </w:rPr>
              <w:t xml:space="preserve">3. W przypadku, gdy elektroniczne bazy danych nie zawierają wszystkich informacji o których mowa w ust. 4, raportująca instytucja finansowa jest obowiązana do weryfikacji, pod kątem wystąpienia przesłanek wymienionych w art. 50 ust. 2, bieżących papierowych akt klienta, a w przypadku gdy nie są one zawarte w bieżących papierowych aktach klienta - następujących dokumentów powiązanych z rachunkiem i uzyskanych przez raportującą instytucję finansową w okresie ostatnich pięciu lat: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najnowszych dowodów w postaci dokumentów zgromadzonych w odniesieniu do danego rachun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najnowszej umowy otwarcia rachunku lub odpowiedniej dokumentacj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 xml:space="preserve">najnowszej dokumentacji uzyskanej przez raportującą instytucję finansową na podstawie procedur z zakresu przeciwdziałania praniu pieniędzy i finasowania terroryzmu lub do innych celów określonych w przepisach prawa;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 xml:space="preserve">aktualnie obowiązującego pełnomocnictwa; </w:t>
            </w:r>
          </w:p>
          <w:p>
            <w:pPr>
              <w:pStyle w:val="PKTpunkt"/>
              <w:spacing w:lineRule="auto" w:line="240"/>
              <w:rPr/>
            </w:pPr>
            <w:r>
              <w:rPr>
                <w:rFonts w:cs="Times New Roman" w:ascii="Times New Roman" w:hAnsi="Times New Roman"/>
                <w:sz w:val="19"/>
                <w:szCs w:val="19"/>
              </w:rPr>
              <w:t xml:space="preserve">5) </w:t>
              <w:tab/>
              <w:t>aktualnie obowiązującego stałego zlecenia przelewu środków, innego niż zlecenie w odniesieniu do rachunku depozytowego.</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3)Wyjątki, w których uznaje się, że bazy danych dostarczyły wymaganych informacji. 'Raportująca instytucja finansowa' nie musi przeprowadzać wyszukiwania danych w dokumentacji papierowej opisanego w części C pkt 2, o ile posiadane przez daną 'raportującą instytucję finansową' informacje, które można przeszukać elektronicznie, zawierają następujące elementy: a) status rezydencji 'posiadacza rachunku'; b) adres miejsca zamieszkania 'posiadacza rachunku' oraz jego adres korespondencyjny, znajdujące się aktualnie w dokumentach 'raportującej instytucji finansowej'; c) numer(-y) telefonu 'posiadacza rachunku', o ile takie są, znajdujące się aktualnie w dokumentach 'raportującej instytucji finansowej'; d) w przypadku 'rachunków finansowych' innych niż 'rachunki depozytowe' — istnienie stałych zleceń przelewu środków z rachunku na inny rachunek (w tym rachunek w innym oddziale 'raportującej instytucji finansowej' lub innej 'instytucji finansowej'); e) istnienie aktualnego polecenia przechowywania poczty (</w:t>
            </w:r>
            <w:r>
              <w:rPr>
                <w:i/>
                <w:iCs/>
                <w:sz w:val="19"/>
                <w:szCs w:val="19"/>
              </w:rPr>
              <w:t>hold mail</w:t>
            </w:r>
            <w:r>
              <w:rPr>
                <w:sz w:val="19"/>
                <w:szCs w:val="19"/>
              </w:rPr>
              <w:t>) lub adresu do doręczeń w odniesieniu do danego 'posiadacza rachunku'; oraz f) istnienie jakiegokolwiek pełnomocnictwa lub upoważnienia do podpisu w odniesieniu do rachunk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1 ust. 4</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51. (…) 4. Raportująca instytucja finansowa nie jest obowiązana do wyszukiwania danych w dokumentacji papierowej, o której mowa w ust. 3, pod warunkiem, że posiadane przez nią dane, które można przeszukać elektronicznie, zawierają następujące informacje: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państwo rezydencji posiadacza rachun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adres miejsca zamieszkania posiadacza rachunku oraz jego adres korespondencyjny, znajdujące się aktualnie w dokumentach raportującej instytucji finansowej;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 xml:space="preserve">numer telefonu posiadacza rachunku, o ile taki jest i znajduje się aktualnie w dokumentach raportującej instytucji finansowej;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 xml:space="preserve">w przypadku rachunków finansowych innych niż rachunki depozytowe - istnienie stałych zleceń przelewu środków z rachunku na inny rachunek, w tym rachunek w innym oddziale raportującej instytucji finansowej lub innej instytucji finansowej;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 xml:space="preserve">istnienie aktualnego polecenia przechowywania poczty lub adresu do doręczeń w odniesieniu do danego posiadacza rachunku; </w:t>
            </w:r>
          </w:p>
          <w:p>
            <w:pPr>
              <w:pStyle w:val="PKTpunkt"/>
              <w:spacing w:lineRule="auto" w:line="240"/>
              <w:rPr/>
            </w:pPr>
            <w:r>
              <w:rPr>
                <w:rFonts w:cs="Times New Roman" w:ascii="Times New Roman" w:hAnsi="Times New Roman"/>
                <w:sz w:val="19"/>
                <w:szCs w:val="19"/>
              </w:rPr>
              <w:t>6)</w:t>
              <w:tab/>
              <w:t xml:space="preserve">istnienie pełnomocnictwa lub upoważnienia do podpisywania dokumentów w odniesieniu do rachunku. </w:t>
            </w:r>
          </w:p>
          <w:p>
            <w:pPr>
              <w:pStyle w:val="USTustnpkodeksu"/>
              <w:spacing w:lineRule="auto" w:line="240"/>
              <w:rPr>
                <w:rFonts w:ascii="Times New Roman" w:hAnsi="Times New Roman" w:cs="Times New Roman"/>
                <w:sz w:val="19"/>
                <w:szCs w:val="19"/>
              </w:rPr>
            </w:pPr>
            <w:r>
              <w:rPr>
                <w:rFonts w:cs="Times New Roman" w:ascii="Times New Roman" w:hAnsi="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4) Uzyskiwanie faktycznych informacji od opiekuna klienta. Oprócz elektronicznego wyszukiwania danych oraz wyszukiwania danych w dokumentacji papierowej, opisanych w części C pkt 1 i 2, 'raportująca instytucja finansowa' musi traktować jako 'raportowany rachunek' każdy 'rachunek o wysokiej wartości' przypisany do danego opiekuna klienta (łącznie z wszelkimi 'rachunkami finansowymi' połączonymi z takim 'rachunkiem o wysokiej wartości') jeżeli opiekun klienta ma faktyczną wiedzę, że 'posiadacz rachunku' jest 'osobą raportowa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1 ust. 5</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51. (…) 5. Raportująca instytucja finansowa, poza elektronicznym wyszukiwaniem danych oraz wyszukiwaniem danych w dokumentacji papierowej, o których mowa w ust. 1-3, traktuje jako raportowany rachunek każdy rachunek o wysokiej wartości przypisany do danego opiekuna klienta łącznie z wszelkimi rachunkami finansowymi połączonymi z takim rachunkiem o wysokiej wartości, jeżeli opiekun klienta dysponuje wiedzą, że posiadacz rachunku jest osobą raportowaną.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5) Skutki ustalenia występowania przesłanek. a) Jeżeli przy zastosowaniu wzmocnionej weryfikacji 'rachunków o wysokiej wartości' opisanej w części C nie zostaną ustalone żadne z przesłanek wymienionych w części B pkt 2, a dany rachunek nie został zidentyfikowany jako posiadany przez 'osobę raportowaną' zgodnie z częścią C pkt 4, dalsze działania nie są wymagane, chyba że wystąpią zmiany w okolicznościach powodujące powiązanie z tym rachunkiem jednej lub większej liczby przesłanek. b) Jeżeli przy zastosowaniu wzmocnionej weryfikacji 'rachunków o wysokiej wartości' opisanej w części C zostanie stwierdzone występowanie którejkolwiek z przesłanek wymienionych w części B pkt 2 lit. a)–e) lub jeżeli wystąpią następnie zmiany w okolicznościach powodujące powiązanie z tym rachunkiem jednej lub większej liczby przesłanek, 'raportująca instytucja finansowa' musi traktować rachunek jako 'rachunek raportowany' w odniesieniu do każdego państwa członkowskiego, względem którego zostanie stwierdzona przesłanka, chyba że postanowi zastosować część B pkt 6, a jeden z wyjątków w tym punkcie ma zastosowanie do tego rachunku.</w:t>
            </w:r>
          </w:p>
          <w:p>
            <w:pPr>
              <w:pStyle w:val="Normal"/>
              <w:ind w:right="227" w:hanging="0"/>
              <w:jc w:val="both"/>
              <w:rPr/>
            </w:pPr>
            <w:r>
              <w:rPr>
                <w:sz w:val="19"/>
                <w:szCs w:val="19"/>
              </w:rPr>
              <w:t>c) Jeżeli przy zastosowaniu wzmocnionej weryfikacji 'rachunków o wysokiej wartości' opisanej w części C zostanie stwierdzone występowanie polecenia przechowywania poczty (</w:t>
            </w:r>
            <w:r>
              <w:rPr>
                <w:i/>
                <w:iCs/>
                <w:sz w:val="19"/>
                <w:szCs w:val="19"/>
              </w:rPr>
              <w:t>hold mail</w:t>
            </w:r>
            <w:r>
              <w:rPr>
                <w:sz w:val="19"/>
                <w:szCs w:val="19"/>
              </w:rPr>
              <w:t>) lub adresu do doręczeń, a w odniesieniu do danego 'posiadacza rachunku' nie zostaną stwierdzone żaden inny adres ani żadna z pozostałych przesłanek wymienionych w części B pkt 2 lit. a)–e), 'raportująca instytucja finansowa' musi uzyskać oświadczenie danego 'posiadacza rachunku' lub 'dowód w postaci dokumentu' w celu ustalenia jednej lub większej liczby rezydencji do celów podatkowych danego 'posiadacza rachunku'. W przypadku gdy 'raportująca instytucja finansowa' nie może uzyskać takiego oświadczenia danego 'posiadacza rachunku' lub 'dowodu w postaci dokumentu', musi zgłosić dany rachunek właściwemu organowi swojego państwa członkowskiego jako rachunek nieudokumentowan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2 ust. 1 i 2</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52. 1. W przypadku gdy w wyniku weryfikacji rachunków o wysokiej wartości dokonanej na podstawie art. 51:</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 xml:space="preserve">nie zostanie stwierdzona żadna z przesłanek wymieniona w art. 50 ust. 2 i rachunek ten nie zostanie zidentyfikowany jako posiadany przez osobę raportowaną zgodnie z art. 51 ust. 5, raportująca instytucja finansowa nie jest obowiązana do podejmowania dalszych działań, chyba że wystąpi zmiana okoliczności powodująca powiązanie z tym rachunkiem jednej lub większej liczby tych przesłanek;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zostanie stwierdzone występowanie którejkolwiek z przesłanek wymienionych w art. 50 ust. 2 pkt 1-5 lub jeżeli wystąpi zmiana w okolicznościach powodująca powiązanie z tym rachunkiem jednej lub większej liczby przesłanek, raportująca instytucja finansowa kwalifikuje rachunek jako rachunek raportowany w odniesieniu do każdego państwa uczestniczącego lub państwa trzeciego, względem którego zostanie stwierdzone wystąpienie przesłanki, chyba że postanowi zastosować art. 50 ust. 7, a jeden z wyjątków wskazany w tym przepisie ma zastosowanie do tego rachun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 xml:space="preserve">zostanie stwierdzone występowanie polecenia przechowywania poczty lub adresu do doręczeń, a w odniesieniu do danego posiadacza rachunku nie zostanie ustalony żaden inny adres ani żadna z pozostałych przesłanek wymienionych w art. 50 ust. 2 pkt 1-5, raportująca instytucja finansowa jest obowiązana uzyskać oświadczenie danego posiadacza rachunku lub dowód w postaci dokumentu w celu ustalenia jednej lub większej liczby rezydencji do celów podatkowych danego posiadacza rachunku.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2. W przypadku gdy raportująca instytucja finansowa nie może uzyskać oświadczenia danego posiadacza rachunku lub dowodu w postaci dokumentu, o których mowa w ust. 1 pkt 3, jest obowiązana zgłosić dany rachunek ministrowi właściwemu do spraw finansów publicznych jako rachunek nieudokumentowany.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6) Jeżeli 'istniejący rachunek indywidualny' nie jest 'rachunkiem o wysokiej wartości' na dzień 31 grudnia 2015 r., lecz staje się 'rachunkiem o wysokiej wartości' na ostatni dzień następnego roku kalendarzowego, 'raportująca instytucja finansowa' musi dopełnić wzmocnionych procedur weryfikacyjnych opisanych w części C w odniesieniu do takiego rachunku w ciągu roku kalendarzowego następującego po roku, w którym rachunek stał się 'rachunkiem o wysokiej wartości'. Jeżeli w oparciu o taką weryfikację dany rachunek zostanie zidentyfikowany jako 'rachunek raportowany', 'raportująca instytucja finansowa' musi przekazać wymagane informacje o takim rachunku w odniesieniu do roku, w którym został on zidentyfikowany jako 'rachunek raportowany', i co roku w odniesieniu do lat kolejnych, chyba że dany 'posiadacz rachunku' przestanie być 'osobą raportowa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3 ust. 1 i 2</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53. 1. W przypadku gdy istniejący rachunek indywidualny nie jest rachunkiem o wysokiej wartości na dzień 31 sierpnia 2016 r., lecz stanie się rachunkiem o wysokiej wartości według stanu na ostatni dzień następnego roku kalendarzowego, raportująca instytucja finansowa jest obowiązana przeprowadzić w odniesieniu do takiego rachunku procedury weryfikacyjne na podstawie art. 51 w ciągu roku kalendarzowego następującego po roku, w którym rachunek stał się rachunkiem o wysokiej wartości.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2. Jeżeli w wyniku weryfikacji, o której mowa w ust. 1, rachunek zostanie zidentyfikowany jako rachunek raportowany, raportująca instytucja finansowa przekazuje wymagane informacje o tym rachunku w odniesieniu do roku, w którym został on zidentyfikowany jako rachunek raportowany, oraz w latach kolejnych, chyba że posiadacz rachunku przestanie być osobą raportowaną.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7) W przypadku gdy 'raportująca instytucja finansowa' zastosuje wzmocnione procedury weryfikacji opisane w części C wobec 'rachunków o wysokiej wartości', 'raportująca instytucja finansowa' — z wyjątkiem procedury zapytania opiekuna klienta opisanej w części C pkt 4 — nie będzie musiała ponownie ich stosować wobec tego samego 'rachunku o wysokiej wartości' w następnych latach, chyba że dany rachunek jest nieudokumentowany, w którym to przypadku 'raportująca instytucja finansowa' powinna stosować te procedury ponownie co roku do czasu, gdy taki rachunek przestanie być nieudokumentowan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3 ust. 3</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53. (…) 3. Raportująca instytucja finansowa nie jest obowiązana do ponownego stosowania w następnych latach procedur weryfikacji na podstawie art. 51 ust. 1-4 wobec tego samego rachunku o wysokiej wartości, chyba że rachunek podlega zgłoszeniu jako rachunek nieudokumentowany; w takim przypadku raportująca instytucja finansowa powinna stosować te procedury co roku do czasu, gdy taki rachunek przestanie być rachunkiem nieudokumentowanym.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8) W przypadku zmiany okoliczności dotyczących 'rachunku o wysokiej wartości', które powodują powiązanie z tym rachunkiem jednej lub większej liczby przesłanek opisanych w części B pkt 2, 'raportująca instytucja finansowa' musi traktować rachunek jako 'rachunek raportowany' w odniesieniu do każdego państwa członkowskiego, względem którego zostanie stwierdzona przesłanka, chyba że postanowi zastosować część B pkt 6, a jeden z wyjątków w tym punkcie ma zastosowanie do tego rachunk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3 ust. 4</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53. (…) 4. W przypadku zmiany okoliczności dotyczących rachunku o wysokiej wartości, które powodują powiązanie z tym rachunkiem jednej lub większej liczby przesłanek, o których mowa w art. 50 ust. 2, raportująca instytucja finansowa traktuje ten rachunek jako rachunek raportowany w odniesieniu do każdego państwa uczestniczącego lub państwa trzeciego, względem którego zostanie stwierdzone wystąpienie przesłanki, chyba że postanowi zastosować art. 50 ust. 7, a jeden z wyjątków wymienionych w tym przepisie ma zastosowanie do tego rachunku.</w:t>
            </w:r>
          </w:p>
          <w:p>
            <w:pPr>
              <w:pStyle w:val="Normal"/>
              <w:ind w:firstLine="708"/>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C pkt 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9)'Raportująca instytucja finansowa' musi wprowadzić procedury w celu zapewnienia, aby opiekun klienta zidentyfikował każdą zmianę okoliczności dotyczących danego rachunku. Przykładowo, w przypadku gdy opiekun klienta zostanie powiadomiony o nowym adresie korespondencyjnym 'posiadacza rachunku' w państwie członkowskim, 'raportująca instytucja finansowa' zobowiązana jest traktować nowy adres jako zmianę okoliczności, a jeżeli zdecyduje się zastosować część B pkt 6, musi uzyskać odpowiednią dokumentację od 'posiadacza rachunk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54 </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54. 1. Raportująca instytucja finansowa obowiązana jest wprowadzić procedury w celu zapewnienia zidentyfikowania przez opiekuna klienta każdej zmiany okoliczności dotyczących danego rachunku, w tym w szczególności zmiany adresu do korespondencj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W przypadku gdy opiekun klienta zostanie powiadomiony o nowym adresie do korespondencji posiadacza rachunku w państwie uczestniczącym lub państwie trzecim, raportująca instytucja finansowa jest obowiązana traktować nowy adres jako zmianę okoliczności, a jeżeli zdecyduje się zastosować art. 50 ust. 7, powinna uzyskać odpowiednią dokumentację od posiadacza rachunku.</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eryfikacja 'istniejących rachunków indywidualnych o wysokiej wartości' musi zostać zakończona do dnia 31 grudnia 2016 r. Weryfikacja 'istniejących rachunków indywidualnych o niższej wartości' musi zostać zakończona do dnia 31 grudnia 2017 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6</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56. Raportujące instytucje finansowe są obowiązane do zakończenia procedury identyfikacji rachunków raportowanych wśród istniejących rachunków raportowanych:</w:t>
            </w:r>
          </w:p>
          <w:p>
            <w:pPr>
              <w:pStyle w:val="PKTpunkt"/>
              <w:spacing w:lineRule="auto" w:line="240"/>
              <w:rPr/>
            </w:pPr>
            <w:r>
              <w:rPr>
                <w:rFonts w:cs="Times New Roman" w:ascii="Times New Roman" w:hAnsi="Times New Roman"/>
                <w:sz w:val="19"/>
                <w:szCs w:val="19"/>
              </w:rPr>
              <w:t>1)</w:t>
              <w:tab/>
              <w:t>istniejących rachunków indywidualnych o wysokiej wartości - do dnia 31 sierpnia 2017 r.;</w:t>
            </w:r>
          </w:p>
          <w:p>
            <w:pPr>
              <w:pStyle w:val="PKTpunkt"/>
              <w:spacing w:lineRule="auto" w:line="240"/>
              <w:rPr/>
            </w:pPr>
            <w:r>
              <w:rPr>
                <w:rFonts w:cs="Times New Roman" w:ascii="Times New Roman" w:hAnsi="Times New Roman"/>
                <w:sz w:val="19"/>
                <w:szCs w:val="19"/>
              </w:rPr>
              <w:t>2)</w:t>
              <w:tab/>
              <w:t>istniejących rachunków indywidualnych o niższej wartości - do dnia 31 sierpnia 2018 r.</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II część E</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Jakikolwiek 'istniejący rachunek indywidualny', który został zidentyfikowany jako 'rachunek raportowany' na mocy niniejszej sekcji, musi być traktowany jako 'rachunek raportowany' we wszystkich kolejnych latach, chyba że 'posiadacz rachunku' przestanie być 'osobą raportowa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5</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55. Istniejący rachunek indywidualny, który został zidentyfikowany jako rachunek raportowany zgodnie z przepisami niniejszego rozdziału jest traktowany jako rachunek raportowany we wszystkich kolejnych latach, chyba że posiadacz rachunku przestanie być osobą raportowaną.</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V część wspóln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Poniższe procedury mają zastosowanie do celów identyfikacji 'rachunków raportowanych' wśród 'nowych rachunków indywidualnych'.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Rozdział 6</w:t>
            </w:r>
          </w:p>
        </w:tc>
        <w:tc>
          <w:tcPr>
            <w:tcW w:w="4665" w:type="dxa"/>
            <w:tcBorders>
              <w:top w:val="single" w:sz="4" w:space="0" w:color="000000"/>
              <w:left w:val="single" w:sz="4" w:space="0" w:color="000000"/>
              <w:bottom w:val="single" w:sz="4" w:space="0" w:color="000000"/>
              <w:right w:val="single" w:sz="4" w:space="0" w:color="000000"/>
            </w:tcBorders>
          </w:tcPr>
          <w:p>
            <w:pPr>
              <w:pStyle w:val="ROZDZODDZOZNoznaczenierozdziauluboddziau"/>
              <w:spacing w:lineRule="auto" w:line="240" w:before="0" w:after="0"/>
              <w:jc w:val="both"/>
              <w:rPr/>
            </w:pPr>
            <w:r>
              <w:rPr>
                <w:rFonts w:cs="Times New Roman" w:ascii="Times New Roman" w:hAnsi="Times New Roman"/>
                <w:sz w:val="19"/>
                <w:szCs w:val="19"/>
              </w:rPr>
              <w:t>Rozdział 6 Procedura należytej staranności wobec nowych rachunków indywidualnych</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V część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A) W odniesieniu do 'nowych rachunków indywidualnych', przy otwieraniu rachunku, 'raportująca instytucja finansowa' musi uzyskać oświadczenie 'posiadacza rachunku', które może stanowić część dokumentacji otwarcia rachunku, pozwalające 'raportującej instytucji finansowej' na określenie jednej lub większej liczby rezydencji 'posiadacza rachunku' do celów podatkowych i potwierdzenie zasadności takiego oświadczenia na podstawie informacji otrzymanych przez 'raportującą instytucję finansową' w związku z otwarciem rachunku, łącznie z wszelką dokumentacją zgromadzoną na mocy 'procedur AML/KY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57 </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57. 1. W celu identyfikacji rachunków raportowanych wśród nowych rachunków indywidualnych raportująca instytucja finansowa jest obowiązana: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uzyskać, w trakcie procedur związanych z otwarciem rachunku, oświadczenie klienta, umożliwiające raportującej instytucji finansowej określenie rezydencji posiadacza rachunku do celów podatkowych,</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potwierdzić prawidłowość takiego oświadczenia na podstawie informacji otrzymanych przez raportującą instytucję finansową w związku z otwarciem rachunku, w tym dokumentacji zgromadzonej na podstawie procedur z zakresu przeciwdziałania praniu pieniędzy i finasowania terroryzmu.</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Oświadczenie, o którym mowa w ust. 1 pkt 1 stanowi część dokumentacji wymaganej do założenia rachunku.</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Załącznik I</w:t>
            </w:r>
          </w:p>
          <w:p>
            <w:pPr>
              <w:pStyle w:val="Normal"/>
              <w:jc w:val="both"/>
              <w:rPr>
                <w:sz w:val="19"/>
                <w:szCs w:val="19"/>
              </w:rPr>
            </w:pPr>
            <w:r>
              <w:rPr>
                <w:sz w:val="19"/>
                <w:szCs w:val="19"/>
              </w:rPr>
              <w:t>SEKCJA IV część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B)Jeżeli oświadczenie wskazuje, że 'posiadacz rachunku' jest rezydentem państwa członkowskiego do celów podatkowych, 'raportująca instytucja finansowa' musi traktować rachunek jako 'rachunek raportowany', a oświadczenie musi również zawierać numer 'NIP' 'posiadacza rachunku' w odniesieniu do takiego państwa członkowskiego (z zastrzeżeniem sekcji I część D) oraz datę urodzeni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8</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58. Jeżeli z oświadczenia, o którym mowa w art. 57 ust. 1, wynika, że posiadacz rachunku jest rezydentem do celów podatkowych państwa uczestniczącego lub państwa trzeciego, raportująca instytucja finansowa traktuje ten rachunek jako rachunek raportowany. W takim przypadku oświadczenie, o którym mowa w art. 57 ust. 1, musi zawierać TIN posiadacza rachunku nadany przez to państwo, z zastrzeżeniem art. 32 ust. 2 pkt 2, oraz datę urodzenia.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V część C</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C) W przypadku wystąpienia zmiany okoliczności związanych z 'nowym rachunkiem indywidualnym', która sprawia, że 'raportująca instytucja finansowa' dowiaduje się lub ma powody sądzić, że pierwotne oświadczenie 'posiadacza rachunku' jest niepoprawne lub nierzetelne, 'raportująca instytucja finansowa' nie może opierać się na pierwotnym oświadczeniu 'posiadacza rachunku' i musi uzyskać ważne oświadczenie, które określa rezydencję (rezydencje) 'posiadacza rachunku' do celów podatkowy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59</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59. W przypadku wystąpienia zmiany okoliczności związanych z nowym rachunkiem indywidualnym, skutkującej ustaleniem przez raportującą instytucję finansową, że pierwotne oświadczenie posiadacza rachunku jest niepoprawne lub nierzetelne, instytucja ta nie uwzględnia pierwotnego oświadczenia posiadacza rachunku i powinna uzyskać ważne oświadczenie, które określa rezydencję posiadacza rachunku do celów podatkowych.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wspóln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Poniższe procedury mają zastosowanie do celów identyfikacji 'rachunków raportowanych' wśród 'istniejących rachunków podmiotów'.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p>
            <w:pPr>
              <w:pStyle w:val="Normal"/>
              <w:rPr>
                <w:sz w:val="19"/>
                <w:szCs w:val="19"/>
              </w:rPr>
            </w:pPr>
            <w:r>
              <w:rPr>
                <w:sz w:val="19"/>
                <w:szCs w:val="19"/>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ROZDZODDZOZNoznaczenierozdziauluboddziau"/>
              <w:spacing w:before="120" w:after="0"/>
              <w:rPr>
                <w:rFonts w:ascii="Times New Roman" w:hAnsi="Times New Roman" w:cs="Times New Roman"/>
                <w:sz w:val="19"/>
                <w:szCs w:val="19"/>
              </w:rPr>
            </w:pPr>
            <w:r>
              <w:rPr>
                <w:rFonts w:cs="Times New Roman" w:ascii="Times New Roman" w:hAnsi="Times New Roman"/>
                <w:sz w:val="19"/>
                <w:szCs w:val="19"/>
              </w:rPr>
              <w:t>Rozdział 7</w:t>
            </w:r>
          </w:p>
          <w:p>
            <w:pPr>
              <w:pStyle w:val="Normal"/>
              <w:jc w:val="both"/>
              <w:rPr>
                <w:rFonts w:ascii="Times New Roman" w:hAnsi="Times New Roman" w:cs="Times New Roman"/>
                <w:sz w:val="19"/>
                <w:szCs w:val="19"/>
              </w:rPr>
            </w:pPr>
            <w:r>
              <w:rPr>
                <w:rFonts w:cs="Times New Roman"/>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ROZDZODDZOZNoznaczenierozdziauluboddziau"/>
              <w:spacing w:lineRule="auto" w:line="240" w:before="0" w:after="0"/>
              <w:jc w:val="both"/>
              <w:rPr/>
            </w:pPr>
            <w:r>
              <w:rPr>
                <w:rFonts w:cs="Times New Roman" w:ascii="Times New Roman" w:hAnsi="Times New Roman"/>
                <w:sz w:val="19"/>
                <w:szCs w:val="19"/>
              </w:rPr>
              <w:t>Rozdział 7 Procedura należytej staranności wobec istniejących rachunków podmiotów</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A) Rachunki podmiotów niewymagające weryfikacji, identyfikacji ani raportowania. O ile 'raportująca instytucja finansowa' nie dokona innego wyboru, w odniesieniu do wszystkich 'istniejących rachunków podmiotów' albo oddzielnie, w odniesieniu do każdej wyraźnie zidentyfikowanej grupy takich rachunków, 'istniejący rachunek podmiotów', którego łączne saldo lub wartość nie przekraczają na dzień 31 grudnia 2015 r. kwoty denominowanej w walucie krajowej każdego państwa członkowskiego odpowiadającej kwocie 250 000 USD, nie musi być weryfikowany, identyfikowany ani raportowany jako 'rachunek raportowany' do czasu aż jego łączne saldo lub wartość nie przekroczą tej kwoty na ostatni dzień któregokolwiek z kolejnych lat kalendarzowy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0 ust. 2</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60. (…) 2. Raportująca instytucja finansowa może postanowić, że istniejący rachunek podmiotów, którego łączne saldo lub wartość nie przekraczają na dzień 31 sierpnia 2016 r. kwoty 1 000 000 zł, nie podlega weryfikacji, identyfikacji ani raportowaniu jako rachunek raportowany do czasu, gdy jego łączne saldo lub wartość nie przekroczą tej kwoty według stanu na ostatni dzień kolejnych lat kalendarzowych.</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B) Rachunki podmiotów będące przedmiotem weryfikacji. 'Istniejący rachunek podmiotów', którego łączne saldo lub wartość przekraczają na dzień 31 grudnia 2015 r. kwotę denominowaną w walucie krajowej każdego państwa członkowskiego odpowiadającą kwocie 250 000 USD, oraz 'istniejący rachunek podmiotów', który nie przekracza na dzień 31 grudnia 2015 r. tej kwoty, ale którego łączne saldo lub wartość przekraczają taką kwotę na ostatni dzień któregokolwiek z kolejnych lat kalendarzowych, muszą zostać poddane weryfikacji zgodnie z procedurami określonymi w części 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0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60. 1. Istniejący rachunek podmiotów podlega weryfikacji zgodnie z procedurami określonymi w art. 61-63, zastrzeżeniem ust. 2.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C</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C) Rachunki podmiotów, wobec których wymagane jest raportowanie. W odniesieniu do 'istniejących rachunków podmiotów' opisanych w części B, wyłącznie rachunki, które znajdują się w posiadaniu co najmniej jednego 'podmiotu' będącego 'osobą raportowaną' lub w posiadaniu 'pasywnych NFE' (podmiotów niebędących instytucjami finansowymi) kontrolowanych przez co najmniej jedną 'osobę kontrolującą' będącą 'osobą raportowaną', są traktowane jako 'rachunki raportowa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1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61. 1. Istniejący rachunek podmiotów, inny niż ten, który został uznany przez raportującą instytucję finansową za rachunek niepodlegający weryfikacji, identyfikacji ani raportowaniu na podstawie art. 60 ust. 2, raportująca instytucja finansowa jest obowiązana traktować jako rachunek raportowany, wyłącznie wówczas, gdy taki istniejący rachunek znajduje się w posiadaniu co najmniej jednego podmiotu będąc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osobą raportowaną, lub</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 xml:space="preserve">pasywnym NFE kontrolowanym przez co najmniej jedną osobę kontrolującą będącą osobą raportowaną.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D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D) Procedury weryfikacji na potrzeby identyfikowania rachunków podmiotów, wobec których wymagane jest raportowanie. Wobec 'istniejących rachunków podmiotów' opisanych w części B 'raportująca instytucja finansowa' musi zastosować następujące procedury weryfikacji dla określenia, czy są one w posiadaniu co najmniej jednej 'osoby raportowanej' lub 'pasywnego NFE' kontrolowanych przez co najmniej jedną 'osobę kontrolującą' będącą 'osobą raportowaną': 1) Określenie, czy 'podmiot' jest 'osobą raportowaną'. a) Weryfikacja informacji posiadanych do celów regulacyjnych lub do celów związanych z relacjami z klientem (łącznie z informacjami zgromadzonymi na mocy 'procedur AML/KYC') w celu określenia, czy informacje wskazują, że 'posiadacz rachunku' jest rezydentem w państwie członkowskim. W tym celu informacje wskazujące na to, że 'posiadacz rachunku' jest rezydentem w państwie członkowskim obejmuje miejsce uzyskania zdolności prawnej lub rejestracji lub adres w państwie członkowskim. b)Jeżeli informacje wskazują na to, że 'posiadacz rachunku' jest rezydentem w państwie członkowskim, 'raportująca instytucja finansowa' musi traktować rachunek jako 'rachunek raportowany', chyba że uzyska od 'posiadacza rachunku' oświadczenie lub w sposób racjonalny ustali na podstawie posiadanych informacji lub informacji dostępnych publicznie, że 'posiadacz rachunku' nie jest 'osobą raportowa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1 ust. 2, art. 62</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 xml:space="preserve">Art. 61. (…) 2. W celu ustalenia przesłanek, o których mowa w ust. 1, raportująca instytucja finansowa stosuje procedury określone w ust. 62-63. </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62. 1. Dokonując określenia czy posiadacz rachunku podmiotu jest osobą raportowaną, raportująca instytucja finansowa dokonuje weryfikacji posiadanych informacji, w tym informacji pozyskanych do celów związanych z relacjami z klientem lub do innych celów określonych w przepisach prawa, łącznie z informacjami zgromadzonymi na podstawie procedur z zakresu przeciwdziałania praniu pieniędzy i finasowania terroryzmu.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Informacjami wskazującymi na rezydencję posiadacza rachunku w państwie uczestniczącym lub państwie trzecim s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miejsce uzyskania zdolności prawnej,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miejsce rejestracji lub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 adres.</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Jeżeli posiadane informacje wskazują na rezydencję posiadacza rachunku w państwie uczestniczącym lub państwie trzecim, raportująca instytucja finansowa traktuje rachunek jako rachunek raportowany, chyba że uzyska od posiadacza rachunku oświadczenie lub na podstawie posiadanych informacji lub informacji dostępnych publicznie ustali, że posiadacz rachunku nie jest osobą raportowaną.</w:t>
            </w:r>
          </w:p>
          <w:p>
            <w:pPr>
              <w:pStyle w:val="Normal"/>
              <w:tabs>
                <w:tab w:val="clear" w:pos="708"/>
                <w:tab w:val="left" w:pos="1397" w:leader="none"/>
              </w:tabs>
              <w:jc w:val="both"/>
              <w:rPr>
                <w:sz w:val="19"/>
                <w:szCs w:val="19"/>
              </w:rPr>
            </w:pPr>
            <w:r>
              <w:rPr>
                <w:sz w:val="19"/>
                <w:szCs w:val="19"/>
              </w:rPr>
              <w:tab/>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9"/>
                <w:szCs w:val="19"/>
              </w:rPr>
            </w:pPr>
            <w:r>
              <w:rPr>
                <w:sz w:val="19"/>
                <w:szCs w:val="19"/>
              </w:rPr>
              <w:t xml:space="preserve">Zakres regulacji został poszerzony ze względu na przyjęty w projekcie ustawy mechanizm </w:t>
            </w:r>
            <w:r>
              <w:rPr>
                <w:i/>
                <w:sz w:val="19"/>
                <w:szCs w:val="19"/>
              </w:rPr>
              <w:t>wider approach to the Common Reporting Standard</w:t>
            </w:r>
            <w:r>
              <w:rPr>
                <w:sz w:val="19"/>
                <w:szCs w:val="19"/>
              </w:rPr>
              <w:t>.</w:t>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D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 Ustalenie, czy podmiot jest 'pasywnym NFE' kontrolowanym przez co najmniej jedną 'osobę kontrolującą' będącą 'osobą raportowaną'. W odniesieniu do 'posiadacza rachunku' w przypadku 'istniejącego rachunku podmiotu' (łącznie z 'podmiotem' będącym 'osobą raportowaną') 'raportująca instytucja finansowa' musi ustalić, czy 'posiadacz rachunku' jest 'pasywnym NFE' kontrolowanym przez co najmniej jedną 'osobę kontrolującą' będącą 'osobą raportowaną'. Jeżeli którakolwiek z 'osób kontrolujących' 'pasywny NFE' jest 'osobą raportowaną', rachunek musi być traktowany jako 'rachunek raportowany'. Dokonując tych ustaleń, 'raportująca instytucja finansowa' musi stosować się do wskazówek w części D pkt 2 lit. a)–c) w kolejności najstosowniejszej do danych okoliczności. a) Ustalenie, czy 'posiadacz rachunku' jest 'pasywnym NFE'. Do celów ustalenia, czy 'posiadacz rachunku' jest 'pasywnym NFE', 'raportująca instytucja finansowa' musi uzyskać od 'posiadacza rachunku' oświadczenie, aby określić jego status, chyba że posiada już informacje lub publicznie dostępne są informacje, na podstawie których może racjonalnie stwierdzić, że 'posiadacz rachunku' jest 'aktywnym NFE' lub 'instytucją finansową' inną niż 'podmiot inwestujący' opisany w sekcji VIII część A pkt 6 lit. b), niebędący 'instytucją finansową z jurysdykcji uczestniczącej'. b) Ustalenie 'osób kontrolujących' 'posiadacza rachunku'. Do celów ustalenia 'osób kontrolujących' 'posiadacza rachunku' 'raportująca instytucja finansowa' może opierać się na informacjach zgromadzonych i przechowywanych na mocy 'procedur AML/KYC'.</w:t>
            </w:r>
          </w:p>
          <w:p>
            <w:pPr>
              <w:pStyle w:val="Normal"/>
              <w:ind w:right="227" w:hanging="0"/>
              <w:jc w:val="both"/>
              <w:rPr>
                <w:sz w:val="19"/>
                <w:szCs w:val="19"/>
              </w:rPr>
            </w:pPr>
            <w:r>
              <w:rPr>
                <w:sz w:val="19"/>
                <w:szCs w:val="19"/>
              </w:rPr>
              <w:t>c) Ustalenie, czy 'osoba kontrolująca' 'pasywny NFE' jest 'osobą raportowaną'. Do celów ustalenia, czy 'osoba kontrolująca' 'pasywny NFE' jest 'osobą raportowaną', 'raportująca instytucja finansowa' może opierać się na: (i) informacjach zgromadzonych i przechowywanych na mocy 'procedur AML/KYC' w przypadku 'istniejącego rachunku podmiotu', który to rachunek znajduje się w posiadaniu co najmniej jednego 'NFE' i którego łączne saldo lub wartość nie przekraczają kwoty denominowanej w walucie krajowej każdego państwa członkowskiego odpowiadającej kwocie 1 000 000 USD; lub (ii) oświadczeniu 'posiadacza rachunku' lub takiej 'osoby kontrolującej' z państwa członkowskiego (państw członkowskich) lub innej(-ych) jurysdykcji, w których dana 'osoba kontrolująca' jest rezydentem do celów podatkowy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3</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63. W celu ustalenia, czy posiadacz rachunku podmiotu, w tym podmiotu będącego osobą raportowaną, jest pasywnym NFE kontrolowanym przez co najmniej jedną osobę kontrolującą będącą osobą raportowaną, raportująca instytucja finansowa stosuje następujące wskazówki w kolejności najstosowniejszej do danych okoliczności: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w celu ustalenia, czy posiadacz rachunku jest pasywnym NFE, raportująca instytucja finansowa uzyskuje od posiadacza rachunku oświadczenie, chyba że posiadane przez nią lub publicznie dostępne informacje pozwalają racjonalnie stwierdzić, że posiadacz rachunku jest aktywnym NFE lub instytucją finansową, inną niż podmiot inwestujący wskazany w art. 24 ust. 1 pkt 7 lit. b, niebędący instytucją finansową z państwa uczestnicząc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w celu ustalenia osób kontrolujących posiadacza rachunku raportująca instytucja finansowa może opierać się na informacjach zgromadzonych i przechowywanych na podstawie procedur z zakresu przeciwdziałania praniu pieniędzy i finasowania terroryzmu;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w celu ustalenia, czy osoba kontrolująca pasywny NFE jest osobą raportowaną, raportująca instytucja finansowa może opierać się na:</w:t>
            </w:r>
          </w:p>
          <w:p>
            <w:pPr>
              <w:pStyle w:val="LITlitera"/>
              <w:spacing w:lineRule="auto" w:line="240"/>
              <w:rPr/>
            </w:pPr>
            <w:r>
              <w:rPr>
                <w:rFonts w:cs="Times New Roman" w:ascii="Times New Roman" w:hAnsi="Times New Roman"/>
                <w:sz w:val="19"/>
                <w:szCs w:val="19"/>
              </w:rPr>
              <w:t xml:space="preserve">a) </w:t>
              <w:tab/>
              <w:t xml:space="preserve">informacjach zgromadzonych i przechowywanych na podstawie procedur z zakresu przeciwdziałania praniu pieniędzy i finasowania terroryzmu w przypadku istniejącego rachunku podmiotu znajdującego się w posiadaniu co najmniej jednego NFE, którego łączne saldo lub wartość nie przekracza kwoty 3 800 000 zł, lub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oświadczeniu posiadacza rachunku lub tej osoby kontrolującej z państwa uczestniczącego lub państwa trzeciego, w którym dana osoba kontrolująca jest rezydentem dla celów podatkowych.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E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Czas trwania weryfikacji oraz dodatkowe procedury mające zastosowanie do 'istniejących rachunków podmiotów' 1) Weryfikacja 'istniejących rachunków podmiotów', których łączne saldo lub wartość przekraczają na dzień 31 grudnia 2015 r. kwotę denominowaną w walucie krajowej każdego państwa członkowskiego odpowiadającą kwocie 250 000 USD, musi zostać zakończona do dnia 31 grudnia 2017 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5 pk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65. Raportujące instytucje finansowe są obowiązane do zakończenia identyfikacji rachunków raportowanych wśród istniejących rachunków podmiotów, których łączne saldo lub wartość:</w:t>
            </w:r>
          </w:p>
          <w:p>
            <w:pPr>
              <w:pStyle w:val="PKTpunkt"/>
              <w:spacing w:lineRule="auto" w:line="240"/>
              <w:rPr/>
            </w:pPr>
            <w:r>
              <w:rPr>
                <w:rFonts w:cs="Times New Roman" w:ascii="Times New Roman" w:hAnsi="Times New Roman"/>
                <w:sz w:val="19"/>
                <w:szCs w:val="19"/>
              </w:rPr>
              <w:t>1)</w:t>
              <w:tab/>
              <w:t>przekraczają według stanu na dzień 31 sierpnia 2016 r. kwotę 1 000 000 zł - do dnia 31 sierpnia 2018 r.;</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E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 Weryfikacja 'istniejących rachunków podmiotów', których łączne saldo lub wartość nie przekraczają na dzień 31 grudnia 2015 r. kwoty denominowanej w walucie krajowej każdego państwa członkowskiego odpowiadającej kwocie 250 000 USD, ale przekraczają tę kwotę na dzień 31 grudnia któregokolwiek z kolejnych lat, musi zostać zakończona w ciągu roku kalendarzowego następującego po roku, w którym łączne saldo lub wartość przekroczyły taką kwot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5 pkt 2</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Art. 65. (…)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       nie przekraczają na dzień 31 sierpnia 2016 r. kwoty 1 000 000 zł, ale przekraczają tę kwotę na dzień 31 grudnia któregokolwiek z kolejnych lat - w ciągu roku kalendarzowego następującego po roku, w którym łączne saldo lub wartość przekroczy taką kwotę.</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 część E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3) W przypadku wystąpienia zmiany okoliczności związanych z 'istniejącym rachunkiem podmiotu', która sprawia, że 'raportująca instytucja finansowa' dowiaduje się lub ma powody sądzić, że oświadczenie 'posiadacza rachunku' lub inna dokumentacja związana z rachunkiem są niepoprawne lub nierzetelne, 'raportująca instytucja finansowa' musi ponownie określić status rachunku zgodnie z procedurami określonymi w części 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4</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64. W przypadku gdy raportująca instytucja finansowa uzyska informację lub ma powody sądzić, że oświadczenie posiadacza rachunku lub inna dokumentacja związana z istniejącym rachunkiem podmiotu są niepoprawne lub nierzetelne, raportująca instytucja finansowa jest obowiązana do ponownego określenia statusu rachunku zgodnie z procedurami określonymi w art. 62-6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 część wspóln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Poniższe procedury mają zastosowanie do celów identyfikacji 'rachunków raportowanych' wśród 'nowych rachunków podmiotów'. </w:t>
            </w:r>
          </w:p>
          <w:p>
            <w:pPr>
              <w:pStyle w:val="Normal"/>
              <w:ind w:right="227" w:hanging="0"/>
              <w:jc w:val="both"/>
              <w:rPr>
                <w:sz w:val="19"/>
                <w:szCs w:val="19"/>
              </w:rPr>
            </w:pPr>
            <w:r>
              <w:rPr>
                <w:sz w:val="19"/>
                <w:szCs w:val="19"/>
              </w:rPr>
              <w:t>Procedury weryfikacji na potrzeby identyfikowania 'rachunków podmiotów', wobec których wymagane jest raportowanie. Wobec 'nowych rachunków podmiotów' 'raportująca instytucja finansowa' musi zastosować następujące procedury weryfikacji dla ustalenia, czy 'posiadaczem rachunku' są co najmniej jedna 'osoba raportowana' lub 'pasywne NFE' kontrolowane przez co najmniej jedną 'osobę kontrolującą' będącą 'osobą raportowa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ROZDZODDZOZNoznaczenierozdziauluboddziau"/>
              <w:spacing w:before="120" w:after="0"/>
              <w:rPr>
                <w:rFonts w:ascii="Times New Roman" w:hAnsi="Times New Roman" w:cs="Times New Roman"/>
                <w:sz w:val="19"/>
                <w:szCs w:val="19"/>
              </w:rPr>
            </w:pPr>
            <w:r>
              <w:rPr>
                <w:rFonts w:cs="Times New Roman" w:ascii="Times New Roman" w:hAnsi="Times New Roman"/>
                <w:sz w:val="19"/>
                <w:szCs w:val="19"/>
              </w:rPr>
              <w:t>Rozdział 8</w:t>
            </w:r>
          </w:p>
          <w:p>
            <w:pPr>
              <w:pStyle w:val="Normal"/>
              <w:jc w:val="both"/>
              <w:rPr>
                <w:rFonts w:ascii="Times New Roman" w:hAnsi="Times New Roman" w:cs="Times New Roman"/>
                <w:sz w:val="19"/>
                <w:szCs w:val="19"/>
              </w:rPr>
            </w:pPr>
            <w:r>
              <w:rPr>
                <w:rFonts w:cs="Times New Roman"/>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ROZDZODDZOZNoznaczenierozdziauluboddziau"/>
              <w:spacing w:lineRule="auto" w:line="240" w:before="0" w:after="0"/>
              <w:jc w:val="both"/>
              <w:rPr/>
            </w:pPr>
            <w:r>
              <w:rPr>
                <w:rFonts w:cs="Times New Roman" w:ascii="Times New Roman" w:hAnsi="Times New Roman"/>
                <w:sz w:val="19"/>
                <w:szCs w:val="19"/>
              </w:rPr>
              <w:t>Rozdział 8 Procedura należytej staranności wobec nowych rachunków podmiotów</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 pkt 1 lit.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1) Ustalenie, czy 'podmiot' jest 'osobą raportowaną'. </w:t>
            </w:r>
          </w:p>
          <w:p>
            <w:pPr>
              <w:pStyle w:val="Normal"/>
              <w:ind w:right="227" w:hanging="0"/>
              <w:jc w:val="both"/>
              <w:rPr>
                <w:sz w:val="19"/>
                <w:szCs w:val="19"/>
              </w:rPr>
            </w:pPr>
            <w:r>
              <w:rPr>
                <w:sz w:val="19"/>
                <w:szCs w:val="19"/>
              </w:rPr>
              <w:t xml:space="preserve">a) Uzyskanie oświadczenia 'posiadacza rachunku', które może stanowić część dokumentacji otwarcia rachunku, pozwalające 'raportującej instytucji finansowej' na ustalenie (jednej lub większej liczby) rezydencji 'posiadacza rachunku' do celów podatkowych i potwierdzenie zasadności takiego oświadczenia na podstawie informacji otrzymanych przez 'raportującą instytucję finansową' w związku z otwarciem rachunku, łącznie z wszelką dokumentacją zgromadzoną na mocy 'procedur AML/KYC'. Jeżeli dany 'podmiot' poświadczy, że nie ma rezydencji do celów podatkowych, 'raportująca instytucja finansowa' może opierać się adresie głównego miejsca prowadzenia działalności 'podmiotu' w celu ustalenia rezydencji 'posiadacza rachunku'.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7 ust. 1 i 4</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67. 1. W celu określenia, czy posiadacz rachunku podmiotu jest osobą raportowaną raportująca instytucja finansowa jest obowiązan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 xml:space="preserve">uzyskać, w trakcie procedur związanych z otwarciem rachunku, oświadczenie posiadacza rachunku umożliwiające raportującej instytucji finansowej ustalenie rezydencji posiadacza rachunku dla celów podatkowych, oraz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 xml:space="preserve">potwierdzić prawidłowość takiego oświadczenia na podstawie informacji otrzymanych przez raportującą instytucję finansową w związku z otwarciem rachunku, w tym dokumentacji zgromadzonej na podstawie procedur z zakresu przeciwdziałania praniu pieniędzy i finasowania terroryzmu.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4. Oświadczenie, o którym mowa w ust. 1 stanowi część dokumentacji wymaganej do założenia rachun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 pkt 1 lit.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b) Jeżeli oświadczenie wskazuje na to, że 'posiadacz rachunku' jest rezydentem w państwie członkowskim, 'raportująca instytucja finansowa' musi traktować rachunek jako 'rachunek raportowany', chyba że w sposób racjonalny ustali na podstawie posiadanych informacji lub informacji dostępnych publicznie, że 'posiadacz rachunku' nie jest 'osobą raportowaną' w odniesieniu do takiego państwa członkowskieg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7 ust. 3</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67. (…) 3. Jeżeli z oświadczenia wynika, że posiadacz rachunku jest rezydentem w państwie uczestniczącym lub państwie trzecim, raportująca instytucja finansowa traktuje ten rachunek jako rachunek raportowany, chyba że na podstawie posiadanych lub dostępnych publicznie informacji ustali, że posiadacz rachunku nie jest osobą raportowaną w odniesieniu do takiego państwa.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 Ustalenie, czy podmiot jest 'pasywnym NFE' kontrolowanym przez co najmniej jedną 'osobę kontrolującą' będącą 'osobą raportowaną'. W odniesieniu do 'posiadacza rachunku' w przypadku 'nowego rachunku podmiotu' (łącznie z 'podmiotem' będącym 'osobą raportowaną') 'raportująca instytucja finansowa' musi ustalić, czy 'posiadacz rachunku' jest 'pasywnym NFE' kontrolowanym przez co najmniej jedną 'osobę kontrolującą' będącą 'osobą raportowaną'. Jeżeli którakolwiek z 'osób kontrolujących' 'pasywny NFE' jest 'osobą raportowaną', rachunek musi być traktowany jako 'rachunek raportowany'. Dokonując tych ustaleń, 'raportująca instytucja finansowa' musi stosować się do wskazówek w części A pkt 2 lit. a)–c) w kolejności najstosowniejszej do danych okoliczności.</w:t>
            </w:r>
          </w:p>
          <w:p>
            <w:pPr>
              <w:pStyle w:val="Normal"/>
              <w:ind w:right="227" w:hanging="0"/>
              <w:jc w:val="both"/>
              <w:rPr>
                <w:sz w:val="19"/>
                <w:szCs w:val="19"/>
              </w:rPr>
            </w:pPr>
            <w:r>
              <w:rPr>
                <w:sz w:val="19"/>
                <w:szCs w:val="19"/>
              </w:rPr>
              <w:t xml:space="preserve">a) Ustalenie, czy 'posiadacz rachunku' jest 'pasywnym NFE'. Do celów ustalenia, czy 'posiadacz rachunku' jest 'pasywnym NFE', 'raportująca instytucja finansowa' musi polegać na oświadczeniu 'posiadacza rachunku', aby określić jego status, chyba że posiada już informacje lub publicznie dostępne są informacje, na podstawie których może racjonalnie stwierdzić, że 'posiadacz rachunku' jest 'aktywnym NFE' lub 'instytucją finansową' inną niż 'podmiot inwestujący' opisany w sekcji VIII część A pkt 6 lit. b), niebędący 'instytucją finansową z jurysdykcji uczestniczącej'. </w:t>
            </w:r>
          </w:p>
          <w:p>
            <w:pPr>
              <w:pStyle w:val="Normal"/>
              <w:ind w:right="227" w:hanging="0"/>
              <w:jc w:val="both"/>
              <w:rPr>
                <w:sz w:val="19"/>
                <w:szCs w:val="19"/>
              </w:rPr>
            </w:pPr>
            <w:r>
              <w:rPr>
                <w:sz w:val="19"/>
                <w:szCs w:val="19"/>
              </w:rPr>
              <w:t xml:space="preserve">b) Ustalenie 'osób kontrolujących' 'posiadacza rachunku'. Do celów ustalenia 'osób kontrolujących' 'posiadacza rachunku' 'raportująca instytucja finansowa' może opierać się na informacjach zgromadzonych i przechowywanych na mocy 'procedur AML/KYC'. </w:t>
            </w:r>
          </w:p>
          <w:p>
            <w:pPr>
              <w:pStyle w:val="Normal"/>
              <w:ind w:right="227" w:hanging="0"/>
              <w:jc w:val="both"/>
              <w:rPr/>
            </w:pPr>
            <w:r>
              <w:rPr>
                <w:sz w:val="19"/>
                <w:szCs w:val="19"/>
              </w:rPr>
              <w:t>c) Ustalenie, czy 'osoba kontrolująca' 'pasywny NFE' jest 'osobą raportowaną'. Do celów ustalenia, czy 'osoba kontrolująca' 'pasywny NFE' jest 'osobą raportowaną', 'raportująca instytucja finansowa' może opierać się na oświadczeniu 'posiadacza rachunku' lub takiej 'osoby kontrolując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8</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68. W celu określenia, czy posiadacz rachunku podmiotu, w tym podmiotu będącego osobą raportowaną, jest pasywnym NFE kontrolowanym przez co najmniej jedną osobę kontrolującą będącą osobą raportowaną, raportująca instytucja finansowa stosuje następujące wskazówki w kolejności najstosowniejszej do danych okoliczności: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 xml:space="preserve">w celu ustalenia, czy posiadacz rachunku jest pasywnym NFE, raportująca instytucja finansowa opiera się na oświadczeniu posiadacza rachunku, chyba że posiada lub publicznie dostępne są informacje, na podstawie których może stwierdzić, że posiadacz rachunku jest aktywnym NFE lub instytucją finansową inną niż podmiot inwestujący opisany w art. 24 ust. 1 pkt 7 lit. b, niebędący instytucją finansową z państwa uczestniczącego;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w celu ustalenia osób kontrolujących posiadacza rachunku raportująca instytucja finansowa może opierać się na informacjach zgromadzonych i przechowywanych na podstawie procedur z zakresu przeciwdziałania praniu pieniędzy i finasowania terroryzm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w:t>
              <w:tab/>
              <w:t xml:space="preserve">w celu ustalenia, czy osoba kontrolująca pasywny NFE jest osobą raportowaną, raportująca instytucja finansowa może opierać się na oświadczeniu posiadacza rachunku lub takiej osoby kontrolującej.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 część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Poniższe dodatkowe zasady mają zastosowanie we wdrażaniu procedur należytej staranności opisanych powyżej: </w:t>
            </w:r>
          </w:p>
          <w:p>
            <w:pPr>
              <w:pStyle w:val="Normal"/>
              <w:ind w:right="227" w:hanging="0"/>
              <w:jc w:val="both"/>
              <w:rPr>
                <w:sz w:val="19"/>
                <w:szCs w:val="19"/>
              </w:rPr>
            </w:pPr>
            <w:r>
              <w:rPr>
                <w:sz w:val="19"/>
                <w:szCs w:val="19"/>
              </w:rPr>
              <w:t>A) Poleganie na oświadczeniach i 'dowodach w postaci dokumentów'. 'Raportująca instytucja finansowa' nie może opierać się na oświadczeniu lub 'dowodzie w postaci dokumentów', jeżeli wie lub ma powody sądzić, że oświadczenie lub 'dowód w postaci dokumentów' są niepoprawne lub nierzetel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6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46. 1. Raportująca instytucja finansowa nie może opierać się na oświadczeniu lub dowodzie w postaci dokumentów w przypadku powzięcia wątpliwości co do ich poprawności lub rzetelności.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 część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B) Alternatywne procedury dla 'rachunków finansowych' będących w posiadaniu indywidualnych beneficjentów 'pieniężnych umów ubezpieczenia' lub 'umów renty' oraz dla 'grupowych pieniężnych umów ubezpieczenia' lub 'grupowych umów renty'. 'Raportująca instytucja finansowa' może domniemywać, że indywidualny beneficjent (inny niż właściciel) 'pieniężnej umowy ubezpieczenia' lub 'umowy renty', otrzymujący świadczenie z tytułu śmierci, nie jest 'osobą raportowaną', i może traktować taki 'rachunek finansowy' jako inny niż 'rachunek raportowany', chyba że 'raportująca instytucja finansowa' rzeczywiście wie lub ma powody, by sądzić, iż beneficjentem jest 'osoba raportowana'. 'Raportująca instytucja finansowa' ma powody, by sądzić, iż beneficjentem 'pieniężnej umowy ubezpieczenia' lub 'umowy renty' jest 'osoba raportowana', jeżeli informacje zgromadzone przez 'raportującą instytucję finansową' i związane z beneficjentem zawierają przesłanki opisane w sekcji III część B. Jeżeli 'raportująca instytucja finansowa' rzeczywiście wie lub ma powody, by sądzić, iż beneficjentem jest 'osoba raportowana', 'raportująca instytucja finansowa' musi stosować się do procedur zawartych w sekcji III część B. </w:t>
            </w:r>
          </w:p>
          <w:p>
            <w:pPr>
              <w:pStyle w:val="Normal"/>
              <w:ind w:right="227" w:hanging="0"/>
              <w:jc w:val="both"/>
              <w:rPr>
                <w:sz w:val="19"/>
                <w:szCs w:val="19"/>
              </w:rPr>
            </w:pPr>
            <w:r>
              <w:rPr>
                <w:sz w:val="19"/>
                <w:szCs w:val="19"/>
              </w:rPr>
              <w:t xml:space="preserve">'Raportująca instytucja finansowa' może traktować 'rachunek finansowy', który jest udziałem członka w 'grupowej pieniężnej umowie ubezpieczenia' lub 'grupowej umowie renty', jako 'rachunek finansowy', który nie jest 'rachunkiem raportowanym', do dnia, w którym określona kwota staje się należna na rzecz pracownika/posiadacza świadectwa lub beneficjenta, jeżeli dany 'rachunek finansowy', który jest udziałem członka w 'grupowej pieniężnej umowie ubezpieczenia' lub 'grupowej umowie renty', spełnia następujące wymogi: (i) 'grupowa pieniężna umowa ubezpieczenia' lub 'grupowa umowa renty' są wystawione na rzecz pracodawcy i obejmują co najmniej 25 pracowników/posiadaczy świadectwa; (ii) pracownicy/posiadacze świadectwa są uprawnieni do otrzymania jakiejkolwiek wartości umowy związanej z ich udziałami oraz do wyznaczenia beneficjentów świadczenia wypłacanego z tytułu śmierci pracownika; oraz (iii) łączna kwota należna każdemu pracownikowi/posiadaczowi świadectwa lub beneficjentowi nie przekracza kwoty denominowanej w walucie krajowej każdego państwa członkowskiego odpowiadającej kwocie 1 000 000 USD. </w:t>
            </w:r>
          </w:p>
          <w:p>
            <w:pPr>
              <w:pStyle w:val="Normal"/>
              <w:ind w:right="227" w:hanging="0"/>
              <w:jc w:val="both"/>
              <w:rPr>
                <w:sz w:val="19"/>
                <w:szCs w:val="19"/>
              </w:rPr>
            </w:pPr>
            <w:r>
              <w:rPr>
                <w:sz w:val="19"/>
                <w:szCs w:val="19"/>
              </w:rPr>
              <w:t xml:space="preserve">Termin »grupowa pieniężna umowa ubezpieczenia« oznacza 'pieniężną umowę ubezpieczenia', która (i) zapewnia ochronę ubezpieczeniową osób fizycznych, które przystąpiły do umowy za pośrednictwem pracodawcy, stowarzyszenia handlowego, związku zawodowego lub innego stowarzyszenia lub grupy; oraz (ii) przewiduje zapłatę składki od każdego członka grupy (lub członka kategorii w ramach grupy), która to składka jest określona bez względu na indywidualne cechy zdrowotne inne niż wiek, płeć i nałóg palenia danego członka (lub kategorii członków) danej grupy. </w:t>
            </w:r>
          </w:p>
          <w:p>
            <w:pPr>
              <w:pStyle w:val="Normal"/>
              <w:ind w:right="227" w:hanging="0"/>
              <w:jc w:val="both"/>
              <w:rPr>
                <w:sz w:val="19"/>
                <w:szCs w:val="19"/>
              </w:rPr>
            </w:pPr>
            <w:r>
              <w:rPr>
                <w:sz w:val="19"/>
                <w:szCs w:val="19"/>
              </w:rPr>
              <w:t>Termin »grupowa umowa renty« oznacz 'umowę renty', na mocy której zobowiązanymi są osoby fizyczne, które przystąpiły do umowy za pośrednictwem pracodawcy, stowarzyszenia handlowego, związku zawodowego lub innego stowarzyszenia lub grup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8, art. 49, art. 24 ust. 1 pkt 42 i 43</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48. 1. Raportująca instytucja finansowa może domniemywać, że niebędący właścicielem beneficjent pieniężnej umowy ubezpieczenia lub umowy renty otrzymujący świadczenie z tytułu śmierci, nie jest osobą raportowaną i może nie traktować rachunku finansowego posiadanego przez tego beneficjenta jako rachunku raportowanego, chyba że raportująca instytucja finansowa posiada informację, że beneficjentem jest osoba raportowan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Jeżeli informacje związane z beneficjentem zgromadzone przez raportującą instytucję finansową zawierają przesłanki określone w art. 50, raportująca instytucja finansowa może przyjąć, że beneficjentem pieniężnej umowy ubezpieczenia lub umowy renty jest osoba raportowana. W takim przypadku raportująca instytucja finansowa jest obowiązana stosować procedury określone w art. 50.</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49. W przypadku grupowej pieniężnej umowy ubezpieczenia lub grupowej umowy renty, raportująca instytucja finansowa może traktować rachunek finansowy, który służy do obsługi tych umów, jako rachunek finansowy niebędący rachunkiem raportowanym do dnia, w którym określona kwota staje się należna na rzecz pracownika, posiadacza świadectwa lub beneficjenta, jeżeli dany rachunek finansowy spełnia następujące wymog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 xml:space="preserve">grupowa pieniężna umowa ubezpieczenia lub grupowa umowa renty są wystawione na rzecz pracodawcy i obejmują co najmniej 25 pracowników lub posiadaczy świadectwa;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pracownicy lub posiadacze świadectwa są uprawnieni do otrzymania jakiejkolwiek wartości umowy związanej z ich udziałami oraz do wyznaczenia beneficjentów świadczenia wypłacanego z tytułu śmierci pracownika;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 xml:space="preserve">łączna kwota należna każdemu pracownikowi, posiadaczowi świadectwa lub beneficjentowi nie przekracza kwoty 3 800 000 zł. </w:t>
            </w:r>
          </w:p>
          <w:p>
            <w:pPr>
              <w:pStyle w:val="Normal"/>
              <w:ind w:right="170" w:hanging="0"/>
              <w:jc w:val="both"/>
              <w:rPr>
                <w:rFonts w:ascii="Times New Roman" w:hAnsi="Times New Roman" w:cs="Times New Roman"/>
                <w:sz w:val="19"/>
                <w:szCs w:val="19"/>
              </w:rPr>
            </w:pPr>
            <w:r>
              <w:rPr>
                <w:rFonts w:cs="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24. 1. Ilekroć w niniejszym dziale jest mowa o: (…)</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42) grupowej pieniężnej umowie ubezpieczenia - rozumie się przez to pieniężną umowę ubezpieczenia, zapewniającą ochronę ubezpieczeniową osób fizycznych, które przystąpiły do umowy za pośrednictwem pracodawcy, izby gospodarczej, związku zawodowego lub innego stowarzyszenia lub grupy oraz przewiduje zapłatę składki od każdego członka grupy lub członka kategorii w ramach grupy, która jest określona bez względu na indywidualne cechy zdrowotne inne niż wiek, płeć i nałóg palenia danego członka lub kategorii członków danej grupy;</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43)   grupowej umowie renty - rozumie się przez to umowę renty, na podstawie której uprawnionymi są osoby fizyczne, które przystąpiły do umowy za pośrednictwem pracodawcy, stowarzyszenia, związku zawodowego lub innej grupy;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 część C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Sumowanie salda rachunku i reguły walutowe 1)Sumowanie 'rachunków indywidualnych'. Do celów określania łącznego salda lub wartości 'rachunków finansowych' posiadanych przez osobę fizyczną, 'raportująca instytucja finansowa' jest zobowiązana sumować wszystkie 'rachunki finansowe' prowadzone przez 'raportującą instytucję finansową' lub 'podmiot powiązany', ale wyłącznie w takim zakresie, w jakim systemy komputerowe 'raportującej instytucji finansowej' łączą ze sobą 'rachunki finansowe' przez odniesienie do elementu danych, takiego jak numer klienta lub numer 'NIP', oraz w zakresie, w jakim systemy te pozwalają na sumowanie sald lub wartości rachunków. Każdemu współposiadaczowi 'rachunku finansowego' przypisuje się całe saldo lub wartość posiadanych wspólnie rachunków finansowych do celów stosowania wymogów sumowania opisanych w niniejszym punkci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41. 1. W celu określania łącznego salda lub wartości rachunków finansowych, raportująca instytucja finansowa jest obowiązana sumować wszystkie rachunki finansowe prowadzone przez raportującą instytucję finansową lub podmiot powiązany, jednak wyłącznie w takim zakresie, w jaki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systemy komputerowe raportującej instytucji finansowej łączą ze sobą rachunki finansowe przez odniesienie do elementu danych, takiego jak numer klienta lub TIN,</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systemy te pozwalają na sumowanie sald lub wartości rachunków.</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2. Każdemu współposiadaczowi rachunku finansowego przypisuje się całe saldo lub wartość posiadanych wspólnie rachunków finansowych do celów stosowania wymogów sumowania określonych w ust. 1. </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 xml:space="preserve">SEKCJA VII część C pkt 2 </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2) Sumowanie 'rachunków podmiotów'. Do celów określania łącznego salda lub wartości 'rachunków finansowych' posiadanych przez 'podmiot', 'raportująca instytucja finansowa' jest zobowiązana uwzględnić wszystkie 'rachunki finansowe' prowadzone przez 'raportującą instytucję finansową' lub 'podmiot powiązany', ale wyłącznie w takim zakresie, w jakim systemy komputerowe 'raportującej instytucji finansowej' łączą ze sobą 'rachunki finansowe' przez odniesienie do elementu danych, takiego jak numer klienta lub numer 'NIP', oraz w zakresie, w jakim systemy te pozwalają na sumowanie sald lub wartości rachunków. Każdemu współposiadaczowi 'rachunku finansowego' przypisuje się całe saldo lub wartość posiadanych wspólnie rachunków finansowych do celów stosowania wymogów sumowania opisanych w niniejszym punkci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41 </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41. 1. W celu określania łącznego salda lub wartości rachunków finansowych, raportująca instytucja finansowa jest obowiązana sumować wszystkie rachunki finansowe prowadzone przez raportującą instytucję finansową lub podmiot powiązany, jednak wyłącznie w takim zakresie, w jakim:</w:t>
            </w:r>
          </w:p>
          <w:p>
            <w:pPr>
              <w:pStyle w:val="PKTpunkt"/>
              <w:spacing w:lineRule="auto" w:line="240"/>
              <w:rPr/>
            </w:pPr>
            <w:r>
              <w:rPr>
                <w:rFonts w:cs="Times New Roman" w:ascii="Times New Roman" w:hAnsi="Times New Roman"/>
                <w:sz w:val="19"/>
                <w:szCs w:val="19"/>
              </w:rPr>
              <w:t xml:space="preserve">1) </w:t>
              <w:tab/>
              <w:t xml:space="preserve">systemy komputerowe raportującej instytucji finansowej łączą ze sobą rachunki finansowe przez odniesienie do elementu danych, takiego jak numer klienta lub TIN, oraz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systemy te pozwalają na sumowanie sald lub wartości rachunków.</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2. Każdemu współposiadaczowi rachunku finansowego przypisuje się całe saldo lub wartość posiadanych wspólnie rachunków finansowych do celów stosowania wymogów sumowania określonych w ust. 1.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 część C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3) Szczególna zasada sumowania mająca zastosowanie do opiekunów klienta. Do celów określenia łącznego salda lub wartości 'rachunków finansowych' posiadanych przez osobę w celu ustalenia, czy 'rachunek finansowy' jest 'rachunkiem o wysokiej wartości', 'raportująca instytucja finansowa' jest również zobowiązana, w przypadku każdego 'rachunku finansowego', o którym opiekun klienta wie lub ma powody, by sądzić, że jest on bezpośrednio lub pośrednio posiadany, kontrolowany lub założony (oprócz rachunków powierniczych) przez tę samą osobę, do sumowania wszystkich takich rachunk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2</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42. W celu określenia łącznego salda lub wartości rachunków finansowych posiadanych przez osobę na potrzeby ustalenia, czy rachunek finansowy jest rachunkiem o wysokiej wartości, raportująca instytucja finansowa jest również obowiązana do sumowania wszystkich rachunków finansowych, o których opiekun klienta wie lub ma podstawy sądzić, że rachunki te, z wyjątkiem rachunków powierniczych, są bezpośrednio lub pośrednio przez tę samą osobę posiadane, kontrolowane lub założone.</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 część C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4) Kwoty traktowane jako kwoty obejmujące równowartość w innych walutach. Wszystkie kwoty denominowane w walucie krajowej każdego państwa członkowskiego traktuje się jako obejmujące równoważne kwoty w innych walutach, zgodnie z prawem krajowy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6</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26. 1. Określone w niniejszym dziale kwoty progowe ulegają, począwszy od 2016 r., aktualizacji na następny rok kalendarzowy, przy zastosowaniu średniego kursu dolara amerykańskiego w okresie od 1 dnia roboczego października poprzedzającego dany rok do 1 dnia roboczego października danego roku ustalonego na podstawie tabel kursów średnich walut obcych.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2. Podstawę do aktualizacji, o której mowa w ust. 1, stanowią kwoty progowe określone w załączniku I do dyrektywy Rady 2014/107/UE z dnia 9 grudnia 2014 r. zmieniającej dyrektywę 2011/16/UE w zakresie obowiązkowej automatycznej wymiany informacji w dziedzinie opodatkowania (Dz. Urz. UE L 359 z 16.12.2014, str. 1) odpowiadające poszczególnym kwotom progowym określonym w niniejszym dziale.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Jeżeli stosunek średniego kursu dolara amerykańskiego na dany rok kalendarzowy do średniego kursu dolara amerykańskiego za rok poprzedni nie przekracza 3%, kwoty progowe nie ulegają przeliczeniu.</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4. Minister właściwy do spraw finansów publicznych ogłasza, nie później niż do dnia 31 października każdego roku, w drodze obwieszczenia, w Dzienniku Urzędowym Ministra Finansów kwoty progowe, obowiązujące w następnym roku kalendarzowym, zaktualizowane zgodnie z zasadami określonymi w ust. 1-3, zaokrąglając je w górę do pełnych setek tysięcy złoty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Następujące terminy mają znaczenie określone poniżej: A) 'Raportująca instytucja finansowa' </w:t>
            </w:r>
          </w:p>
          <w:p>
            <w:pPr>
              <w:pStyle w:val="Normal"/>
              <w:ind w:right="227" w:hanging="0"/>
              <w:jc w:val="both"/>
              <w:rPr>
                <w:sz w:val="19"/>
                <w:szCs w:val="19"/>
              </w:rPr>
            </w:pPr>
            <w:r>
              <w:rPr>
                <w:sz w:val="19"/>
                <w:szCs w:val="19"/>
              </w:rPr>
              <w:t>1) Termin »raportująca instytucja finansowa« oznacza każdą 'instytucję finansową z państwa członkowskiego' niebędącą 'nieraportującą instytucją finansową'. Termin »instytucja finansowa z państwa członkowskiego« oznacza (i) każdą 'instytucję finansową' będącą rezydentem państwa członkowskiego, z wyłączeniem jednak wszelkich oddziałów tej 'instytucji finansowej' zlokalizowanych poza danym państwem członkowskim, oraz (ii) każdy oddział 'instytucji finansowej', która nie jest rezydentem w państwie członkowskim, jeżeli dany oddział jest zlokalizowany w danym państwie członkowski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 i 2</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24. 1. Ilekroć w niniejszym dziale jest mowa 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raportującej instytucji finansowej - rozumie się przez to każdą polską instytucję finansową, z wyjątkiem instytucji wymienionych w art. 30 ust. 1;</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polskiej instytucji finansowej - rozumie się przez to każdą instytucję finansową będącą polskim rezydentem, z wyłączeniem oddziałów i przedstawicielstw tej instytucji finansowej mających siedzibę poza terytorium Rzeczypospolitej Polskiej, oraz każdy oddział i przedstawicielstwo instytucji finansowej, która nie jest polskim rezydentem, jeżeli oddział lub przedstawicielstwo tej instytucji ma siedzibę na terytorium Rzeczypospolitej Polskiej;</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Termin »instytucja finansowa z jurysdykcji uczestniczącej« oznacza (i) każdą 'instytucję finansową' będącą rezydentem w 'jurysdykcji uczestniczącej', z wyłączeniem jednak wszelkich oddziałów tej 'instytucji finansowej' zlokalizowanych poza daną 'jurysdykcją uczestniczącą', oraz (ii) każdy oddział 'instytucji finansowej', która nie jest rezydentem w 'jurysdykcji uczestniczącej', o ile dany oddział jest zlokalizowany w danej 'jurysdykcji uczestnicząc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3) instytucji finansowej z państwa uczestniczącego - rozumie się przez to każdą instytucję finansową będącą rezydentem w państwie uczestniczącym, z wyłączeniem oddziałów i przedstawicielstw tej instytucji finansowej mających siedzibę poza danym państwem uczestniczącym, oraz każdy oddział instytucji finansowej, która nie jest rezydentem w państwie uczestniczącym, pod warunkiem, że ten oddział ma siedzibę w danym państwie uczestniczącym;</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3) Termin »instytucja finansowa« oznacza 'instytucję powierniczą', 'instytucję depozytową', 'podmiot inwestujący' lub 'określony zakład ubezpieczeń'.</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4</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4) instytucji finansowej - rozumie się przez to instytucję powierniczą, instytucję depozytową, podmiot inwestujący lub zakład ubezpieczeń;</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instytucja powiernicza« oznacza każdy podmiot, który — w ramach istotnej części swojej działalności gospodarczej — przechowuje 'aktywa finansowe' na rachunek innych osób. Uważa się, że przechowywanie 'aktywów finansowych' na rachunek innych osób stanowi istotną część działalności gospodarczej 'podmiotu', jeżeli jego przychody brutto przypadające na przechowywanie 'aktywów finansowych' i na związane z tym usługi finansowe stanowią co najmniej 20 % przychodów brutto tego 'podmiotu' w krótszym z następujących okresów: (i) okresie trzech lat, kończącym się 31 grudnia (lub ostatniego dnia roku obrachunkowego, jeżeli nie są one tożsame) poprzedzającym rok, w którym jest dokonywane ustalenie tego udziału; lub (ii) okresie istnienia tego 'podmiot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5</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5) instytucji powierniczej - rozumie się przez to każdy podmiot, który - w ramach istotnej części swojej działalności gospodarczej - przechowuje aktywa finansowe na rachunek innych osób, przy czym uważa się, że przechowywanie aktywów finansowych na rachunek innych osób stanowi istotną część działalności gospodarczej podmiotu, jeżeli jego przychody brutto przypadające na przechowywanie aktywów finansowych i na związane z tym usługi finansowe stanowią co najmniej 20 % przychodów brutto tego podmiotu w krótszym z następujących okresów:</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w okresie trzech lat, kończącym się 31 grudnia lub ostatniego dnia roku obrotowego, jeżeli nie są one tożsame, poprzedzającego rok, w którym jest dokonywane ustalenie tego udziału,</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w okresie istnienia tego podmiotu;</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instytucja depozytowa« oznacza każdy 'podmiot', który przyjmuje depozyty w ramach prowadzonej działalności bankowej lub podobn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6</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6) instytucji depozytowej - rozumie się przez to każdy podmiot, który przyjmuje depozyty w ramach prowadzonej działalności bankowej lub podobnej, w tym:</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bank krajowy, bank zagraniczny, oddział banku krajowego za granicą, oddział banku zagranicznego, w rozumieniu ustawy z dnia 29 sierpnia 1997 r. - Prawo bankowe (Dz. U. z 2015 r. poz. 128, z późn. zm.),</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instytucję kredytową oraz oddział instytucji kredytowej w rozumieniu ustawy z dnia 29 sierpnia 1997 r. - Prawo bankow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c)</w:t>
              <w:tab/>
              <w:t>spółdzielczą kasę oszczędnościowo-kredytową oraz Krajową Spółdzielczą Kasę Oszczędnościowo-Kredytow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 xml:space="preserve">Termin »podmiot inwestujący« oznacza każdy podmiot: a) który w ramach działalności gospodarczej wykonuje głównie co najmniej jedną z następujących czynności lub operacji na rzecz lub w imieniu klienta: (i) obrót instrumentami rynku pieniężnego (czekami, wekslami, certyfikatami depozytowymi, instrumentami pochodnymi itp.); obrót walutą; obrót pochodnymi instrumentami walutowymi, instrumentami pochodnymi na stopę procentową i indeksowymi instrumentami pochodnymi; obrót zbywalnymi papierami wartościowymi lub towarowymi kontraktami terminowymi typu </w:t>
            </w:r>
            <w:r>
              <w:rPr>
                <w:i/>
                <w:iCs/>
                <w:sz w:val="19"/>
                <w:szCs w:val="19"/>
              </w:rPr>
              <w:t>future</w:t>
            </w:r>
            <w:r>
              <w:rPr>
                <w:sz w:val="19"/>
                <w:szCs w:val="19"/>
              </w:rPr>
              <w:t>; (ii) zarządzanie indywidualnym i zbiorowym portfelem aktywów; lub (iii)inne formy inwestowania, administrowania lub zarządzania 'aktywami finansowymi' lub środkami pieniężnymi w imieniu innych osób; lub b) którego przychody brutto przypadają głównie na inwestowanie lub reinwestowanie 'aktywów finansowych' lub obrót tymi aktywami, jeżeli dany 'podmiot' jest zarządzany przez inny podmiot będący 'instytucją depozytową', 'instytucją powierniczą', 'określonym zakładem ubezpieczeń' lub 'podmiotem inwestującym' opisanym w części A pkt 6 lit. a). Uznaje się, że w ramach działalności gospodarczej 'podmiot' wykonuje głównie co najmniej jedną z czynności, o których mowa w części A pkt 6 lit. a), lub że przychody brutto 'podmiotu' przypadają głównie na inwestowanie lub reinwestowanie 'aktywów finansowych' lub obrót tymi aktywami do celów części A pkt 6 lit. b), jeżeli przychody brutto danego 'podmiotu' przypadające na stosowne czynności stanowią co najmniej 50 % przychodów brutto tego 'podmiotu' w krótszym z następujących okresów: (i) okresie trzech lat, kończącym się 31 grudnia roku poprzedzającego rok, w którym jest dokonywane ustalenie tego udziału, lub (ii) okresie istnienia tego 'podmiotu'. Termin »podmiot inwestujący« nie obejmuje 'podmiotu', który jest 'aktywnym NFE', ponieważ 'podmiot' ten spełnia którekolwiek z kryteriów określonych w części D pkt 8 lit. d)–g).</w:t>
            </w:r>
          </w:p>
          <w:p>
            <w:pPr>
              <w:pStyle w:val="Normal"/>
              <w:ind w:right="227" w:hanging="0"/>
              <w:jc w:val="both"/>
              <w:rPr>
                <w:sz w:val="19"/>
                <w:szCs w:val="19"/>
              </w:rPr>
            </w:pPr>
            <w:r>
              <w:rPr>
                <w:sz w:val="19"/>
                <w:szCs w:val="19"/>
              </w:rPr>
              <w:t>Niniejszy punkt interpretuje się w sposób spójny ze sformułowaniem zastosowanym w definicji »instytucji finansowej« w zaleceniach Grupy Specjalnej ds. Przeciwdziałania Praniu Pieniędz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7, art. 24 ust. 2</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1. (…) 7) podmiocie inwestującym - rozumie się przez to każdy podmiot: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który w ramach działalności gospodarczej wykonuje głównie co najmniej jedną z następujących czynności lub operacji na rzecz lub w imieniu innych osób:</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obrót instrumentami rynku pieniężnego, w szczególności czekami, wekslami, certyfikatami depozytowymi, instrumentami pochodnymi, obrót walutą, obrót pochodnymi instrumentami walutowymi, instrumentami pochodnymi na stopę procentową i indeksowymi instrumentami pochodnymi, obrót zbywalnymi papierami wartościowymi lub towarowymi kontraktami terminowymi typu future,</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zarządzanie indywidualnym i zbiorowym portfelem aktywów,</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inne formy inwestowania, administrowania lub zarządzania aktywami finansowymi lub środkami pieniężnymi w imieniu innych osób lub</w:t>
            </w:r>
          </w:p>
          <w:p>
            <w:pPr>
              <w:pStyle w:val="LITlitera"/>
              <w:spacing w:lineRule="auto" w:line="24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b) </w:t>
              <w:tab/>
              <w:t>którego przychody brutto przypadają głównie na inwestowanie lub reinwestowanie aktywów finansowych lub obrót tymi aktywami, jeżeli dany podmiot jest zarządzany przez inny podmiot będący instytucją depozytową, instytucją powierniczą, zakładem ubezpieczeń lub podmiotem inwestującym, o którym mowa w lit. a;</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USTustnpkodeksu"/>
              <w:spacing w:lineRule="auto" w:line="240"/>
              <w:ind w:hanging="0"/>
              <w:rPr/>
            </w:pPr>
            <w:r>
              <w:rPr>
                <w:rFonts w:cs="Times New Roman" w:ascii="Times New Roman" w:hAnsi="Times New Roman"/>
                <w:sz w:val="19"/>
                <w:szCs w:val="19"/>
              </w:rPr>
              <w:t xml:space="preserve">Art. 24. (…) 2. Uznaje się, że podmiot wykonuje głównie co najmniej jedną z czynności, o których mowa w ust. 1 pkt 7 lit. a, lub że przychody brutto podmiotu przypadają głównie na inwestowanie lub reinwestowanie aktywów finansowych lub obrót tymi aktywami, o których mowa w ust. 1 pkt 7 lit. b, jeżeli przychody brutto danego podmiotu przypadające na odpowiednie czynności stanowią co najmniej 50 % przychodów brutto tego podmiotu w krótszym z następujących okresów: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 </w:t>
              <w:tab/>
              <w:t xml:space="preserve">okresie trzech lat, kończącym się 31 grudnia roku poprzedzającego rok, w którym jest dokonywane ustalenie tego udziału, lub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 </w:t>
              <w:tab/>
              <w:t xml:space="preserve">okresie istnienia tego podmiotu.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Termin »aktywa finansowe« obejmuje papier wartościowy (na przykład akcję spółki; udział w spółce osobowej lub własność rzeczywistą w spółce osobowej lub truście charakteryzujących się własnością rozproszoną lub będących w obrocie publicznym; weksel, obligację, skrypt dłużny lub inne dowody wierzytelności), udział w spółce osobowej, umowę towarową, umowę </w:t>
            </w:r>
            <w:r>
              <w:rPr>
                <w:i/>
                <w:iCs/>
                <w:sz w:val="19"/>
                <w:szCs w:val="19"/>
              </w:rPr>
              <w:t xml:space="preserve">swapu </w:t>
            </w:r>
            <w:r>
              <w:rPr>
                <w:sz w:val="19"/>
                <w:szCs w:val="19"/>
              </w:rPr>
              <w:t xml:space="preserve">(na przykład </w:t>
            </w:r>
            <w:r>
              <w:rPr>
                <w:i/>
                <w:iCs/>
                <w:sz w:val="19"/>
                <w:szCs w:val="19"/>
              </w:rPr>
              <w:t xml:space="preserve">swapy </w:t>
            </w:r>
            <w:r>
              <w:rPr>
                <w:sz w:val="19"/>
                <w:szCs w:val="19"/>
              </w:rPr>
              <w:t xml:space="preserve">stóp procentowych, </w:t>
            </w:r>
            <w:r>
              <w:rPr>
                <w:i/>
                <w:iCs/>
                <w:sz w:val="19"/>
                <w:szCs w:val="19"/>
              </w:rPr>
              <w:t xml:space="preserve">swapy </w:t>
            </w:r>
            <w:r>
              <w:rPr>
                <w:sz w:val="19"/>
                <w:szCs w:val="19"/>
              </w:rPr>
              <w:t xml:space="preserve">walutowe, </w:t>
            </w:r>
            <w:r>
              <w:rPr>
                <w:i/>
                <w:iCs/>
                <w:sz w:val="19"/>
                <w:szCs w:val="19"/>
              </w:rPr>
              <w:t xml:space="preserve">swapy </w:t>
            </w:r>
            <w:r>
              <w:rPr>
                <w:sz w:val="19"/>
                <w:szCs w:val="19"/>
              </w:rPr>
              <w:t xml:space="preserve">bazowe, górne pułapy stóp procentowych, dolne pułapy stóp procentowych, </w:t>
            </w:r>
            <w:r>
              <w:rPr>
                <w:i/>
                <w:iCs/>
                <w:sz w:val="19"/>
                <w:szCs w:val="19"/>
              </w:rPr>
              <w:t xml:space="preserve">swapy </w:t>
            </w:r>
            <w:r>
              <w:rPr>
                <w:sz w:val="19"/>
                <w:szCs w:val="19"/>
              </w:rPr>
              <w:t xml:space="preserve">towarowe, </w:t>
            </w:r>
            <w:r>
              <w:rPr>
                <w:i/>
                <w:iCs/>
                <w:sz w:val="19"/>
                <w:szCs w:val="19"/>
              </w:rPr>
              <w:t xml:space="preserve">swapy </w:t>
            </w:r>
            <w:r>
              <w:rPr>
                <w:sz w:val="19"/>
                <w:szCs w:val="19"/>
              </w:rPr>
              <w:t xml:space="preserve">akcyjne, </w:t>
            </w:r>
            <w:r>
              <w:rPr>
                <w:i/>
                <w:iCs/>
                <w:sz w:val="19"/>
                <w:szCs w:val="19"/>
              </w:rPr>
              <w:t xml:space="preserve">swapy </w:t>
            </w:r>
            <w:r>
              <w:rPr>
                <w:sz w:val="19"/>
                <w:szCs w:val="19"/>
              </w:rPr>
              <w:t xml:space="preserve">indeksowe i podobne umowy), 'umowę ubezpieczenia' lub 'umowę renty', bądź jakikolwiek udział (łącznie z kontraktem terminowym typu </w:t>
            </w:r>
            <w:r>
              <w:rPr>
                <w:i/>
                <w:iCs/>
                <w:sz w:val="19"/>
                <w:szCs w:val="19"/>
              </w:rPr>
              <w:t xml:space="preserve">future </w:t>
            </w:r>
            <w:r>
              <w:rPr>
                <w:sz w:val="19"/>
                <w:szCs w:val="19"/>
              </w:rPr>
              <w:t xml:space="preserve">lub kontraktem terminowym typu </w:t>
            </w:r>
            <w:r>
              <w:rPr>
                <w:i/>
                <w:iCs/>
                <w:sz w:val="19"/>
                <w:szCs w:val="19"/>
              </w:rPr>
              <w:t xml:space="preserve">forward </w:t>
            </w:r>
            <w:r>
              <w:rPr>
                <w:sz w:val="19"/>
                <w:szCs w:val="19"/>
              </w:rPr>
              <w:t xml:space="preserve">lub opcją) w papierze wartościowym, udziale w spółce osobowej, umowie towarowej, umowie </w:t>
            </w:r>
            <w:r>
              <w:rPr>
                <w:i/>
                <w:iCs/>
                <w:sz w:val="19"/>
                <w:szCs w:val="19"/>
              </w:rPr>
              <w:t>swapu</w:t>
            </w:r>
            <w:r>
              <w:rPr>
                <w:sz w:val="19"/>
                <w:szCs w:val="19"/>
              </w:rPr>
              <w:t>, 'umowie ubezpieczenia' lub 'umowie renty'. Termin »aktywa finansowe« nie obejmuje niedłużnego, bezpośredniego udziału w nieruchomośc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8</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Art. 24. 1. (…) </w:t>
            </w:r>
          </w:p>
          <w:p>
            <w:pPr>
              <w:pStyle w:val="PKTpunkt"/>
              <w:spacing w:lineRule="auto" w:line="240"/>
              <w:ind w:left="0" w:hanging="0"/>
              <w:rPr/>
            </w:pPr>
            <w:r>
              <w:rPr>
                <w:rFonts w:cs="Times New Roman" w:ascii="Times New Roman" w:hAnsi="Times New Roman"/>
                <w:sz w:val="19"/>
                <w:szCs w:val="19"/>
              </w:rPr>
              <w:t xml:space="preserve">8) aktywach finansowych - rozumie się przez to: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papier wartościowy,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udział w spółce z ograniczoną odpowiedzialnością,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c)</w:t>
              <w:tab/>
              <w:t xml:space="preserve">ogół praw i obowiązków wspólnika spółki osobowej, </w:t>
            </w:r>
          </w:p>
          <w:p>
            <w:pPr>
              <w:pStyle w:val="LITlitera"/>
              <w:spacing w:lineRule="auto" w:line="240"/>
              <w:rPr/>
            </w:pPr>
            <w:r>
              <w:rPr>
                <w:rFonts w:cs="Times New Roman" w:ascii="Times New Roman" w:hAnsi="Times New Roman"/>
                <w:sz w:val="19"/>
                <w:szCs w:val="19"/>
              </w:rPr>
              <w:t xml:space="preserve">d) </w:t>
              <w:tab/>
              <w:t xml:space="preserve">towarowy instrument pochodny,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e) </w:t>
              <w:tab/>
              <w:t xml:space="preserve">umowę swapu,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f) </w:t>
              <w:tab/>
              <w:t xml:space="preserve">umowę ubezpieczenia,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g)</w:t>
              <w:tab/>
              <w:t xml:space="preserve">umowę renty,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h) </w:t>
              <w:tab/>
              <w:t xml:space="preserve">jakikolwiek udział, łącznie z kontraktem terminowym typu future, kontraktem terminowym typu forward lub opcją, w aktywie finansowym określonym w lit. a-g papierze wartościowym, w udziale ogółu praw i obowiązków wspólnika spółki osobowej, towarowym instrumencie pochodnym, umowie swapu, umowie ubezpieczenia lub umowie renty </w:t>
            </w:r>
          </w:p>
          <w:p>
            <w:pPr>
              <w:pStyle w:val="CZWSPLITczwsplnaliter"/>
              <w:spacing w:lineRule="auto" w:line="240"/>
              <w:rPr>
                <w:rFonts w:ascii="Times New Roman" w:hAnsi="Times New Roman" w:cs="Times New Roman"/>
                <w:sz w:val="19"/>
                <w:szCs w:val="19"/>
              </w:rPr>
            </w:pPr>
            <w:r>
              <w:rPr>
                <w:rFonts w:cs="Times New Roman" w:ascii="Times New Roman" w:hAnsi="Times New Roman"/>
                <w:sz w:val="19"/>
                <w:szCs w:val="19"/>
              </w:rPr>
              <w:t xml:space="preserve">- przy czym termin aktywa finansowe nie obejmuje bezpośredniego udziału w nieruchomości finansowanego bez wykorzystania długu;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6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A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określony zakład ubezpieczeń« oznacza każdy 'podmiot' będący zakładem ubezpieczeń (lub jednostką dominującą zakładu ubezpieczeń), który zawiera 'pieniężną umowę ubezpieczenia' lub 'umowę renty', bądź jest zobowiązany do dokonywania płatności z tytułu tych um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9</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Art. 24. 1. (…) 9) zakładzie ubezpieczeń - rozumie się przez to krajowy zakład ubezpieczeń, o którym mowa w art. 3 ust. 1 pkt 18 ustawy z dnia 11 września 2015 r. o działalności ubezpieczeniowej i reasekuracyjnej (Dz. U. poz. 1844), a także zagraniczny zakład ubezpieczeń w rozumieniu art. 3 ust. 1 pkt 55 tej ustaw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nieraportująca instytucja finansowa« oznacza każdą 'instytucję finansową' będącą: a) 'podmiotem rządowym', 'organizacją międzynarodową' lub 'bankiem centralnym', w sytuacjach innych niż dotyczące płatności wynikającej ze zobowiązania istniejącego w związku z komercyjną działalnością finansową w rodzaju tej prowadzonej przez 'określony zakład ubezpieczeń', 'instytucję powierniczą' lub 'instytucję depozytową'; b) 'powszechnym funduszem emerytalnym'; 'zamkniętym funduszem emerytalnym'; 'funduszem emerytalnym podmiotu rządowego, organizacji międzynarodowej lub banku centralnego'; lub 'kwalifikowanym wystawcą kart kredytowych'; c) jakimkolwiek innym 'podmiotem', który niesie ze sobą niskie ryzyko zostania wykorzystanym do uchylenia się od opodatkowania, ma zasadniczo podobne cechy jak którykolwiek z 'podmiotów' opisanych w części B pkt 1 lit. a) i b) oraz jest ujęty w wykazie 'nieraportujących instytucji finansowych', o którym mowa w art. 8 ust. 7a niniejszej dyrektywy, pod warunkiem że status takiego 'podmiotu' jako 'nieraportującej instytucji finansowej' nie zagraża realizacji celów niniejszej dyrektywy; 16.12.2014 L 359/17 Dziennik Urzędowy Unii Europejskiej PL d) 'zwolnionym przedsiębiorstwem zbiorowego inwestowania'; lub e)trustem w zakresie, w jakim powiernik trustu jest 'raportującą instytucją finansową' i zgłasza wszystkie informacje, których zgłoszenie jest wymagane na mocy sekcji I, w odniesieniu do wszystkich 'rachunków raportowanych' trust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30. 1. Z wykonywania obowiązków, o których mowa w art. 27, jest wyłączona każda polska instytucja finansowa będąc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podmiotem rządowym, organizacją międzynarodową lub bankiem centralnym, w zakresie w jakim nie dokonuje płatności wynikającej ze zobowiązania związanego z komercyjną działalnością finansową odpowiadającą działalności prowadzonej przez zakład ubezpieczeń, instytucję powierniczą lub instytucję depozytow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powszechnym funduszem emerytalnym, zamkniętym funduszem emerytalnym, funduszem emerytalnym podmiotu rządowego, organizacji międzynarodowej lub banku centralnego, lub kwalifikowanym wystawcą kart kredytowych;</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 xml:space="preserve">innym podmiotem, który ma podobne cechy do jednego z podmiotów wskazanych w pkt 1 i 2 oraz jest ujęty w wykazie nieraportujących instytucji finansowych, o którym mowa w ust. 11, pod warunkiem, że z działalnością tego podmiotu związane jest niskie ryzyko wykorzystania do uchylenia się od opodatkowania i przyznanie temu podmiotowi statusu nieraportującej instytucji finansowej nie zagraża realizacji celów niniejszej ustaw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zwolnionym przedsiębiorstwem zbiorowego inwestowan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podmiot rządowy« oznacza rząd państwa członkowskiego lub innej jurysdykcji, wszelkie jednostki terytorialne niższego szczebla państwa członkowskiego lub innej jurysdykcji (które — w celu uniknięcia wątpliwości — obejmują państwo, prowincje, okręgi lub gminy), lub każdą agencję lub instytucję państwa członkowskiego lub innej jurysdykcji będące w całości własnością danego państwa lub jurysdykcji lub którychkolwiek z wyżej wymienionych jednostek (każda zwana dalej »podmiotem rządowym«). Kategoria ta obejmuje integralne części, kontrolowane podmioty, a także jednostki terytorialne niższego szczebla państwa członkowskiego lub innej jurysdykcji. a) »Integralna część« państwa członkowskiego lub innej jurysdykcji oznacza każdą osobę, organizację, agencję, urząd, fundusz, instytucję lub inny organ, niezależnie od tego, w jaki sposób zostały one określone, stanowiące organ sprawujący władzę w państwie członkowskim lub innej jurysdykcji. Dochody netto tego organu sprawującego władzę muszą być zapisywane na jej własnym rachunku lub na innych rachunkach danego państwa członkowskiego lub innej jurysdykcji, a żadna część tych dochodów nie przynosi korzyści żadnej osobie prywatnej. Integralna część nie obejmuje żadnej osoby, która sprawuje władzę, jest urzędnikiem lub zarządcą działającymi w swoim imieniu prywatnym lub osobistym. b) »Podmiot kontrolowany« oznacza 'podmiot', który jest odrębny w formie od państwa członkowskiego lub innej jurysdykcji lub który w inny sposób stanowi oddzielny podmiot prawa, pod warunkiem że: (i) 'podmiot' ten jest w całości własnością co najmniej jednego 'podmiotu rządowego' i jest kontrolowany przez co najmniej jeden taki podmiot, bezpośrednio lub za pośrednictwem co najmniej jednego podmiotu kontrolowanego; (ii) dochody netto tego 'podmiotu' są zapisywane na jego własnym rachunku lub na rachunkach co najmniej jednego 'podmiotu rządowego', a żadna część tych dochodów nie przynosi korzyści jakiejkolwiek osobie prywatnej; oraz (iii)po rozwiązaniu tego 'podmiotu' jego aktywa powierzane są co najmniej jednemu 'podmiotowi rządowemu'. c)Uważa się, że dochód nie przynosi korzyści osobom prywatnym, jeśli takie osoby są zakładanymi beneficjentami programu rządowego, a działania w ramach tego programu realizowane są dla dobra ogółu lub odnoszą się do zarządzania określoną sferą administracji. Niezależnie od powyższego uważa się jednak, że dochód przynosi korzyść osobom prywatnym, jeśli pochodzi on z wykorzystywania 'podmiotu rządowego' do prowadzenia działalności komercyjnej, takiej jak bankowość komercyjna, w ramach której świadczone są usługi finansowe na rzecz osób prywatny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2 i 10</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30. (…) 2. Przez podmiot rządowy, o którym mowa w ust. 1 pkt 1 rozumie się:</w:t>
            </w:r>
          </w:p>
          <w:p>
            <w:pPr>
              <w:pStyle w:val="PKTpunkt"/>
              <w:spacing w:lineRule="auto" w:line="240"/>
              <w:rPr/>
            </w:pPr>
            <w:r>
              <w:rPr>
                <w:rFonts w:cs="Times New Roman" w:ascii="Times New Roman" w:hAnsi="Times New Roman"/>
                <w:sz w:val="19"/>
                <w:szCs w:val="19"/>
              </w:rPr>
              <w:t xml:space="preserve">1) </w:t>
              <w:tab/>
              <w:t>rząd jakiegokolwiek państw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jednostki terytorialne niższego szczebla jakiegokolwiek państwa w tym stany, prowincje, okręgi, województwa, powiaty lub gminy; </w:t>
            </w:r>
          </w:p>
          <w:p>
            <w:pPr>
              <w:pStyle w:val="PKTpunkt"/>
              <w:spacing w:lineRule="auto" w:line="240"/>
              <w:rPr/>
            </w:pPr>
            <w:r>
              <w:rPr>
                <w:rFonts w:cs="Times New Roman" w:ascii="Times New Roman" w:hAnsi="Times New Roman"/>
                <w:sz w:val="19"/>
                <w:szCs w:val="19"/>
              </w:rPr>
              <w:t xml:space="preserve">3) </w:t>
              <w:tab/>
              <w:t>agencję lub instytucję jakiekolwiek państwa będące w całości własnością danego państwa lub jednostek wymienionych w pkt 1 i 2;</w:t>
            </w:r>
          </w:p>
          <w:p>
            <w:pPr>
              <w:pStyle w:val="PKTpunkt"/>
              <w:spacing w:lineRule="auto" w:line="240"/>
              <w:rPr/>
            </w:pPr>
            <w:r>
              <w:rPr>
                <w:rFonts w:cs="Times New Roman" w:ascii="Times New Roman" w:hAnsi="Times New Roman"/>
                <w:sz w:val="19"/>
                <w:szCs w:val="19"/>
              </w:rPr>
              <w:t xml:space="preserve">4) </w:t>
              <w:tab/>
              <w:t>każdą osobę, organizację, agencję, urząd, fundusz, instytucję lub inny organ, niezależnie od tego, w jaki sposób zostały one ustanowione, stanowiące organ sprawujący władzę w jakimkolwiek państwie, pod warunkiem, że dochody netto tego organu są zapisywane na jego własnym rachunku lub na innych rachunkach danego państwa i żadna część tych dochodów nie przynosi korzyści osobie prywatnej, z wyłączeniem osoby, która sprawuje władzę, jest urzędnikiem lub zarządcą działającym w interesie prywatny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 xml:space="preserve">podmiot kontrolowany przez państwa, przez który rozumie się podmiot prawny odrębny od państwa, pod warunkiem że: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podmiot ten jest w całości własnością innego podmiotu rządowego i jest kontrolowany bezpośrednio lub za pośrednictwem podmiotu kontrolowanego przez inny podmiot rządowy;</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dochody netto tego podmiotu są zapisywane na jego własnym rachunku lub na rachunkach innego podmiotu rządowego i żadna część tych dochodów nie przynosi korzyści osobie prywatne;,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po rozwiązaniu tego podmiotu jego aktywa powierzane są innemu podmiotowi rządowemu.</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30. (…) 10. Uważa się, że dochód nie przynosi korzyści osobom prywatnym, jeżeli takie osoby są zakładanymi beneficjentami programu rządowego, a działania w ramach tego programu realizowane są dla dobra ogółu lub odnoszą się do zarządzania określoną strefą administracji. Niezależnie od powyższego uważa się, że dochód przynosi korzyść osobom prywatnym, jeżeli pochodzi on z wykorzystania podmiotu rządowego do prowadzenia działalności komercyjnej, takiej jak bankowość komercyjna, w ramach której świadczone są usługi finansowe na rzecz osób prywatnych.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organizacja międzynarodowa« oznacza każdą organizację międzynarodową lub jakąkolwiek jej agencję lub instytucję będącą w całości jej własnością. Kategoria ta obejmuje każdą organizację międzyrządową (w tym organizację ponadnarodową): (i) w skład której wchodzą głównie rządy; (ii) która zawarła z państwem członkowskim obowiązujące porozumienie w sprawie lokalizacji jej siedziby lub podobne merytorycznie porozumienie; i (iii) której dochód nie przynosi korzyści osobom prywatny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3</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30. (…) 3. Przez organizację międzynarodową, o której mowa w ust. 1 pkt 1, rozumie się:</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organizację międzynarodową:</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w skład której wchodzą głównie rządy,</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która zawarła z danym państwem porozumienie w sprawie lokalizacji jej siedziby lub inne podobne porozumieni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której dochód nie przynosi korzyści osobom prywatny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agencję lub instytucję będące w całości własnością podmiotu, o którym mowa w pkt 1.</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bank centralny« oznacza instytucję określoną przez prawo lub wyznaczoną przez rząd jako główna władza — inna niż rząd samego państwa członkowskiego — emitująca instrumenty przeznaczone do obiegu jako waluta. Instytucja taka może obejmować podmiot odrębny od rządu danego państwa członkowskiego, niezależnie od tego, czy należy w całości lub w części do tego państw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4</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30. (…) 4. Przez bank centralny, o którym mowa w ust. 1 pkt 1, rozumie się instytucję określoną przez prawo lub wyznaczoną przez rząd jako centralny organ - inny niż rząd danego państwa - emitujący instrumenty przeznaczone do obiegu jako waluta niezależnie od tego, czy instytucja ta jest w całości lub w części własnością tego państwa.</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powszechny fundusz emerytalny« oznacza fundusz utworzony w celu zapewnienia świadczeń emerytalnych, rentowych lub świadczeń z tytułu śmierci, bądź też jakiejkolwiek kombinacji tych świadczeń, na rzecz beneficjentów będących obecnymi lub byłymi pracownikami (lub osobami wskazanymi przez takich pracowników) co najmniej jednego pracodawcy, w zamian za świadczone przez nich usługi, pod warunkiem że fundusz: a) nie ma żadnego beneficjenta, który miałby prawo do więcej niż 5 % aktywów funduszu; b) podlega regulacjom rządowym i zapewnia coroczne przekazywanie informacji organom podatkowym; oraz c) spełnia co najmniej jeden z następujących wymogów: (i) jest ogólnie zwolniony z opodatkowania od dochodów z inwestycji lub opodatkowanie takich dochodów jest odroczone lub podlega stawce obniżonej, ze względu na status funduszu jako programu emerytalnego; 16.12.2014 L 359/18 Dziennik Urzędowy Unii Europejskiej PL (ii) co najmniej 50 % całkowitych składek na rzecz funduszu (innych niż przeniesienie aktywów z innych programów opisanych w części B pkt 5–7 lub z rachunków emerytalnych i rentowych opisanych w części C pkt 17 lit. a)) pochodzi z wpłat pracodawców; (iii) przenoszenie środków lub wypłaty z funduszu są dozwolone tylko w przypadku wystąpienia określonych zdarzeń związanych z przejściem na emeryturę, niepełnosprawnością lub śmiercią (z wyjątkiem przenoszenia środków do innych funduszy emerytalnych opisanych w części B pkt 5–7 lub do rachunków emerytalnych i rentowych opisanych w części C pkt 17 lit. a)), bądź dokonanie przeniesienia lub wypłaty środków przed wystąpieniem określonego zdarzenia skutkuje nałożeniem kar; lub (iv) składki (inne niż określone, dozwolone wpłaty uzupełniające) wpłacane przez pracowników do funduszu są ograniczone zależnie od dochodu pracownika lub nie mogą przekroczyć kwoty denominowanej w walucie krajowej każdego państwa członkowskiego odpowiadającej kwocie 50 000 USD rocznie, przy zastosowaniu zasad określonych w sekcji VII część C w odniesieniu do sumowania rachunków i przeliczania walut obcy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5</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 xml:space="preserve">Art. 30. (…) 5. Przez powszechny fundusz emerytalny, o którym mowa w ust. 1 pkt 2, rozumie się fundusz utworzony w celu zapewnienia świadczeń emerytalnych, rentowych lub świadczeń z tytułu śmierci oraz jakiejkolwiek kombinacji tych świadczeń, na rzecz obecnych lub byłych pracowników co najmniej jednego pracodawcy lub osób przez nich wskazanych, pod warunkiem że fundusz: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nie ma żadnego beneficjenta, który miałby prawo do więcej niż 5 % aktywów fundusz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zapewnia przekazywanie właściwym organom podatkowym informacji o beneficjentach i wnoszonych przez nich składkach na rzecz funduszu;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spełnia co najmniej jeden z następujących wymogów:</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jest zwolniony z opodatkowania od dochodów z inwestycji lub opodatkowanie takich dochodów jest odroczone lub podlega stawce obniżonej, ze względu na status funduszu jako programu emerytalnego,</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w:t>
              <w:tab/>
              <w:t>co najmniej 50 % całkowitych składek na rzecz funduszu innych niż przeniesienie aktywów z innych programów wymienionych w ust. 5-7 lub z rachunków emerytalnych i rentowych, o których mowa w art. 29 ust. 2 pkt 1 pochodzi z wpłat pracodawców,</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 xml:space="preserve">przenoszenie środków lub wypłaty z funduszu są dozwolone tylko w przypadku wystąpienia zdarzeń związanych z przejściem na emeryturę, niepełnosprawnością lub śmiercią, z wyjątkiem przenoszenia środków do innych funduszy emerytalnych, o których mowa w ust. 5-7, lub do rachunków emerytalnych i rentowych, o których mowa w art. 29 ust. 2 pkt 1 lub dokonanie przeniesienia lub wypłaty środków przed wystąpieniem określonego zdarzenia skutkuje nałożeniem kar,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d)</w:t>
              <w:tab/>
              <w:t>składki wpłacane przez pracowników do funduszu, inne niż określone jako dozwolone wpłaty uzupełniające, są ograniczone zależnie od dochodu pracownika lub nie mogą przekroczyć kwoty 200 000 zł rocznie, przy zastosowaniu zasad sumowania rachunków określonych w art. 41-42.</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zamknięty fundusz emerytalny« oznacza fundusz utworzony w celu zapewnienia świadczeń emerytalnych, rentowych lub świadczeń z tytułu śmierci na rzecz beneficjentów będących obecnymi lub byłymi pracownikami (lub na rzecz osób wskazanych przez takich pracowników) co najmniej jednego pracodawcy, w zamian za świadczone przez nich usługi, pod warunkiem że: a) fundusz ma mniej niż 50 uczestników; b) fundusz jest finansowany przez co najmniej jednego pracodawcę, który nie jest 'podmiotem inwestującym' ani 'pasywnym NFE'; c) składki pracownika i pracodawcy na rzecz funduszu (z wyjątkiem przenoszenia aktywów z innych rachunków emerytalnych i rentowych opisanych w części C pkt 17 lit. a)) są ograniczone zależnie od, odpowiednio, wypracowanego dochodu i wysokości wynagrodzenia pracownika; d) uczestnicy, którzy nie są rezydentami państwa członkowskiego, w którym dany fundusz został utworzony, nie są uprawnieni do więcej niż 20 % aktywów funduszu; oraz e)fundusz podlega regulacjom rządowym i zapewnia coroczne przekazywanie informacji organom podatkowy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6</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30. (…) 6. Przez zamknięty fundusz emerytalny, o którym mowa w ust. 1 pkt 2, rozumie się fundusz utworzony w celu zapewnienia świadczeń emerytalnych, rentowych lub świadczeń z tytułu śmierci na rzecz obecnych lub byłych pracowników co najmniej jednego pracodawcy lub na rzecz osób wskazanych przez takich pracowników, pod warunkiem ż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fundusz liczy mniej niż 50 uczestników;</w:t>
            </w:r>
          </w:p>
          <w:p>
            <w:pPr>
              <w:pStyle w:val="PKTpunkt"/>
              <w:spacing w:lineRule="auto" w:line="240"/>
              <w:rPr/>
            </w:pPr>
            <w:r>
              <w:rPr>
                <w:rFonts w:cs="Times New Roman" w:ascii="Times New Roman" w:hAnsi="Times New Roman"/>
                <w:sz w:val="19"/>
                <w:szCs w:val="19"/>
              </w:rPr>
              <w:t xml:space="preserve">2) </w:t>
              <w:tab/>
              <w:t>fundusz jest finansowany przez co najmniej jednego pracodawcę, który nie jest podmiotem inwestującym ani pasywnym NFE;</w:t>
            </w:r>
          </w:p>
          <w:p>
            <w:pPr>
              <w:pStyle w:val="PKTpunkt"/>
              <w:spacing w:lineRule="auto" w:line="240"/>
              <w:rPr/>
            </w:pPr>
            <w:r>
              <w:rPr>
                <w:rFonts w:cs="Times New Roman" w:ascii="Times New Roman" w:hAnsi="Times New Roman"/>
                <w:sz w:val="19"/>
                <w:szCs w:val="19"/>
              </w:rPr>
              <w:t xml:space="preserve">3) </w:t>
              <w:tab/>
              <w:t>składki pracownika i pracodawcy na rzecz funduszu, z wyjątkiem przenoszenia aktywów z innych rachunków emerytalnych i rentowych, o których mowa art. 29 ust. 2 pkt 1, są ograniczone poprzez odniesienie do wysokości wypracowanego dochodu i wynagrodzenia pracownik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uczestnicy, którzy nie są rezydentami państwa uczestniczącego, w którym dany fundusz został utworzony, nie są uprawnieni do więcej niż 20 % aktywów fundusz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fundusz zapewnia przekazywanie informacji organom podatkowym.</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69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fundusz emerytalny podmiotu rządowego, organizacji międzynarodowej lub banku centralnego« oznacza fundusz utworzony przez 'podmiot rządowy', 'organizację międzynarodową' lub 'bank centralny' w celu zapewnienia świadczeń emerytalnych, rentowych lub świadczeń z tytułu śmierci na rzecz beneficjentów lub uczestników będących obecnymi lub byłymi pracownikami (lub na rzecz osób wskazanych przez takich pracowników), bądź niebędących obecnymi lub byłymi pracownikami, jeżeli świadczenia zapewniane takim beneficjentom lub uczestnikom są wypłacane w zamian za usługi wykonane na rzecz danego 'podmiotu rządowego', danej 'organizacji międzynarodowej' lub danego 'banku centralneg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7</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30. (…) 7. Przez fundusz emerytalny podmiotu rządowego, organizacji międzynarodowej lub banku centralnego, o którym mowa w ust. 1 pkt 2, rozumie się fundusz utworzony przez podmiot rządowy, organizację międzynarodową lub bank centralny w celu zapewnienia świadczeń emerytalnych, rentowych lub świadczeń z tytułu śmierci na rzecz beneficjentów lub uczestników będących obecnymi lub byłymi pracownikami, osobami wskazanymi przez takich pracowników lub niebędących obecnymi lub byłymi pracownikami, jeżeli świadczenia zapewniane takim beneficjentom lub uczestnikom są wypłacane w zamian za usługi wykonane na rzecz podmiotu rządowego, organizacji międzynarodowej lub banku centralnego.</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kwalifikowany wystawca kart kredytowych« oznacza 'instytucję finansową' spełniającą następujące wymogi: a) 'instytucja finansowa' jest 'instytucją finansową' tylko dlatego, że jest wystawcą kart kredytowych akceptującym depozyty tylko wtedy, gdy klient dokonuje płatności przekraczającej saldo debetowe karty, a nadpłacona kwota nie jest natychmiast zwracana klientowi; oraz b)począwszy od dnia 1 stycznia 2016 r. lub przed tym dniem, 'instytucja finansowa' wdroży politykę i procedury zapobiegające dokonaniu przez klienta nadpłaty przekraczającej kwotę denominowaną w walucie krajowej każdego państwa członkowskiego odpowiadającą kwocie 50 000 USD, albo zapewniające, aby wszelkie nadpłacone przez klienta kwoty przekraczające tę kwotę były temu klientowi zwracane w ciągu 60 dni, każdorazowo przy zastosowaniu zasad dotyczących sumowania rachunków i przeliczania walut obcych, określonych w sekcji VII część C. W tym celu pojęcie nadpłata przez klienta nie odnosi się do salda dodatniego w zakresie spornych obciążeń, obejmuje jednak salda dodatnie wynikające ze zwrotów towar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8</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30. (…) 8. Przez kwalifikowanego wystawcę kart kredytowych, o którym mowa w ust. 1 pkt 2, rozumie się instytucję finansową spełniającą następujące wymogi:</w:t>
            </w:r>
          </w:p>
          <w:p>
            <w:pPr>
              <w:pStyle w:val="PKTpunkt"/>
              <w:spacing w:lineRule="auto" w:line="240"/>
              <w:rPr/>
            </w:pPr>
            <w:r>
              <w:rPr>
                <w:rFonts w:cs="Times New Roman" w:ascii="Times New Roman" w:hAnsi="Times New Roman"/>
                <w:sz w:val="19"/>
                <w:szCs w:val="19"/>
              </w:rPr>
              <w:t xml:space="preserve">1) </w:t>
              <w:tab/>
              <w:t>jest instytucją finansową tylko dlatego, że jest wydawcą karty płatniczej będącej kartą kredytową, w rozumieniu przepisów ustawy z dnia 19 sierpnia 2011 r. o usługach płatniczych (Dz. U. z 2014 r. poz. 873, z późn. zm.), akceptującym depozyty tylko wtedy, gdy klient dokonuje płatności przekraczającej saldo debetowe karty, a nadpłacona kwota nie jest natychmiast zwracana klientowi;</w:t>
            </w:r>
          </w:p>
          <w:p>
            <w:pPr>
              <w:pStyle w:val="PKTpunkt"/>
              <w:spacing w:lineRule="auto" w:line="240"/>
              <w:rPr/>
            </w:pPr>
            <w:r>
              <w:rPr>
                <w:rFonts w:cs="Times New Roman" w:ascii="Times New Roman" w:hAnsi="Times New Roman"/>
                <w:sz w:val="19"/>
                <w:szCs w:val="19"/>
              </w:rPr>
              <w:t xml:space="preserve">2) </w:t>
              <w:tab/>
              <w:t>począwszy od dnia 1 września 2016 r. lub przed tym dniem wdrożyła politykę i procedury zapobiegające dokonaniu przez klienta nadpłaty przekraczającej kwoty 200 000 zł, albo zapewniające, aby wszelkie nadpłacone przez klienta kwoty przekraczające tę kwotę, były temu klientowi zwracane w ciągu 60 dni, każdorazowo przy zastosowaniu zasad sumowania rachunków określonych w art. 41-42; w tym celu pojęcie nadpłata nie odnosi się do salda dodatniego w zakresie spornych obciążeń, obejmuje jednak salda dodatnie wynikające ze zwrotów towarów.</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7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B pkt 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zwolnione przedsiębiorstwo zbiorowego inwestowania« oznacza 'podmiot inwestujący' regulowany jako przedsiębiorstwo zbiorowego inwestowania, pod warunkiem że wszystkie udziały w tym przedsiębiorstwie zbiorowego inwestowania są w posiadaniu osób fizycznych lub 'podmiotów' niebędących 'osobami raportowanymi', z wyjątkiem 'pasywnego NFE' kontrolowanego przez 'osoby kontrolujące' będące 'osobami raportowanymi', bądź też pod warunkiem że wszystkie te udziały są posiadane za pośrednictwem takich osób fizycznych lub 'podmiotów'. 16.12.2014 L 359/19 Dziennik Urzędowy Unii Europejskiej PL Wyemitowanie fizycznych akcji na okaziciela przez przedsiębiorstwo zbiorowego inwestowania samo w sobie nie powoduje utraty przez 'podmiot inwestujący', który jest regulowany jako takie przedsiębiorstwo zbiorowego inwestowania, statusu 'zwolnionego przedsiębiorstwa zbiorowego inwestowania', na mocy części B pkt 9, pod warunkiem że: a) dane przedsiębiorstwo zbiorowego inwestowania nie wyemitowało i nie wyemituje żadnych fizycznych akcji na okaziciela po dniu 31 grudnia 2015 r.; b) dane przedsiębiorstwo zbiorowego inwestowania umorzy wszystkie takie udziały po ich wykupieniu; c) dane przedsiębiorstwo zbiorowego inwestowania wykonuje wszelkie procedury należytej staranności określone w sekcjach II–VII i przekazuje wszelkie informacje podlegające wymogowi przekazania w odniesieniu do wszystkich takich udziałów, gdy udziały te są przedstawiane w celu ich umorzenia lub dokonania innej płatności; oraz d) dane przedsiębiorstwo zbiorowego inwestowania posiada polityki i procedury zapewniające, aby takie udziały zostały umorzone lub poddane immobilizacji jak najszybciej, a w każdym razie przed dniem 1 stycznia 2018 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0 ust. 9</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30. (…) 9. Przez zwolnione przedsiębiorstwo zbiorowego inwestowania, o którym mowa w ust. 1 pkt 4, rozumie się podmiot inwestujący regulowany przepisami ustawy z dnia z dnia 27 maja 2004 r. o funduszach inwestycyjnych (Dz. U. z 2014 r. poz. 157, z późn. zm.), pod warunkiem, że wszystkie udziały w tym przedsiębiorstwie są w posiadaniu osób fizycznych lub podmiotów niebędących osobami raportowanymi, z wyjątkiem pasywnego NFE kontrolowanego przez osoby kontrolujące będące osobami raportowanymi, lub wszystkie te udziały są posiadane za pośrednictwem takich osób fizycznych lub podmiotów; wyemitowanie akcji na okaziciela w formie dokumentu nie powoduje utraty przez podmiot inwestujący, statusu zwolnionego przedsiębiorstwa zbiorowego inwestowania, pod warunkiem że przedsiębiorstwo zbiorowego inwestowania: </w:t>
            </w:r>
          </w:p>
          <w:p>
            <w:pPr>
              <w:pStyle w:val="PKTpunkt"/>
              <w:spacing w:lineRule="auto" w:line="240"/>
              <w:rPr/>
            </w:pPr>
            <w:r>
              <w:rPr>
                <w:rFonts w:cs="Times New Roman" w:ascii="Times New Roman" w:hAnsi="Times New Roman"/>
                <w:sz w:val="19"/>
                <w:szCs w:val="19"/>
              </w:rPr>
              <w:t xml:space="preserve">1) </w:t>
              <w:tab/>
              <w:t>nie wyemitowało i nie wyemituje żadnych akcji na okaziciela po dniu 31 sierpnia 2016 r.;</w:t>
            </w:r>
          </w:p>
          <w:p>
            <w:pPr>
              <w:pStyle w:val="PKTpunkt"/>
              <w:spacing w:lineRule="auto" w:line="240"/>
              <w:rPr/>
            </w:pPr>
            <w:r>
              <w:rPr>
                <w:rFonts w:cs="Times New Roman" w:ascii="Times New Roman" w:hAnsi="Times New Roman"/>
                <w:sz w:val="19"/>
                <w:szCs w:val="19"/>
              </w:rPr>
              <w:t>2)</w:t>
              <w:tab/>
              <w:t>umorzy wszystkie takie akcje po ich wykupieni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wykonuje wszelkie procedury należytej staranności i przekazuje wszelkie informacje podlegające wymogowi przekazania w odniesieniu do wszystkich takich udziałów, gdy udziały te są przedstawiane w celu ich umorzenia lub dokonania innej płatnośc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posiada polityki i procedury zapewniające, że takie akcje zostaną umorzone lub poddane dematerializacji niezwłocznie, jednak nie później niż przed dniem 1 stycznia 2018 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rachunek finansowy« oznacza rachunek prowadzony przez 'instytucję finansową' i obejmuje 'rachunek depozytowy' i 'rachunek powierniczy', a także: a)w przypadku 'podmiotu inwestującego' — jakikolwiek udział w kapitale lub w wierzytelnościach danej 'instytucji finansowej'. Niezależnie od powyższego termin »rachunek finansowy« nie obejmuje żadnego udziału w kapitale lub w wierzytelnościach 'podmiotu' będącego 'podmiotem inwestującym' wyłącznie, dlatego że (i) udziela on porad inwestycyjnych klientowi i działa w jego imieniu; lub (ii) zarządza portfelami na rzecz klienta i działa w jego imieniu do celów inwestowania 'aktywów finansowych' zdeponowanych w imieniu klienta w 'instytucji finansowej' innej niż taki 'podmiot' lub do celów zarządzania lub administrowania takimi 'aktywami finansowymi'; b) w przypadku instytucji finansowej nieopisanej w części C pkt 1 lit. a) — jakikolwiek udział w kapitale lub w wierzytelnościach danej 'instytucji finansowej', jeżeli dana kategoria udziałów została utworzona w celu uniknięcia raportowania zgodnie z sekcją I; oraz c)wszelkie 'pieniężne umowy ubezpieczenia' i wszelkie 'umowy renty', zawarte lub prowadzone przez 'instytucję finansową', inne niż niezwiązane z inwestowaniem, nieprzenoszalne, natychmiastowo wypłacane renty dożywotnie, zawierane z osobą fizyczną, skutkujące wypłatą świadczenia emerytalnego lub rentowego, w ramach rachunku, który jest 'rachunkiem wyłączonym'. Termin »rachunek finansowy« nie obejmuje żadnego rachunku, który jest 'rachunkiem wyłączony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0</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Art. 24. 1 (…)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0) </w:t>
              <w:tab/>
              <w:t>rachunku finansowym - rozumie się przez to:</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a)</w:t>
              <w:tab/>
              <w:t>rachunek prowadzony przez instytucję finansową, z wyjątkiem rachunku nieobjętego obowiązkiem raportowania na podstawie art. 29 ust. 2, obejmujący rachunek depozytowy i rachunek powierniczy,</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w przypadku podmiotu inwestującego - jakikolwiek udział w kapitale lub w wierzytelnościach danej instytucji finansowej; rachunek finansowy nie obejmuje udziału w kapitale lub w wierzytelnościach podmiotu będącego podmiotem inwestującym wyłącznie dlatego, że: </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 xml:space="preserve">udziela on porad inwestycyjnych klientowi i działa w jego imieniu, lub </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zarządza portfelami na rzecz klienta i działa w jego imieniu do celów inwestowania aktywów finansowych zdeponowanych w imieniu klienta w instytucji finansowej innej niż taki podmiot lub do celów zarządzania lub administrowania takimi aktywami finansowymi,</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 xml:space="preserve">w przypadku instytucji finansowej niewymienionej w lit. a - jakikolwiek udział w kapitale lub w wierzytelnościach danej instytucji finansowej, jeżeli dana kategoria udziałów została utworzona w celu uniknięcia raportowania, </w:t>
            </w:r>
          </w:p>
          <w:p>
            <w:pPr>
              <w:pStyle w:val="LITlitera"/>
              <w:spacing w:lineRule="auto" w:line="240"/>
              <w:rPr/>
            </w:pPr>
            <w:r>
              <w:rPr>
                <w:rFonts w:cs="Times New Roman" w:ascii="Times New Roman" w:hAnsi="Times New Roman"/>
                <w:sz w:val="19"/>
                <w:szCs w:val="19"/>
              </w:rPr>
              <w:t xml:space="preserve">d) </w:t>
              <w:tab/>
              <w:t>wszelkie pieniężne umowy ubezpieczenia i wszelkie umowy renty, zawarte lub prowadzone przez instytucję finansową, z wyjątkiem niezwiązanych z inwestowaniem, niezbywalnych, natychmiastowo wypłacanych rent dożywotnich, o których mowa w ustawie z dnia 23 kwietnia 1964 r. – Kodeks cywilny (Dz. U. z 2016 r. poz. 380 i 585), zawieranych z osobą fizyczną, które skutkują wypłatą świadczenia emerytalnego lub rentowego w ramach rachunku nieobjętego obowiązkiem raportowania na podstawie art. 29 ust. 2;</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rachunek depozytowy« obejmuje każdy rachunek prowadzony w celach komercyjnych, rachunek bieżący, oszczędnościowo-rozliczeniowy, terminowy lub oszczędnościowy lub rachunek, potwierdzeniem którego jest certyfikat depozytowy, certyfikat oszczędnościowy, certyfikat inwestycyjny, certyfikat zadłużeniowy lub inny podobny instrument prowadzony przez 'instytucję finansową' w ramach zwykłej działalności bankowej lub podobnej. 'Rachunek depozytowy' obejmuje również kwotę posiadaną przez zakład ubezpieczeń na podstawie gwarantowanej umowy inwestycyjnej lub podobnej umowy zobowiązującej do wypłaty lub uznania odsetek z tytułu tych um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1</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11) rachunku depozytowym – rozumie się przez to każdy rachunek prowadzony w celach komercyjnych, rachunek bieżący, oszczędnościowo-rozliczeniowy, terminowy lub oszczędnościowy lub rachunek, którego potwierdzeniem jest certyfikat depozytowy, certyfikat oszczędnościowy, certyfikat zadłużeniowy lub inny podobny instrument, prowadzony przez instytucję finansową w ramach zwykłej działalności bankowej lub podobnej; rachunek depozytowy obejmuje również kwotę posiadaną przez zakład ubezpieczeń na podstawie gwarantowanej umowy inwestycyjnej lub podobnej umowy zobowiązującej do wypłaty lub uznania odsetek z tytułu tych umów;</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3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rachunek powierniczy« oznacza rachunek (inny niż 'umowa ubezpieczenia' lub 'umowa renty'), który obejmuje co najmniej jeden składnik 'aktywów finansowych' na rzecz innej osob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2</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12) rachunku powierniczym - rozumie się przez to rachunek obejmujący co najmniej jeden składnik aktywów finansowych przechowywany na rzecz innej osoby, z wyłączeniem umowy ubezpieczenia lub umowy renty;</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udział w kapitale« oznacza, w przypadku spółki osobowej będącej instytucją finansową, udział w kapitale lub zyskach spółki. W przypadku trustu będącego 'instytucją finansową' 'udział w kapitale' uważa się za udział posiadany przez jakąkolwiek osobę traktowaną jako ustanawiający lub beneficjent całości lub części majątku trustu, lub jakąkolwiek inną osobę fizyczną sprawującą ostateczną i faktyczną kontrolę nad trustem. 'Osoba raportowana' będzie traktowana jako beneficjent trustu, jeżeli taka 'osoba raportowana' posiada prawo do otrzymywania bezpośrednio lub pośrednio (na przykład przez pełnomocnika) obowiązkowej wypłaty z trustu lub może otrzymywać, bezpośrednio lub pośrednio, wypłaty uznaniowe z trust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3</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1. (…) 13) udziale w kapitale - rozumie się przez to również udział w kapitale lub zyskach spółki osobowej będącej instytucją finansową;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umowa ubezpieczenia« oznacza umowę (inną niż umowa renty), zgodnie z którą wystawca zobowiązuje się do wypłacenia określonej kwoty w przypadku zaistnienia określonego zdarzenia obejmującego śmierć, chorobę, wypadek, powstanie odpowiedzialności cywilnej lub majątkow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4</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1. (…) 14) umowie ubezpieczenia - rozumie się przez to umowę, zgodnie z którą zakład ubezpieczeń zobowiązuje się do wypłacenia określonej kwoty w przypadku zaistnienia określonego zdarzenia obejmującego śmierć, chorobę, wypadek, powstanie odpowiedzialności cywilnej;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umowa renty« oznacza umowę, zgodnie z którą wystawca zobowiązuje się do wypłacania świadczeń pieniężnych w danym okresie, ustalonym w całości lub w części poprzez odniesienie do średniego dalszego trwania życia co najmniej jednej osoby fizycznej. Termin ten obejmuje także umowę, którą uznaje się za 'umowę renty' zgodnie z przepisami ustawowymi, wykonawczymi lub praktyką danego państwa członkowskiego lub innej jurysdykcji, w których umowa została wydana, na mocy której to umowy wystawca zobowiązuje się do wypłacania świadczeń pieniężnych przez pewną liczbę la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5</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1. (…) 15) umowie renty - rozumie się przez to umowę, zgodnie z którą jedna ze stron zobowiązuje się względem drugiej do wypłacania świadczeń pieniężnych w danym okresie, ustalonym w całości lub w części lub przez określoną liczbę lat poprzez odniesienie się do oczekiwanej długości życia;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pieniężna umowa ubezpieczenia« oznacza umowę ubezpieczenia (inną niż umowa reasekuracji zawarta pomiędzy dwoma zakładami ubezpieczeń), która ma 'wartość pienięż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6</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16) pieniężnej umowie ubezpieczenia - rozumie się przez to umowę ubezpieczenia zawartą pomiędzy dwoma zakładami ubezpieczeń, która ma wartość pieniężną;</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wartość pieniężna« oznacza większą z poniższych wartości: (i) kwotę świadczenia, do uzyskania której ubezpieczający jest uprawniony w momencie wykupu lub wypowiedzenia umowy (określoną bez dokonywania potrąceń z tytułu wcześniejszej rezygnacji z umowy lub pożyczki pod zastaw polisy); (ii) kwotę, którą ubezpieczający może pożyczyć na mocy umowy lub w związku z umową. Niezależnie od powyższego termin »wartość pieniężna« nie obejmuje kwoty należnej na podstawie umowy ubezpieczenia: a) wyłącznie z tytułu śmierci osoby objętej ubezpieczeniem na mocy umowy ubezpieczenia na życie; b) jako świadczenie z tytułu szkody na osobie lub świadczenie chorobowe lub inne świadczenie stanowiące odszkodowanie za stratę ekonomiczną poniesioną na skutek zajścia zdarzenia objętego ubezpieczeniem; c) jako zwrot uprzednio wpłaconych składek (z potrąceniem opłat z tytułu kosztów ubezpieczenia, bez względu na to, czy zostały one faktycznie nałożone) zgodnie z 'umową ubezpieczenia' (inną niż inwestycyjna umowa ubezpieczenia na życie lub umowa renty), w związku z odstąpieniem od umowy lub wypowiedzeniem umowy, zmniejszeniem ryzyka ubezpieczeniowego w efektywnym okresie trwania umowy lub zwrot wynikający z błędu księgowego lub podobnego błędu odnoszącego się do składki; d)jako premia ubezpieczeniowa dla ubezpieczającego (inna niż premia wypłacana w przypadku wypowiedzenia), pod warunkiem że premia ta dotyczy 'umowy ubezpieczenia', na mocy której jedyne świadczenia należne opisane są w części C pkt 8 lit. b); lub e) jako zwrot składki zaliczkowej lub depozytu składki z tytułu 'umowy ubezpieczenia', zgodnie z którą składka jest płatna przynajmniej raz w roku, jeżeli kwota składki zaliczkowej lub depozytu składki nie przekracza kolejnej rocznej składki, które będzie należna z tytułu umow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7</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17) wartości pieniężnej - rozumie się przez to większą z poniższych wartości: kwotę świadczenia, do uzyskania której ubezpieczający jest uprawniony w momencie wykupu lub wypowiedzenia umowy, określoną bez dokonywania potrąceń z tytułu wcześniejszej rezygnacji z umowy lub pożyczki pod zastaw polisy, lub kwotę, którą ubezpieczający może pożyczyć na mocy umowy lub w związku z umową; wartość pieniężna nie obejmuje kwoty należnej na podstawie umowy ubezpieczenia:</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wyłącznie z tytułu śmierci osoby ubezpieczonej na mocy umowy ubezpieczenia na życi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jako świadczenie z tytułu uszczerbku na zdrowiu lub świadczenie z tytułu choroby lub inne świadczenie stanowiące odszkodowanie z tytułu straty majątkowej poniesionej na skutek zajścia zdarzenia objętego ubezpieczeniem,</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jako zwrot uprzednio wpłaconych składek z potrąceniem opłat z tytułu kosztów ubezpieczenia, zgodnie z umową ubezpieczenia inną niż inwestycyjna umowa ubezpieczenia na życie lub umowa renty, w związku z odstąpieniem od umowy lub wypowiedzeniem umowy, zmniejszeniem ryzyka ubezpieczeniowego w efektywnym okresie trwania umowy lub zwrot wynikający z błędu księgowego lub podobnego błędu odnoszącego się do składki,</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d) </w:t>
              <w:tab/>
              <w:t xml:space="preserve">jako premia ubezpieczeniowa dla ubezpieczającego, inna niż premia wypłacana w przypadku wypowiedzenia, pod warunkiem że premia ta dotyczy umowy ubezpieczenia, na podstawie której jedyne świadczenia należne określone są w lit. b,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e) </w:t>
              <w:tab/>
              <w:t xml:space="preserve">jako zwrot składki z tytułu umowy ubezpieczenia, zgodnie z którą składka jest płatna przynajmniej raz w roku, jeżeli kwota składki nie przekracza kolejnej rocznej składki, która będzie należna z tytułu umowy;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5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istniejący rachunek« oznacza: a) 'rachunek finansowy' prowadzony przez 'raportującą instytucję finansową' na dzień 31 grudnia 2015 r.; b)każdy 'rachunek finansowy' 'posiadacza rachunku', bez względu na datę otwarcia takiego 'rachunku finansowego', jeżeli: (i) dany 'posiadacz rachunku' posiada również w' raportującej instytucji finansowej' (lub w 'podmiocie powiązanym' w tym samym państwie członkowskim w charakterze 'raportującej instytucji finansowej') 'rachunek finansowy' będący 'istniejącym rachunkiem' na mocy części C pkt 9 lit. a); (ii) 'raportująca instytucja finansowa' (i, stosownie do przypadku, 'podmiot powiązany' w tym samym państwie członkowskim w charakterze 'raportującej instytucji finansowej') traktuje oba powyższe 'rachunki finansowe', a także wszelkie inne 'rachunki finansowe' danego 'posiadacza rachunku', które są traktowane jako 'istniejące rachunki' na mocy lit. b), jako jeden 'rachunek finansowy' do celów spełnienia standardów w zakresie wymogów dotyczących wiedzy określonych w sekcji VII część A oraz do celów ustalenia salda lub wartości któregokolwiek z 'rachunków finansowych' przy zastosowaniu któregokolwiek z progów rachunku; (iii) w odniesieniu do 'rachunku finansowego', który podlega 'procedurom AML/KYC', 'raportująca instytucja finansowa' może spełnić takie 'procedury AML/KYC' względem danego 'rachunku finansowego', opierając się na 'procedurach AML/KYC' przeprowadzonych wobec 'istniejącego rachunku' opisanego w części C pkt 9 lit. a); oraz (iv)otwarcie 'rachunku finansowego' nie wymaga dostarczenia przez 'posiadacza rachunku' nowych, dodatkowych lub zmienionych informacji o kliencie, innych niż do celów niniejszej dyrektyw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8</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Art. 24. 1 (…) 18) istniejącym rachunku - rozumie się przez to:</w:t>
            </w:r>
          </w:p>
          <w:p>
            <w:pPr>
              <w:pStyle w:val="LITlitera"/>
              <w:spacing w:lineRule="auto" w:line="240"/>
              <w:rPr/>
            </w:pPr>
            <w:r>
              <w:rPr>
                <w:rFonts w:cs="Times New Roman" w:ascii="Times New Roman" w:hAnsi="Times New Roman"/>
                <w:sz w:val="19"/>
                <w:szCs w:val="19"/>
              </w:rPr>
              <w:t xml:space="preserve">a) </w:t>
              <w:tab/>
              <w:t>rachunek finansowy prowadzony przez raportującą instytucję finansową na dzień 31 sierpnia 2016 r.,</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każdy rachunek finansowy posiadacza rachunku, bez względu na datę otwarcia takiego rachunku, jeżeli: </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 xml:space="preserve">posiadacz rachunku posiada również rachunek finansowy, o którym mowa w lit. a, w raportującej instytucji finansowej lub w podmiocie powiązanym będącym raportującą instytucją finansową; </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raportująca instytucja finansowa traktuje oba powyższe rachunki finansowe oraz wszelkie inne rachunki finansowe danego posiadacza rachunku, które są traktowane jako istniejące rachunki na podstawie lit. b, jako jeden rachunek finansowy do celów spełnienia standardów w zakresie wymogów dotyczących wiedzy określonych w art. 46 ust. 1 oraz do celów ustalenia salda lub wartości któregokolwiek z rachunków finansowych przy zastosowaniu któregokolwiek z progów rachunku,</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 xml:space="preserve">w odniesieniu do rachunku finansowego, podlegającego procedurom z zakresu przeciwdziałania praniu pieniędzy i finasowania terroryzmu, raportująca instytucja finansowa jest uprawniona do stosowania takich procedur względem danego rachunku finansowego, opierając się na procedurach z zakresu przeciwdziałania praniu pieniędzy i finasowania terroryzmu przeprowadzonych wobec istniejącego rachunku, o którym mowa w lit. a, </w:t>
            </w:r>
          </w:p>
          <w:p>
            <w:pPr>
              <w:pStyle w:val="TIRtiret"/>
              <w:spacing w:lineRule="auto" w:line="240"/>
              <w:rPr/>
            </w:pPr>
            <w:r>
              <w:rPr>
                <w:rFonts w:cs="Times New Roman" w:ascii="Times New Roman" w:hAnsi="Times New Roman"/>
                <w:sz w:val="19"/>
                <w:szCs w:val="19"/>
              </w:rPr>
              <w:t xml:space="preserve">- </w:t>
              <w:tab/>
              <w:t>otwarcie rachunku finansowego nie wymaga dostarczenia przez posiadacza rachunku nowych, dodatkowych lub zmienionych informacji o kliencie, innych niż do celów niniejszej ustawy;</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4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nowy rachunek« oznacza 'rachunek finansowy' prowadzony przez 'raportującą instytucję finansową', otwarty w dniu 1 stycznia 2016 r. lub po tej dacie, chyba że dany rachunek traktuje się jako 'istniejący rachunek' na mocy części C pkt 9 lit. b).</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19</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19) nowym rachunku - rozumie się przez to rachunek finansowy prowadzony przez raportującą instytucję finansową, otwarty w dniu 1 września 2016 r. lub po tej dacie, chyba że dany rachunek traktuje się jako istniejący rachunek na podstawie pkt 18 lit. b;</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4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istniejący rachunek indywidualny« oznacza 'istniejący rachunek' posiadany przez co najmniej jedną osobę fizycz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0</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20) istniejącym rachunku indywidualnym - rozumie się przez to istniejący rachunek posiadany przez co najmniej jedną osobę fizyczną;</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nowy rachunek indywidualny« oznacza 'nowy rachunek' posiadany przez co najmniej jedną osobę fizyczn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1</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21) nowym rachunku indywidualnym - rozumie się przez to nowy rachunek posiadany przez co najmniej jedną osobę fizyczną;</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4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istniejący rachunek podmiotów« oznacza 'istniejący rachunek' posiadany przez co najmniej jeden 'podmio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2</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22) istniejącym rachunku podmiotów - rozumie się przez to istniejący rachunek posiadany przez co najmniej jeden podmiot;</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4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rachunek o niższej wartości« oznacza 'istniejący rachunek indywidualny', którego łączne saldo lub wartość na dzień 31 grudnia 2015 r. nie przekraczają kwoty denominowanej w walucie krajowej każdego państwa członkowskiego odpowiadającej kwocie 1 000 000 US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3</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23) rachunku o niższej wartości - rozumie się przez to istniejący rachunek indywidualny, którego łączne saldo lub wartość, na dzień 31 sierpnia 2016 r., nie przekraczają kwoty 3 800 000 zł;</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5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rachunek o wysokiej wartości« oznacza 'istniejący rachunek indywidualny', którego łączne saldo lub wartość na dzień 31 grudnia 2015 r. lub na dzień 31 grudnia któregokolwiek z kolejnych lat przekraczają kwotę denominowaną w walucie krajowej każdego państwa członkowskiego odpowiadającą kwocie 1 000 000 US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4</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24) rachunku o wysokiej wartości - rozumie się przez to istniejący rachunek indywidualny, którego łączne saldo lub wartość na dzień 31 sierpnia 2016 r. lub na dzień 31 grudnia któregokolwiek z kolejnych lat przekraczają kwotę 3 800 000 zł;</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5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Termin »nowy rachunek podmiotów« oznacza 'nowy rachunek' posiadany przez co najmniej jeden 'podmio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5</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1. (…) 25) nowym rachunku podmiotów - rozumie się przez to nowy rachunek posiadany przez co najmniej jeden podmiot;</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 xml:space="preserve">SEKCJA VIII część C pkt 17 część wspólna </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Termin »rachunek wyłączony« oznacza którykolwiek z poniższych rachunków: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29. (…) 2. Z obowiązku raportowania wyłączone są następujące rachunki:</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7 lit.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a) rachunek emerytalny lub rentowy spełniający następujące wymogi: (i)rachunek podlega regulacji jako osobiste konto emerytalne lub jest częścią zarejestrowanego lub regulowanego planu emerytalnego lub rentowego prowadzonego w celu zapewnienia świadczeń emerytalnych lub rentowych (w tym renty inwalidzkiej lub świadczenia z tytułu śmierci); (ii) rachunek korzysta z ulg podatkowych (tj. wpłacane składki, które co do zasady byłyby opodatkowane, podlegają odliczeniu lub wyłączeniu z dochodu brutto 'posiadacza rachunku' lub są opodatkowane według stawki obniżonej bądź opodatkowanie dochodu z inwestycji z danego rachunku jest odroczone lub podlega stawce obniżonej); (iii) wymagane jest coroczne przekazywanie organom podatkowym informacji dotyczących rachunku; (iv) wypłaty z rachunku uzależnione są od osiągnięcia określonego wieku emerytalnego, od inwalidztwa lub od śmierci, lub wypłata środków przed wystąpieniem tych określonych zdarzeń skutkuje nałożeniem kar; oraz (v) (i) wysokość rocznych składek ograniczona jest do kwoty denominowanej w walucie krajowej każdego państwa członkowskiego odpowiadającej kwocie 50 000 USD lub mniej; albo (ii) określono maksymalny limit składek możliwych do wpłacenia na rachunek równy kwocie denominowanej w walucie krajowej każdego państwa członkowskiego odpowiadającej kwocie 1 000 000 USD lub mniej, przy zastosowaniu do każdego z tych warunków zasad określonych w sekcji VII część C w odniesieniu do sumowania rachunków i przeliczania walut obcych. Nie można uznać, że 'rachunek finansowy', który w innych aspektach spełnia wymóg części C pkt 17 lit. a) ppkt (v), nie spełnia takiego wymogu tylko dlatego, że taki 'rachunek finansowy' może otrzymywać aktywa lub środki przenoszone z co najmniej jednego 'rachunku finansowego' spełniającego wymogi części C pkt 17 lit. a) lub b) lub z co najmniej jednego funduszu emerytalnego lub rentowego spełniającego wymogi któregokolwiek z przepisów części B pkt 5–7;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 pkt 1</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9. (…) 2. (…) 1) rachunek emerytalny lub rentowy spełniający następujące warunki:</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rachunek podlega regulacji jako osobiste konto emerytalne lub jest częścią zarejestrowanego lub regulowanego planu emerytalnego lub rentowego, prowadzonego w celu zapewnienia świadczeń emerytalnych lub rentowych, w tym renty inwalidzkiej lub świadczenia z tytułu śmierci,</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w:t>
              <w:tab/>
              <w:t>rachunek korzysta z ulg podatkowych, co oznacza, że wpłacane składki, które co do zasady byłyby opodatkowane, podlegają odliczeniu lub wyłączeniu z dochodu posiadacza rachunku lub są opodatkowane według stawki obniżonej bądź opodatkowanie dochodu z inwestycji z danego rachunku jest odroczone lub podlega stawce obniżonej,</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c)</w:t>
              <w:tab/>
              <w:t>wymagane jest coroczne przekazywanie organom podatkowym informacji dotyczących rachunku,</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d)</w:t>
              <w:tab/>
              <w:t xml:space="preserve">wypłaty z rachunku uzależnione są od osiągnięcia określonego wieku emerytalnego, od inwalidztwa lub od śmierci, lub wypłata środków przed wystąpieniem tych zdarzeń skutkuje nałożeniem kar,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e) </w:t>
              <w:tab/>
              <w:t>ustalona wysokość rocznych składek nie może przekroczyć kwoty 200 000 zł albo ustalony maksymalny limit składek możliwych do wpłacenia na rachunek nie może przekroczyć kwoty 3 800 000 zł, przy zastosowaniu do każdego z tych warunków zasad sumowania rachunków określonych w art. 41-42; przy czym nie uznaje się, że rachunek finansowy nie spełnia takiego wymogu tylko dlatego, że może otrzymywać aktywa lub środki przenoszone z rachunku finansowego spełniającego wymogi określone w pkt 1 lub 2, lub z funduszu emerytalnego lub rentowego spełniającego wymogi określone dla powszechnego funduszu emerytalnego, zamkniętego funduszu emerytalnego lub funduszu emerytalnego podmiotu rządowego, organizacji międzynarodowej lub banku centralnego,</w:t>
            </w:r>
          </w:p>
          <w:p>
            <w:pPr>
              <w:pStyle w:val="Normal"/>
              <w:tabs>
                <w:tab w:val="clear" w:pos="708"/>
                <w:tab w:val="left" w:pos="1198" w:leader="none"/>
              </w:tabs>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7 lit.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b) rachunek spełniający następujące wymogi: (i) rachunek podlega regulacji jako instrument inwestycyjny do celów innych niż emerytury i jest regularnie przedmiotem obrotu na uznanym rynku papierów wartościowych bądź rachunek podlega regulacji jako instrument oszczędnościowy do celów innych niż emerytury; (ii) rachunek korzysta z ulg podatkowych (tj. wpłacane składki, które co do zasady byłyby opodatkowane, podlegają odliczeniu lub wyłączeniu z dochodu brutto 'posiadacza rachunku' lub są opodatkowane według stawki obniżonej bądź opodatkowanie dochodu z inwestycji z danego rachunku jest odroczone lub podlega stawce obniżonej); (iii) wypłaty z rachunku uzależnione są od spełnienia określonych kryteriów odnoszących się do celu rachunku inwestycyjnego lub oszczędnościowego (na przykład zapewnienie świadczeń edukacyjnych lub medycznych), lub wypłata środków przed spełnieniem tych kryteriów skutkuje nałożeniem kar; oraz 16.12.2014 L 359/22 Dziennik Urzędowy Unii Europejskiej PL (iv) wysokość rocznych składek ograniczona jest do kwoty denominowanej w walucie krajowej każdego państwa członkowskiego odpowiadającej kwocie 50 000 USD lub mniej, przy zastosowaniu zasad określonych w sekcji VII część C w odniesieniu do sumowania rachunków i przeliczania walut obcych. Nie można uznać, że 'rachunek finansowy', który w innych aspektach spełnia wymóg części C pkt 17 lit. b) ppkt (iv), nie spełnia takiego wymogu tylko dlatego, że taki 'rachunek finansowy' może otrzymywać aktywa lub środki przenoszone z co najmniej jednego 'rachunku finansowego' spełniającego wymogi części C pkt 17 lit. a) lub b) lub z co najmniej jednego funduszu emerytalnego lub rentowego spełniającego wymogi któregokolwiek z przepisów części B pkt 5–7;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 pkt 2</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Art. 29 (…) 2. (…) 2) rachunek spełniający następujące wymogi: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rachunek podlega regulacji jako instrument inwestycyjny do celów innych niż emerytury i jest regularnie przedmiotem obrotu na rynku papierów wartościowych bądź rachunek podlega regulacji jako instrument oszczędnościowy do celów innych niż emerytury,</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w:t>
              <w:tab/>
              <w:t>rachunek korzysta z ulg podatkowych, co oznacza, że wpłacane składki, które co do zasady byłyby opodatkowane, podlegają odliczeniu lub wyłączeniu z dochodu posiadacza rachunku lub są opodatkowane według stawki obniżonej bądź opodatkowanie dochodu z inwestycji z danego rachunku jest odroczone lub podlega stawce obniżonej,</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 xml:space="preserve">wypłaty z rachunku uzależnione są od spełnienia określonych kryteriów odnoszących się do celu rachunku inwestycyjnego lub oszczędnościowego, lub wypłata środków przed spełnieniem tych kryteriów skutkuje nałożeniem kar,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d) </w:t>
              <w:tab/>
              <w:t xml:space="preserve">ustalona wysokość rocznych składek nie może przekroczyć kwoty 200 000 zł, przy zastosowaniu zasad sumowania rachunków określonych w art. 41-42; przy czym nie można uznać, że rachunek finansowy nie spełnia takiego wymogu tylko dlatego, że taki rachunek finansowy może otrzymywać aktywa lub środki przenoszone z rachunku finansowego spełniającego wymogi określone w pkt 1 lub 2, lub z co najmniej jednego funduszu emerytalnego lub rentowego spełniającego wymogi określone dla powszechnego funduszu emerytalnego, zamkniętego funduszu emerytalnego lub funduszu emerytalnego podmiotu rządowego, organizacji międzynarodowej lub banku centralnego,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7 lit. c</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c) umowę ubezpieczenia na życie, w przypadku której okres ważności ubezpieczenia upłynie zanim osoba ubezpieczona osiągnie wiek 90 lat, pod warunkiem że dana umowa spełnia następujące wymogi: (i) składki wpłacane okresowo, których wysokość nie ulega zmniejszeniu w trakcie trwania umowy, są płatne co najmniej raz w roku w okresie obowiązywania umowy lub do momentu, gdy ubezpieczony osiągnie wiek 90 lat, w zależności od tego, który z tych okresów jest krótszy; (ii) w umowie nie określono wartości umowy, do której jakakolwiek osoba miałaby dostęp (w drodze wypłaty środków, zaciągnięcia pożyczki lub w inny sposób) bez wypowiedzenia umowy; (iii)kwota (inna niż świadczenie z tytułu śmierci) wypłacana w przypadku odstąpienia od umowy lub wypowiedzenia umowy nie może przekroczyć łącznej wysokości wpłaconych składek, pomniejszonej o sumę opłat z tytułu śmiertelności, zachorowalności oraz innych kosztów (niezależnie od tego, czy zostały faktycznie nałożone) za okres lub okresy obowiązywania umowy oraz wszelkich kwot wypłaconych przed odstąpieniem od umowy lub wypowiedzeniem umowy; oraz (iv) prawa wynikające z umowy nie zostały przeniesione na cesjonariusza w zamian za korzyść majątkową;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 pkt 3</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Art. 29. (…) 2. (…) 3) umowa ubezpieczenia na życie, w przypadku której okres ważności ubezpieczenia upłynie zanim osoba ubezpieczona osiągnie wiek 90 lat, pod warunkiem że umowa spełnia następujące wymogi: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składki wpłacane okresowo, których wysokość nie ulega zmniejszeniu w trakcie trwania umowy, są płatne co najmniej raz w roku w okresie obowiązywania umowy lub do momentu, gdy ubezpieczony osiągnie wiek 90 lat, w zależności od tego, który z tych okresów jest krótszy,</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w:t>
              <w:tab/>
              <w:t>w umowie nie określono wartości umowy, do której jakakolwiek osoba miałaby dostęp w drodze wypłaty środków, zaciągnięcia pożyczki lub w inny sposób, bez uprzedniego wypowiedzenia umowy,</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c)</w:t>
              <w:tab/>
              <w:t xml:space="preserve">kwota wypłacana w przypadku odstąpienia od umowy lub wypowiedzenia umowy, z wyłączeniem świadczenia z tytułu śmierci, nie może przekroczyć łącznej wysokości wpłaconych składek, pomniejszonej o sumę opłat z tytułu śmiertelności, zachorowalności oraz innych kosztów niezależnie od tego, czy zostały faktycznie nałożone, za okres lub okresy obowiązywania umowy oraz wszelkich kwot wypłaconych przed odstąpieniem od umowy lub wypowiedzeniem umowy,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d)</w:t>
              <w:tab/>
              <w:t>prawa wynikające z umowy nie zostały przeniesione na cesjonariusza w zamian za korzyść majątkową,</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7 lit. 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d) rachunek wchodzący wyłącznie w skład masy spadkowej, jeżeli dokumentacja dla tego rachunku zawiera kopię testamentu zmarłego lub akt zgonu;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 pkt 4</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Art. 29. (…) 2. (…) 4) rachunek wchodzący wyłącznie w skład masy spadkowej, jeżeli dokumentacja dla tego rachunku zawiera kopię testamentu zmarłego lub akt zgonu,</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7 lit. e</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e) rachunek utworzony w związku z którymkolwiek z poniższych: (i) postanowieniem lub wyrokiem sądu; (ii) sprzedażą, zamianą lub dzierżawą bądź najmem nieruchomości lub ruchomości, pod warunkiem że rachunek spełnia następujące wymogi: — rachunek jest finansowany wyłącznie z zadatków, zaliczek, depozytów w wysokości odpowiedniej dla zabezpieczenia zobowiązania bezpośrednio związanego z transakcją, lub z podobnych płatności, lub jest finansowany z 'aktywów finansowych', które są zdeponowane na rachunku w związku ze sprzedażą, zamianą lub dzierżawą bądź najmem mienia, — rachunek został utworzony i jest wykorzystywany wyłącznie w celu zabezpieczenia zobowiązania nabywcy do zapłaty ceny nabycia mienia, zabezpieczenia zobowiązania sprzedawcy do pokrycia wszelkich zobowiązań warunkowych lub zobowiązań wydzierżawiającego lub dzierżawcy bądź wynajmującego lub najemcy do zapłaty za wszelkie szkody dotyczące przedmiotu dzierżawy bądź najmu, jak uzgodniono w umowie dzierżawy bądź najmu, — aktywa pozostające na rachunku, w tym uzyskane z niego dochody, zostaną wypłacone lub w inny sposób przekazane na rzecz nabywcy, sprzedawcy, wydzierżawiającego lub dzierżawcy bądź wynajmującego lub najemcy (również w celu spełnienia zobowiązań danej osoby) w momencie sprzedaży, zamiany lub wykupu mienia lub wygaśnięcia dzierżawy bądź najmu, — rachunek nie jest rachunkiem depozytu zabezpieczającego ani podobnym rachunkiem utworzonym w związku ze sprzedażą lub zamianą składnika 'aktywów finansowych', oraz — rachunek nie jest powiązany z rachunkiem opisanym w części C pkt 17 lit. f); (iii) obowiązkiem 'instytucji finansowej' obsługującej pożyczkę zabezpieczoną nieruchomością dotyczącym przeznaczenia części płatności wyłącznie w celu ułatwienia płatności z tytułu podatków lub ubezpieczeń związanych z nieruchomością w późniejszym terminie; (iv) obowiązkiem 'instytucji finansowej' dotyczącym wyłącznie ułatwienia płatności z tytułu podatków w późniejszym termini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 pkt 5</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Art. 29. (…) ust. 2. (…) 5) rachunek utworzony w związku z: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a)</w:t>
              <w:tab/>
              <w:t>postanowieniem lub wyrokiem sądu,</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w:t>
              <w:tab/>
              <w:t>obowiązkiem instytucji finansowej obsługującej pożyczkę zabezpieczoną nieruchomością, dotyczącym przeznaczenia części płatności wyłącznie w celu ułatwienia płatności podatków lub ubezpieczeń związanych z nieruchomością w późniejszym termini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c)</w:t>
              <w:tab/>
              <w:t>obowiązkiem instytucji finansowej dotyczącym wyłącznie ułatwienia płatności podatków w późniejszym termini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d)</w:t>
              <w:tab/>
              <w:t xml:space="preserve">sprzedażą, zamianą lub dzierżawą bądź najmem nieruchomości lub ruchomości, pod warunkiem że rachunek spełnia następujące wymogi: </w:t>
            </w:r>
          </w:p>
          <w:p>
            <w:pPr>
              <w:pStyle w:val="TIRtiret"/>
              <w:spacing w:lineRule="auto" w:line="240"/>
              <w:rPr/>
            </w:pPr>
            <w:r>
              <w:rPr>
                <w:rFonts w:cs="Times New Roman" w:ascii="Times New Roman" w:hAnsi="Times New Roman"/>
                <w:sz w:val="19"/>
                <w:szCs w:val="19"/>
              </w:rPr>
              <w:t xml:space="preserve">- </w:t>
              <w:tab/>
              <w:t xml:space="preserve">rachunek jest finansowany wyłącznie z zadatków, zaliczek, depozytów w wysokości odpowiedniej dla zabezpieczenia zobowiązania bezpośrednio związanego z transakcją, z podobnych płatności lub z aktywów finansowych, które są zdeponowane na rachunku w związku ze sprzedażą, zamianą lub dzierżawą bądź najmem mienia, </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rachunek został utworzony i jest wykorzystywany wyłącznie w celu zabezpieczenia zobowiązania: nabywcy - do zapłaty ceny nabycia mienia, sprzedawcy - do pokrycia wszelkich zobowiązań warunkowych oraz wydzierżawiającego, dzierżawcy, wynajmującego lub najemcy - do zapłaty za wszelkie szkody dotyczące przedmiotu dzierżawy bądź najmu stosownie do postanowień umowy dzierżawy bądź najmu,</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aktywa pozostające na rachunku, w tym uzyskane z niego dochody, będą wypłacone lub w inny sposób przekazane na rzecz nabywcy, sprzedawcy, wydzierżawiającego, dzierżawcy, wynajmującego lub najemcy do momentu sprzedaży, zamiany, wykupu mienia albo wygaśnięcia dzierżawy lub najmu, w tym również w celu spełnienia zobowiązań danej osoby,</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 xml:space="preserve">rachunek nie jest rachunkiem depozytu zabezpieczającego ani podobnym rachunkiem utworzonym w związku ze sprzedażą lub zamianą składnika aktywów finansowych, </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rachunek nie jest powiązany z rachunkiem, o którym mowa w pkt 6;</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7 lit. f</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 xml:space="preserve">f) 'rachunek depozytowy' spełniający następujące wymogi: (i) rachunek istnieje wyłącznie dlatego, że klient dokonuje płatności przekraczającej saldo debetowe w odniesieniu do karty kredytowej lub innego instrumentu kredytu odnawialnego, a nadpłacona kwota nie jest natychmiast zwracana klientowi; oraz 16.12.2014 L 359/23 Dziennik Urzędowy Unii Europejskiej PL (ii) począwszy od dnia 1 stycznia 2016 r. lub przed tym dniem dana 'instytucja finansowa' wdroży politykę i procedury zapobiegające dokonaniu przez klienta nadpłaty przekraczającej kwotę denominowaną w walucie krajowej każdego państwa członkowskiego odpowiadającą kwocie 50 000 USD albo zapewniające, aby wszelkie nadpłacone przez klienta kwoty przekraczające tę kwotę były temu klientowi zwracane w ciągu 60 dni, każdorazowo przy zastosowaniu zasad dotyczących przeliczania walut obcych, określonych w sekcji VII część C. W tym celu pojęcie nadpłata przez klienta nie odnosi się do salda dodatniego w zakresie spornych obciążeń, obejmuje jednak salda dodatnie wynikające ze zwrotów towarów;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 pkt 6</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Art. 29. (…) 2. (…) 6) rachunek depozytowy spełniający następujące wymogi:</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rachunek istnieje wyłącznie dlatego, że klient dokonuje płatności przekraczającej saldo debetowe w odniesieniu do karty kredytowej lub innego instrumentu kredytu odnawialnego, a nadpłacona kwota nie jest natychmiast zwracana klientowi, </w:t>
            </w:r>
          </w:p>
          <w:p>
            <w:pPr>
              <w:pStyle w:val="LITlitera"/>
              <w:spacing w:lineRule="auto" w:line="240"/>
              <w:rPr/>
            </w:pPr>
            <w:r>
              <w:rPr>
                <w:rFonts w:cs="Times New Roman" w:ascii="Times New Roman" w:hAnsi="Times New Roman"/>
                <w:sz w:val="19"/>
                <w:szCs w:val="19"/>
              </w:rPr>
              <w:t>b)</w:t>
              <w:tab/>
              <w:t>począwszy od dnia 1 września 2016 r. lub przed tym dniem dana instytucja finansowa wdroży politykę i procedury zapobiegające dokonaniu przez klienta nadpłaty przekraczającej kwotę 200 000 zł albo zapewniające, aby wszelkie nadpłacone przez klienta kwoty przekraczające tę kwotę były temu klientowi zwracane w ciągu 60 dni; nadpłata klienta nie odnosi się do salda dodatniego w zakresie spornych obciążeń, obejmuje jednak salda dodatnie wynikające ze zwrotów towarów,</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2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C pkt 17 lit. g</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g) każdy inny rachunek, który niesie ze sobą niskie ryzyko zostania wykorzystanym do uchylenia się od opodatkowania, ma zasadniczo podobne cechy jak którykolwiek z rachunków opisanych w części C pkt 17 lit. a)–f) oraz jest ujęty w wykazie 'rachunków wyłączonych', o którym mowa w art. 8 ust. 7a niniejszej dyrektywy, pod warunkiem że status takiego rachunku jako 'rachunku wyłączonego' nie zagraża realizacji celów niniejszej dyrektyw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2 pkt 7</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9. (…) 2. (…) 7) inny rachunek mający podobne cechy do jednego z rachunków wskazanych w pkt 1-6 oraz jest ujęty w wykazie rachunków wyłączonych, o których mowa w ust. 3, pod warunkiem że z działalnością tego podmiotu związane jest niskie ryzyko wykorzystania do uchylenia się od opodatkowania i przyznanie temu podmiotowi statusu rachunku wyłączonego nie zagraża realizacji celów niniejszej ustawy.</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rachunek raportowany« oznacza 'rachunek finansowy' prowadzony przez 'raportującą instytucję finansową' z państwa członkowskiego i znajdujący się w posiadaniu co najmniej jednej 'osoby raportowanej' lub 'pasywnego NFE' kontrolowanego przez co najmniej jedną 'osobę kontrolującą' będącą 'osobą raportowaną', pod warunkiem że zostanie on zidentyfikowany jako taki na mocy procedur należytej staranności opisanych w sekcjach II–VI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9 ust. 1</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29. 1. Obowiązkiem raportowania objęte są rachunki finansowe prowadzone przez raportującą instytucję finansową i znajdujące się w posiadaniu co najmniej jednej osoby raportowanej lub pasywnego NFE kontrolowanego przez co najmniej jedną osobę kontrolującą będącą osobą raportowaną, pod warunkiem, że zostaną one zidentyfikowane jako takie na podstawie procedur należytej staranności, zwane dalej „rachunkami raportowanymi”.</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Termin »osoba raportowana« oznacza 'osobę z państwa członkowskiego' inną niż: (i) spółka kapitałowa, której akcje są przedmiotem regularnego obrotu na co najmniej jednym uznanym rynku papierów wartościowych; (ii) jakakolwiek spółka będąca 'podmiotem powiązanym' spółki określonej w ppkt (i); (iii) 'podmiot rządowy'; (iv) 'organizacja międzynarodowa'; (v) 'bank centralny'; lub (vi) 'instytucja finansow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6</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rPr/>
            </w:pPr>
            <w:r>
              <w:rPr>
                <w:rFonts w:cs="Times New Roman" w:ascii="Times New Roman" w:hAnsi="Times New Roman"/>
                <w:sz w:val="19"/>
                <w:szCs w:val="19"/>
              </w:rPr>
              <w:t>Art. 24. (…) 1. (…) 26) osobie raportowanej - rozumie się przez to osobę z państwa uczestniczącego oraz osobę z państwa trzeciego inną niż:</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spółka kapitałowa, której akcje są przedmiotem regularnego obrotu na co najmniej jednym uznanym rynku papierów wartościowych,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spółka będąca podmiotem powiązanym spółki określonej w lit. a,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 xml:space="preserve">podmiot rządowy, o którym mowa w art. 30 ust. 2, </w:t>
            </w:r>
          </w:p>
          <w:p>
            <w:pPr>
              <w:pStyle w:val="LITlitera"/>
              <w:spacing w:lineRule="auto" w:line="240"/>
              <w:rPr/>
            </w:pPr>
            <w:r>
              <w:rPr>
                <w:rFonts w:cs="Times New Roman" w:ascii="Times New Roman" w:hAnsi="Times New Roman"/>
                <w:sz w:val="19"/>
                <w:szCs w:val="19"/>
              </w:rPr>
              <w:t xml:space="preserve">d) </w:t>
              <w:tab/>
              <w:t xml:space="preserve">organizacja międzynarodowa, o której mowa w art. 30 ust. 3,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e) </w:t>
              <w:tab/>
              <w:t xml:space="preserve">bank centralny, o którym mowa w art. 30 ust. 4,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f) </w:t>
              <w:tab/>
              <w:t>instytucja finansowa;</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osoba z państwa członkowskiego« w odniesieniu do każdego państwa członkowskiego oznacza osobę fizyczną lub 'podmiot' będące rezydentami w jakimkolwiek innym państwie członkowskim na mocy prawa podatkowego tego innego państwa członkowskiego, lub masę spadkową po osobie zmarłej, która była rezydentem jakiegokolwiek innego państwa członkowskiego. W tym celu 'podmiot' taki jak spółka osobowa, spółka z ograniczoną odpowiedzialnością lub podobne porozumienie prawne, niemające rezydencji do celów podatkowych traktuje się jako rezydenta w jurysdykcji, w której znajduje się miejsce faktycznego zarządu danego podmiot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7</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 1 (…) 27) osobie z państwa uczestniczącego - rozumie się przez to osobę fizyczną lub podmiot będący rezydentem w państwie uczestniczącym na podstawie prawa podatkowego tego państwa uczestniczącego, lub masę spadkową po osobie zmarłej, która była rezydentem w państwie uczestniczącym; podmioty takie jak spółka osobowa, spółka z ograniczoną odpowiedzialnością, spółka akcyjna lub podobne porozumienie prawne, niemające rezydencji do celów podatkowych traktuje się jako rezydenta w państwie, w którym znajduje się miejsce faktycznego zarządu tego podmiotu;</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jurysdykcja uczestnicząca« w odniesieniu do każdego państwa członkowskiego oznacza: a) jakiekolwiek inne państwo członkowskie; b) jakąkolwiek inną jurysdykcję, (i) z którą zainteresowane państwo członkowskie zawarło porozumienie, na mocy którego ta jurysdykcja przedstawi informacje określone w sekcji I; oraz (ii) która jest określona w wykazie opublikowanym przez dane państwo członkowskie i przekazanym Komisji Europejskiej; c)jakąkolwiek inną jurysdykcję, (i) z którą Unia zawarła porozumienie, na mocy którego jurysdykcja ta przedstawi informacje określone w sekcji I; oraz (ii) która jest określona w wykazie opublikowanym przez Komisję Europejsk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0</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 1. (…) 30) państwie uczestniczącym - rozumie się przez to: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inne, niż Rzeczpospolita Polska, państwo członkowskie Unii Europejskiej, </w:t>
            </w:r>
          </w:p>
          <w:p>
            <w:pPr>
              <w:pStyle w:val="LITlitera"/>
              <w:spacing w:lineRule="auto" w:line="240"/>
              <w:rPr/>
            </w:pPr>
            <w:r>
              <w:rPr>
                <w:rFonts w:cs="Times New Roman" w:ascii="Times New Roman" w:hAnsi="Times New Roman"/>
                <w:sz w:val="19"/>
                <w:szCs w:val="19"/>
              </w:rPr>
              <w:t xml:space="preserve">b) </w:t>
              <w:tab/>
              <w:t>inne niż Stany Zjednoczone Ameryki państwo lub terytorium, z którym Rzeczpospolita Polska zawarła porozumienie stanowiące podstawę do automatycznej wymiany informacji o rachunkach raportowanych i które zostało wymienione w obwieszczeniu wydanym na podstawie ust. 5,</w:t>
            </w:r>
          </w:p>
          <w:p>
            <w:pPr>
              <w:pStyle w:val="LITlitera"/>
              <w:spacing w:lineRule="auto" w:line="240"/>
              <w:rPr/>
            </w:pPr>
            <w:r>
              <w:rPr>
                <w:rFonts w:cs="Times New Roman" w:ascii="Times New Roman" w:hAnsi="Times New Roman"/>
                <w:sz w:val="19"/>
                <w:szCs w:val="19"/>
              </w:rPr>
              <w:t xml:space="preserve">c) </w:t>
              <w:tab/>
              <w:t xml:space="preserve">inne niż Stany Zjednoczone Ameryki państwo lub terytorium wymienione w wykazie opublikowanym przez Komisję, z którym Unia Europejska zawarła porozumienie stanowiące podstawę do automatycznej wymiany informacji o rachunkach raportowanych i które zostało wymienione w obwieszczeniu wydanym na podstawie ust. 5, </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osoby kontrolujące« oznacza osoby fizyczne, które sprawują kontrolę nad 'podmiotem'. W przypadku trustu termin ten oznacza ustanawiającego(-ych), powiernika(-ów), sprawującego(-ych) nadzór (o ile tacy są), beneficjenta(-ów) lub klasę(-y) beneficjentów oraz wszelkie inne osoby fizyczne sprawujące ostateczną faktyczną kontrolę nad trustem, a w przypadku porozumienia prawnego innego niż trust — termin ten oznacza osoby zajmujące równoważne lub podobne stanowiska. Termin »osoby kontrolujące« musi być interpretowany w sposób spójny z zaleceniami Grupy Specjalnej ds. Przeciwdziałania Praniu Pieniędz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1</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Art. 24. (…) 1. (…) 31) osobie kontrolującej - rozumie się przez to beneficjenta rzeczywistego, o którym mowa w art. 2 ust. 1a ustawy z dnia 16 listopada 2000 r. w przeciwdziałaniu praniu pieniędzy oraz finansowaniu terroryzmu (Dz. U. z 2016 r. poz. 299 i 6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4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NFE« oznacza jakikolwiek 'podmiot', który nie jest 'instytucją finansow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1</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 1. (…) 32) NFE - rozumie się przez to podmiot, który nie jest instytucją finansową;</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4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pasywny NFE« oznacza jakikolwiek: (i) NFE niebędący aktywnym NFE; lub (ii) 'podmiot inwestujący' opisany w części A pkt 6 lit. b), niebędące 'instytucją finansową z jurysdykcji uczestnicząc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3</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 1 (…) 33) pasywnym NFE - rozumie się przez to:</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a)</w:t>
              <w:tab/>
              <w:t>NFE niebędący aktywnym NF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w:t>
              <w:tab/>
              <w:t>podmiot inwestujący, o którym mowa w pkt 7 lit. b niebędący instytucją finansową z państwa uczestniczącego;</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D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Termin »aktywny NFE« oznacza jakikolwiek NFE spełniający którekolwiek z następujących kryteriów: a)mniej niż 50 % dochodu brutto NFE za poprzedni rok kalendarzowy lub inny odpowiedni okres sprawozdawczy jest dochodem pasywnym, a mniej niż 50 % aktywów posiadanych przez NFE w trakcie poprzedniego roku kalendarzowego lub innego odpowiedniego okresu sprawozdawczego stanowią aktywa, które przynoszą dochód pasywny lub są posiadane dla osiągania dochodu pasywnego; 16.12.2014 L 359/24 Dziennik Urzędowy Unii Europejskiej PL b) akcje danego NFE są przedmiotem regularnego obrotu na uznanym rynku papierów wartościowych lub dany NFE jest 'podmiotem powiązanym' 'podmiotu', którego akcje są przedmiotem regularnego obrotu na uznanym rynku papierów wartościowych; c) NFE jest 'podmiotem rządowym', 'organizacją międzynarodową', 'bankiem centralnym' lub 'podmiotem' będącym w całości własnością co najmniej jednego ze wspomnianych podmiotów; d) zasadniczo wszystkie czynności NFE obejmują posiadanie (w całości lub w części) wyemitowanych akcji co najmniej jednej jednostki zależnej, bądź zapewnienia finansowania i świadczenia usług takim jednostkom, które prowadzą działalność w branżach lub sektorach innych niż działalność instytucji finansowej, z wyjątkiem sytuacji, gdy dany podmiot nie kwalifikuje się do tego statusu, jeżeli sam działa jako (lub sam przedstawia się jako) fundusz inwestycyjny, taki jak fundusz </w:t>
            </w:r>
            <w:r>
              <w:rPr>
                <w:i/>
                <w:iCs/>
                <w:sz w:val="19"/>
                <w:szCs w:val="19"/>
              </w:rPr>
              <w:t>private equity</w:t>
            </w:r>
            <w:r>
              <w:rPr>
                <w:sz w:val="19"/>
                <w:szCs w:val="19"/>
              </w:rPr>
              <w:t xml:space="preserve">, fundusz </w:t>
            </w:r>
            <w:r>
              <w:rPr>
                <w:i/>
                <w:iCs/>
                <w:sz w:val="19"/>
                <w:szCs w:val="19"/>
              </w:rPr>
              <w:t>venture capital</w:t>
            </w:r>
            <w:r>
              <w:rPr>
                <w:sz w:val="19"/>
                <w:szCs w:val="19"/>
              </w:rPr>
              <w:t xml:space="preserve">, fundusz typu </w:t>
            </w:r>
            <w:r>
              <w:rPr>
                <w:i/>
                <w:iCs/>
                <w:sz w:val="19"/>
                <w:szCs w:val="19"/>
              </w:rPr>
              <w:t xml:space="preserve">leveraged buyout </w:t>
            </w:r>
            <w:r>
              <w:rPr>
                <w:sz w:val="19"/>
                <w:szCs w:val="19"/>
              </w:rPr>
              <w:t>(LBO) lub jakikolwiek inny instrument inwestycyjny, którego celem jest nabycie lub finansowanie spółek, a następnie posiadanie udziałów w tych spółkach jako aktywów trwałych do celów inwestycji; e) NFE nie prowadzi jeszcze działalności gospodarczej i nie prowadził wcześniej takiej działalności, jednakże inwestuje kapitał w aktywa z zamiarem prowadzenia działalności innej niż działalność instytucji finansowej, pod warunkiem że dany NFE nie kwalifikuje się do tego wyjątku po okresie 24 miesięcy po dniu początkowego utworzenia tego NFE; f) NFE nie był 'instytucją finansową' przez ubiegłe pięć lat oraz jest w trakcie procesu likwidacji aktywów lub reorganizacji z zamiarem kontynuowania lub wznowienia działań w dziedzinie innej niż działalność 'instytucji finansowej'; g) NFE zajmuje się głównie transakcjami finansowymi lub zabezpieczającymi z 'podmiotami powiązanymi', które nie są 'instytucjami finansowymi', lub na rzecz tych podmiotów, oraz nie zapewnia finansowania ani nie świadczy usług zabezpieczających na rzecz jakiegokolwiek 'podmiotu' niebędącego 'podmiotem powiązanym', pod warunkiem że grupa wszelkich takich 'powiązanych podmiotów' prowadzi przede wszystkim działalność inną niż działalność 'instytucji finansowej'; lub h) NFE spełnia wszystkie następujące kryteria: (i) został utworzony i działa w swoim państwie członkowskim lub innej jurysdykcji miejsca rezydencji wyłącznie dla celów religijnych, charytatywnych, naukowych, artystycznych, kulturalnych, sportowych lub edukacyjnych; lub został utworzony i działa w swoim państwie członkowskim lub innej jurysdykcji miejsca rezydencji i jest organizacją zawodową, organizacją przedsiębiorców, izbą handlową, organizacją pracy, organizacją rolniczą lub ogrodniczą, organizacją obywatelską lub organizacją prowadzoną wyłącznie w celu wspierania opieki społecznej; (ii) jest zwolniony z podatku dochodowego w swoim państwie członkowskim lub innej jurysdykcji miejsca rezydencji; (iii) nie posiada udziałowców ani członków, którzy są właścicielami lub beneficjentami jego dochodu lub aktywów; (iv) mające zastosowanie przepisy państwa członkowskiego lub innej jurysdykcji miejsca rezydencji tego NFE lub jego dokumenty założycielskie nie pozwalają na jakikolwiek podział ani jakiekolwiek zastosowanie jego dochodu lub aktywów na rzecz osoby prywatnej lub podmiotu niebędącego podmiotem charytatywnym, z wyjątkiem celów zgodnych z prowadzoną przez NFE działalnością charytatywną, ani na podział jako zapłatę rozsądnego wynagrodzenia za wykonane usługi lub zapłatę odzwierciedlającą uczciwą wartość rynkową nabytego przez ten podmiot majątku; oraz (v) mające zastosowanie przepisy państwa członkowskiego lub innej jurysdykcji miejsca rezydencji tego NFE lub jego dokumenty założycielskie wymagają, aby w przypadku likwidacji lub rozwiązania tego NFE wszystkie jego aktywa zostały przekazane 'podmiotowi rządowemu' lub innej organizacji non-profit, lub przypadły w udziale rządowi państwa członkowskiego danego NFE lub innej jurysdykcji miejsca rezydencji tego NFE lub jakimkolwiek jednostkom terytorialnym niższego szczebla danego państwa lub jurysdykcj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4</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 1. (…) 34) aktywnym NFE - rozumie się przez to NFE spełniający jedno z następujących kryteriów: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mniej niż 50 % dochodu brutto NFE za poprzedni rok kalendarzowy lub inny odpowiedni okres sprawozdawczy stanowi dochód pasywny, przez który rozumie się przychody z dywidend i inne przychody z udziału w zyskach osób prawnych, przychody ze zbycia udziałów (akcji), wierzytelności, odsetek i pożytków od wszelkiego rodzaju pożyczek, poręczeń i gwarancji, a także przychody z praw autorskich, praw własności przemysłowej, w tym z tytułu zbycia tych praw, a także zbycia i realizacji praw z instrumentów finansowych, oraz mniej niż 50 % aktywów posiadanych przez NFE w trakcie poprzedniego roku kalendarzowego stanowią aktywa, które przynoszą dochód pasywny lub są posiadane dla osiągania dochodu pasywnego,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 xml:space="preserve">akcje NFE są przedmiotem regularnego obrotu na uznanym rynku papierów wartościowych lub NFE jest podmiotem powiązanym podmiotu, którego akcje są przedmiotem regularnego obrotu na uznanym rynku papierów wartościowych,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NFE jest podmiotem rządowym, organizacją międzynarodową, bankiem centralnym lub podmiotem będącym w całości własnością co najmniej jednego z tych podmiotów,</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d) </w:t>
              <w:tab/>
              <w:t xml:space="preserve">wszystkie czynności dokonywane przez NFE obejmują posiadanie, w całości lub w części, wyemitowanych akcji jednostek zależnych, lub zapewnienie finansowania i świadczenia usług tym jednostkom, które prowadzą działalność w branżach lub sektorach innych niż działalność instytucji finansowej; podmiot nie kwalifikuje się do tego statusu, jeżeli działa jako fundusz private equity, fundusz venture capital, fundusz typu leveragedbuyout (LBO) lub jakikolwiek inny instrument inwestycyjny, którego celem jest nabycie lub finansowanie spółek, a następnie posiadanie udziałów w tych spółkach jako aktywów trwałych do celów inwestycji,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e) </w:t>
              <w:tab/>
              <w:t>NFE nie prowadzi działalności gospodarczej i nie prowadził wcześniej takiej działalności, jednakże inwestuje kapitał w aktywa z zamiarem prowadzenia działalności innej niż działalność instytucji finansowej, pod warunkiem że upłynął okres 24 miesięcy od dnia utworzenia tego NF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f) </w:t>
              <w:tab/>
              <w:t xml:space="preserve">NFE nie był instytucją finansową przez ubiegłe pięć lat oraz jest w trakcie procesu likwidacji aktywów lub reorganizacji z zamiarem kontynuowania lub wznowienia działalności w zakresie innym niż działalność instytucji finansowej,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g) </w:t>
              <w:tab/>
              <w:t xml:space="preserve">NFE zajmuje się głównie transakcjami finansowymi lub zabezpieczającymi z podmiotami powiązanymi, które nie są instytucjami finansowymi, lub na rzecz tych podmiotów oraz nie zapewnia finansowania ani nie świadczy usług zabezpieczających na rzecz innego podmiotu niebędącego podmiotem powiązanym, pod warunkiem że grupa tych powiązanych podmiotów prowadzi przede wszystkim działalność inną niż działalność instytucji finansowej,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h) </w:t>
              <w:tab/>
              <w:t xml:space="preserve">NFE spełnia łącznie następujące kryteria: </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został utworzony i działa w swoim państwie rezydencji wyłącznie dla celów religijnych, charytatywnych, naukowych, artystycznych, kulturalnych, sportowych lub edukacyjnych, lub został utworzony i działa w tym państwie jako organizacja zawodowa, organizacja przedsiębiorców, izba handlowa, organizacja pracy, organizacja rolnicza lub ogrodnicza, organizacja obywatelska lub organizacja prowadzona wyłącznie w celu wspierania opieki społecznej,</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 xml:space="preserve">jest zwolniony z podatku dochodowego w państwie rezydencji, </w:t>
            </w:r>
          </w:p>
          <w:p>
            <w:pPr>
              <w:pStyle w:val="TIRtiret"/>
              <w:spacing w:lineRule="auto" w:line="240"/>
              <w:rPr/>
            </w:pPr>
            <w:r>
              <w:rPr>
                <w:rFonts w:cs="Times New Roman" w:ascii="Times New Roman" w:hAnsi="Times New Roman"/>
                <w:sz w:val="19"/>
                <w:szCs w:val="19"/>
              </w:rPr>
              <w:t xml:space="preserve">- </w:t>
              <w:tab/>
              <w:t>nie posiada udziałowców ani członków, którzy są właścicielami lub beneficjentami jego dochodu lub aktywów,</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mające zastosowanie przepisy państwa rezydencji NFE lub jego dokumenty założycielskie nie pozwalają na przekazanie ani wykorzystanie jego dochodu lub aktywów na rzecz osoby prywatnej lub podmiotu niebędącego podmiotem charytatywnym, z wyjątkiem gdy dokonywane są zgodnie z prowadzoną przez NFE działalnością charytatywną, zapłaty rozsądnego wynagrodzenia za wykonane usługi lub zapłaty odzwierciedlającej uczciwą wartość rynkową nabytego przez ten podmiot majątku,</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mające zastosowanie przepisy państwa rezydencji NFE lub jego dokumenty założycielskie wymagają, aby w przypadku likwidacji lub rozwiązania tego NFE wszystkie jego aktywa zostały przekazane podmiotowi rządowemu lub innej organizacji pożytku publicznego, lub przypadły w udziale rządowi państwa rezydencji tego NFE lub jednostce terytorialnej niższego szczebla danego państwa;</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E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posiadacz rachunku« oznacza osobę wymienioną lub zidentyfikowaną jako posiadacz 'rachunku finansowego' przez 'instytucję finansową', która prowadzi ten rachunek. Osoba, inna niż 'instytucja finansowa', posiadająca 'rachunek finansowy' w imieniu lub na rzecz innej osoby jako przedstawiciel, powiernik, pełnomocnik, osoba upoważniona do podpisywania dokumentów, doradca inwestycyjny lub pośrednik, nie jest traktowana do celów niniejszej dyrektywy jako posiadająca rachunek, natomiast uważa się, że posiadającą rachunek jest ta inna osoba. W przypadku 'pieniężnych umów ubezpieczenia' lub 'umów renty' za 'posiadacza rachunku' uznaje się każdą osobę uprawnioną do otrzymania 'wartości pieniężnej' lub do dokonania zmiany beneficjenta umowy. Jeżeli brak jest osoby upoważnionej do otrzymania 'wartości pieniężnej' lub do dokonania zmiany beneficjenta, za 'posiadacza rachunku' uważa się każdą osobę z nazwiska wskazaną w umowie jako właściciel oraz każdą osobę, której przysługuje prawo do otrzymania płatności na warunkach tej umowy. W momencie zapadalności 'pieniężnej umowy ubezpieczenia' lub 'umowy renty' każda osoba uprawniona do otrzymania płatności z tytułu umowy uważana jest za 'posiadacza rachunk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5</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 1. (…) 35) posiadaczu rachunku - rozumie się przez to osobę wymienioną lub zidentyfikowaną jako posiadacz rachunku finansowego przez instytucję finansową, która prowadzi ten rachunek z tym, że:</w:t>
            </w:r>
          </w:p>
          <w:p>
            <w:pPr>
              <w:pStyle w:val="TIRtiret"/>
              <w:spacing w:lineRule="auto" w:line="240"/>
              <w:rPr>
                <w:rFonts w:ascii="Times New Roman" w:hAnsi="Times New Roman" w:cs="Times New Roman"/>
                <w:sz w:val="19"/>
                <w:szCs w:val="19"/>
              </w:rPr>
            </w:pPr>
            <w:r>
              <w:rPr>
                <w:rFonts w:cs="Times New Roman" w:ascii="Times New Roman" w:hAnsi="Times New Roman"/>
                <w:sz w:val="19"/>
                <w:szCs w:val="19"/>
              </w:rPr>
              <w:t xml:space="preserve">- </w:t>
              <w:tab/>
              <w:t>w przypadku osoby, innej niż instytucja finansowa, posiadającej rachunek finansowy w imieniu lub na rzecz innej osoby jako przedstawiciel, powiernik, pełnomocnik, doradca inwestycyjny lub pośrednik, nie jest ona traktowana jako posiadająca rachunek w rozumieniu niniejszej ustawy, lecz posiadającym rachunek jest ta inna osoba,</w:t>
            </w:r>
          </w:p>
          <w:p>
            <w:pPr>
              <w:pStyle w:val="TIRtiret"/>
              <w:spacing w:lineRule="auto" w:line="240"/>
              <w:rPr/>
            </w:pPr>
            <w:r>
              <w:rPr>
                <w:rFonts w:cs="Times New Roman" w:ascii="Times New Roman" w:hAnsi="Times New Roman"/>
                <w:sz w:val="19"/>
                <w:szCs w:val="19"/>
              </w:rPr>
              <w:t xml:space="preserve">- </w:t>
              <w:tab/>
              <w:t>w przypadku pieniężnych umów ubezpieczenia lub umów renty za posiadacza rachunku uznaje się każdą osobę uprawnioną do otrzymania wartości pieniężnej lub do dokonania zmiany beneficjenta umowy, a w przypadku gdy brak jest osoby upoważnionej do otrzymania wartości pieniężnej lub do dokonania zmiany beneficjenta, za posiadacza rachunku uważa się każdą osobę wskazaną z nazwiska w umowie jako właściciel oraz każdą osobę, której przysługuje prawo do otrzymania płatności na warunkach tej umowy; w momencie wymagalności pieniężnej umowy ubezpieczenia lub umowy renty każda osoba uprawniona do otrzymania płatności z tytułu umowy uznawana jest za posiadacza rachunku;</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4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E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procedury AML/KYC« oznacza procedury należytej staranności wobec klienta stosowane przez 'raportującą instytucję finansową' na mocy wymogów w zakresie przeciwdziałania praniu pieniędzy lub podobnych wymogów, którym podlega taka 'raportująca instytucja finansow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6</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 1. (…) 36) procedury z zakresu przeciwdziałania praniu pieniędzy i finasowania terroryzmu – określone w przepisach o przeciwdziałaniu praniu pieniędzy i finansowaniu terroryzmu oraz w wewnętrznych procedurach raportujących instytucji finansowych zasady stosowania przez te instytucje środków bezpieczeństwa finansowego wobec klienta; </w:t>
            </w:r>
          </w:p>
          <w:p>
            <w:pPr>
              <w:pStyle w:val="Normal"/>
              <w:ind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40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E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podmiot« oznacza osobę prawną lub porozumienie prawne, takie jak spółka, spółka osobowa, trust lub fundacj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7</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 1. (…) 37) podmiocie - rozumie się przez to osobę prawną lub jednostkę organizacyjną nieposiadającą osobowości prawnej, w tym spółkę niemającą osobowości prawnej;</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E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Podmiot jest »podmiotem powiązanym« innego 'podmiotu', jeżeli (i) jeden z 'podmiotów' kontroluje drugi 'podmiot'; (ii) obydwa 'podmioty' pozostają pod wspólną kontrolą; lub (iii) obydwa 'podmioty' są 'podmiotami inwestującymi' opisanymi w części A pkt 6 lit. b), są wspólnie zarządzane, a takie zarządzanie spełnia obowiązki dotyczące należytej staranności nałożone na takie 'podmioty inwestujące'. W tym celu kontrola obejmuje bezpośrednią lub pośrednią własność ponad 50 % głosów i wartości w danym 'podmioci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8</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 1. (…) 38) podmiocie powiązanym - rozumie się przez to podmiot kontrolowany przez drugi podmiot, podmioty pozostające pod wspólną kontrolą, lub podmioty będące podmiotami inwestującymi w rozumieniu pkt 7 lit. b, które są wspólnie zarządzane, pod warunkiem, że zarządzanie spełnia wymogi odpowiedniej staranności nałożone na takie podmioty inwestujące; w tym celu kontrola obejmuje ponad 50 %, bezpośredni lub pośredni, udział w prawie głosu i w wartości podmiotu;</w:t>
            </w:r>
          </w:p>
          <w:p>
            <w:pPr>
              <w:pStyle w:val="Normal"/>
              <w:ind w:right="170" w:hanging="0"/>
              <w:jc w:val="both"/>
              <w:rPr>
                <w:rFonts w:ascii="Times New Roman" w:hAnsi="Times New Roman" w:cs="Times New Roman"/>
                <w:sz w:val="19"/>
                <w:szCs w:val="19"/>
              </w:rPr>
            </w:pPr>
            <w:r>
              <w:rPr>
                <w:rFonts w:cs="Times New Roman"/>
                <w:sz w:val="19"/>
                <w:szCs w:val="19"/>
              </w:rPr>
            </w:r>
          </w:p>
          <w:p>
            <w:pPr>
              <w:pStyle w:val="Normal"/>
              <w:tabs>
                <w:tab w:val="clear" w:pos="708"/>
                <w:tab w:val="left" w:pos="1665" w:leader="none"/>
              </w:tabs>
              <w:jc w:val="both"/>
              <w:rPr>
                <w:sz w:val="19"/>
                <w:szCs w:val="19"/>
              </w:rPr>
            </w:pPr>
            <w:r>
              <w:rPr>
                <w:sz w:val="19"/>
                <w:szCs w:val="19"/>
              </w:rPr>
              <w:tab/>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3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E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Termin »NIP« oznacza numer identyfikacyjny podatnika (lub jego funkcjonalny odpowiednik w przypadku braku takiego numer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9</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4. (…) 1. (…) 39) TIN - rozumie się przez to numer identyfikacyjny podatnika lub jego funkcjonalny odpowiednik w przypadku braku takiego numeru, stosowany przez dane państwo do identyfikacji osoby fizycznej lub podmiotu w celach podatkowych;</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VIII część E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Termin »dowód w postaci dokumentu« obejmuje którykolwiek z poniższych elementów: a) certyfikat rezydencji wystawiony przez upoważniony organ rządowy (na przykład rząd lub jego agencję lub jednostkę samorządu) państwa członkowskiego lub innej jurysdykcji będącej — według odbiorcy płatności — miejscem jego rezydencji; b) w przypadku osoby fizycznej — każdy ważny dowód tożsamości wystawiony przez upoważniony organ rządowy (na przykład rząd lub jego agencję lub jednostkę samorządu), który wskazuje tożsamość osoby fizycznej i jest zwykle używany do celów identyfikacji; c) w przypadku 'podmiotu' — każda urzędowa dokumentacja wystawiona przez upoważniony organ rządowy (na przykład rząd lub jego agencję lub jednostkę samorządu), która zawiera nazwę 'podmiotu' oraz adres głównego miejsca prowadzenia działalności w państwie członkowskim lub w innej jurysdykcji będącej — według tego 'podmiotu' — miejscem jego rezydencji, albo wskazuje państwo członkowskie lub inną jurysdykcję, w której 'podmiot' ten został zarejestrowany lub utworzony; d)każde zbadane sprawozdanie finansowe, raport kredytowy wystawiony przez osobę trzecią, wniosek o ogłoszenie upadłości oraz sprawozdanie organu nadzoru nad rynkiem papierów wartościowych. W odniesieniu do 'istniejących rachunków podmiotów', 'raportujące instytucje finansowe' mogą użyć jako 'dowodu w postaci dokumentu' każdej klasyfikacji znajdującej się w dokumentacji danej 'raportującej instytucji finansowej' w odniesieniu do danego 'posiadacza rachunku', która to klasyfikacja została określona na podstawie znormalizowanego systemu kodowania działalności gospodarczej, która została zarejestrowana przez daną 'raportującą instytucję finansową' zgodnie z jej normalną praktyką biznesową do celów 'procedur AML/KYC' lub do innych celów regulacyjnych (innych niż cele podatkowe) i która została wdrożona przez daną 'raportującą instytucję finansową' przed datą wykorzystaną do zaklasyfikowania danego 'rachunku finansowego' jako 'rachunku istniejącego', pod warunkiem że danej 'raportującej instytucji finansowej' nic nie wiadomo o tym, by taka klasyfikacja była niepoprawna lub nierzetelna, oraz że ta raportująca instytucja finansowa' nie ma powodów, by sądzić, że przedmiotowa klasyfikacja jest niepoprawna lub nierzetelna. Termin »znormalizowany system kodowania działalności gospodarczej« oznacza system kodujący używany do klasyfikowania przedsiębiorstw według rodzaju działalności do celów innych niż cele podatkow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40 i 41</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 xml:space="preserve">Art. 24. (…) 1. (…) 40) dowodzie w postaci dokumentu - rozumie się przez to: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certyfikat rezydencji, o którym mowa w art. 5a pkt 21 ustawy o podatku dochodowym od osób fizycznych lub w art. 4a pkt 12 ustawy o podatku dochodowym od osób prawnych ,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w przypadku osoby fizycznej - każdy ważny dowód tożsamości wystawiony przez upoważniony organ rządowy, który wskazuje tożsamość osoby fizycznej i jest używany do jej identyfikacji,</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41) znormalizowanym systemie kodowania działalności gospodarczej - rozumie się przez to system kodujący używany do klasyfikowania przedsiębiorstw według rodzaju działalności do celów innych niż cele podatkowe;</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X część wspóln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Na mocy art. 8 ust. 3a niniejszej dyrektywy państwa członkowskie muszą wprowadzić zasady i procedury administracyjne w celu zapewnienia skutecznego wykonywania i przestrzegania opisanych powyżej procedur sprawozdawczych i procedur należytej staranności, w tym: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9-73</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69. 1. Minister właściwy do spraw finansów publicznych, zwany dalej „kontrolującym”, przeprowadza kontrolę wykonywania przez raportującą instytucję finansową, zwaną dalej „kontrolowanym” obowiązków w zakresie automatycznej wymiany informacji o rachunkach raportowanych, zwaną dalej „kontrolą”.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Celem kontroli jest w szczególności ustalenie, czy raportująca instytucja finansowa wywiązuje się z obowiązków określonych w rozdziale 2.</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pPr>
            <w:r>
              <w:rPr>
                <w:rFonts w:cs="Times New Roman" w:ascii="Times New Roman" w:hAnsi="Times New Roman"/>
                <w:sz w:val="19"/>
                <w:szCs w:val="19"/>
              </w:rPr>
              <w:t>Art. 70. 1. W toku kontroli kontrolujący uprawniony jest w szczególności do żądania udostępniania akt, ksiąg i wszelkiego rodzaju dokumentów związanych z przedmiotem kontroli oraz do sporządzania z nich odpisów, kopii, wyciągów, notatek, wydruków i udokumentowanego pobierania danych w formie elektronicznej, w tym objętych tajemnicą, z wyłączeniem dokumentów i materiałów zawierających informacje niejawne.</w:t>
            </w:r>
          </w:p>
          <w:p>
            <w:pPr>
              <w:pStyle w:val="USTustnpkodeksu"/>
              <w:spacing w:lineRule="auto" w:line="240"/>
              <w:ind w:hanging="0"/>
              <w:rPr/>
            </w:pPr>
            <w:r>
              <w:rPr>
                <w:rFonts w:cs="Times New Roman" w:ascii="Times New Roman" w:hAnsi="Times New Roman"/>
                <w:sz w:val="19"/>
                <w:szCs w:val="19"/>
              </w:rPr>
              <w:t>2. Żądanie, o którym mowa w ust. 1, oznacza się klauzulą „Tajemnica skarbowa”, a jego przekazanie następuje w trybie przewidzianym dla dokumentów zawierających informacje niejawne o klauzuli „zastrzeżone” w rozumieniu przepisów o ochronie informacji niejawnych.</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ystępując z żądaniem, o którym mowa w ust. 1, kontrolujący jest obowiązany zwracać szczególną uwagę na zasadę wzajemnego zaufania między instytucjami finansowymi a ich klientami.</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1. 1. Z czynności kontrolnych sporządza się protokół kontroli. Kontrolowany, który nie zgadza się z ustaleniami protokołu, może w terminie 14 dni od dnia jego doręczenia przedstawić zastrzeżenia lub wyjaśnienia, wskazując równocześnie stosowne dowod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Kontrolujący jest obowiązany rozpatrzyć zastrzeżenia, o których mowa w ust. 1, i w terminie 14 dni od dnia ich otrzymania zawiadomić kontrolowanego o sposobie ich załatwienia, wskazując w szczególności, które zastrzeżenia nie zostały uwzględnione, wraz z uzasadnieniem faktycznym i prawnym.</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 przypadku niezłożenia wyjaśnień lub zastrzeżeń w terminie określonym w ust. 1, przyjmuje się, że kontrolowany nie kwestionuje ustaleń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4. Kontrola kończy się wynikiem kontroli w dniu jego doręczenia. Wynik kontroli sporządza się na podstawie protokołu kontroli, zastrzeżeń lub wyjaśnień oraz zawiadomienia o sposobie ich załatw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5. Wynik kontroli zawier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oznaczenie organ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oznaczenie kontrolowan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datę wydani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podstawę prawn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opis przebiegu kontrol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końcowe ustalenia i wnioski zawierające informację o stwierdzeniu nieprawidłowości albo ich bra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7) </w:t>
              <w:tab/>
              <w:t>wskazanie terminu usunięcia nieprawidłowości, jeżeli zostały stwierdzon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8) </w:t>
              <w:tab/>
              <w:t>podpis osoby upoważnionej, z podaniem jej imienia i nazwiska oraz stanowiska służbowego, a jeżeli wynik kontroli został wydany w formie dokumentu elektronicznego - kwalifikowany podpis elektroniczn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6. Termin, o którym mowa w ust. 5 pkt 7, nie może być krótszy niż 1 miesiąc i dłuższy niż 6 miesięcy, licząc od dnia doręczenia wyniku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7. Kontrolowany jest obowiązany poinformować organ kontrolujący o sposobie usunięcia stwierdzonych nieprawidłowości lub przyczynach ich nieusunięcia bez zbędnej zwłoki, jednak nie później niż w terminie 14 dni od dnia upływu terminu wyznaczonego na ich usunięcie.</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72. 1. W przypadkach wystąpienia uchybień lub nieprawidłowości, których wyjaśnienie nie wymaga przeprowadzenia kontroli, instytucja finansowa, na pisemne żądanie ministra właściwego do spraw finansów publicznych, jest obowiązana do udzielenia informacji niezbędnych do ich wyjaśn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W żądaniu, o którym mowa w ust. 1, określa się zakres żądanych informacji oraz termin ich przekazania nie krótszy niż 14 dni od dnia otrzymania żądania.</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Żądanie, o którym mowa w ust. 1, oznacza się klauzulą: „Tajemnica skarbowa”, a jego przekazanie następuje w trybie przewidzianym dla dokumentów zawierających informacje niejawne o klauzuli „zastrzeżone”.</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3. W zakresie nieuregulowanym w niniejszym rozdziale stosuje się odpowiednio przepisy działu IV rozdziału 1, z wyłączeniem art. 127 i art. 128, rozdziału 2, rozdziału 3, z wyłączeniem art. 133 i art. 133a, rozdziału 3a, rozdziału 4, z wyłączeniem art. 139, rozdziałów 5, 6, 9–11, 14, 16, 22 i 23, oraz przepisy działu VI z wyłączeniem art. 281, art. 282a, art. 291 i art. 292 ustawy – Ordynacja podatkow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96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X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1) zasady uniemożliwiające jakimkolwiek 'instytucjom finansowym', osobom lub pośrednikom przyjmowanie praktyk służących obchodzeniu procedur sprawozdawczych i procedur należytej staranności;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9 - 73</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69. 1. Minister właściwy do spraw finansów publicznych, zwany dalej „kontrolującym”, przeprowadza kontrolę wykonywania przez raportującą instytucję finansową, zwaną dalej „kontrolowanym” obowiązków w zakresie automatycznej wymiany informacji o rachunkach raportowanych, zwaną dalej „kontrolą”.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Celem kontroli jest w szczególności ustalenie, czy raportująca instytucja finansowa wywiązuje się z obowiązków określonych w rozdziale 2.</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0. 1. W toku kontroli kontrolujący uprawniony jest w szczególności do żądania udostępniania akt, ksiąg i wszelkiego rodzaju dokumentów związanych z przedmiotem kontroli oraz do sporządzania z nich odpisów, kopii, wyciągów, notatek, wydruków i udokumentowanego pobierania danych w formie elektronicznej, w tym objętych tajemnicą, z wyłączeniem dokumentów i materiałów zawierających informacje niejawne.</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Żądanie, o którym mowa w ust. 1, oznacza się klauzulą „Tajemnica skarbowa”, a jego przekazanie następuje w trybie przewidzianym dla dokumentów zawierających informacje niejawne o klauzuli „zastrzeżone” w rozumieniu przepisów o ochronie informacji niejawnych.</w:t>
            </w:r>
          </w:p>
          <w:p>
            <w:pPr>
              <w:pStyle w:val="USTustnpkodeksu"/>
              <w:spacing w:lineRule="auto" w:line="240"/>
              <w:ind w:hanging="0"/>
              <w:rPr/>
            </w:pPr>
            <w:r>
              <w:rPr>
                <w:rFonts w:cs="Times New Roman" w:ascii="Times New Roman" w:hAnsi="Times New Roman"/>
                <w:sz w:val="19"/>
                <w:szCs w:val="19"/>
              </w:rPr>
              <w:t>3. Występując z żądaniem, o którym mowa w ust. 1, kontrolujący jest obowiązany zwracać szczególną uwagę na zasadę wzajemnego zaufania między instytucjami finansowymi a ich klientami.</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1. 1. Z czynności kontrolnych sporządza się protokół kontroli. Kontrolowany, który nie zgadza się z ustaleniami protokołu, może w terminie 14 dni od dnia jego doręczenia przedstawić zastrzeżenia lub wyjaśnienia, wskazując równocześnie stosowne dowod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Kontrolujący jest obowiązany rozpatrzyć zastrzeżenia, o których mowa w ust. 1, i w terminie 14 dni od dnia ich otrzymania zawiadomić kontrolowanego o sposobie ich załatwienia, wskazując w szczególności, które zastrzeżenia nie zostały uwzględnione, wraz z uzasadnieniem faktycznym i prawnym.</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 przypadku niezłożenia wyjaśnień lub zastrzeżeń w terminie określonym w ust. 1, przyjmuje się, że kontrolowany nie kwestionuje ustaleń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4. Kontrola kończy się wynikiem kontroli w dniu jego doręczenia. Wynik kontroli sporządza się na podstawie protokołu kontroli, zastrzeżeń lub wyjaśnień oraz zawiadomienia o sposobie ich załatw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5. Wynik kontroli zawier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oznaczenie organu;</w:t>
            </w:r>
          </w:p>
          <w:p>
            <w:pPr>
              <w:pStyle w:val="PKTpunkt"/>
              <w:spacing w:lineRule="auto" w:line="240"/>
              <w:rPr/>
            </w:pPr>
            <w:r>
              <w:rPr>
                <w:rFonts w:cs="Times New Roman" w:ascii="Times New Roman" w:hAnsi="Times New Roman"/>
                <w:sz w:val="19"/>
                <w:szCs w:val="19"/>
              </w:rPr>
              <w:t xml:space="preserve">2) </w:t>
              <w:tab/>
              <w:t>oznaczenie kontrolowan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datę wydani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podstawę prawn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opis przebiegu kontrol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końcowe ustalenia i wnioski zawierające informację o stwierdzeniu nieprawidłowości albo ich bra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7) </w:t>
              <w:tab/>
              <w:t>wskazanie terminu usunięcia nieprawidłowości, jeżeli zostały stwierdzon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8) </w:t>
              <w:tab/>
              <w:t>podpis osoby upoważnionej, z podaniem jej imienia i nazwiska oraz stanowiska służbowego, a jeżeli wynik kontroli został wydany w formie dokumentu elektronicznego - kwalifikowany podpis elektroniczn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6. Termin, o którym mowa w ust. 5 pkt 7, nie może być krótszy niż 1 miesiąc i dłuższy niż 6 miesięcy, licząc od dnia doręczenia wyniku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7. Kontrolowany jest obowiązany poinformować organ kontrolujący o sposobie usunięcia stwierdzonych nieprawidłowości lub przyczynach ich nieusunięcia bez zbędnej zwłoki, jednak nie później niż w terminie 14 dni od dnia upływu terminu wyznaczonego na ich usunięcie.</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72. 1. W przypadkach wystąpienia uchybień lub nieprawidłowości, których wyjaśnienie nie wymaga przeprowadzenia kontroli, instytucja finansowa, na pisemne żądanie ministra właściwego do spraw finansów publicznych, jest obowiązana do udzielenia informacji niezbędnych do ich wyjaśn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W żądaniu, o którym mowa w ust. 1, określa się zakres żądanych informacji oraz termin ich przekazania nie krótszy niż 14 dni od dnia otrzymania żądania.</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Żądanie, o którym mowa w ust. 1, oznacza się klauzulą: „Tajemnica skarbowa”, a jego przekazanie następuje w trybie przewidzianym dla dokumentów zawierających informacje niejawne o klauzuli „zastrzeżone”.</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3. W zakresie nieuregulowanym w niniejszym rozdziale stosuje się odpowiednio przepisy działu IV rozdziału 1, z wyłączeniem art. 127 i art. 128, rozdziału 2, rozdziału 3, z wyłączeniem art. 133 i art. 133a, rozdziału 3a, rozdziału 4, z wyłączeniem art. 139, rozdziałów 5, 6, 9–11, 14, 16, 22 i 23, oraz przepisy działu VI z wyłączeniem art. 281, art. 282a, art. 291 i art. 292 ustawy – Ordynacja podatkowa.</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38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X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2) zasady zobowiązujące 'raportujące instytucje finansowe' do prowadzenia rejestrów podjętych przez nie kroków oraz wszelkich dowodów, które posłużyły za podstawę wykonania powyższych procedur, i odpowiednich środków w celu uzyskania tych rejestrów;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7 ust. 1 pkt 1-4, art. 27 ust. 3 i art.  69</w:t>
            </w:r>
          </w:p>
        </w:tc>
        <w:tc>
          <w:tcPr>
            <w:tcW w:w="4665"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 w:val="19"/>
                <w:szCs w:val="19"/>
              </w:rPr>
              <w:t>Art. 27. 1. Raportujące instytucje finansowe są obowiązane d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weryfikacji rachunków finansowych;</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identyfikacji rachunków finansowych objętych obowiązkiem raportowania;</w:t>
            </w:r>
          </w:p>
          <w:p>
            <w:pPr>
              <w:pStyle w:val="PKTpunkt"/>
              <w:spacing w:lineRule="auto" w:line="240"/>
              <w:rPr/>
            </w:pPr>
            <w:r>
              <w:rPr>
                <w:rFonts w:cs="Times New Roman" w:ascii="Times New Roman" w:hAnsi="Times New Roman"/>
                <w:sz w:val="19"/>
                <w:szCs w:val="19"/>
              </w:rPr>
              <w:t xml:space="preserve">3) </w:t>
              <w:tab/>
              <w:t>utrwalania w prowadzonym rejestrze czynności podejmowanych w ramach wykonywania obowiązków określonych w punktach 1-2;</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gromadzenia i utrwalenia wszelkiej dokumentacji wymaganej przy wykonywaniu obowiązków, o których mowa w punktach 1-2, w tym w szczególności oświadczeń posiadaczy rachunków oraz dowodów w postaci dokumentów;</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Art. 27. (…) 3. Rejestr czynności, o którym mowa w ust. 1 pkt 3, powinien zawierać w szczególności numer rachunku finansowego oraz dane identyfikacyjne posiadacza rachunku, jak również datę, rodzaj oraz opis przeprowadzonej czynności.</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69. 1. Minister właściwy do spraw finansów publicznych, zwany dalej „kontrolującym”, przeprowadza kontrolę wykonywania przez raportującą instytucję finansową, zwaną dalej „kontrolowanym” obowiązków w zakresie automatycznej wymiany informacji o rachunkach raportowanych, zwaną dalej „kontrolą”.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Celem kontroli jest w szczególności ustalenie, czy raportująca instytucja finansowa wywiązuje się z obowiązków określonych w rozdziale 2.</w:t>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59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X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3) procedury administracyjne służące sprawdzeniu, czy 'raportujące instytucje finansowe' przestrzegają procedur sprawozdawczych i procedur należytej staranności; procedury administracyjne służące podjęciu dalszych działań wraz z 'raportującą instytucją finansową' w przypadku zgłoszenia rachunków nieudokumentowanych;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9 - 73</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69. 1. Minister właściwy do spraw finansów publicznych, zwany dalej „kontrolującym”, przeprowadza kontrolę wykonywania przez raportującą instytucję finansową, zwaną dalej „kontrolowanym” obowiązków w zakresie automatycznej wymiany informacji o rachunkach raportowanych, zwaną dalej „kontrolą”.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Celem kontroli jest w szczególności ustalenie, czy raportująca instytucja finansowa wywiązuje się z obowiązków określonych w rozdziale 2.</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0. 1. W toku kontroli kontrolujący uprawniony jest w szczególności do żądania udostępniania akt, ksiąg i wszelkiego rodzaju dokumentów związanych z przedmiotem kontroli oraz do sporządzania z nich odpisów, kopii, wyciągów, notatek, wydruków i udokumentowanego pobierania danych w formie elektronicznej, w tym objętych tajemnicą, z wyłączeniem dokumentów i materiałów zawierających informacje niejawne.</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Żądanie, o którym mowa w ust. 1, oznacza się klauzulą „Tajemnica skarbowa”, a jego przekazanie następuje w trybie przewidzianym dla dokumentów zawierających informacje niejawne o klauzuli „zastrzeżone” w rozumieniu przepisów o ochronie informacji niejawnych.</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ystępując z żądaniem, o którym mowa w ust. 1, kontrolujący jest obowiązany zwracać szczególną uwagę na zasadę wzajemnego zaufania między instytucjami finansowymi a ich klientami.</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1. 1. Z czynności kontrolnych sporządza się protokół kontroli. Kontrolowany, który nie zgadza się z ustaleniami protokołu, może w terminie 14 dni od dnia jego doręczenia przedstawić zastrzeżenia lub wyjaśnienia, wskazując równocześnie stosowne dowod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Kontrolujący jest obowiązany rozpatrzyć zastrzeżenia, o których mowa w ust. 1, i w terminie 14 dni od dnia ich otrzymania zawiadomić kontrolowanego o sposobie ich załatwienia, wskazując w szczególności, które zastrzeżenia nie zostały uwzględnione, wraz z uzasadnieniem faktycznym i prawnym.</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 przypadku niezłożenia wyjaśnień lub zastrzeżeń w terminie określonym w ust. 1, przyjmuje się, że kontrolowany nie kwestionuje ustaleń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4. Kontrola kończy się wynikiem kontroli w dniu jego doręczenia. Wynik kontroli sporządza się na podstawie protokołu kontroli, zastrzeżeń lub wyjaśnień oraz zawiadomienia o sposobie ich załatw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5. Wynik kontroli zawier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oznaczenie organ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oznaczenie kontrolowan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datę wydani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podstawę prawn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opis przebiegu kontrol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końcowe ustalenia i wnioski zawierające informację o stwierdzeniu nieprawidłowości albo ich bra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7) </w:t>
              <w:tab/>
              <w:t>wskazanie terminu usunięcia nieprawidłowości, jeżeli zostały stwierdzon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8) </w:t>
              <w:tab/>
              <w:t>podpis osoby upoważnionej, z podaniem jej imienia i nazwiska oraz stanowiska służbowego, a jeżeli wynik kontroli został wydany w formie dokumentu elektronicznego - kwalifikowany podpis elektroniczn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6. Termin, o którym mowa w ust. 5 pkt 7, nie może być krótszy niż 1 miesiąc i dłuższy niż 6 miesięcy, licząc od dnia doręczenia wyniku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7. Kontrolowany jest obowiązany poinformować organ kontrolujący o sposobie usunięcia stwierdzonych nieprawidłowości lub przyczynach ich nieusunięcia bez zbędnej zwłoki, jednak nie później niż w terminie 14 dni od dnia upływu terminu wyznaczonego na ich usunięcie.</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72. 1. W przypadkach wystąpienia uchybień lub nieprawidłowości, których wyjaśnienie nie wymaga przeprowadzenia kontroli, instytucja finansowa, na pisemne żądanie ministra właściwego do spraw finansów publicznych, jest obowiązana do udzielenia informacji niezbędnych do ich wyjaśn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W żądaniu, o którym mowa w ust. 1, określa się zakres żądanych informacji oraz termin ich przekazania nie krótszy niż 14 dni od dnia otrzymania żądania.</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Żądanie, o którym mowa w ust. 1, oznacza się klauzulą: „Tajemnica skarbowa”, a jego przekazanie następuje w trybie przewidzianym dla dokumentów zawierających informacje niejawne o klauzuli „zastrzeżone”.</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pPr>
            <w:r>
              <w:rPr>
                <w:rFonts w:cs="Times New Roman" w:ascii="Times New Roman" w:hAnsi="Times New Roman"/>
                <w:sz w:val="19"/>
                <w:szCs w:val="19"/>
              </w:rPr>
              <w:t>Art. 73. W zakresie nieuregulowanym w niniejszym rozdziale stosuje się odpowiednio przepisy działu IV rozdziału 1, z wyłączeniem art. 127 i art. 128, rozdziału 2, rozdziału 3, z wyłączeniem art. 133 i art. 133a, rozdziału 3a, rozdziału 4, z wyłączeniem art. 139, rozdziałów 5, 6, 9–11, 14, 16, 22 i 23, oraz przepisy działu VI z wyłączeniem art. 281, art. 282a, art. 291 i art. 292 ustawy – Ordynacja podatkowa.</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Normal"/>
              <w:ind w:left="170" w:right="170" w:hanging="0"/>
              <w:jc w:val="both"/>
              <w:rPr>
                <w:rFonts w:ascii="Times New Roman" w:hAnsi="Times New Roman" w:cs="Times New Roman"/>
                <w:sz w:val="19"/>
                <w:szCs w:val="19"/>
              </w:rPr>
            </w:pPr>
            <w:r>
              <w:rPr>
                <w:rFonts w:cs="Times New Roman"/>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55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X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4) procedury administracyjne w celu zapewnienia, aby 'podmioty' i rachunki określone w prawie krajowym jako 'nieraportujące instytucje finansowe' i 'rachunki wyłączone' nadal cechowały się niskim ryzykiem wykorzystania ich do uchylenia się od opodatkowania; oraz </w:t>
            </w:r>
          </w:p>
          <w:p>
            <w:pPr>
              <w:pStyle w:val="Normal"/>
              <w:ind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9-72</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69. 1. Minister właściwy do spraw finansów publicznych, zwany dalej „kontrolującym”, przeprowadza kontrolę wykonywania przez raportującą instytucję finansową, zwaną dalej „kontrolowanym” obowiązków w zakresie automatycznej wymiany informacji o rachunkach raportowanych, zwaną dalej „kontrolą”.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Celem kontroli jest w szczególności ustalenie, czy raportująca instytucja finansowa wywiązuje się z obowiązków określonych w rozdziale 2.</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0. 1. W toku kontroli kontrolujący uprawniony jest w szczególności do żądania udostępniania akt, ksiąg i wszelkiego rodzaju dokumentów związanych z przedmiotem kontroli oraz do sporządzania z nich odpisów, kopii, wyciągów, notatek, wydruków i udokumentowanego pobierania danych w formie elektronicznej, w tym objętych tajemnicą, z wyłączeniem dokumentów i materiałów zawierających informacje niejawne.</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Żądanie, o którym mowa w ust. 1, oznacza się klauzulą „Tajemnica skarbowa”, a jego przekazanie następuje w trybie przewidzianym dla dokumentów zawierających informacje niejawne o klauzuli „zastrzeżone” w rozumieniu przepisów o ochronie informacji niejawnych.</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ystępując z żądaniem, o którym mowa w ust. 1, kontrolujący jest obowiązany zwracać szczególną uwagę na zasadę wzajemnego zaufania między instytucjami finansowymi a ich klientami.</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71. 1. Z czynności kontrolnych sporządza się protokół kontroli. Kontrolowany, który nie zgadza się z ustaleniami protokołu, może w terminie 14 dni od dnia jego doręczenia przedstawić zastrzeżenia lub wyjaśnienia, wskazując równocześnie stosowne dowod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Kontrolujący jest obowiązany rozpatrzyć zastrzeżenia, o których mowa w ust. 1, i w terminie 14 dni od dnia ich otrzymania zawiadomić kontrolowanego o sposobie ich załatwienia, wskazując w szczególności, które zastrzeżenia nie zostały uwzględnione, wraz z uzasadnieniem faktycznym i prawnym.</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 przypadku niezłożenia wyjaśnień lub zastrzeżeń w terminie określonym w ust. 1, przyjmuje się, że kontrolowany nie kwestionuje ustaleń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4. Kontrola kończy się wynikiem kontroli w dniu jego doręczenia. Wynik kontroli sporządza się na podstawie protokołu kontroli, zastrzeżeń lub wyjaśnień oraz zawiadomienia o sposobie ich załatw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5. Wynik kontroli zawier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oznaczenie organ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oznaczenie kontrolowan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datę wydani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podstawę prawn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opis przebiegu kontrol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końcowe ustalenia i wnioski zawierające informację o stwierdzeniu nieprawidłowości albo ich bra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7) </w:t>
              <w:tab/>
              <w:t>wskazanie terminu usunięcia nieprawidłowości, jeżeli zostały stwierdzon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8) </w:t>
              <w:tab/>
              <w:t>podpis osoby upoważnionej, z podaniem jej imienia i nazwiska oraz stanowiska służbowego, a jeżeli wynik kontroli został wydany w formie dokumentu elektronicznego - kwalifikowany podpis elektroniczny.</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6. Termin, o którym mowa w ust. 5 pkt 7, nie może być krótszy niż 1 miesiąc i dłuższy niż 6 miesięcy, licząc od dnia doręczenia wyniku kontroli.</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7. Kontrolowany jest obowiązany poinformować organ kontrolujący o sposobie usunięcia stwierdzonych nieprawidłowości lub przyczynach ich nieusunięcia bez zbędnej zwłoki, jednak nie później niż w terminie 14 dni od dnia upływu terminu wyznaczonego na ich usunięcie.</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72. 1. W przypadkach wystąpienia uchybień lub nieprawidłowości, których wyjaśnienie nie wymaga przeprowadzenia kontroli, instytucja finansowa, na pisemne żądanie ministra właściwego do spraw finansów publicznych, jest obowiązana do udzielenia informacji niezbędnych do ich wyjaśnienia.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W żądaniu, o którym mowa w ust. 1, określa się zakres żądanych informacji oraz termin ich przekazania nie krótszy niż 14 dni od dnia otrzymania żądania.</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Żądanie, o którym mowa w ust. 1, oznacza się klauzulą: „Tajemnica skarbowa”, a jego przekazanie następuje w trybie przewidzianym dla dokumentów zawierających informacje niejawne o klauzuli „zastrzeżone”.</w:t>
            </w:r>
          </w:p>
          <w:p>
            <w:pPr>
              <w:pStyle w:val="Normal"/>
              <w:ind w:left="170" w:right="170" w:hanging="0"/>
              <w:jc w:val="both"/>
              <w:rPr>
                <w:sz w:val="19"/>
                <w:szCs w:val="19"/>
              </w:rPr>
            </w:pPr>
            <w:r>
              <w:rPr>
                <w:sz w:val="19"/>
                <w:szCs w:val="19"/>
              </w:rPr>
              <w:t>Art. 73. W zakresie nieuregulowanym w niniejszym rozdziale stosuje się odpowiednio przepisy działu IV rozdziału 1, z wyłączeniem art. 127 i art. 128, rozdziału 2, rozdziału 3, z wyłączeniem art. 133 i art. 133a, rozdziału 3a, rozdziału 4, z wyłączeniem art. 139, rozdziałów 5, 6, 9–11, 14, 16, 22 i 23, oraz przepisy działu VI z wyłączeniem art. 281, art. 282a, art. 291 i art. 292 ustawy – Ordynacja podatkowa.</w:t>
            </w:r>
          </w:p>
        </w:tc>
        <w:tc>
          <w:tcPr>
            <w:tcW w:w="2760"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40" w:before="0" w:after="0"/>
              <w:rPr>
                <w:sz w:val="19"/>
                <w:szCs w:val="19"/>
              </w:rPr>
            </w:pPr>
            <w:r>
              <w:rPr>
                <w:sz w:val="19"/>
                <w:szCs w:val="19"/>
              </w:rPr>
            </w:r>
          </w:p>
        </w:tc>
      </w:tr>
      <w:tr>
        <w:trPr>
          <w:trHeight w:val="11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IX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5) skuteczne przepisy dotyczące egzekwowania w odpowiedzi na nieprzestrzeganie obowiązkó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9, 91 i 95 pkt 2 i 3</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89. Raportująca instytucja finansowa, któr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nie dopełnia obowiązku weryfikacji rachunków raportowanych, o którym mowa w art. 27 ust. 1 pkt 1;</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nie dopełnia obowiązku identyfikacji rachunków raportowanych, o którym mowa w art. 27 ust. 1 pkt 2;</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nie dopełnia obowiązku utrwalania czynności, o którym mowa w art. 27 ust. 1 pkt 3;</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nie dopełnia obowiązku gromadzenia i utrwalenia dokumentacji, o którym mowa w art. 27 ust. 1 pkt 4;</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5)</w:t>
              <w:tab/>
              <w:t xml:space="preserve">nie dopełnia obowiązku przekazania informacji o rachunkach raportowanych, o którym mowa w art. 27 ust. 1 pkt 5;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dokonuje czynności, o których mowa w pkt 1 - 5, niezgodnie z procedurami sprawozdawczymi i procedurami należytej starannośc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7) </w:t>
              <w:tab/>
              <w:t>nie dopełnia obowiązku usunięcia w terminie nieprawidłowości stwierdzonych w wyniku kontroli obowiązków w zakresie automatycznej wymiany informacji o rachunkach raportowanych, o który mowa w art. 71 ust. 4</w:t>
            </w:r>
          </w:p>
          <w:p>
            <w:pPr>
              <w:pStyle w:val="CZWSPPKTczwsplnapunktw"/>
              <w:spacing w:lineRule="auto" w:line="240"/>
              <w:rPr>
                <w:rFonts w:ascii="Times New Roman" w:hAnsi="Times New Roman" w:cs="Times New Roman"/>
                <w:sz w:val="19"/>
                <w:szCs w:val="19"/>
              </w:rPr>
            </w:pPr>
            <w:r>
              <w:rPr>
                <w:rFonts w:cs="Times New Roman" w:ascii="Times New Roman" w:hAnsi="Times New Roman"/>
                <w:sz w:val="19"/>
                <w:szCs w:val="19"/>
              </w:rPr>
              <w:t>podlega karze pieniężnej.</w:t>
            </w:r>
          </w:p>
          <w:p>
            <w:pPr>
              <w:pStyle w:val="USTustnpkodeksu"/>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1. 1. Karę pieniężną nakłada minister właściwy do spraw finansów publicznych, w drodze decyzji, w wysokości nie większej niż 1 000 000 zł.</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2. Ustalając wysokość kary pieniężnej, minister właściwy do spraw finansów publicznych uwzględnia rodzaj i zakres naruszenia oraz dotychczasową działalność podmiotu, na który nakładana jest kara pieniężna oraz jego możliwości finansowe.</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 przypadku stwierdzenia w toku kontroli obowiązków w zakresie automatycznej wymiany informacji o rachunkach raportowanych więcej niż jednego naruszenia, o którym mowa w art. 89, możliwe jest nałożenie tylko jednej kary pieniężnej.</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4. Kara pieniężna stanowi dochód budżetu państwa.</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5. Postępowanie w sprawie nałożenia kary pieniężnej toczy się na podstawie przepisów ustawy z dnia 14 czerwca 1960 r. – Kodeks postępowania administracyjnego (Dz. U. z 2016 r. poz. 23).</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6. Kary pieniężne podlegają egzekucji w trybie przepisów o postępowaniu egzekucyjnym w administracji w zakresie egzekucji obowiązków o charakterze pieniężnym.</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7. W sprawach nieuregulowanych do kary pieniężnej stosuje się odpowiednio przepisy działu III ustawy – Ordynacja podatkowa.</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ARTartustawynprozporzdzenia"/>
              <w:spacing w:lineRule="auto" w:line="240" w:before="0" w:after="0"/>
              <w:ind w:hanging="0"/>
              <w:rPr/>
            </w:pPr>
            <w:r>
              <w:rPr>
                <w:rFonts w:cs="Times New Roman" w:ascii="Times New Roman" w:hAnsi="Times New Roman"/>
                <w:sz w:val="19"/>
                <w:szCs w:val="19"/>
              </w:rPr>
              <w:t xml:space="preserve">Art. 95. W ustawie z dnia 10 września 1999 r. – Kodeks karny skarbowy (Dz. U. z 2013 r. poz. 186, z późn. zm.) wprowadza się następujące zmiany: (…)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w art. 80 § 2 otrzymuje brzmienie:</w:t>
            </w:r>
          </w:p>
          <w:p>
            <w:pPr>
              <w:pStyle w:val="ZARTzmar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2. Płatnik oraz podmiot, o którym mowa w art. 41 ustawy z dnia 26 lipca 1991 r. o podatku dochodowym od osób fizycznych, niepełniący funkcji płatnika, który wbrew obowiązkowi nie składa w terminie podatnikowi lub właściwemu organowi wymaganej informacji podatkowej lub informacji, o których mowa w art. 42 ust. 2 pkt 2 powołanej ustawy,</w:t>
            </w:r>
          </w:p>
          <w:p>
            <w:pPr>
              <w:pStyle w:val="ZSKARNzmsankcjikarnejwszczeglnociwKodeksiekarnym"/>
              <w:spacing w:lineRule="auto" w:line="240"/>
              <w:rPr>
                <w:rFonts w:ascii="Times New Roman" w:hAnsi="Times New Roman" w:cs="Times New Roman"/>
                <w:sz w:val="19"/>
                <w:szCs w:val="19"/>
              </w:rPr>
            </w:pPr>
            <w:r>
              <w:rPr>
                <w:rFonts w:cs="Times New Roman" w:ascii="Times New Roman" w:hAnsi="Times New Roman"/>
                <w:sz w:val="19"/>
                <w:szCs w:val="19"/>
              </w:rPr>
              <w:t>podlega karze grzywny do 180 stawek dziennych.”;</w:t>
            </w:r>
          </w:p>
          <w:p>
            <w:pPr>
              <w:pStyle w:val="PKTpunkt"/>
              <w:spacing w:lineRule="auto" w:line="240"/>
              <w:rPr/>
            </w:pPr>
            <w:r>
              <w:rPr>
                <w:rFonts w:cs="Times New Roman" w:ascii="Times New Roman" w:hAnsi="Times New Roman"/>
                <w:sz w:val="19"/>
                <w:szCs w:val="19"/>
              </w:rPr>
              <w:t>3)</w:t>
              <w:tab/>
              <w:t>po art. 80b dodaje się art. 80c i art. 80d w brzmieniu:</w:t>
            </w:r>
          </w:p>
          <w:p>
            <w:pPr>
              <w:pStyle w:val="ZARTzmar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Art. 80c. § 1. Kto, działając w imieniu lub interesie raportującej instytucji finansowej, wbrew przepisom ustawy z dnia … o wymianie informacji podatkowych z innymi państwami (Dz. U. …), nie dopełnia obowiązku:</w:t>
            </w:r>
          </w:p>
          <w:p>
            <w:pPr>
              <w:pStyle w:val="ZPKTODNONIKAzmpktodnonikaartykuempunktem"/>
              <w:spacing w:lineRule="auto" w:line="240"/>
              <w:rPr>
                <w:sz w:val="19"/>
                <w:szCs w:val="19"/>
              </w:rPr>
            </w:pPr>
            <w:r>
              <w:rPr>
                <w:sz w:val="19"/>
                <w:szCs w:val="19"/>
              </w:rPr>
              <w:t xml:space="preserve">1) </w:t>
              <w:tab/>
              <w:t>weryfikacji rachunków raportowanych, o którym mowa w art. 27 ust. 1 pkt 1 tej ustawy,</w:t>
            </w:r>
          </w:p>
          <w:p>
            <w:pPr>
              <w:pStyle w:val="ZPKTODNONIKAzmpktodnonikaartykuempunktem"/>
              <w:spacing w:lineRule="auto" w:line="240"/>
              <w:rPr>
                <w:sz w:val="19"/>
                <w:szCs w:val="19"/>
              </w:rPr>
            </w:pPr>
            <w:r>
              <w:rPr>
                <w:sz w:val="19"/>
                <w:szCs w:val="19"/>
              </w:rPr>
              <w:t xml:space="preserve">2) </w:t>
              <w:tab/>
              <w:t>identyfikacji rachunków raportowanych, o którym mowa w art. 27 ust. 1 pkt 2 tej ustawy,</w:t>
            </w:r>
          </w:p>
          <w:p>
            <w:pPr>
              <w:pStyle w:val="ZPKTODNONIKAzmpktodnonikaartykuempunktem"/>
              <w:spacing w:lineRule="auto" w:line="240"/>
              <w:rPr>
                <w:sz w:val="19"/>
                <w:szCs w:val="19"/>
              </w:rPr>
            </w:pPr>
            <w:r>
              <w:rPr>
                <w:sz w:val="19"/>
                <w:szCs w:val="19"/>
              </w:rPr>
              <w:t xml:space="preserve">3) </w:t>
              <w:tab/>
              <w:t>utrwalania czynności, o którym mowa w art. 27 ust. 1 pkt 3 tej ustawy,</w:t>
            </w:r>
          </w:p>
          <w:p>
            <w:pPr>
              <w:pStyle w:val="ZPKTODNONIKAzmpktodnonikaartykuempunktem"/>
              <w:spacing w:lineRule="auto" w:line="240"/>
              <w:rPr>
                <w:sz w:val="19"/>
                <w:szCs w:val="19"/>
              </w:rPr>
            </w:pPr>
            <w:r>
              <w:rPr>
                <w:sz w:val="19"/>
                <w:szCs w:val="19"/>
              </w:rPr>
              <w:t xml:space="preserve">4) </w:t>
              <w:tab/>
              <w:t>gromadzenia i utrwalenia dokumentacji, o którym mowa w art. 27 ust. 1 pkt 4 tej ustawy,</w:t>
            </w:r>
          </w:p>
          <w:p>
            <w:pPr>
              <w:pStyle w:val="ZPKTODNONIKAzmpktodnonikaartykuempunktem"/>
              <w:spacing w:lineRule="auto" w:line="240"/>
              <w:rPr>
                <w:sz w:val="19"/>
                <w:szCs w:val="19"/>
              </w:rPr>
            </w:pPr>
            <w:r>
              <w:rPr>
                <w:sz w:val="19"/>
                <w:szCs w:val="19"/>
              </w:rPr>
              <w:t xml:space="preserve">5) </w:t>
              <w:tab/>
              <w:t>przekazania informacji o rachunkach raportowanych, o którym mowa w art. 27 ust. 1 pkt 5 tej ustawy,</w:t>
            </w:r>
          </w:p>
          <w:p>
            <w:pPr>
              <w:pStyle w:val="ZPKTODNONIKAzmpktodnonikaartykuempunktem"/>
              <w:spacing w:lineRule="auto" w:line="240"/>
              <w:rPr>
                <w:sz w:val="19"/>
                <w:szCs w:val="19"/>
              </w:rPr>
            </w:pPr>
            <w:r>
              <w:rPr>
                <w:sz w:val="19"/>
                <w:szCs w:val="19"/>
              </w:rPr>
              <w:t xml:space="preserve">6) </w:t>
              <w:tab/>
              <w:t>dokonywania czynności, o których mowa w pkt 1 - 4, zgodnie z procedurami sprawozdawczymi i procedurami należytej staranności,</w:t>
            </w:r>
          </w:p>
          <w:p>
            <w:pPr>
              <w:pStyle w:val="ZPKTODNONIKAzmpktodnonikaartykuempunktem"/>
              <w:spacing w:lineRule="auto" w:line="240"/>
              <w:rPr>
                <w:sz w:val="19"/>
                <w:szCs w:val="19"/>
              </w:rPr>
            </w:pPr>
            <w:r>
              <w:rPr>
                <w:sz w:val="19"/>
                <w:szCs w:val="19"/>
              </w:rPr>
              <w:t>7) usunięcia w terminie nieprawidłowości stwierdzonych w wyniku kontroli obowiązków w zakresie automatycznej wymiany informacji o rachunkach raportowanych, o którym mowa w art. 71 ust. 4 tej ustawy</w:t>
            </w:r>
          </w:p>
          <w:p>
            <w:pPr>
              <w:pStyle w:val="ZSKARNzmsankcjikarnejwszczeglnociwKodeksiekarnym"/>
              <w:spacing w:lineRule="auto" w:line="240"/>
              <w:rPr>
                <w:rFonts w:ascii="Times New Roman" w:hAnsi="Times New Roman" w:cs="Times New Roman"/>
                <w:sz w:val="19"/>
                <w:szCs w:val="19"/>
              </w:rPr>
            </w:pPr>
            <w:r>
              <w:rPr>
                <w:rFonts w:cs="Times New Roman" w:ascii="Times New Roman" w:hAnsi="Times New Roman"/>
                <w:sz w:val="19"/>
                <w:szCs w:val="19"/>
              </w:rPr>
              <w:t>podlega karze grzywny do 180 stawek dziennych.</w:t>
            </w:r>
          </w:p>
          <w:p>
            <w:pPr>
              <w:pStyle w:val="USTustnpkodeksu"/>
              <w:spacing w:lineRule="auto" w:line="240"/>
              <w:rPr>
                <w:rFonts w:ascii="Times New Roman" w:hAnsi="Times New Roman" w:cs="Times New Roman"/>
                <w:sz w:val="19"/>
                <w:szCs w:val="19"/>
              </w:rPr>
            </w:pPr>
            <w:r>
              <w:rPr>
                <w:rFonts w:cs="Times New Roman" w:ascii="Times New Roman" w:hAnsi="Times New Roman"/>
                <w:sz w:val="19"/>
                <w:szCs w:val="19"/>
              </w:rPr>
              <w:t xml:space="preserve">§ 2. Kto, działając w imieniu lub interesie raportującej instytucji finansowej, wbrew przepisom ustawy powołanej w § 1, składa nieprawdziwą informację, o której mowa w § 1 pkt 5 </w:t>
            </w:r>
          </w:p>
          <w:p>
            <w:pPr>
              <w:pStyle w:val="ZSKARNzmsankcjikarnejwszczeglnociwKodeksiekarnym"/>
              <w:spacing w:lineRule="auto" w:line="240"/>
              <w:rPr>
                <w:rFonts w:ascii="Times New Roman" w:hAnsi="Times New Roman" w:cs="Times New Roman"/>
                <w:sz w:val="19"/>
                <w:szCs w:val="19"/>
              </w:rPr>
            </w:pPr>
            <w:r>
              <w:rPr>
                <w:rFonts w:cs="Times New Roman" w:ascii="Times New Roman" w:hAnsi="Times New Roman"/>
                <w:sz w:val="19"/>
                <w:szCs w:val="19"/>
              </w:rPr>
              <w:t>podlega karze grzywny do 240 stawek dzienny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w:t>
            </w:r>
          </w:p>
          <w:p>
            <w:pPr>
              <w:pStyle w:val="Normal"/>
              <w:jc w:val="both"/>
              <w:rPr>
                <w:sz w:val="19"/>
                <w:szCs w:val="19"/>
              </w:rPr>
            </w:pPr>
            <w:r>
              <w:rPr>
                <w:sz w:val="19"/>
                <w:szCs w:val="19"/>
              </w:rPr>
              <w:t>SEKCJA X</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b/>
                <w:b/>
                <w:bCs/>
                <w:sz w:val="19"/>
                <w:szCs w:val="19"/>
              </w:rPr>
            </w:pPr>
            <w:r>
              <w:rPr>
                <w:b/>
                <w:bCs/>
                <w:sz w:val="19"/>
                <w:szCs w:val="19"/>
              </w:rPr>
              <w:t xml:space="preserve">TERMINY WYKONANIA W ODNIESIENIU DO RAPORTUJĄCYCH INSTYTUCJI FINANSOWYCH ZLOKALIZOWANYCH W AUSTRII </w:t>
            </w:r>
          </w:p>
          <w:p>
            <w:pPr>
              <w:pStyle w:val="Normal"/>
              <w:ind w:right="227" w:hanging="0"/>
              <w:jc w:val="both"/>
              <w:rPr>
                <w:sz w:val="19"/>
                <w:szCs w:val="19"/>
              </w:rPr>
            </w:pPr>
            <w:r>
              <w:rPr>
                <w:sz w:val="19"/>
                <w:szCs w:val="19"/>
              </w:rPr>
              <w:t xml:space="preserve">W przypadku 'raportujących instytucji finansowych' zlokalizowanych w Austrii wszystkie odniesienia do »2016 r.« i do »2017 r.« w niniejszym załączniku należy odczytywać jako odniesienia do, odpowiednio, »2017 r.« i »2018 r.«. </w:t>
            </w:r>
          </w:p>
          <w:p>
            <w:pPr>
              <w:pStyle w:val="Normal"/>
              <w:ind w:right="227" w:hanging="0"/>
              <w:jc w:val="both"/>
              <w:rPr>
                <w:sz w:val="19"/>
                <w:szCs w:val="19"/>
              </w:rPr>
            </w:pPr>
            <w:r>
              <w:rPr>
                <w:sz w:val="19"/>
                <w:szCs w:val="19"/>
              </w:rPr>
              <w:t>W przypadku 'istniejących rachunków' posiadanych przez 'raportujące instytucje finansowe' zlokalizowane w Austrii wszystkie odniesienia do terminu »31 grudnia 2015 r.« w niniejszym załączniku należy odczytywać jako odniesienia do »31 grudnia 2016 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I</w:t>
            </w:r>
          </w:p>
          <w:p>
            <w:pPr>
              <w:pStyle w:val="Normal"/>
              <w:jc w:val="both"/>
              <w:rPr>
                <w:sz w:val="19"/>
                <w:szCs w:val="19"/>
              </w:rPr>
            </w:pPr>
            <w:r>
              <w:rPr>
                <w:sz w:val="19"/>
                <w:szCs w:val="19"/>
              </w:rPr>
              <w:t>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7" w:hanging="360"/>
              <w:jc w:val="both"/>
              <w:rPr>
                <w:sz w:val="19"/>
                <w:szCs w:val="19"/>
              </w:rPr>
            </w:pPr>
            <w:r>
              <w:rPr>
                <w:sz w:val="19"/>
                <w:szCs w:val="19"/>
              </w:rPr>
              <w:t>Zmiana okoliczności</w:t>
            </w:r>
          </w:p>
          <w:p>
            <w:pPr>
              <w:pStyle w:val="Normal"/>
              <w:ind w:right="227" w:hanging="0"/>
              <w:jc w:val="both"/>
              <w:rPr>
                <w:sz w:val="19"/>
                <w:szCs w:val="19"/>
              </w:rPr>
            </w:pPr>
            <w:r>
              <w:rPr>
                <w:sz w:val="19"/>
                <w:szCs w:val="19"/>
              </w:rPr>
              <w:t xml:space="preserve">»Zmiana okoliczności« obejmuje każdą zmianę, która skutkuje dodaniem informacji odnoszących się do statusu osoby lub która w inny sposób koliduje ze statusem danej osoby. Ponadto zmiana okoliczności obejmuje wszelkie zmiany lub dodanie informacji odnoszące się do rachunku danego 'posiadacza rachunku' (łącznie z dodaniem, zastąpieniem lub inną zmianą dotyczącą 'posiadacza rachunku') bądź wszelkie zmiany lub dodanie informacji odnoszące się do jakiegokolwiek rachunku powiązanego z takim rachunkiem (z zastosowaniem zasad dotyczących sumowania rachunków opisanych w załączniku I sekcja VII część C pkt 1–3), jeżeli taka zmiana lub dodanie informacji wpływają na status 'posiadacza rachunku'. Jeżeli 'raportująca instytucja finansowa' zastosowała kryterium adresu zamieszkania, opisane w załączniku I sekcja III część B pkt 1, i następuje zmiana okoliczności, która sprawia, że 'raportująca instytucja finansowa' dowiaduje się lub ma powody sądzić, że pierwotne 'dowody w postaci dokumentów' (lub inna równoważna dokumentacja) są niepoprawne lub nierzetelne, dana 'raportująca instytucja finansowa' musi — na późniejszy z następujących dni: ostatni dzień odnośnego roku kalendarzowego lub innego stosownego okresu sprawozdawczego, bądź w terminie 90 dni kalendarzowych od powiadomienia o takiej zmianie okoliczności lub jej odkryciu — uzyskać oświadczenie i nowy 'dowód w postaci dokumentu' w celu ustalenia jednej lub większej liczby rezydencji do celów podatkowych danego 'posiadacza rachunku'. </w:t>
            </w:r>
          </w:p>
          <w:p>
            <w:pPr>
              <w:pStyle w:val="Normal"/>
              <w:ind w:right="227" w:hanging="0"/>
              <w:jc w:val="both"/>
              <w:rPr>
                <w:sz w:val="19"/>
                <w:szCs w:val="19"/>
              </w:rPr>
            </w:pPr>
            <w:r>
              <w:rPr>
                <w:sz w:val="19"/>
                <w:szCs w:val="19"/>
              </w:rPr>
              <w:t>Jeżeli 'raportująca instytucja finansowa' nie jest w stanie uzyskać oświadczenia i nowego 'dowodu w postaci dokumentu' przed upływem takiego terminu, musi ona zastosować procedurę elektronicznego wyszukiwania danych opisaną w załączniku I sekcja III część B pkt 2–6.</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7</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47. 1. Zmiana okoliczności obejmuje: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 xml:space="preserve">każdą zmianę, która skutkuje dodaniem informacji odnoszących się do statusu osoby lub która w inny sposób koliduje ze statusem danej osob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wszelkie zmiany lub dodanie informacji odnoszące się do rachunku danego posiadacza rachunku łącznie z dodaniem, zastąpieniem lub inną zmianą dotyczącą posiadacza rachunku bądź wszelkie zmiany lub dodanie informacji odnoszące się do rachunku powiązanego z takim rachunkiem, przy zastosowaniu zasad dotyczących sumowania rachunków określonych w art. 41-42, jeżeli taka zmiana lub dodanie informacji wpływają na status posiadacza rachunku.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2. Jeżeli raportująca instytucja finansowa zastosowała kryterium adresu zamieszkania, o którym mowa w art. 50 ust. 1 i w następstwie zmiany okoliczności raportująca instytucja finansowa może przypuszczać, że pierwotne dowody w postaci dokumentów lub inna równoważna dokumentacja są niepoprawne lub nierzetelne, wówczas jest obowiązana uzyskać oświadczenie i nowy dowód w postaci dokumentu w celu ustalenia jednej lub większej liczby rezydencji do celów podatkowych danego posiadacza rachunku - na późniejszy z następujących dni: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 xml:space="preserve">ostatni dzień roku kalendarzowego;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 xml:space="preserve">w terminie 90 dni kalendarzowych od powiadomienia o takiej zmianie okoliczności lub jej odkryciu. </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3. W przypadku, gdy raportująca instytucja finansowa nie jest w stanie uzyskać oświadczenia i nowego dowodu w postaci dokumentu przed upływem takiego terminu, jest obowiązana zastosować procedurę elektronicznego wyszukiwania danych, o której mowa w art. 5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0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I</w:t>
            </w:r>
          </w:p>
          <w:p>
            <w:pPr>
              <w:pStyle w:val="Normal"/>
              <w:jc w:val="both"/>
              <w:rPr>
                <w:sz w:val="19"/>
                <w:szCs w:val="19"/>
              </w:rPr>
            </w:pPr>
            <w:r>
              <w:rPr>
                <w:sz w:val="19"/>
                <w:szCs w:val="19"/>
              </w:rPr>
              <w:t>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7" w:hanging="360"/>
              <w:jc w:val="both"/>
              <w:rPr>
                <w:sz w:val="19"/>
                <w:szCs w:val="19"/>
              </w:rPr>
            </w:pPr>
            <w:r>
              <w:rPr>
                <w:sz w:val="19"/>
                <w:szCs w:val="19"/>
              </w:rPr>
              <w:t>Oświadczenie w odniesieniu do ‘nowych rachunków podmiotów’</w:t>
            </w:r>
          </w:p>
          <w:p>
            <w:pPr>
              <w:pStyle w:val="Normal"/>
              <w:ind w:right="227" w:hanging="0"/>
              <w:jc w:val="both"/>
              <w:rPr>
                <w:sz w:val="19"/>
                <w:szCs w:val="19"/>
              </w:rPr>
            </w:pPr>
            <w:r>
              <w:rPr>
                <w:sz w:val="19"/>
                <w:szCs w:val="19"/>
              </w:rPr>
              <w:t>W odniesieniu do 'nowych rachunków podmiotów', do celów ustalenia, czy 'osoba kontrolująca' 'pasywny NFE' jest 'osobą raportowaną', 'raportująca instytucja finansowa' może opierać się wyłącznie na oświadczeniu 'posiadacza rachunku' albo takiej 'osoby kontrolując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6 ust. 2</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46. (…) 2. W odniesieniu do nowych rachunków podmiotów raportująca instytucja finansowa w celu ustalenia, czy osoba kontrolująca pasywny NFE jest osobą raportowaną, może opierać się wyłącznie na oświadczeniu posiadacza rachunku albo takiej osoby kontrolującej.</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I</w:t>
            </w:r>
          </w:p>
          <w:p>
            <w:pPr>
              <w:pStyle w:val="Normal"/>
              <w:jc w:val="both"/>
              <w:rPr>
                <w:sz w:val="19"/>
                <w:szCs w:val="19"/>
              </w:rPr>
            </w:pPr>
            <w:r>
              <w:rPr>
                <w:sz w:val="19"/>
                <w:szCs w:val="19"/>
              </w:rPr>
              <w:t>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7" w:hanging="360"/>
              <w:jc w:val="both"/>
              <w:rPr>
                <w:sz w:val="19"/>
                <w:szCs w:val="19"/>
              </w:rPr>
            </w:pPr>
            <w:r>
              <w:rPr>
                <w:sz w:val="19"/>
                <w:szCs w:val="19"/>
              </w:rPr>
              <w:t>Rezydencja ‘instytucji finansowej’</w:t>
            </w:r>
          </w:p>
          <w:p>
            <w:pPr>
              <w:pStyle w:val="Normal"/>
              <w:ind w:right="227" w:hanging="0"/>
              <w:jc w:val="both"/>
              <w:rPr>
                <w:sz w:val="19"/>
                <w:szCs w:val="19"/>
              </w:rPr>
            </w:pPr>
            <w:r>
              <w:rPr>
                <w:sz w:val="19"/>
                <w:szCs w:val="19"/>
              </w:rPr>
              <w:t xml:space="preserve">'Instytucja finansowa' jest »rezydentem« w państwie członkowskim, jeżeli jest ona objęta jurysdykcją takiego państwa członkowskiego (tj. dane państwo członkowskie jest w stanie wyegzekwować od danej 'instytucji finansowej', aby przekazywała odnośne informacje). Ogólnie rzecz biorąc, w przypadku gdy 'instytucja finansowa' jest rezydentem do celów podatkowych w państwie członkowskim, jest ona objęta jurysdykcją takiego państwa członkowskiego, a co za tym idzie, jest 'instytucją finansową z państwa członkowskiego'. W przypadku trustu będącego 'instytucją finansową' (bez względu na to, czy jest on rezydentem do celów podatkowych w państwie członkowskim), uważa się, że dany trust jest objęty jurysdykcją państwa członkowskiego, jeżeli co najmniej jeden z jego powierników jest rezydentem w takim państwie członkowskim, z wyjątkiem sytuacji, gdy trust przekazuje wszystkie informacje, których zgłoszenie jest wymagane na mocy niniejszej dyrektywy w odniesieniu do 'rachunków raportowanych' prowadzonych przez trust, do innego państwa członkowskiego, ponieważ jest rezydentem do celów podatkowych w tym drugim państwie członkowskim. Jednakże w przypadku gdy 'instytucja finansowa' (inna niż trust) nie ma rezydencji do celów podatkowych (na przykład z uwagi na to, że jest traktowana jako przejrzysta fiskalnie, lub jest zlokalizowana w jurysdykcji, w której nie ma podatku dochodowego), uważa się, że instytucja taka jest objęta jurysdykcją państwa członkowskiego, a co za tym idzie, jest 'instytucją finansową z państwa członkowskiego', jeżeli: </w:t>
            </w:r>
          </w:p>
          <w:p>
            <w:pPr>
              <w:pStyle w:val="Normal"/>
              <w:ind w:right="227" w:hanging="0"/>
              <w:jc w:val="both"/>
              <w:rPr>
                <w:sz w:val="19"/>
                <w:szCs w:val="19"/>
              </w:rPr>
            </w:pPr>
            <w:r>
              <w:rPr>
                <w:sz w:val="19"/>
                <w:szCs w:val="19"/>
              </w:rPr>
              <w:t xml:space="preserve">a) jest zarejestrowana na mocy przepisów państwa członkowskiego; </w:t>
            </w:r>
          </w:p>
          <w:p>
            <w:pPr>
              <w:pStyle w:val="Normal"/>
              <w:ind w:right="227" w:hanging="0"/>
              <w:jc w:val="both"/>
              <w:rPr>
                <w:sz w:val="19"/>
                <w:szCs w:val="19"/>
              </w:rPr>
            </w:pPr>
            <w:r>
              <w:rPr>
                <w:sz w:val="19"/>
                <w:szCs w:val="19"/>
              </w:rPr>
              <w:t xml:space="preserve">b) posiada swoje miejsce zarządu (w tym faktyczny zarząd) w państwie członkowskim; lub </w:t>
            </w:r>
          </w:p>
          <w:p>
            <w:pPr>
              <w:pStyle w:val="Normal"/>
              <w:ind w:right="227" w:hanging="0"/>
              <w:jc w:val="both"/>
              <w:rPr>
                <w:sz w:val="19"/>
                <w:szCs w:val="19"/>
              </w:rPr>
            </w:pPr>
            <w:r>
              <w:rPr>
                <w:sz w:val="19"/>
                <w:szCs w:val="19"/>
              </w:rPr>
              <w:t xml:space="preserve">c) podlega nadzorowi finansowemu w państwie członkowskim. </w:t>
            </w:r>
          </w:p>
          <w:p>
            <w:pPr>
              <w:pStyle w:val="Normal"/>
              <w:ind w:right="227" w:hanging="0"/>
              <w:jc w:val="both"/>
              <w:rPr>
                <w:sz w:val="19"/>
                <w:szCs w:val="19"/>
              </w:rPr>
            </w:pPr>
            <w:r>
              <w:rPr>
                <w:sz w:val="19"/>
                <w:szCs w:val="19"/>
              </w:rPr>
              <w:t>W przypadku gdy' instytucja finansowa' (inna niż trust) jest rezydentem w co najmniej dwóch państwach członkowskich, taka 'instytucja finansowa' będzie podlegać obowiązkom sprawozdawczym i obowiązkom dotyczącym należytej staranności państwa członkowskiego, w którym prowadzi 'rachunek finansowy' bądź 'rachunki finansow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5 ust. 1-3</w:t>
            </w:r>
          </w:p>
        </w:tc>
        <w:tc>
          <w:tcPr>
            <w:tcW w:w="4665"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25. 1. Na potrzeby stosowania przepisów niniejszego działu przyjmuje się, że instytucja finansowa jest rezydentem państwa, w którym zgodnie z prawem tego państwa podlega opodatkowaniu podatkiem od dochodów z uwagi na jej siedzibę lub zarząd lub inne kryterium o podobnym charakterze.</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25. (…) 2. W przypadku braku możliwości określenia rezydencji instytucji finansowej w oparciu o zasadę przewidzianą w ust. 1, w tym w przypadku instytucji finansowych podlegających, zgodnie z prawem danego państwa, opodatkowaniu od dochodów na poziomie ich wspólników lub członków, przyjmuje się, że instytucja finansowa jest rezydentem w państwie, w który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jest zarejestrowan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posiada miejsce faktycznego zarządu lub</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w:t>
              <w:tab/>
              <w:t>podlega nadzorowi finansowemu.</w:t>
            </w:r>
          </w:p>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25. (…) 3. W przypadku gdy zgodnie z zasadami określonymi w ust. 1-2 instytucja finansowa jest rezydentem w co najmniej dwóch państwach przyjmuje się, że instytucja finansowa podlega procedurom sprawozdawczym i procedurom należytej staranności w odniesieniu do danego rachunku finansowego w państwie, w którym prowadzi ten rachunek.</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I</w:t>
            </w:r>
          </w:p>
          <w:p>
            <w:pPr>
              <w:pStyle w:val="Normal"/>
              <w:jc w:val="both"/>
              <w:rPr>
                <w:sz w:val="19"/>
                <w:szCs w:val="19"/>
              </w:rPr>
            </w:pPr>
            <w:r>
              <w:rPr>
                <w:sz w:val="19"/>
                <w:szCs w:val="19"/>
              </w:rPr>
              <w:t>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7" w:hanging="360"/>
              <w:jc w:val="both"/>
              <w:rPr>
                <w:sz w:val="19"/>
                <w:szCs w:val="19"/>
              </w:rPr>
            </w:pPr>
            <w:r>
              <w:rPr>
                <w:sz w:val="19"/>
                <w:szCs w:val="19"/>
              </w:rPr>
              <w:t>Prowadzony rachunek</w:t>
            </w:r>
          </w:p>
          <w:p>
            <w:pPr>
              <w:pStyle w:val="Normal"/>
              <w:ind w:right="227" w:hanging="0"/>
              <w:jc w:val="both"/>
              <w:rPr>
                <w:sz w:val="19"/>
                <w:szCs w:val="19"/>
              </w:rPr>
            </w:pPr>
            <w:r>
              <w:rPr>
                <w:sz w:val="19"/>
                <w:szCs w:val="19"/>
              </w:rPr>
              <w:t xml:space="preserve">Ogólnie rzecz biorąc, rachunek byłby uważany za prowadzony przez 'instytucję finansową' w następujących przypadkach: </w:t>
            </w:r>
          </w:p>
          <w:p>
            <w:pPr>
              <w:pStyle w:val="Normal"/>
              <w:ind w:right="227" w:hanging="0"/>
              <w:jc w:val="both"/>
              <w:rPr>
                <w:sz w:val="19"/>
                <w:szCs w:val="19"/>
              </w:rPr>
            </w:pPr>
            <w:r>
              <w:rPr>
                <w:sz w:val="19"/>
                <w:szCs w:val="19"/>
              </w:rPr>
              <w:t xml:space="preserve">a) w przypadku 'rachunku powierniczego' — przez 'instytucję finansową', która przechowuje aktywa na rachunku (łącznie z 'instytucją finansową', która posiada aktywa we własnym imieniu, ale na rzecz 'posiadacza rachunku' w takiej instytucji); b) w przypadku 'rachunku depozytowego' — przez 'instytucję finansową', która jest zobowiązana do dokonywania płatności w odniesieniu do danego rachunku (z wyłączeniem przedstawiciela 'instytucji finansowej', bez względu na to, czy taki przedstawiciel jest 'instytucją finansową'); </w:t>
            </w:r>
          </w:p>
          <w:p>
            <w:pPr>
              <w:pStyle w:val="Normal"/>
              <w:ind w:right="227" w:hanging="0"/>
              <w:jc w:val="both"/>
              <w:rPr>
                <w:sz w:val="19"/>
                <w:szCs w:val="19"/>
              </w:rPr>
            </w:pPr>
            <w:r>
              <w:rPr>
                <w:sz w:val="19"/>
                <w:szCs w:val="19"/>
              </w:rPr>
              <w:t xml:space="preserve">c) w przypadku jakiegokolwiek udziału w kapitale lub w wierzytelnościach 'instytucji finansowej' stanowiącego 'rachunek finansowy' — przez taką 'instytucję finansową'; </w:t>
            </w:r>
          </w:p>
          <w:p>
            <w:pPr>
              <w:pStyle w:val="Normal"/>
              <w:ind w:right="227" w:hanging="0"/>
              <w:jc w:val="both"/>
              <w:rPr/>
            </w:pPr>
            <w:r>
              <w:rPr>
                <w:sz w:val="19"/>
                <w:szCs w:val="19"/>
              </w:rPr>
              <w:t>d) w przypadku 'pieniężnej umowy ubezpieczenia' lub 'umowy renty' — przez 'instytucję finansową', która jest zobowiązana do dokonywania płatności w odniesieniu do danej umowy.</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3</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Art. 24. (…) 3. Uznaje się, że rachunek finansowy jest prowadzony przez instytucję finansową, która: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 xml:space="preserve">w przypadku rachunku powierniczego - przechowuje aktywa na rachunku, w tym instytucję finansową, która posiada aktywa we własnym imieniu, ale na rzecz posiadacza rachunku w takiej instytucji;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w przypadku rachunku depozytowego - jest zobowiązana do dokonywania płatności w odniesieniu do danego rachunku, z wyłączeniem przedstawiciela instytucji finansowej, bez względu na to, czy taki przedstawiciel jest instytucją finansow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w:t>
              <w:tab/>
              <w:t xml:space="preserve">w przypadku jakiegokolwiek udziału w kapitale lub w wierzytelnościach instytucji finansowej stanowiącego rachunek finansowy - posiada taki udział w kapitale lub w wierzytelności;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4)</w:t>
              <w:tab/>
              <w:t>w przypadku pieniężnej umowy ubezpieczenia lub umowy renty - jest zobowiązana do dokonywania płatności w odniesieniu do danej umow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5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I</w:t>
            </w:r>
          </w:p>
          <w:p>
            <w:pPr>
              <w:pStyle w:val="Normal"/>
              <w:jc w:val="both"/>
              <w:rPr>
                <w:sz w:val="19"/>
                <w:szCs w:val="19"/>
              </w:rPr>
            </w:pPr>
            <w:r>
              <w:rPr>
                <w:sz w:val="19"/>
                <w:szCs w:val="19"/>
              </w:rPr>
              <w:t>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7" w:hanging="360"/>
              <w:jc w:val="both"/>
              <w:rPr>
                <w:sz w:val="19"/>
                <w:szCs w:val="19"/>
              </w:rPr>
            </w:pPr>
            <w:r>
              <w:rPr>
                <w:sz w:val="19"/>
                <w:szCs w:val="19"/>
              </w:rPr>
              <w:t>Trusty będące pasywnymi NFE</w:t>
            </w:r>
          </w:p>
          <w:p>
            <w:pPr>
              <w:pStyle w:val="Normal"/>
              <w:ind w:right="227" w:hanging="0"/>
              <w:jc w:val="both"/>
              <w:rPr>
                <w:sz w:val="19"/>
                <w:szCs w:val="19"/>
              </w:rPr>
            </w:pPr>
            <w:r>
              <w:rPr>
                <w:sz w:val="19"/>
                <w:szCs w:val="19"/>
              </w:rPr>
              <w:t>'Podmiot' taki jak spółka osobowa, spółka z ograniczoną odpowiedzialnością lub podobne porozumienie prawne niemające rezydencji do celów podatkowych, zgodnie z załącznikiem I sekcja VIII część D pkt 3, traktuje się jako rezydenta w jurysdykcji, w której znajduje się miejsce jego faktycznego zarządu. W tym celu osobę prawną lub porozumienie prawne uważa się za »podobne« do spółki osobowej i spółki z ograniczoną odpowiedzialnością, gdy osoba ta lub porozumienie nie są traktowane jako jednostka podlegająca opodatkowaniu w państwie członkowskim na mocy przepisów podatkowych takiego państwa członkowskiego. Jednakże aby uniknąć podwójnego raportowania (z uwagi na szeroki zakres terminu »osoby kontrolujące« w przypadku trustów), trustu będącego 'pasywnym NFE' nie można uznać za podobne porozumienie praw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Projektodawca zdecydował o odstąpieniu od implementacji tych zapisów, które odnoszą się do trustów. Powyższe uzasadnione jest tym, że prawo polskie nie przewiduje możliwości tworzenia konstrukcji prawnej jaką jest trust. Zatem implementacja tych zapisów spowodowałaby wprowadzenie do niniejszej ustawy przepisów martwych, nie istnieje bowiem prawna i faktyczna możliwość, aby jakakolwiek polska instytucja finansowa była trustem. W ocenie projektodawcy odstąpienie od implementacji regulacji odnoszącej się do trustów w żaden sposób nie zniweczy głównego celu dyrektywy, jakim jest przede wszystkim zapewnienie sprawnej i skutecznej wymiany informacji między państwami, a przyczyni się do zwiększenia przejrzystości projektowanej ustawy.</w:t>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II</w:t>
            </w:r>
          </w:p>
          <w:p>
            <w:pPr>
              <w:pStyle w:val="Normal"/>
              <w:jc w:val="both"/>
              <w:rPr>
                <w:sz w:val="19"/>
                <w:szCs w:val="19"/>
              </w:rPr>
            </w:pPr>
            <w:r>
              <w:rPr>
                <w:sz w:val="19"/>
                <w:szCs w:val="19"/>
              </w:rPr>
              <w:t>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7" w:hanging="360"/>
              <w:jc w:val="both"/>
              <w:rPr>
                <w:sz w:val="19"/>
                <w:szCs w:val="19"/>
              </w:rPr>
            </w:pPr>
            <w:r>
              <w:rPr>
                <w:sz w:val="19"/>
                <w:szCs w:val="19"/>
              </w:rPr>
              <w:t>Adres głównego miejsca prowadzenia działalności ‘podmiotu’</w:t>
            </w:r>
          </w:p>
          <w:p>
            <w:pPr>
              <w:pStyle w:val="Normal"/>
              <w:ind w:right="227" w:hanging="0"/>
              <w:jc w:val="both"/>
              <w:rPr>
                <w:sz w:val="19"/>
                <w:szCs w:val="19"/>
              </w:rPr>
            </w:pPr>
            <w:r>
              <w:rPr>
                <w:sz w:val="19"/>
                <w:szCs w:val="19"/>
              </w:rPr>
              <w:t>Jednym z wymogów opisanych w załączniku I sekcja VIII część E pkt 6 lit. c) jest wymóg, aby — w przypadku 'podmiotu' — urzędowa dokumentacja zawierała adres głównego miejsca prowadzenia działalności 'podmiotu' w państwie członkowskim lub innej jurysdykcji będącej — według tego 'podmiotu' — miejscem jego rezydencji, albo wskazywała państwo członkowskie lub inną jurysdykcję, w której 'podmiot' ten został zarejestrowany lub utworzony. Adresem głównego miejsca prowadzenia działalności 'podmiotu' jest, ogólnie rzecz ujmując, miejsce, w którym znajduje się miejsce jego faktycznego zarządu. Adres 'instytucji finansowej', w której 'podmiot' ma rachunek, skrytka pocztowa lub adres wykorzystywany wyłącznie do celów korespondencji nie są adresem głównego miejsca prowadzenia działalności 'podmiotu', chyba że taki adres jest jedynym adresem wykorzystywanym przez dany 'podmiot' i pojawia się jako adres zarejestrowany w dokumentach organizacyjnych 'podmiotu'. Co więcej, adres przekazany z zastrzeżeniem instrukcji przechowywania wszelkiej korespondencji przychodzącej na ten adres, nie jest adresem głównego miejsca prowadzenia działalności danego 'podmiot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4</w:t>
            </w:r>
          </w:p>
        </w:tc>
        <w:tc>
          <w:tcPr>
            <w:tcW w:w="4665" w:type="dxa"/>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24. (…) 4. Adresem głównego miejsca prowadzenia działalności podmiotu jest miejsce faktycznego zarządu, z tym że adresem głównego miejsca prowadzenia działalności podmiotu nie jest:</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adres instytucji finansowej, w której podmiot ma rachunek, skrytkę pocztową lub adres wykorzystywany wyłącznie do celów korespondencji, chyba że taki adres jest jedynym adresem wykorzystywanym przez dany podmiot i pojawia się jako adres zarejestrowany w jego dokumentach organizacyjnych;</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adres przekazany z zastrzeżeniem instrukcji przechowywania wszelkiej korespondencji przychodzącej na ten adr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763"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Dyrektywa Rady (UE) 2015/2060 z dnia 10 listopada 2015 r. uchylająca dyrektywę 2003/48/WE w sprawie opodatkowania dochodów z oszczędności w formie wypłacanych odsetek (Dz. U. UE L 301 z 18.11.2015 str. 1)</w:t>
            </w:r>
          </w:p>
        </w:tc>
      </w:tr>
      <w:tr>
        <w:trPr>
          <w:trHeight w:val="7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Art. 1 us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highlight w:val="yellow"/>
              </w:rPr>
            </w:pPr>
            <w:r>
              <w:rPr>
                <w:sz w:val="19"/>
                <w:szCs w:val="19"/>
              </w:rPr>
              <w:t>1. Dyrektywa 2003/48/WE traci moc ze skutkiem od dnia 1 stycznia 2016 r., z zastrzeżeniem ust. 2 i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2 pkt 1 lit a), pkt 2 i pkt 4 oraz art. 94 pkt 11 i 14</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Art. 92. W ustawie o podatku dochodowym od osób fizycznych wprowadza się następujące zmiany:</w:t>
            </w:r>
          </w:p>
          <w:p>
            <w:pPr>
              <w:pStyle w:val="Normal"/>
              <w:ind w:left="170" w:right="170" w:hanging="0"/>
              <w:jc w:val="both"/>
              <w:rPr>
                <w:sz w:val="19"/>
                <w:szCs w:val="19"/>
              </w:rPr>
            </w:pPr>
            <w:r>
              <w:rPr>
                <w:sz w:val="19"/>
                <w:szCs w:val="19"/>
              </w:rPr>
              <w:t>1) w art. 30a:</w:t>
            </w:r>
          </w:p>
          <w:p>
            <w:pPr>
              <w:pStyle w:val="Normal"/>
              <w:ind w:left="170" w:right="170" w:hanging="0"/>
              <w:jc w:val="both"/>
              <w:rPr>
                <w:sz w:val="19"/>
                <w:szCs w:val="19"/>
              </w:rPr>
            </w:pPr>
            <w:r>
              <w:rPr>
                <w:sz w:val="19"/>
                <w:szCs w:val="19"/>
              </w:rPr>
              <w:t xml:space="preserve">   </w:t>
            </w:r>
            <w:r>
              <w:rPr>
                <w:sz w:val="19"/>
                <w:szCs w:val="19"/>
              </w:rPr>
              <w:t>a) uchyla się ust. 10; (…)</w:t>
            </w:r>
          </w:p>
          <w:p>
            <w:pPr>
              <w:pStyle w:val="Normal"/>
              <w:ind w:left="170" w:right="170" w:hanging="0"/>
              <w:jc w:val="both"/>
              <w:rPr>
                <w:sz w:val="19"/>
                <w:szCs w:val="19"/>
              </w:rPr>
            </w:pPr>
            <w:r>
              <w:rPr>
                <w:sz w:val="19"/>
                <w:szCs w:val="19"/>
              </w:rPr>
              <w:t>2) w art. 30b uchyla się ust. 5c i 8; (…)</w:t>
            </w:r>
          </w:p>
          <w:p>
            <w:pPr>
              <w:pStyle w:val="Normal"/>
              <w:ind w:left="170" w:right="170" w:hanging="0"/>
              <w:jc w:val="both"/>
              <w:rPr>
                <w:sz w:val="19"/>
                <w:szCs w:val="19"/>
              </w:rPr>
            </w:pPr>
            <w:r>
              <w:rPr>
                <w:sz w:val="19"/>
                <w:szCs w:val="19"/>
              </w:rPr>
              <w:t>4) uchyla się rozdział 7a.</w:t>
            </w:r>
          </w:p>
          <w:p>
            <w:pPr>
              <w:pStyle w:val="Normal"/>
              <w:ind w:left="170" w:right="170" w:hanging="0"/>
              <w:jc w:val="both"/>
              <w:rPr>
                <w:sz w:val="19"/>
                <w:szCs w:val="19"/>
              </w:rPr>
            </w:pPr>
            <w:r>
              <w:rPr>
                <w:sz w:val="19"/>
                <w:szCs w:val="19"/>
              </w:rPr>
            </w:r>
          </w:p>
          <w:p>
            <w:pPr>
              <w:pStyle w:val="Normal"/>
              <w:ind w:left="170" w:right="170" w:hanging="0"/>
              <w:jc w:val="both"/>
              <w:rPr>
                <w:sz w:val="19"/>
                <w:szCs w:val="19"/>
              </w:rPr>
            </w:pPr>
            <w:r>
              <w:rPr>
                <w:sz w:val="19"/>
                <w:szCs w:val="19"/>
              </w:rPr>
              <w:t>Art. 94. W ustawie – Ordynacja podatkowa wprowadza się następujące zmiany: (…)</w:t>
            </w:r>
          </w:p>
          <w:p>
            <w:pPr>
              <w:pStyle w:val="Normal"/>
              <w:ind w:left="170" w:right="170" w:hanging="0"/>
              <w:jc w:val="both"/>
              <w:rPr>
                <w:sz w:val="19"/>
                <w:szCs w:val="19"/>
              </w:rPr>
            </w:pPr>
            <w:r>
              <w:rPr>
                <w:sz w:val="19"/>
                <w:szCs w:val="19"/>
              </w:rPr>
              <w:t>11)</w:t>
              <w:tab/>
              <w:t>uchyla się dział VIIa; (…)</w:t>
            </w:r>
          </w:p>
          <w:p>
            <w:pPr>
              <w:pStyle w:val="Normal"/>
              <w:ind w:left="170" w:right="170" w:hanging="0"/>
              <w:jc w:val="both"/>
              <w:rPr>
                <w:sz w:val="19"/>
                <w:szCs w:val="19"/>
              </w:rPr>
            </w:pPr>
            <w:r>
              <w:rPr>
                <w:sz w:val="19"/>
                <w:szCs w:val="19"/>
              </w:rPr>
              <w:t xml:space="preserve">14) </w:t>
              <w:tab/>
              <w:t>uchyla się art. 306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Art. 1 ust. 2 lit. a) i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61" w:right="227" w:hanging="0"/>
              <w:jc w:val="both"/>
              <w:rPr>
                <w:sz w:val="19"/>
                <w:szCs w:val="19"/>
              </w:rPr>
            </w:pPr>
            <w:r>
              <w:rPr>
                <w:sz w:val="19"/>
                <w:szCs w:val="19"/>
              </w:rPr>
              <w:t>2. Bez uszczerbku dla ust. 3, w dalszym ciągu stosuje się następujące obowiązki wynikające z dyrektywy 2003/48/WE, zmienionej dyrektywą Rady 2006/98/WE:</w:t>
            </w:r>
          </w:p>
          <w:p>
            <w:pPr>
              <w:pStyle w:val="Normal"/>
              <w:ind w:left="61" w:right="227" w:hanging="0"/>
              <w:jc w:val="both"/>
              <w:rPr>
                <w:sz w:val="19"/>
                <w:szCs w:val="19"/>
              </w:rPr>
            </w:pPr>
            <w:r>
              <w:rPr>
                <w:sz w:val="19"/>
                <w:szCs w:val="19"/>
              </w:rPr>
              <w:t>a) obowiązki państw członkowskich i podmiotów gospodarczych mających w nich siedzibę, określone w art. 4 ust. 2 akapit drugi dyrektywy 2003/48/WE, mają nadal zastosowanie do dnia 5 października 2016 r. lub do czasu, aż zostaną wypełnione;</w:t>
            </w:r>
          </w:p>
          <w:p>
            <w:pPr>
              <w:pStyle w:val="Normal"/>
              <w:ind w:left="61" w:right="227" w:hanging="0"/>
              <w:jc w:val="both"/>
              <w:rPr>
                <w:sz w:val="19"/>
                <w:szCs w:val="19"/>
              </w:rPr>
            </w:pPr>
            <w:r>
              <w:rPr>
                <w:sz w:val="19"/>
                <w:szCs w:val="19"/>
              </w:rPr>
              <w:t>b) obowiązki podmiotów wypłacających, określone w art. 8, oraz państw członkowskich, w których podmioty te mają siedzibę, określone w art. 9, mają nadal zastosowanie do dnia 5 października 2016 r. lub do czasu, aż zostaną wypełnione;</w:t>
            </w:r>
          </w:p>
          <w:p>
            <w:pPr>
              <w:pStyle w:val="Normal"/>
              <w:ind w:left="61" w:right="227" w:hanging="0"/>
              <w:jc w:val="both"/>
              <w:rPr>
                <w:sz w:val="19"/>
                <w:szCs w:val="19"/>
                <w:highlight w:val="yellow"/>
              </w:rPr>
            </w:pPr>
            <w:r>
              <w:rPr>
                <w:sz w:val="19"/>
                <w:szCs w:val="19"/>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0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sz w:val="19"/>
                <w:szCs w:val="19"/>
              </w:rPr>
              <w:t>Art. 100. Podmioty wypłacające oraz pośredni odbiorcy, o których mowa w rozdziale 7a ustawy zmienianej w art. 92 w brzmieniu obowiązującym przed dniem wejścia w życie niniejszej ustawy, których rok podatkowy rozpoczął się przed dniem 1 stycznia 2016 r. i nie zakończył do dnia wejścia w życie niniejszej ustawy składają informację, o której mowa w art. 44d ust. 1 i ust. 3 ustawy zmienianej w art. 92 w brzmieniu obowiązującym do dnia wejścia w życie niniejszej ustawy, wyłącznie w odniesieniu do dochodów uzyskanych przed dniem 1 stycznia 2016 r. w terminie 30 dni od dnia wejścia w życie niniejszej ustaw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ust. 2 lit c)</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61" w:right="227" w:hanging="0"/>
              <w:jc w:val="both"/>
              <w:rPr>
                <w:sz w:val="19"/>
                <w:szCs w:val="19"/>
              </w:rPr>
            </w:pPr>
            <w:r>
              <w:rPr>
                <w:sz w:val="19"/>
                <w:szCs w:val="19"/>
              </w:rPr>
              <w:t>2. Bez uszczerbku dla ust. 3, w dalszym ciągu stosuje się następujące obowiązki wynikające z dyrektywy 2003/48/WE, zmienionej dyrektywą Rady 2006/98/WE:</w:t>
            </w:r>
          </w:p>
          <w:p>
            <w:pPr>
              <w:pStyle w:val="Normal"/>
              <w:ind w:left="61" w:right="227" w:hanging="0"/>
              <w:jc w:val="both"/>
              <w:rPr>
                <w:sz w:val="19"/>
                <w:szCs w:val="19"/>
              </w:rPr>
            </w:pPr>
            <w:r>
              <w:rPr>
                <w:sz w:val="19"/>
                <w:szCs w:val="19"/>
              </w:rPr>
              <w:t>c) obowiązki państw członkowskich zamieszkania właściciela odsetek do celów podatkowych, określone w art. 13 ust. 2, mają nadal zastosowanie do dnia 31 grudnia 2016 r.;</w:t>
            </w:r>
          </w:p>
          <w:p>
            <w:pPr>
              <w:pStyle w:val="Normal"/>
              <w:ind w:left="61" w:right="227" w:hanging="0"/>
              <w:jc w:val="both"/>
              <w:rPr>
                <w:sz w:val="19"/>
                <w:szCs w:val="19"/>
              </w:rPr>
            </w:pPr>
            <w:r>
              <w:rPr>
                <w:sz w:val="19"/>
                <w:szCs w:val="19"/>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9</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Art. 99. Przepis art. 306m ustawy zmienianej w art. 94 w brzmieniu obowiązującym do dnia wejścia w życie niniejszej ustawy stosuje się w przypadku złożenia wniosku przez podatnika, o którym mowa w art. 97 niniejszej ustawy, nie dłużej niż do dnia 31 grudnia 2016 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ust. 2 lit 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61" w:right="227" w:hanging="0"/>
              <w:jc w:val="both"/>
              <w:rPr>
                <w:sz w:val="19"/>
                <w:szCs w:val="19"/>
              </w:rPr>
            </w:pPr>
            <w:r>
              <w:rPr>
                <w:sz w:val="19"/>
                <w:szCs w:val="19"/>
              </w:rPr>
              <w:t>Bez uszczerbku dla ust. 3, w dalszym ciągu stosuje się następujące obowiązki wynikające z dyrektywy 2003/48/WE, zmienionej dyrektywą Rady 2006/98/WE:</w:t>
            </w:r>
          </w:p>
          <w:p>
            <w:pPr>
              <w:pStyle w:val="Normal"/>
              <w:ind w:left="61" w:right="227" w:hanging="0"/>
              <w:jc w:val="both"/>
              <w:rPr>
                <w:sz w:val="19"/>
                <w:szCs w:val="19"/>
              </w:rPr>
            </w:pPr>
            <w:r>
              <w:rPr>
                <w:sz w:val="19"/>
                <w:szCs w:val="19"/>
              </w:rPr>
              <w:t>d) obowiązki państw członkowskich zamieszkania właściciela odsetek do celów podatkowych, określone w art. 14, w odniesieniu do podatku u źródła pobranego w 2016 r. i w latach poprzednich, mają nadal zastosowanie do czasu, aż zostaną wypełnio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8</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Art. 98. Jeżeli podatnik, o którym mowa w art. 3 ust. 1 ustawy zmienianej w art. 92 osiąga przychody (dochody) określone w art. 44c ust. 1 pkt 4 lit. a-f tej ustawy w brzmieniu obowiązującym przed dniem wejścia w życie niniejszej ustawy, ze źródeł przychodów położonych w Republice Austrii, podatek od tych przychodów (dochodów) zapłacony w Republice Austrii do dnia 31 grudnia 2016 r., podlega odliczeniu od kwoty podatku obliczonego zgodnie z art. 30a ust. 1 i 9 lub art. 30b ust. 1, 5a i 5b tej ustawy w brzmieniu obowiązującym przed dniem wejścia w życie niniejszej ustawy. Przepis art. 30a ust. 11 ustawy zmienianej w art. 92 w brzmieniu obowiązującym przed dniem wejścia w życie niniejszej ustawy, stosuje się.</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us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61" w:right="227" w:hanging="0"/>
              <w:jc w:val="both"/>
              <w:rPr>
                <w:sz w:val="19"/>
                <w:szCs w:val="19"/>
              </w:rPr>
            </w:pPr>
            <w:r>
              <w:rPr>
                <w:sz w:val="19"/>
                <w:szCs w:val="19"/>
              </w:rPr>
              <w:t>3. Dyrektywę 2003/48/WE, zmienioną dyrektywą Rady 2006/98/WE, stosuje się nadal w odniesieniu do Austrii do dnia 31 grudnia 2016 r., z wyjątkiem następujących obowiązków:</w:t>
            </w:r>
          </w:p>
          <w:p>
            <w:pPr>
              <w:pStyle w:val="Normal"/>
              <w:ind w:left="61" w:right="227" w:hanging="0"/>
              <w:jc w:val="both"/>
              <w:rPr>
                <w:sz w:val="19"/>
                <w:szCs w:val="19"/>
              </w:rPr>
            </w:pPr>
            <w:r>
              <w:rPr>
                <w:sz w:val="19"/>
                <w:szCs w:val="19"/>
              </w:rPr>
              <w:t>a) określonych w art. 12 dyrektywy 2003/48/WE obowiązków Austrii i związanych z nimi obowiązków podmiotów wypłacających i podmiotów gospodarczych mających siedzibę w tym państwie, które nadal mają zastosowanie do dnia 30 czerwca 2017 r. lub do czasu, aż zostaną wypełnione;</w:t>
            </w:r>
          </w:p>
          <w:p>
            <w:pPr>
              <w:pStyle w:val="Normal"/>
              <w:ind w:left="61" w:right="227" w:hanging="0"/>
              <w:jc w:val="both"/>
              <w:rPr>
                <w:sz w:val="19"/>
                <w:szCs w:val="19"/>
              </w:rPr>
            </w:pPr>
            <w:r>
              <w:rPr>
                <w:sz w:val="19"/>
                <w:szCs w:val="19"/>
              </w:rPr>
              <w:t>b) określonych w art. 4 ust. 2 akapit drugi dyrektywy 2003/48/WE obowiązków Austrii i podmiotów gospodarczych mających siedzibę w tym państwie, które nadal mają zastosowanie do dnia 30 czerwca 2017 r. lub do czasu, aż zostaną wypełnione;</w:t>
            </w:r>
          </w:p>
          <w:p>
            <w:pPr>
              <w:pStyle w:val="Normal"/>
              <w:ind w:left="61" w:right="227" w:hanging="0"/>
              <w:jc w:val="both"/>
              <w:rPr>
                <w:sz w:val="19"/>
                <w:szCs w:val="19"/>
              </w:rPr>
            </w:pPr>
            <w:r>
              <w:rPr>
                <w:sz w:val="19"/>
                <w:szCs w:val="19"/>
              </w:rPr>
              <w:t>c)wszelkich obowiązków Austrii i związanych z nimi obowiązków podmiotów wypłacających mających siedzibę w tym państwie, wynikających bezpośrednio lub pośrednio z procedur, o których mowa w art. 13 dyrektywy 2003/48/WE, które to obowiązki nadal mają zastosowanie do dnia 30 czerwca 2017 r. lub do czasu, aż zostaną wypełnione.</w:t>
            </w:r>
          </w:p>
          <w:p>
            <w:pPr>
              <w:pStyle w:val="Normal"/>
              <w:ind w:left="61" w:right="227" w:hanging="0"/>
              <w:jc w:val="both"/>
              <w:rPr>
                <w:sz w:val="19"/>
                <w:szCs w:val="19"/>
              </w:rPr>
            </w:pPr>
            <w:r>
              <w:rPr>
                <w:sz w:val="19"/>
                <w:szCs w:val="19"/>
              </w:rPr>
              <w:t xml:space="preserve"> </w:t>
            </w:r>
          </w:p>
          <w:p>
            <w:pPr>
              <w:pStyle w:val="Normal"/>
              <w:ind w:left="61" w:right="227" w:hanging="0"/>
              <w:jc w:val="both"/>
              <w:rPr>
                <w:sz w:val="19"/>
                <w:szCs w:val="19"/>
              </w:rPr>
            </w:pPr>
            <w:r>
              <w:rPr>
                <w:sz w:val="19"/>
                <w:szCs w:val="19"/>
              </w:rPr>
              <w:t>Niezależnie od akapitu pierwszego dyrektywa 2003/48/WE, zmieniona dyrektywą Rady 2006/98/WE, nie ma zastosowania po dniu 1 października 2016 r. do wypłacanych odsetek w odniesieniu do rachunków, co do których wypełniono obowiązki sprawozdawcze i dotyczące należytej staranności, określone w załącznikach I i II do dyrektywy 2011/16/UE, i w przypadku których Austria przekazała w drodze automatycznej wymiany informacje, o których mowa w art. 8 ust. 3a dyrektywy 2011/16/UE, w terminie określonym w art. 8 ust. 6 lit. b) dyrektywy 2011/16/U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pPr>
            <w:r>
              <w:rPr>
                <w:sz w:val="19"/>
                <w:szCs w:val="19"/>
              </w:rPr>
              <w:t>Nie podlega implementacji. Przepis dotyczy Aust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61" w:right="227" w:hanging="0"/>
              <w:jc w:val="both"/>
              <w:rPr>
                <w:sz w:val="19"/>
                <w:szCs w:val="19"/>
              </w:rPr>
            </w:pPr>
            <w:r>
              <w:rPr>
                <w:sz w:val="19"/>
                <w:szCs w:val="19"/>
              </w:rPr>
              <w:t>Niniejsza dyrektywa wchodzi w życie dwudziestego dnia po jej opublikowaniu w Dzienniku Urzędowym Unii Europejskiej.</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61" w:right="227" w:hanging="0"/>
              <w:jc w:val="both"/>
              <w:rPr>
                <w:sz w:val="19"/>
                <w:szCs w:val="19"/>
              </w:rPr>
            </w:pPr>
            <w:r>
              <w:rPr>
                <w:sz w:val="19"/>
                <w:szCs w:val="19"/>
              </w:rPr>
              <w:t>Niniejsza dyrektywa skierowana jest do państw członkowskich.</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763"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19"/>
              </w:rPr>
              <w:t xml:space="preserve">Dyrektywa Rady (UE) </w:t>
            </w:r>
            <w:r>
              <w:rPr>
                <w:b/>
                <w:sz w:val="20"/>
                <w:szCs w:val="19"/>
              </w:rPr>
              <w:t>2015/2376 z dnia 8 grudnia 2015 r. zmieniająca dyrektywę 2011/16/UE w zakresie obowiązkowej automatycznej wymiany informacji w dziedzinie opodatkowania (Dz. Urz. UE L 332 z 18.12.2015.332 str. 1)</w:t>
            </w:r>
          </w:p>
          <w:p>
            <w:pPr>
              <w:pStyle w:val="Normal"/>
              <w:jc w:val="center"/>
              <w:rPr>
                <w:b/>
                <w:b/>
                <w:color w:val="000000"/>
                <w:sz w:val="19"/>
                <w:szCs w:val="19"/>
              </w:rPr>
            </w:pPr>
            <w:r>
              <w:rPr>
                <w:b/>
                <w:color w:val="000000"/>
                <w:sz w:val="19"/>
                <w:szCs w:val="19"/>
              </w:rPr>
            </w:r>
          </w:p>
        </w:tc>
      </w:tr>
      <w:tr>
        <w:trPr>
          <w:trHeight w:val="8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1 lit.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W dyrektywie 2011/16/UE wprowadza się następujące zmiany: </w:t>
            </w:r>
          </w:p>
          <w:p>
            <w:pPr>
              <w:pStyle w:val="Normal"/>
              <w:ind w:right="227" w:hanging="0"/>
              <w:jc w:val="both"/>
              <w:rPr>
                <w:sz w:val="19"/>
                <w:szCs w:val="19"/>
              </w:rPr>
            </w:pPr>
            <w:r>
              <w:rPr>
                <w:sz w:val="19"/>
                <w:szCs w:val="19"/>
              </w:rPr>
              <w:t xml:space="preserve">1) w art. 3 wprowadza się następujące zmiany: </w:t>
            </w:r>
          </w:p>
          <w:p>
            <w:pPr>
              <w:pStyle w:val="Normal"/>
              <w:ind w:right="227" w:hanging="0"/>
              <w:jc w:val="both"/>
              <w:rPr>
                <w:sz w:val="19"/>
                <w:szCs w:val="19"/>
              </w:rPr>
            </w:pPr>
            <w:r>
              <w:rPr>
                <w:sz w:val="19"/>
                <w:szCs w:val="19"/>
              </w:rPr>
              <w:t xml:space="preserve">a) pkt 9 otrzymuje brzmienie: </w:t>
            </w:r>
          </w:p>
          <w:p>
            <w:pPr>
              <w:pStyle w:val="Normal"/>
              <w:ind w:right="227" w:hanging="0"/>
              <w:jc w:val="both"/>
              <w:rPr>
                <w:sz w:val="19"/>
                <w:szCs w:val="19"/>
              </w:rPr>
            </w:pPr>
            <w:r>
              <w:rPr>
                <w:sz w:val="19"/>
                <w:szCs w:val="19"/>
              </w:rPr>
              <w:t>„</w:t>
            </w:r>
            <w:r>
              <w:rPr>
                <w:sz w:val="19"/>
                <w:szCs w:val="19"/>
              </w:rPr>
              <w:t xml:space="preserve">9. »wymiana automatyczna« oznacza: </w:t>
            </w:r>
          </w:p>
          <w:p>
            <w:pPr>
              <w:pStyle w:val="Normal"/>
              <w:ind w:right="227" w:hanging="0"/>
              <w:jc w:val="both"/>
              <w:rPr>
                <w:sz w:val="19"/>
                <w:szCs w:val="19"/>
              </w:rPr>
            </w:pPr>
            <w:r>
              <w:rPr>
                <w:sz w:val="19"/>
                <w:szCs w:val="19"/>
              </w:rPr>
              <w:t xml:space="preserve">a) do celów art. 8 ust. 1 i art. 8a – systematyczne przekazywanie określonych z góry informacji innemu państwu członkowskiemu, bez uprzedniego wniosku, w ustalonych z góry, regularnych odstępach czasu. Do celów art. 8 ust. 1 odniesienie do dostępnych informacji dotyczy informacji zawartych w dokumentacji podatkowej państwa członkowskiego przekazującego informacje, które można wyszukiwać zgodnie z procedurami gromadzenia i przetwarzania informacji w tym państwie członkowskim; </w:t>
            </w:r>
          </w:p>
          <w:p>
            <w:pPr>
              <w:pStyle w:val="Normal"/>
              <w:ind w:right="227" w:hanging="0"/>
              <w:jc w:val="both"/>
              <w:rPr>
                <w:sz w:val="19"/>
                <w:szCs w:val="19"/>
              </w:rPr>
            </w:pPr>
            <w:r>
              <w:rPr>
                <w:sz w:val="19"/>
                <w:szCs w:val="19"/>
              </w:rPr>
              <w:t xml:space="preserve">b) do celów art. 8 ust. 3a – systematyczne przekazywanie odnośnemu państwu członkowskiemu rezydencji określonych z góry informacji na temat rezydentów innych państw członkowskich, bez uprzedniego wniosku, w ustalonych z góry, regularnych odstępach czasu. W kontekście art. 8 ust. 3a, art. 8 ust. 7a, art. 21 ust. 2 oraz art. 25 ust. 2 i 3 wszelkie terminy ujęte w pojedyncze górne cudzysłowy mają takie samo znaczenie jak w odpowiadających im definicjach zawartych w załączniku I; </w:t>
            </w:r>
          </w:p>
          <w:p>
            <w:pPr>
              <w:pStyle w:val="Normal"/>
              <w:ind w:right="227" w:hanging="0"/>
              <w:jc w:val="both"/>
              <w:rPr>
                <w:sz w:val="19"/>
                <w:szCs w:val="19"/>
              </w:rPr>
            </w:pPr>
            <w:r>
              <w:rPr>
                <w:sz w:val="19"/>
                <w:szCs w:val="19"/>
              </w:rPr>
              <w:t>c) do celów wszystkich przepisów niniejszej dyrektywy innych niż przepisy art. 8 ust. 1, art. 8 ust. 3a i art. 8a – systematyczne przekazywanie określonych z góry informacji udostępnionych zgodnie z lit. a) i b) niniejszego punktu;”;</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ZPKTzmpktartykuempunktem"/>
              <w:spacing w:lineRule="auto" w:line="240"/>
              <w:ind w:left="170" w:right="170" w:hanging="0"/>
              <w:rPr>
                <w:rFonts w:ascii="Times New Roman" w:hAnsi="Times New Roman" w:cs="Times New Roman"/>
                <w:sz w:val="19"/>
                <w:szCs w:val="19"/>
              </w:rPr>
            </w:pPr>
            <w:r>
              <w:rPr>
                <w:rFonts w:cs="Times New Roman" w:ascii="Times New Roman" w:hAnsi="Times New Roman"/>
                <w:sz w:val="19"/>
                <w:szCs w:val="19"/>
              </w:rPr>
              <w:t>Nie wymaga wdrożeni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1 lit. b) w zakresie dodania pkt 14-1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b) dodaje się punkty w brzmieniu: </w:t>
            </w:r>
          </w:p>
          <w:p>
            <w:pPr>
              <w:pStyle w:val="Normal"/>
              <w:ind w:left="227" w:right="227" w:hanging="0"/>
              <w:jc w:val="both"/>
              <w:rPr>
                <w:sz w:val="19"/>
                <w:szCs w:val="19"/>
              </w:rPr>
            </w:pPr>
            <w:r>
              <w:rPr>
                <w:sz w:val="19"/>
                <w:szCs w:val="19"/>
              </w:rPr>
              <w:t>„</w:t>
            </w:r>
            <w:r>
              <w:rPr>
                <w:sz w:val="19"/>
                <w:szCs w:val="19"/>
              </w:rPr>
              <w:t xml:space="preserve">14. »interpretacja indywidualna o wymiarze transgranicznym« oznacza każdą umowę, komunikat lub każdy inny instrument lub inne działanie o podobnych skutkach, w tym wydawane, zmieniane lub odnawiane w kontekście kontroli podatkowej, która spełnia następujące warunki: </w:t>
            </w:r>
          </w:p>
          <w:p>
            <w:pPr>
              <w:pStyle w:val="Normal"/>
              <w:ind w:left="227" w:right="227" w:hanging="0"/>
              <w:jc w:val="both"/>
              <w:rPr>
                <w:sz w:val="19"/>
                <w:szCs w:val="19"/>
              </w:rPr>
            </w:pPr>
            <w:r>
              <w:rPr>
                <w:sz w:val="19"/>
                <w:szCs w:val="19"/>
              </w:rPr>
              <w:t>a) jest wydawana, zmieniana lub odnawiana przez rząd lub organ podatkowy państwa członkowskiego lub jednostki terytorialne lub administracyjne państwa członkowskiego, w tym organy samorządowe, lub w imieniu tych podmiotów, bez względu na to, czy zostanie faktycznie wykorzystana;</w:t>
            </w:r>
          </w:p>
          <w:p>
            <w:pPr>
              <w:pStyle w:val="Normal"/>
              <w:ind w:left="227" w:right="227" w:hanging="0"/>
              <w:jc w:val="both"/>
              <w:rPr>
                <w:sz w:val="19"/>
                <w:szCs w:val="19"/>
              </w:rPr>
            </w:pPr>
            <w:r>
              <w:rPr>
                <w:sz w:val="19"/>
                <w:szCs w:val="19"/>
              </w:rPr>
              <w:t xml:space="preserve">b) jest wydawana, zmieniana lub odnawiana w odniesieniu do konkretnej osoby lub grupy osób, a ta osoba lub grupa osób mają prawo na niej polegać; </w:t>
            </w:r>
          </w:p>
          <w:p>
            <w:pPr>
              <w:pStyle w:val="Normal"/>
              <w:ind w:left="227" w:right="227" w:hanging="0"/>
              <w:jc w:val="both"/>
              <w:rPr>
                <w:sz w:val="19"/>
                <w:szCs w:val="19"/>
              </w:rPr>
            </w:pPr>
            <w:r>
              <w:rPr>
                <w:sz w:val="19"/>
                <w:szCs w:val="19"/>
              </w:rPr>
              <w:t>c) dotyczy interpretacji lub stosowania przepisu prawnego lub administracyjnego dotyczącego stosowania lub egzekwowania przepisów krajowych odnoszących się do podatków danego państwa członkowskiego lub jego jednostek terytorialnych lub administracyjnych, w tym organów samorządowych;</w:t>
            </w:r>
          </w:p>
          <w:p>
            <w:pPr>
              <w:pStyle w:val="Normal"/>
              <w:ind w:left="227" w:right="227" w:hanging="0"/>
              <w:jc w:val="both"/>
              <w:rPr>
                <w:sz w:val="19"/>
                <w:szCs w:val="19"/>
              </w:rPr>
            </w:pPr>
            <w:r>
              <w:rPr>
                <w:sz w:val="19"/>
                <w:szCs w:val="19"/>
              </w:rPr>
              <w:t xml:space="preserve">d) dotyczy transakcji transgranicznej lub tego, czy działalność prowadzona przez osobę w innej jurysdykcji prowadzi, czy nie prowadzi do ustanowienia stałego zakładu; oraz </w:t>
            </w:r>
          </w:p>
          <w:p>
            <w:pPr>
              <w:pStyle w:val="Normal"/>
              <w:ind w:left="227" w:right="227" w:hanging="0"/>
              <w:jc w:val="both"/>
              <w:rPr>
                <w:sz w:val="19"/>
                <w:szCs w:val="19"/>
              </w:rPr>
            </w:pPr>
            <w:r>
              <w:rPr>
                <w:sz w:val="19"/>
                <w:szCs w:val="19"/>
              </w:rPr>
              <w:t>e) jest sporządzana przed dokonaniem transakcji lub prowadzeniem działalności w innej jurysdykcji, w przypadku gdy te transakcje lub działalność mogą potencjalnie prowadzić do ustanowienia stałego zakładu, lub przed złożeniem deklaracji podatkowej obejmującej okres, w którym dana transakcja lub seria transakcji lub działalność miały miejsce.</w:t>
            </w:r>
          </w:p>
          <w:p>
            <w:pPr>
              <w:pStyle w:val="Normal"/>
              <w:ind w:left="227" w:right="227" w:hanging="0"/>
              <w:jc w:val="both"/>
              <w:rPr>
                <w:sz w:val="19"/>
                <w:szCs w:val="19"/>
              </w:rPr>
            </w:pPr>
            <w:r>
              <w:rPr>
                <w:sz w:val="19"/>
                <w:szCs w:val="19"/>
              </w:rPr>
              <w:t>Transakcja transgraniczna może obejmować, między innymi, dokonywanie inwestycji, dostawę towarów, świadczenie usług, udostępnienie finansowania bądź wykorzystanie rzeczowych aktywów trwałych lub wartości niematerialnych i prawnych, i nie musi bezpośrednio dotyczyć osoby otrzymującej interpretację indywidualną o wymiarze transgranicznym;</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 xml:space="preserve">15. »uprzednie porozumienie cenowe« oznacza każdą umowę, komunikat lub każdy inny instrument lub inne działanie o podobnych skutkach, w tym wydawane, zmieniane lub odnawiane w kontekście kontroli podatkowej, które spełnia następujące warunki: </w:t>
            </w:r>
          </w:p>
          <w:p>
            <w:pPr>
              <w:pStyle w:val="Normal"/>
              <w:ind w:left="227" w:right="227" w:hanging="0"/>
              <w:jc w:val="both"/>
              <w:rPr>
                <w:sz w:val="19"/>
                <w:szCs w:val="19"/>
              </w:rPr>
            </w:pPr>
            <w:r>
              <w:rPr>
                <w:sz w:val="19"/>
                <w:szCs w:val="19"/>
              </w:rPr>
              <w:t xml:space="preserve">a) jest wydawane, zmieniane lub odnawiane przez rząd lub organ podatkowy co najmniej jednego państwa członkowskiego, włączając w to wszelkie jednostki terytorialne lub administracyjne państwa członkowskiego, w tym organy samorządowe, lub w imieniu tych podmiotów, bez względu na to, czy zostanie faktycznie wykorzystane; </w:t>
            </w:r>
          </w:p>
          <w:p>
            <w:pPr>
              <w:pStyle w:val="Normal"/>
              <w:ind w:left="227" w:right="227" w:hanging="0"/>
              <w:jc w:val="both"/>
              <w:rPr>
                <w:sz w:val="19"/>
                <w:szCs w:val="19"/>
              </w:rPr>
            </w:pPr>
            <w:r>
              <w:rPr>
                <w:sz w:val="19"/>
                <w:szCs w:val="19"/>
              </w:rPr>
              <w:t xml:space="preserve">b) jest wydawane, zmieniane lub odnawiane w odniesieniu do konkretnej osoby lub grupy osób, a ta osoba lub grupa osób mają prawo na nim polegać; oraz </w:t>
            </w:r>
          </w:p>
          <w:p>
            <w:pPr>
              <w:pStyle w:val="Normal"/>
              <w:ind w:left="227" w:right="227" w:hanging="0"/>
              <w:jc w:val="both"/>
              <w:rPr>
                <w:sz w:val="19"/>
                <w:szCs w:val="19"/>
              </w:rPr>
            </w:pPr>
            <w:r>
              <w:rPr>
                <w:sz w:val="19"/>
                <w:szCs w:val="19"/>
              </w:rPr>
              <w:t>c) przed dokonaniem transakcji transgranicznych między przedsiębiorstwami powiązanymi określa odpowiedni zbiór kryteriów ustalenia cen transferowych na potrzeby tych transakcji lub określa przypisanie zysków do stałego zakładu.</w:t>
            </w:r>
          </w:p>
          <w:p>
            <w:pPr>
              <w:pStyle w:val="Normal"/>
              <w:ind w:left="227" w:right="227" w:hanging="0"/>
              <w:jc w:val="both"/>
              <w:rPr>
                <w:sz w:val="19"/>
                <w:szCs w:val="19"/>
              </w:rPr>
            </w:pPr>
            <w:r>
              <w:rPr>
                <w:sz w:val="19"/>
                <w:szCs w:val="19"/>
              </w:rPr>
              <w:t xml:space="preserve">Przedsiębiorstwa są przedsiębiorstwami powiązanymi, jeżeli jedno przedsiębiorstwo bezpośrednio lub pośrednio uczestniczy w zarządzaniu drugim przedsiębiorstwem, sprawowaniu nad nim kontroli lub bezpośrednio lub pośrednio posiada udział w kapitale drugiego przedsiębiorstwa lub jeżeli te same osoby bezpośrednio lub pośrednio uczestniczą w zarządzaniu tymi przedsiębiorstwami, sprawowaniu nad nimi kontroli lub bezpośrednio lub pośrednio posiadają udział w kapitale tych przedsiębiorstw. </w:t>
            </w:r>
          </w:p>
          <w:p>
            <w:pPr>
              <w:pStyle w:val="Normal"/>
              <w:ind w:left="227" w:right="227" w:hanging="0"/>
              <w:jc w:val="both"/>
              <w:rPr>
                <w:sz w:val="19"/>
                <w:szCs w:val="19"/>
              </w:rPr>
            </w:pPr>
            <w:r>
              <w:rPr>
                <w:sz w:val="19"/>
                <w:szCs w:val="19"/>
              </w:rPr>
              <w:t>Ceny transferowe są to ceny, po jakich przedsiębiorstwo przekazuje przedsiębiorstwom powiązanym towary fizyczne oraz wartości niematerialne i prawne lub po jakich świadczy usługi na rzecz tych przedsiębiorstw; termin »ustalanie cen transferowych« należy rozumieć analogicznie;</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 xml:space="preserve">16. do celów pkt 14 »transakcja transgraniczna« oznacza transakcję lub serię transakcji, w przypadku których: </w:t>
            </w:r>
          </w:p>
          <w:p>
            <w:pPr>
              <w:pStyle w:val="Normal"/>
              <w:ind w:left="227" w:right="227" w:hanging="0"/>
              <w:jc w:val="both"/>
              <w:rPr>
                <w:sz w:val="19"/>
                <w:szCs w:val="19"/>
              </w:rPr>
            </w:pPr>
            <w:r>
              <w:rPr>
                <w:sz w:val="19"/>
                <w:szCs w:val="19"/>
              </w:rPr>
              <w:t xml:space="preserve">a) nie wszystkie ze stron transakcji lub serii transakcji są rezydentami do celów podatkowych państwa członkowskiego wydającego, zmieniającego lub odnawiającego interpretację indywidualną o wymiarze transgranicznym; </w:t>
            </w:r>
          </w:p>
          <w:p>
            <w:pPr>
              <w:pStyle w:val="Normal"/>
              <w:ind w:left="227" w:right="227" w:hanging="0"/>
              <w:jc w:val="both"/>
              <w:rPr>
                <w:sz w:val="19"/>
                <w:szCs w:val="19"/>
              </w:rPr>
            </w:pPr>
            <w:r>
              <w:rPr>
                <w:sz w:val="19"/>
                <w:szCs w:val="19"/>
              </w:rPr>
              <w:t xml:space="preserve">b) którakolwiek ze stron transakcji lub serii transakcji jest jednocześnie rezydentem do celów podatkowych więcej niż jednej jurysdykcji; </w:t>
            </w:r>
          </w:p>
          <w:p>
            <w:pPr>
              <w:pStyle w:val="Normal"/>
              <w:ind w:left="227" w:right="227" w:hanging="0"/>
              <w:jc w:val="both"/>
              <w:rPr>
                <w:sz w:val="19"/>
                <w:szCs w:val="19"/>
              </w:rPr>
            </w:pPr>
            <w:r>
              <w:rPr>
                <w:sz w:val="19"/>
                <w:szCs w:val="19"/>
              </w:rPr>
              <w:t xml:space="preserve">c) jedna ze stron transakcji lub serii transakcji prowadzi działalność gospodarczą w innej jurysdykcji za pośrednictwem stałego zakładu, a transakcja lub seria transakcji stanowi część lub całość działalności gospodarczej stałego zakładu. Transakcja transgraniczna lub seria transakcji transgranicznych obejmuje również uzgodnienia dokonane przez daną osobę w odniesieniu do działalności gospodarczej, którą osoba ta prowadzi w innej jurysdykcji za pośrednictwem stałego zakładu; lub </w:t>
            </w:r>
          </w:p>
          <w:p>
            <w:pPr>
              <w:pStyle w:val="Normal"/>
              <w:ind w:left="227" w:right="227" w:hanging="0"/>
              <w:jc w:val="both"/>
              <w:rPr>
                <w:sz w:val="19"/>
                <w:szCs w:val="19"/>
              </w:rPr>
            </w:pPr>
            <w:r>
              <w:rPr>
                <w:sz w:val="19"/>
                <w:szCs w:val="19"/>
              </w:rPr>
              <w:t xml:space="preserve">d) takie transakcje lub serie transakcji mają skutki transgraniczne. </w:t>
            </w:r>
          </w:p>
          <w:p>
            <w:pPr>
              <w:pStyle w:val="Normal"/>
              <w:ind w:left="227" w:right="227" w:hanging="0"/>
              <w:jc w:val="both"/>
              <w:rPr>
                <w:sz w:val="19"/>
                <w:szCs w:val="19"/>
              </w:rPr>
            </w:pPr>
            <w:r>
              <w:rPr>
                <w:sz w:val="19"/>
                <w:szCs w:val="19"/>
              </w:rPr>
              <w:t xml:space="preserve">Do celów pkt 15 »transakcja transgraniczna« oznacza transakcję lub serię transakcji, w których uczestniczą przedsiębiorstwa powiązane, z których nie wszystkie są rezydentami do celów podatkowych na terytorium jednej jurysdykcji, lub transakcję lub serię transakcji mające skutki transgraniczne;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74 ust. 1 pkt 5-6; </w:t>
            </w:r>
          </w:p>
          <w:p>
            <w:pPr>
              <w:pStyle w:val="Normal"/>
              <w:jc w:val="both"/>
              <w:rPr>
                <w:sz w:val="19"/>
                <w:szCs w:val="19"/>
              </w:rPr>
            </w:pPr>
            <w:r>
              <w:rPr>
                <w:sz w:val="19"/>
                <w:szCs w:val="19"/>
              </w:rPr>
              <w:t>Art. 75 ust. 1 i ust. 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74. Ilekroć w niniejszym dziale jest mowa o: (…) 5)</w:t>
              <w:tab/>
              <w:t>interpretacji indywidulanej  – rozumie się przez to to interpretację indywidualną, o której mowa w art. 14b ustawy - Ordynacja podatkowa, w tym zmianę, stwierdzenie wygaśnięcia lub uchylenie interpretacji indywidualnej, o których mowa w art. 14e § 1 pkt 1, 3 i 4 ustawy - Ordynacja podatkowa, która została wydana w zakresie zdarzenia przyszłego lub przed wystąpieniem skutków podatkowych związanych ze zdarzeniem, któremu odpowiada stan faktyczny;</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6)</w:t>
              <w:tab/>
              <w:t>decyzji w sprawie cen transakcyjnych – rozumie się przez to decyzję, o której mowa w art. 20a § 3, art. 20i § 6, art. 20k § 1 lub art. 20l § 1 ustawy - Ordynacja podatkowa.</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 xml:space="preserve">Art. 75. 1 1. Minister właściwy do spraw finansów publicznych przekazuje, w drodze automatycznej wymiany, właściwemu organowi państwa członkowskiego  informacje o wydanych interpretacjach indywidualnych lub decyzjach w sprawach cen transakcyjnych, dotyczących: </w:t>
            </w:r>
          </w:p>
          <w:p>
            <w:pPr>
              <w:pStyle w:val="Normal"/>
              <w:ind w:left="227" w:right="227" w:hanging="0"/>
              <w:jc w:val="both"/>
              <w:rPr>
                <w:sz w:val="19"/>
                <w:szCs w:val="19"/>
              </w:rPr>
            </w:pPr>
            <w:r>
              <w:rPr>
                <w:sz w:val="19"/>
                <w:szCs w:val="19"/>
              </w:rPr>
              <w:t>1)</w:t>
              <w:tab/>
              <w:t>w przypadku interpretacji indywidualnych - transakcji lub zespołu transakcji, jeżeli:</w:t>
            </w:r>
          </w:p>
          <w:p>
            <w:pPr>
              <w:pStyle w:val="Normal"/>
              <w:ind w:left="227" w:right="227" w:hanging="0"/>
              <w:jc w:val="both"/>
              <w:rPr>
                <w:sz w:val="19"/>
                <w:szCs w:val="19"/>
              </w:rPr>
            </w:pPr>
            <w:r>
              <w:rPr>
                <w:sz w:val="19"/>
                <w:szCs w:val="19"/>
              </w:rPr>
              <w:t>a)</w:t>
              <w:tab/>
              <w:t xml:space="preserve">nie wszystkie z uczestniczących osób prawnych, jednostek organizacyjnych niemających osobowości prawnej lub osób fizycznych mają siedzibę, zarząd lub miejsce zamieszkania na terytorium Rzeczpospolitej Polskiej, </w:t>
            </w:r>
          </w:p>
          <w:p>
            <w:pPr>
              <w:pStyle w:val="Normal"/>
              <w:ind w:left="227" w:right="227" w:hanging="0"/>
              <w:jc w:val="both"/>
              <w:rPr>
                <w:sz w:val="19"/>
                <w:szCs w:val="19"/>
              </w:rPr>
            </w:pPr>
            <w:r>
              <w:rPr>
                <w:sz w:val="19"/>
                <w:szCs w:val="19"/>
              </w:rPr>
              <w:t>b)</w:t>
              <w:tab/>
              <w:t>strona transakcji lub zespołu transakcji prowadzi działalność gospodarczą na terytorium innego państwa za pośrednictwem zagranicznego zakładu, a transakcja, transakcje lub inne zdarzenia stanowią część lub całość działalności gospodarczej zagranicznego zakładu,</w:t>
            </w:r>
          </w:p>
          <w:p>
            <w:pPr>
              <w:pStyle w:val="Normal"/>
              <w:ind w:left="227" w:right="227" w:hanging="0"/>
              <w:jc w:val="both"/>
              <w:rPr>
                <w:sz w:val="19"/>
                <w:szCs w:val="19"/>
              </w:rPr>
            </w:pPr>
            <w:r>
              <w:rPr>
                <w:sz w:val="19"/>
                <w:szCs w:val="19"/>
              </w:rPr>
              <w:t>c)</w:t>
              <w:tab/>
              <w:t xml:space="preserve">mają skutki transgraniczne. </w:t>
            </w:r>
          </w:p>
          <w:p>
            <w:pPr>
              <w:pStyle w:val="Normal"/>
              <w:ind w:left="227" w:right="227" w:hanging="0"/>
              <w:jc w:val="both"/>
              <w:rPr>
                <w:sz w:val="19"/>
                <w:szCs w:val="19"/>
              </w:rPr>
            </w:pPr>
            <w:r>
              <w:rPr>
                <w:sz w:val="19"/>
                <w:szCs w:val="19"/>
              </w:rPr>
              <w:t>2)</w:t>
              <w:tab/>
              <w:t>w przypadku decyzji w sprawach cen transakcyjnych – transakcji, zespołu transakcji  lub innych zdarzeń zachodzących pomiędzy podmiotem krajowym a podmiotem zagranicznym.</w:t>
            </w:r>
          </w:p>
          <w:p>
            <w:pPr>
              <w:pStyle w:val="Normal"/>
              <w:ind w:left="227" w:right="227" w:hanging="0"/>
              <w:jc w:val="both"/>
              <w:rPr>
                <w:sz w:val="19"/>
                <w:szCs w:val="19"/>
              </w:rPr>
            </w:pPr>
            <w:r>
              <w:rPr>
                <w:sz w:val="19"/>
                <w:szCs w:val="19"/>
              </w:rPr>
              <w:t>2. Transakcja lub zespół transakcji, o których mowa w ust. 1 pkt 1, obejmują w szczególności:</w:t>
            </w:r>
          </w:p>
          <w:p>
            <w:pPr>
              <w:pStyle w:val="Normal"/>
              <w:ind w:left="227" w:right="227" w:hanging="0"/>
              <w:jc w:val="both"/>
              <w:rPr>
                <w:sz w:val="19"/>
                <w:szCs w:val="19"/>
              </w:rPr>
            </w:pPr>
            <w:r>
              <w:rPr>
                <w:sz w:val="19"/>
                <w:szCs w:val="19"/>
              </w:rPr>
              <w:t xml:space="preserve">1) </w:t>
              <w:tab/>
              <w:t>istnienie zagranicznego zakładu,</w:t>
            </w:r>
          </w:p>
          <w:p>
            <w:pPr>
              <w:pStyle w:val="Normal"/>
              <w:ind w:left="227" w:right="227" w:hanging="0"/>
              <w:jc w:val="both"/>
              <w:rPr>
                <w:sz w:val="19"/>
                <w:szCs w:val="19"/>
              </w:rPr>
            </w:pPr>
            <w:r>
              <w:rPr>
                <w:sz w:val="19"/>
                <w:szCs w:val="19"/>
              </w:rPr>
              <w:t xml:space="preserve">2) </w:t>
              <w:tab/>
              <w:t xml:space="preserve">obliczanie wartości dla celów amortyzacji składnika aktywów, nabytego od powiązanego podmiotu zagranicznego, </w:t>
            </w:r>
          </w:p>
          <w:p>
            <w:pPr>
              <w:pStyle w:val="Normal"/>
              <w:ind w:left="227" w:right="227" w:hanging="0"/>
              <w:jc w:val="both"/>
              <w:rPr>
                <w:sz w:val="19"/>
                <w:szCs w:val="19"/>
              </w:rPr>
            </w:pPr>
            <w:r>
              <w:rPr>
                <w:sz w:val="19"/>
                <w:szCs w:val="19"/>
              </w:rPr>
              <w:t>3)</w:t>
              <w:tab/>
              <w:t>dokonywanie inwestycji, dostawę towarów, świadczenie usług, finansowanie, wykorzystanie rzeczowych środków trwałych lub wartości niematerialnych i prawnych</w:t>
            </w:r>
          </w:p>
          <w:p>
            <w:pPr>
              <w:pStyle w:val="Normal"/>
              <w:ind w:left="227" w:right="227" w:hanging="0"/>
              <w:jc w:val="both"/>
              <w:rPr>
                <w:sz w:val="19"/>
                <w:szCs w:val="19"/>
              </w:rPr>
            </w:pPr>
            <w:r>
              <w:rPr>
                <w:sz w:val="19"/>
                <w:szCs w:val="19"/>
              </w:rPr>
              <w:t>- przy czym transakcja lub zespół transakcji nie musi bezpośrednio dotyczyć osoby prawnej, jednostki organizacyjnej niemającej osobowości prawnej lub osoby fizycznej otrzymującej interpretację indywidulan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1 lit. b) w zakresie dodania pkt 1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17. do celów pkt 15 i 16 »przedsiębiorstwo« oznacza dowolną formę prowadzenia działalności gospodarczej.”;</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w art. 8 skreśla się ust. 4 i 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3) dodaje się artykuły w brzmieniu: </w:t>
            </w:r>
          </w:p>
          <w:p>
            <w:pPr>
              <w:pStyle w:val="Normal"/>
              <w:ind w:right="227" w:hanging="0"/>
              <w:jc w:val="both"/>
              <w:rPr/>
            </w:pPr>
            <w:r>
              <w:rPr>
                <w:i/>
                <w:iCs/>
                <w:sz w:val="19"/>
                <w:szCs w:val="19"/>
              </w:rPr>
              <w:t>„</w:t>
            </w:r>
            <w:r>
              <w:rPr>
                <w:i/>
                <w:iCs/>
                <w:sz w:val="19"/>
                <w:szCs w:val="19"/>
              </w:rPr>
              <w:t xml:space="preserve">Artykuł 8a </w:t>
            </w:r>
            <w:r>
              <w:rPr>
                <w:b/>
                <w:bCs/>
                <w:sz w:val="19"/>
                <w:szCs w:val="19"/>
              </w:rPr>
              <w:t xml:space="preserve">Zakres i warunki obowiązkowej automatycznej wymiany informacji dotyczących interpretacji indywidualnych o wymiarze transgranicznym oraz uprzednich porozumień cenowych </w:t>
            </w:r>
          </w:p>
          <w:p>
            <w:pPr>
              <w:pStyle w:val="Normal"/>
              <w:ind w:right="227" w:hanging="0"/>
              <w:jc w:val="both"/>
              <w:rPr>
                <w:sz w:val="19"/>
                <w:szCs w:val="19"/>
              </w:rPr>
            </w:pPr>
            <w:r>
              <w:rPr>
                <w:sz w:val="19"/>
                <w:szCs w:val="19"/>
              </w:rPr>
              <w:t>1.Właściwy organ państwa członkowskiego, w którym wydano, zmieniono lub odnowiono interpretację indywidualną o wymiarze transgranicznym lub uprzednie porozumienie cenowe po dniu 31 grudnia 2016 r., przekazuje w drodze automatycznej wymiany informacje na ten temat właściwym organom wszystkich pozostałych państw członkowskich oraz Komisji Europejskiej, przestrzegając ograniczeń wymienionych w ust. 8 niniejszego artykułu, zgodnie z mającymi zastosowanie ustaleniami praktycznymi przyjętymi na mocy art. 2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5 ust. 1 zd. 1;</w:t>
            </w:r>
          </w:p>
          <w:p>
            <w:pPr>
              <w:pStyle w:val="Normal"/>
              <w:jc w:val="both"/>
              <w:rPr>
                <w:sz w:val="19"/>
                <w:szCs w:val="19"/>
              </w:rPr>
            </w:pPr>
            <w:r>
              <w:rPr>
                <w:sz w:val="19"/>
                <w:szCs w:val="19"/>
              </w:rPr>
              <w:t>Art. 76;</w:t>
            </w:r>
          </w:p>
          <w:p>
            <w:pPr>
              <w:pStyle w:val="Normal"/>
              <w:jc w:val="both"/>
              <w:rPr>
                <w:sz w:val="19"/>
                <w:szCs w:val="19"/>
              </w:rPr>
            </w:pPr>
            <w:r>
              <w:rPr>
                <w:sz w:val="19"/>
                <w:szCs w:val="19"/>
              </w:rPr>
              <w:t>Art. 78;</w:t>
            </w:r>
          </w:p>
          <w:p>
            <w:pPr>
              <w:pStyle w:val="Normal"/>
              <w:jc w:val="both"/>
              <w:rPr>
                <w:sz w:val="19"/>
                <w:szCs w:val="19"/>
              </w:rPr>
            </w:pPr>
            <w:r>
              <w:rPr>
                <w:sz w:val="19"/>
                <w:szCs w:val="19"/>
              </w:rPr>
              <w:t>Art. 100 ust. 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75. 1. Minister właściwy do spraw finansów publicznych przekazuje, w drodze automatycznej wymiany, właściwemu organowi państwa członkowskiego  informacje o wydanych interpretacjach indywidualnych lub decyzjach w sprawach cen transakcyjnych, dotyczących (…)</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Art. 76. Minister właściwy do spraw finansów publicznych przekazuje Komisji w drodze automatycznej wymiany informacje, o których mowa w art. 75 ust. 4 pkt 2-7 i 11- 12, w terminie określonym w art. 75 ust. 6.</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Art. 78. Automatyczna wymiana informacji, w odniesieniu do interpretacji indywidualnych i decyzji w sprawach cen transakcyjnych odbywa się za pomocą standardowego formularza, o którym mowa w art. 20 ust. 5 Dyrektywy 2011/16/UE, zgodnie z mającymi zastosowanie ustaleniami praktycznymi, przyjętymi na podstawie art. 21 tej Dyrektywy.</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Art. 100. 1. Informacje, o których mowa w art. 75 ust. 4 i art. 76, dotyczące interpretacji indywidualnych lub decyzji w sprawach cen transakcyjnych, wydanych po dniu 1 stycznia 2017 r., są przekazywane w terminach określonych w art. 75 ust. 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2 paragraf 1-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2. Właściwy organ państwa członkowskiego, zgodnie z mającymi zastosowanie ustaleniami praktycznymi przyjętymi na mocy art. 21, przekazuje również właściwym organom wszystkich pozostałych państw członkowskich oraz Komisji Europejskiej, przestrzegając ograniczeń wymienionych w ust. 8b niniejszego artykułu, informacje dotyczące interpretacji indywidualnych o wymiarze transgranicznym oraz uprzednich porozumień cenowych, które zostały wydane, zmienione lub odnowione w okresie rozpoczynającym się pięć lat przed dniem 1 stycznia 2017 r. </w:t>
            </w:r>
          </w:p>
          <w:p>
            <w:pPr>
              <w:pStyle w:val="Normal"/>
              <w:jc w:val="both"/>
              <w:rPr>
                <w:sz w:val="19"/>
                <w:szCs w:val="19"/>
              </w:rPr>
            </w:pPr>
            <w:r>
              <w:rPr>
                <w:sz w:val="19"/>
                <w:szCs w:val="19"/>
              </w:rPr>
              <w:t>Jeżeli interpretacje indywidualne o wymiarze transgranicznym oraz uprzednie porozumienia cenowe zostały wydane, zmienione lub odnowione między dniem 1 stycznia 2012 r. a 31 grudnia 2013 r., dotyczące ich informacje przekazywane są pod warunkiem że te interpretacje i porozumienia są nadal ważne w dniu 1 stycznia 2014 r. Jeżeli interpretacje indywidualne o wymiarze transgranicznym oraz uprzednie porozumienia cenowe zostały wydane, zmienione lub odnowione między dniem 1 stycznia 2014 r. a 31 grudnia 2016 r., dotyczące ich informacje są przekazywane bez względu na to, czy te interpretacje i porozumienia są nadal ważn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8;</w:t>
            </w:r>
          </w:p>
          <w:p>
            <w:pPr>
              <w:pStyle w:val="Normal"/>
              <w:jc w:val="both"/>
              <w:rPr>
                <w:sz w:val="19"/>
                <w:szCs w:val="19"/>
              </w:rPr>
            </w:pPr>
            <w:r>
              <w:rPr>
                <w:sz w:val="19"/>
                <w:szCs w:val="19"/>
              </w:rPr>
              <w:t>Art. 100 ust. 2 i 3</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78. Automatyczna wymiana informacji, w odniesieniu do interpretacji indywidualnych i decyzji w sprawach cen transakcyjnych odbywa się za pomocą standardowego formularza, o którym mowa w art. 20 ust. 5 Dyrektywy 2011/16/UE, zgodnie z mającymi zastosowanie ustaleniami praktycznymi, przyjętymi na podstawie art. 21 tej Dyrektywy.</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 xml:space="preserve">Art. 100 (...) 2. Informacje, o których mowa w art. 75 ust. 4 i art. 76, dotyczące interpretacji indywidualnych lub decyzji w sprawach cen transakcyjnych, wydanych w okresie od 1 stycznia 2012 r. do 31 grudnia 2016 r., są przekazywane do dnia 31 grudnia 2017 r. </w:t>
            </w:r>
          </w:p>
          <w:p>
            <w:pPr>
              <w:pStyle w:val="Normal"/>
              <w:ind w:left="227" w:right="227" w:hanging="0"/>
              <w:jc w:val="both"/>
              <w:rPr>
                <w:sz w:val="19"/>
                <w:szCs w:val="19"/>
              </w:rPr>
            </w:pPr>
            <w:r>
              <w:rPr>
                <w:sz w:val="19"/>
                <w:szCs w:val="19"/>
              </w:rPr>
              <w:t>3. W przypadku gdy interpretacje indywidualne lub decyzje w sprawach cen transakcyjnych, o których mowa w ust. 2, zostały wydane w okresie od 1 stycznia 2012 r. do 31 grudnia 2013 r., informacje są przekazywane pod warunkiem, że te interpretacje indywidualne lub decyzje w sprawach cen transakcyjnych obowiązywały na dzień 1 stycznia 2014 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2 paragraf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Państwa członkowskie mogą wyłączyć z obowiązku przekazywania, o którym mowa w niniejszym ustępie, informacje dotyczące interpretacji indywidualnych o wymiarze transgranicznym oraz uprzednich porozumień cenowych wydanych, zmienionych lub odnowionych przed dniem 1 kwietnia 2016 r. w odniesieniu do konkretnej osoby lub grupy osób – z wyłączeniem osób prowadzących głównie działalność finansową lub inwestycyjną – których roczne przychody netto ze sprzedaży, zdefiniowane w art. 2 pkt 5 dyrektywy Parlamentu Europejskiego i Rady 2013/34/UE (*), w ujęciu grupowym wynoszą mniej niż 40 000 000 EUR (lub równoważna kwota w jakiejkolwiek innej walucie) w roku podatkowym poprzedzającym datę wydania, zmiany lub odnowienia tych interpretacji indywidualnych o wymiarze transgranicznym oraz uprzednich porozumień cenowy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1 pkt 3 w zakresie dodającym art. 8a ust. 3 </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3.Z zakresu automatycznej wymiany informacji na mocy niniejszego artykułu wyłącza się dwustronne lub wielostronne uprzednie porozumienia cenowe z państwami trzecimi, jeżeli międzynarodowa umowa podatkowa, na mocy której wynegocjowano dane uprzednie porozumienie cenowe, nie zezwala na jego ujawnienie stronom trzecim. Takie dwustronne lub wielostronne uprzednie porozumienia cenowe będą przedmiotem wymiany na mocy art. 9, jeżeli międzynarodowa umowa podatkowa, na mocy której wynegocjowano dane uprzednie porozumienie cenowe, zezwala na jego ujawnienie, a właściwy organ państwa trzeciego wyrazi zgodę na ujawnienie tej informacji.</w:t>
            </w:r>
          </w:p>
          <w:p>
            <w:pPr>
              <w:pStyle w:val="Normal"/>
              <w:ind w:right="227" w:hanging="0"/>
              <w:jc w:val="both"/>
              <w:rPr>
                <w:sz w:val="19"/>
                <w:szCs w:val="19"/>
              </w:rPr>
            </w:pPr>
            <w:r>
              <w:rPr>
                <w:sz w:val="19"/>
                <w:szCs w:val="19"/>
              </w:rPr>
              <w:t>Jednakże w przypadkach gdy dwustronne lub wielostronne uprzednie porozumienia cenowe są wyłączone z zakresu automatycznej wymiany informacji na mocy zdania pierwszego akapitu pierwszego niniejszego ustępu, dokonuje się w to miejsce– na mocy ust. 1 i 2 niniejszego artykułu – wymiany informacji określonych w ust. 6 niniejszego artykułu, o których mowa we wniosku będącym podstawą wydania takich dwustronnych lub wielostronnych uprzednich porozumień cenowy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9</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Art. 79. 1. Automatycznej wymianie informacji nie podlegają informacje, o których mowa w art. 75 ust. 4 i art. 76, o decyzjach w sprawach cen transakcyjnych, wydanych w przypadkach, o których mowa w art. 20b ustawy – Ordynacja podatkowa, gdy władzą podatkową właściwą dla podmiotu zagranicznego powiązanego z podmiotem krajowym jest władza podatkowa państwa niebędącego państwem członkowskim Unii Europejskiej, jeżeli międzynarodowa umowa podatkowa zawarta z tym państwem nie zezwala na ujawnienie takich informacji podmiotom niebędącym stroną takiej umowy, z zastrzeżeniem ust. 3. </w:t>
            </w:r>
          </w:p>
          <w:p>
            <w:pPr>
              <w:pStyle w:val="Normal"/>
              <w:ind w:left="227" w:right="227" w:hanging="0"/>
              <w:jc w:val="both"/>
              <w:rPr/>
            </w:pPr>
            <w:r>
              <w:rPr>
                <w:sz w:val="19"/>
                <w:szCs w:val="19"/>
              </w:rPr>
              <w:t>2. Wymianie informacji, na podstawie art. 17, podlegają informacje, o których mowa w art. 75 ust. 4 i art. 76, o decyzjach w sprawach cen transakcyjnych, wydanych w przypadkach, o których mowa w art. 20b ustawy – Ordynacja podatkowa, gdy władzą podatkową właściwą dla podmiotu zagranicznego powiązanego z podmiotem krajowym jest władza podatkowa z państwa trzeciego niebędącego państwem członkowskim Unii Europejskiej, jeżeli międzynarodowa umowa podatkowa zawarta z tym państwem zezwala na ujawnienie takich informacji, a właściwa władza danego państwa trzeciego wyrazi zgodę na ich ujawnienie.</w:t>
            </w:r>
          </w:p>
          <w:p>
            <w:pPr>
              <w:pStyle w:val="Normal"/>
              <w:ind w:left="227" w:right="227" w:hanging="0"/>
              <w:jc w:val="both"/>
              <w:rPr>
                <w:sz w:val="19"/>
                <w:szCs w:val="19"/>
              </w:rPr>
            </w:pPr>
            <w:r>
              <w:rPr>
                <w:sz w:val="19"/>
                <w:szCs w:val="19"/>
              </w:rPr>
              <w:t>3. W przypadku, o którym mowa w ust. 1, minister właściwy do spraw finansów publicznych przekazuje informacje w zakresie określonym w art. 75 ust. 4 i art. 76, wynikające z wniosku wszczynającego postępowanie w sprawie cen transakcyjny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4.Przepisy ust. 1 i 2 nie mają zastosowania w przypadku, gdy interpretacja indywidualna o wymiarze transgranicznym dotyczy wyłącznie spraw podatkowych osoby fizycznej lub osób fizyczny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7</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77. Automatycznej wymianie informacji nie podlegają interpretacje indywidualne dotyczące wyłącznie indywidulanej sprawy osoby fizycznej.</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5.Wymiana informacji odbywa się następująco: </w:t>
            </w:r>
          </w:p>
          <w:p>
            <w:pPr>
              <w:pStyle w:val="Normal"/>
              <w:ind w:right="227" w:hanging="0"/>
              <w:jc w:val="both"/>
              <w:rPr>
                <w:sz w:val="19"/>
                <w:szCs w:val="19"/>
              </w:rPr>
            </w:pPr>
            <w:r>
              <w:rPr>
                <w:sz w:val="19"/>
                <w:szCs w:val="19"/>
              </w:rPr>
              <w:t xml:space="preserve">a) w przypadku informacji wymienianych na mocy ust. 1: w terminie trzech miesięcy od zakończenia półrocza kalendarzowego, w którym interpretacje indywidualne o wymiarze transgranicznym lub uprzednie porozumienia cenowe zostały wydane, zmienione lub odnowione; </w:t>
            </w:r>
          </w:p>
          <w:p>
            <w:pPr>
              <w:pStyle w:val="Normal"/>
              <w:ind w:right="227" w:hanging="0"/>
              <w:jc w:val="both"/>
              <w:rPr>
                <w:sz w:val="19"/>
                <w:szCs w:val="19"/>
              </w:rPr>
            </w:pPr>
            <w:r>
              <w:rPr>
                <w:sz w:val="19"/>
                <w:szCs w:val="19"/>
              </w:rPr>
              <w:t>b) w przypadku informacji wymienianych na mocy ust. 2: przed dniem 1 stycznia 2018 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5 ust. 6;</w:t>
            </w:r>
          </w:p>
          <w:p>
            <w:pPr>
              <w:pStyle w:val="Normal"/>
              <w:jc w:val="both"/>
              <w:rPr>
                <w:sz w:val="19"/>
                <w:szCs w:val="19"/>
              </w:rPr>
            </w:pPr>
            <w:r>
              <w:rPr>
                <w:sz w:val="19"/>
                <w:szCs w:val="19"/>
              </w:rPr>
              <w:t>Art. 100 ust. 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75 (…) 6. Informacje, o których mowa w ust. 1, przekazywane są w terminie:</w:t>
            </w:r>
          </w:p>
          <w:p>
            <w:pPr>
              <w:pStyle w:val="Normal"/>
              <w:ind w:left="227" w:right="227" w:hanging="0"/>
              <w:jc w:val="both"/>
              <w:rPr>
                <w:sz w:val="19"/>
                <w:szCs w:val="19"/>
              </w:rPr>
            </w:pPr>
            <w:r>
              <w:rPr>
                <w:sz w:val="19"/>
                <w:szCs w:val="19"/>
              </w:rPr>
              <w:t>1)</w:t>
              <w:tab/>
              <w:t xml:space="preserve">do końca trzeciego kwartału roku kalendarzowego – w przypadku interpretacji indywidualnych lub decyzji w sprawach cen transakcyjnych wydanych w pierwszym lub drugim kwartale roku kalendarzowego, </w:t>
            </w:r>
          </w:p>
          <w:p>
            <w:pPr>
              <w:pStyle w:val="Normal"/>
              <w:ind w:left="227" w:right="227" w:hanging="0"/>
              <w:jc w:val="both"/>
              <w:rPr>
                <w:sz w:val="19"/>
                <w:szCs w:val="19"/>
              </w:rPr>
            </w:pPr>
            <w:r>
              <w:rPr>
                <w:sz w:val="19"/>
                <w:szCs w:val="19"/>
              </w:rPr>
              <w:t>2)</w:t>
              <w:tab/>
              <w:t>do końca pierwszego kwartału roku kalendarzowego – w przypadku interpretacji indywidualnych lub decyzji w sprawach cen transakcyjnych wydanych w trzecim lub czwartym kwartale poprzedniego roku kalendarzowego.</w:t>
            </w:r>
          </w:p>
          <w:p>
            <w:pPr>
              <w:pStyle w:val="Normal"/>
              <w:ind w:left="227" w:right="227" w:hanging="0"/>
              <w:jc w:val="both"/>
              <w:rPr>
                <w:sz w:val="19"/>
                <w:szCs w:val="19"/>
              </w:rPr>
            </w:pPr>
            <w:r>
              <w:rPr>
                <w:sz w:val="19"/>
                <w:szCs w:val="19"/>
              </w:rPr>
            </w:r>
          </w:p>
          <w:p>
            <w:pPr>
              <w:pStyle w:val="Normal"/>
              <w:ind w:left="227" w:right="227" w:hanging="0"/>
              <w:jc w:val="both"/>
              <w:rPr>
                <w:sz w:val="19"/>
                <w:szCs w:val="19"/>
              </w:rPr>
            </w:pPr>
            <w:r>
              <w:rPr>
                <w:sz w:val="19"/>
                <w:szCs w:val="19"/>
              </w:rPr>
              <w:t>Art. 100 (…) 2. Informacje, o których mowa w art. 75 ust. 4 i art. 76, dotyczące interpretacji indywidualnych lub decyzji w sprawach cen transakcyjnych, wydanych w okresie od 1 stycznia 2012 r. do 31 grudnia 2016 r., są przekazywane do dnia 31 grudnia 2017 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6.Informacje, które państwo członkowskie jest zobowiązane przekazywać na mocy ust. 1 i 2 niniejszego artykułu, obejmują następujące elementy: </w:t>
            </w:r>
          </w:p>
          <w:p>
            <w:pPr>
              <w:pStyle w:val="Normal"/>
              <w:ind w:right="227" w:hanging="0"/>
              <w:jc w:val="both"/>
              <w:rPr>
                <w:sz w:val="19"/>
                <w:szCs w:val="19"/>
              </w:rPr>
            </w:pPr>
            <w:r>
              <w:rPr>
                <w:sz w:val="19"/>
                <w:szCs w:val="19"/>
              </w:rPr>
              <w:t xml:space="preserve">a) dane identyfikacyjne osoby, innej niż osoba fizyczna, a w stosownych przypadkach również grupy osób, do której należy; </w:t>
            </w:r>
          </w:p>
          <w:p>
            <w:pPr>
              <w:pStyle w:val="Normal"/>
              <w:ind w:right="227" w:hanging="0"/>
              <w:jc w:val="both"/>
              <w:rPr>
                <w:sz w:val="19"/>
                <w:szCs w:val="19"/>
              </w:rPr>
            </w:pPr>
            <w:r>
              <w:rPr>
                <w:sz w:val="19"/>
                <w:szCs w:val="19"/>
              </w:rPr>
              <w:t xml:space="preserve">b) streszczenie interpretacji indywidualnej o wymiarze transgranicznym lub uprzedniego porozumienia cenowego, w tym opis stosownej działalności gospodarczej lub transakcji lub serii transakcji sformułowany w sposób abstrakcyjny i nieprowadzący do ujawnienia tajemnicy handlowej, przemysłowej lub zawodowej lub procesu produkcyjnego, lub do ujawnienia informacji, które byłoby sprzeczne z porządkiem publicznym; </w:t>
            </w:r>
          </w:p>
          <w:p>
            <w:pPr>
              <w:pStyle w:val="Normal"/>
              <w:ind w:right="227" w:hanging="0"/>
              <w:jc w:val="both"/>
              <w:rPr>
                <w:sz w:val="19"/>
                <w:szCs w:val="19"/>
              </w:rPr>
            </w:pPr>
            <w:r>
              <w:rPr>
                <w:sz w:val="19"/>
                <w:szCs w:val="19"/>
              </w:rPr>
              <w:t xml:space="preserve">c) daty wydania, zmiany lub odnowienia interpretacji indywidualnej o wymiarze transgranicznym lub uprzedniego porozumienia cenowego; </w:t>
            </w:r>
          </w:p>
          <w:p>
            <w:pPr>
              <w:pStyle w:val="Normal"/>
              <w:ind w:right="227" w:hanging="0"/>
              <w:jc w:val="both"/>
              <w:rPr>
                <w:sz w:val="19"/>
                <w:szCs w:val="19"/>
              </w:rPr>
            </w:pPr>
            <w:r>
              <w:rPr>
                <w:sz w:val="19"/>
                <w:szCs w:val="19"/>
              </w:rPr>
              <w:t xml:space="preserve">d) datę rozpoczęcia okresu ważności interpretacji indywidualnej o wymiarze transgranicznym lub uprzedniego porozumienia cenowego, o ile jest ona określona; </w:t>
            </w:r>
          </w:p>
          <w:p>
            <w:pPr>
              <w:pStyle w:val="Normal"/>
              <w:ind w:right="227" w:hanging="0"/>
              <w:jc w:val="both"/>
              <w:rPr>
                <w:sz w:val="19"/>
                <w:szCs w:val="19"/>
              </w:rPr>
            </w:pPr>
            <w:r>
              <w:rPr>
                <w:sz w:val="19"/>
                <w:szCs w:val="19"/>
              </w:rPr>
              <w:t xml:space="preserve">e) datę zakończenia okresu ważności interpretacji indywidualnej o wymiarze transgranicznym lub uprzedniego porozumienia cenowego, o ile jest ona określona; </w:t>
            </w:r>
          </w:p>
          <w:p>
            <w:pPr>
              <w:pStyle w:val="Normal"/>
              <w:ind w:right="227" w:hanging="0"/>
              <w:jc w:val="both"/>
              <w:rPr>
                <w:sz w:val="19"/>
                <w:szCs w:val="19"/>
              </w:rPr>
            </w:pPr>
            <w:r>
              <w:rPr>
                <w:sz w:val="19"/>
                <w:szCs w:val="19"/>
              </w:rPr>
              <w:t xml:space="preserve">f) rodzaj interpretacji indywidualnej o wymiarze transgranicznym lub uprzedniego porozumienia cenowego; </w:t>
            </w:r>
          </w:p>
          <w:p>
            <w:pPr>
              <w:pStyle w:val="Normal"/>
              <w:ind w:right="227" w:hanging="0"/>
              <w:jc w:val="both"/>
              <w:rPr>
                <w:sz w:val="19"/>
                <w:szCs w:val="19"/>
              </w:rPr>
            </w:pPr>
            <w:r>
              <w:rPr>
                <w:sz w:val="19"/>
                <w:szCs w:val="19"/>
              </w:rPr>
              <w:t xml:space="preserve">g) kwotę transakcji lub serii transakcji będących przedmiotem interpretacji indywidualnej o wymiarze transgranicznym lub uprzedniego porozumienia cenowego, o ile kwota ta jest w nich podana; </w:t>
            </w:r>
          </w:p>
          <w:p>
            <w:pPr>
              <w:pStyle w:val="Normal"/>
              <w:ind w:right="227" w:hanging="0"/>
              <w:jc w:val="both"/>
              <w:rPr>
                <w:sz w:val="19"/>
                <w:szCs w:val="19"/>
              </w:rPr>
            </w:pPr>
            <w:r>
              <w:rPr>
                <w:sz w:val="19"/>
                <w:szCs w:val="19"/>
              </w:rPr>
              <w:t xml:space="preserve">h) w przypadku uprzedniego porozumienia cenowego – opis zbioru kryteriów stosowanych do ustalenia cen transferowych lub samą cenę transferową; </w:t>
            </w:r>
          </w:p>
          <w:p>
            <w:pPr>
              <w:pStyle w:val="Normal"/>
              <w:ind w:right="227" w:hanging="0"/>
              <w:jc w:val="both"/>
              <w:rPr>
                <w:sz w:val="19"/>
                <w:szCs w:val="19"/>
              </w:rPr>
            </w:pPr>
            <w:r>
              <w:rPr>
                <w:sz w:val="19"/>
                <w:szCs w:val="19"/>
              </w:rPr>
              <w:t xml:space="preserve">i) w przypadku uprzedniego porozumienia cenowego – określenie metody zastosowanej do ustalenia cen transferowych lub samą cenę transferową; </w:t>
            </w:r>
          </w:p>
          <w:p>
            <w:pPr>
              <w:pStyle w:val="Normal"/>
              <w:ind w:right="227" w:hanging="0"/>
              <w:jc w:val="both"/>
              <w:rPr>
                <w:sz w:val="19"/>
                <w:szCs w:val="19"/>
              </w:rPr>
            </w:pPr>
            <w:r>
              <w:rPr>
                <w:sz w:val="19"/>
                <w:szCs w:val="19"/>
              </w:rPr>
              <w:t xml:space="preserve">j) określenie ewentualnych innych państw członkowskich, których mogą dotyczyć interpretacja indywidualna o wymiarze transgranicznym lub uprzednie porozumienie cenowe; </w:t>
            </w:r>
          </w:p>
          <w:p>
            <w:pPr>
              <w:pStyle w:val="Normal"/>
              <w:ind w:right="227" w:hanging="0"/>
              <w:jc w:val="both"/>
              <w:rPr>
                <w:sz w:val="19"/>
                <w:szCs w:val="19"/>
              </w:rPr>
            </w:pPr>
            <w:r>
              <w:rPr>
                <w:sz w:val="19"/>
                <w:szCs w:val="19"/>
              </w:rPr>
              <w:t xml:space="preserve">k) określenie wszelkich osób, innych niż osoby fizyczne, w ewentualnych innych państwach członkowskich, na które to osoby interpretacja indywidualna o wymiarze transgranicznym lub uprzednie porozumienie cenowe mogą mieć wpływ (ze wskazaniem państwa członkowskiego, z którym powiązana jest każda taka osoba); oraz </w:t>
            </w:r>
          </w:p>
          <w:p>
            <w:pPr>
              <w:pStyle w:val="Normal"/>
              <w:ind w:right="227" w:hanging="0"/>
              <w:jc w:val="both"/>
              <w:rPr>
                <w:sz w:val="19"/>
                <w:szCs w:val="19"/>
              </w:rPr>
            </w:pPr>
            <w:r>
              <w:rPr>
                <w:sz w:val="19"/>
                <w:szCs w:val="19"/>
              </w:rPr>
              <w:t>l) wskazanie, czy podstawą przekazywanych informacji jest sama interpretacja indywidualna o wymiarze transgranicznym lub samo uprzednie porozumienie cenowe, czy też wniosek, o którym mowa w ust. 3 akapit drugi niniejszego artykułu.</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5 ust. 4 i 5</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75 (…)4. Informacje, o których mowa w ust. 1, zawierają:</w:t>
            </w:r>
          </w:p>
          <w:p>
            <w:pPr>
              <w:pStyle w:val="Normal"/>
              <w:ind w:left="227" w:right="227" w:hanging="0"/>
              <w:jc w:val="both"/>
              <w:rPr>
                <w:sz w:val="19"/>
                <w:szCs w:val="19"/>
              </w:rPr>
            </w:pPr>
            <w:r>
              <w:rPr>
                <w:sz w:val="19"/>
                <w:szCs w:val="19"/>
              </w:rPr>
              <w:t>1)</w:t>
              <w:tab/>
              <w:t>dane identyfikacyjne osoby prawnej lub jednostki organizacyjnej niemającej osobowości prawnej, a w przypadkach gdy podmiot należy do podatkowej grupy kapitałowej, również dane identyfikacyjne tej grupy;</w:t>
            </w:r>
          </w:p>
          <w:p>
            <w:pPr>
              <w:pStyle w:val="Normal"/>
              <w:ind w:left="227" w:right="227" w:hanging="0"/>
              <w:jc w:val="both"/>
              <w:rPr>
                <w:sz w:val="19"/>
                <w:szCs w:val="19"/>
              </w:rPr>
            </w:pPr>
            <w:r>
              <w:rPr>
                <w:sz w:val="19"/>
                <w:szCs w:val="19"/>
              </w:rPr>
              <w:t>2)</w:t>
              <w:tab/>
              <w:t xml:space="preserve">datę wydania interpretacji indywidualnej lub decyzji w sprawie cen transakcyjnych; </w:t>
            </w:r>
          </w:p>
          <w:p>
            <w:pPr>
              <w:pStyle w:val="Normal"/>
              <w:ind w:left="227" w:right="227" w:hanging="0"/>
              <w:jc w:val="both"/>
              <w:rPr>
                <w:sz w:val="19"/>
                <w:szCs w:val="19"/>
              </w:rPr>
            </w:pPr>
            <w:r>
              <w:rPr>
                <w:sz w:val="19"/>
                <w:szCs w:val="19"/>
              </w:rPr>
              <w:t>3)</w:t>
              <w:tab/>
              <w:t xml:space="preserve">datę rozpoczęcia okresu obowiązywania decyzji w sprawie cen transakcyjnych, a w przypadku interpretacji indywidualnej datę rozpoczęcia okresu obowiązywania, jeżeli jest wyraźnie wskazana w tej interpretacji; </w:t>
            </w:r>
          </w:p>
          <w:p>
            <w:pPr>
              <w:pStyle w:val="Normal"/>
              <w:ind w:left="227" w:right="227" w:hanging="0"/>
              <w:jc w:val="both"/>
              <w:rPr>
                <w:sz w:val="19"/>
                <w:szCs w:val="19"/>
              </w:rPr>
            </w:pPr>
            <w:r>
              <w:rPr>
                <w:sz w:val="19"/>
                <w:szCs w:val="19"/>
              </w:rPr>
              <w:t>4)</w:t>
              <w:tab/>
              <w:t xml:space="preserve">datę zakończenia okresu obowiązywania decyzji w sprawie cen transakcyjnych; </w:t>
            </w:r>
          </w:p>
          <w:p>
            <w:pPr>
              <w:pStyle w:val="Normal"/>
              <w:ind w:left="227" w:right="227" w:hanging="0"/>
              <w:jc w:val="both"/>
              <w:rPr>
                <w:sz w:val="19"/>
                <w:szCs w:val="19"/>
              </w:rPr>
            </w:pPr>
            <w:r>
              <w:rPr>
                <w:sz w:val="19"/>
                <w:szCs w:val="19"/>
              </w:rPr>
              <w:t>5)</w:t>
              <w:tab/>
              <w:t xml:space="preserve">rodzaj interpretacji indywidualnej lub decyzji w sprawie cen transakcyjnych; </w:t>
            </w:r>
          </w:p>
          <w:p>
            <w:pPr>
              <w:pStyle w:val="Normal"/>
              <w:ind w:left="227" w:right="227" w:hanging="0"/>
              <w:jc w:val="both"/>
              <w:rPr>
                <w:sz w:val="19"/>
                <w:szCs w:val="19"/>
              </w:rPr>
            </w:pPr>
            <w:r>
              <w:rPr>
                <w:sz w:val="19"/>
                <w:szCs w:val="19"/>
              </w:rPr>
              <w:t>6)</w:t>
              <w:tab/>
              <w:t xml:space="preserve">wartość transakcji lub zespołu transakcji, wskazaną w decyzji w sprawie cen transakcyjnych, a w przypadku interpretacji indywidualnej, wartość transakcji lub zespołu transakcji, jeżeli wartość ta została wskazana; </w:t>
            </w:r>
          </w:p>
          <w:p>
            <w:pPr>
              <w:pStyle w:val="Normal"/>
              <w:ind w:left="227" w:right="227" w:hanging="0"/>
              <w:jc w:val="both"/>
              <w:rPr>
                <w:sz w:val="19"/>
                <w:szCs w:val="19"/>
              </w:rPr>
            </w:pPr>
            <w:r>
              <w:rPr>
                <w:sz w:val="19"/>
                <w:szCs w:val="19"/>
              </w:rPr>
              <w:t>7)</w:t>
              <w:tab/>
              <w:t xml:space="preserve">wskazanie innych państw członkowskich, których może dotyczyć interpretacja indywidualna albo decyzja w sprawie cen transakcyjnych; </w:t>
            </w:r>
          </w:p>
          <w:p>
            <w:pPr>
              <w:pStyle w:val="Normal"/>
              <w:ind w:left="227" w:right="227" w:hanging="0"/>
              <w:jc w:val="both"/>
              <w:rPr>
                <w:sz w:val="19"/>
                <w:szCs w:val="19"/>
              </w:rPr>
            </w:pPr>
            <w:r>
              <w:rPr>
                <w:sz w:val="19"/>
                <w:szCs w:val="19"/>
              </w:rPr>
              <w:t>8)</w:t>
              <w:tab/>
              <w:t>wskazanie osób prawnych lub jednostek organizacyjnych niemających osobowości prawnej, w innych niż Rzeczypospolita Polska państwach członkowskich, na których obowiązki podatkowe mogą mieć wpływ transakcje lub zespół transakcji objęte interpretacją indywidualną lub decyzją w sprawie cen transakcyjnych, jeżeli takie osoby prawne lub jednostki organizacyjne niemające osobowości prawnej mogą być zidentyfikowane na podstawie informacji posiadanych przez organ dokonujący wymiany;</w:t>
            </w:r>
          </w:p>
          <w:p>
            <w:pPr>
              <w:pStyle w:val="Normal"/>
              <w:ind w:left="227" w:right="227" w:hanging="0"/>
              <w:jc w:val="both"/>
              <w:rPr>
                <w:sz w:val="19"/>
                <w:szCs w:val="19"/>
              </w:rPr>
            </w:pPr>
            <w:r>
              <w:rPr>
                <w:sz w:val="19"/>
                <w:szCs w:val="19"/>
              </w:rPr>
              <w:t>9)</w:t>
              <w:tab/>
              <w:t xml:space="preserve">streszczenie interpretacji indywidualnej, w tym opis stanu faktycznego lub zdarzenia przyszłego, lub streszczenie decyzji w sprawie cen transakcyjnych, w szczególności wskazanie rodzaju i przedmiotu transakcji lub zespołu transakcji lub innych zdarzeń objętych decyzją; </w:t>
            </w:r>
          </w:p>
          <w:p>
            <w:pPr>
              <w:pStyle w:val="Normal"/>
              <w:ind w:left="227" w:right="227" w:hanging="0"/>
              <w:jc w:val="both"/>
              <w:rPr>
                <w:sz w:val="19"/>
                <w:szCs w:val="19"/>
              </w:rPr>
            </w:pPr>
            <w:r>
              <w:rPr>
                <w:sz w:val="19"/>
                <w:szCs w:val="19"/>
              </w:rPr>
              <w:t>10)</w:t>
              <w:tab/>
              <w:t xml:space="preserve">streszczenie opisu kryteriów wyboru metody ustalania cen transakcyjnych – w przypadku decyzji w sprawie cen transakcyjnych; </w:t>
            </w:r>
          </w:p>
          <w:p>
            <w:pPr>
              <w:pStyle w:val="Normal"/>
              <w:ind w:left="227" w:right="227" w:hanging="0"/>
              <w:jc w:val="both"/>
              <w:rPr>
                <w:sz w:val="19"/>
                <w:szCs w:val="19"/>
              </w:rPr>
            </w:pPr>
            <w:r>
              <w:rPr>
                <w:sz w:val="19"/>
                <w:szCs w:val="19"/>
              </w:rPr>
              <w:t>11)</w:t>
              <w:tab/>
              <w:t xml:space="preserve">wskazanie wybranej metody i algorytmu kalkulacji ceny transakcyjnej – w przypadku decyzji w sprawie cen transakcyjnych; </w:t>
            </w:r>
          </w:p>
          <w:p>
            <w:pPr>
              <w:pStyle w:val="Normal"/>
              <w:ind w:left="227" w:right="227" w:hanging="0"/>
              <w:jc w:val="both"/>
              <w:rPr>
                <w:sz w:val="19"/>
                <w:szCs w:val="19"/>
              </w:rPr>
            </w:pPr>
            <w:r>
              <w:rPr>
                <w:sz w:val="19"/>
                <w:szCs w:val="19"/>
              </w:rPr>
              <w:t>12)</w:t>
              <w:tab/>
              <w:t>wskazanie czy źródłem przekazywanych informacji jest decyzja w sprawie cen transakcyjnych czy wniosek wszczynający postępowania w sprawie cen transakcyjnych, o którym mowa w art. 79 ust. 3.</w:t>
            </w:r>
          </w:p>
          <w:p>
            <w:pPr>
              <w:pStyle w:val="Normal"/>
              <w:ind w:left="227" w:right="227" w:hanging="0"/>
              <w:jc w:val="both"/>
              <w:rPr>
                <w:sz w:val="19"/>
                <w:szCs w:val="19"/>
              </w:rPr>
            </w:pPr>
            <w:r>
              <w:rPr>
                <w:sz w:val="19"/>
                <w:szCs w:val="19"/>
              </w:rPr>
              <w:t>5. Opis, o którym mowa w ust. 4 pkt 9, sporządza się w sposób nieprowadzący do ujawnienia tajemnicy handlowej, przemysłowej lub zawodowej lub procesu produkcyjnego, lub do ujawnienia informacji, które byłoby sprzeczne z porządkiem publiczny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7.W celu ułatwienia wymiany informacji, o których mowa w ust. 6 niniejszego artykułu, Komisja przyjmuje ustalenia praktyczne niezbędne do wprowadzenia w życie przepisów niniejszego artykułu, w tym środki służące standaryzacji przekazywania informacji określonych w ust. 6 niniejszego artykułu, w ramach procedury ustanowienia standardowego formularza przewidzianego w art. 20 ust. 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8.Informacje określone w ust. 6 lit. a), b), h) i k) niniejszego artykułu nie są przekazywane Komisji Europejskiej.</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6</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76. Minister właściwy do spraw finansów publicznych przekazuje Komisji w drodze automatycznej wymiany informacje, o których mowa w art. 75 ust. 4 pkt 2-7 i 11- 12, w terminie określonym w art. 75 ust. 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9.Właściwe organy zainteresowanych państw członkowskich określonych na mocy ust. 6 lit. j) niezwłocznie, a w każdym razie nie później niż w ciągu siedmiu dni roboczych, potwierdzają – o ile to możliwe drogą elektroniczną – odbiór informacji właściwemu organowi, który je przekazał. Środek ten ma zastosowanie do czasu uzyskania zdolności operacyjnej przez bazę danych, o której mowa w art. 21 ust. 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01 pkt 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101. Do czasu uzyskania zdolności operacyjnej przez bazę danych, o której mowa w art. 21 ust. 5 Dyrektywy 2011/16/UE: (…)</w:t>
            </w:r>
          </w:p>
          <w:p>
            <w:pPr>
              <w:pStyle w:val="Normal"/>
              <w:ind w:left="227" w:right="227" w:hanging="0"/>
              <w:jc w:val="both"/>
              <w:rPr/>
            </w:pPr>
            <w:r>
              <w:rPr>
                <w:sz w:val="19"/>
                <w:szCs w:val="19"/>
              </w:rPr>
              <w:t>2) minister właściwy do spraw finansów publicznych, w przypadku wskazania przez właściwy organ innego państwa członkowskiego Rzeczypospolitej Polskiej jako państwa członkowskiego, którego może dotyczyć interpretacja indywidualna lub decyzja w sprawie cen transakcyjnych, potwierdza odbiór informacji właściwemu organowi innego państwa członkowskiego, który informacje przekazał, w terminie 7 dni roboczych od dnia ich otrzymania; potwierdzenia dokonuje się za pomocą środków komunikacji elektronicznej, a w przypadku braku możliwości potwierdzenia w ten sposób, potwierdzenia dokonuje się w formie pisemnej;</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a ust. 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10.Państwa członkowskie mogą, zgodnie z art. 5 i z uwzględnieniem art. 21 ust. 4, zwrócić się o dodatkowe informacje, w tym o pełny tekst interpretacji indywidualnej o wymiarze transgranicznym lub uprzedniego porozumienia cenowego.</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0 ust. 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10. 1. Wniosek właściwego organu państwa członkowskiego wszczyna postępowanie w sprawie udzielenia informacji podatkowy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b us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19"/>
                <w:szCs w:val="19"/>
              </w:rPr>
              <w:t xml:space="preserve">Artykuł 8b </w:t>
            </w:r>
            <w:r>
              <w:rPr>
                <w:b/>
                <w:bCs/>
                <w:sz w:val="19"/>
                <w:szCs w:val="19"/>
              </w:rPr>
              <w:t xml:space="preserve">Statystyki dotyczące automatycznej wymiany informacji </w:t>
            </w:r>
            <w:r>
              <w:rPr>
                <w:sz w:val="19"/>
                <w:szCs w:val="19"/>
              </w:rPr>
              <w:t>1.Przed dniem 1 stycznia 2018 r. państwa członkowskie co roku przekazują Komisji statystyki dotyczące wolumenu automatycznej wymiany informacji na podstawie art. 8 i 8a oraz – w zakresie, w jakim jest to możliwe – informacje dotyczące administracyjnych oraz innych odnośnych kosztów i korzyści związanych z dokonaną wymianą informacji oraz informacje na temat wszelkich potencjalnych zmian, zarówno dla administracji podatkowych, jak i stron trzeci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01 pkt. 3</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Art. 101. Do czasu uzyskania zdolności operacyjnej przez bazę danych, o której mowa w art. 21 ust. 5 Dyrektywy 2011/16/UE(…)</w:t>
            </w:r>
          </w:p>
          <w:p>
            <w:pPr>
              <w:pStyle w:val="Normal"/>
              <w:ind w:left="227" w:right="227" w:hanging="0"/>
              <w:jc w:val="both"/>
              <w:rPr>
                <w:sz w:val="19"/>
                <w:szCs w:val="19"/>
              </w:rPr>
            </w:pPr>
            <w:r>
              <w:rPr>
                <w:sz w:val="19"/>
                <w:szCs w:val="19"/>
              </w:rPr>
              <w:t>3) minister właściwy do spraw finansów publicznych przekazuje co roku Komisji statystyki dotyczące ilości przekazanych w danym roku kalendarzowym interpretacji indywidualnych i decyzji w sprawach cen transakcyjnych oraz informacje dotyczące administracyjnych oraz innych kosztów i korzyści związanych z dokonaną wymianą informacji oraz informacje na temat wszelkich potencjalnych zmian dla administracji podatkowej i innych podmiotów.</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 w zakresie dodającym art. 8b us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Przed dniem 1 stycznia 2019 r. Komisja przedkłada sprawozdanie, w którym przedstawia ogólny zarys i ocenę statystyk i informacji otrzymanych na podstawie ust. 1 niniejszego artykułu, dotyczące takich kwestii jak administracyjne oraz inne odnośne koszty i korzyści wynikające z automatycznej wymiany informacji, a także praktyczne aspekty z tym związane. Stosownie do sytuacji Komisja przedkłada Radzie wniosek dotyczący kategorii i warunków określonych w art. 8 ust. 1, łącznie z warunkiem, zgodnie z którym informacje na temat rezydentów innych państw członkowskich muszą być dostępne, lub dotyczący pozycji, o których mowa w art. 8 ust. 3a, bądź obu tych elementów. Podczas analizy wniosku przedstawionego przez Komisję Rada dokonuje oceny dalszego zwiększenia skuteczności i usprawnienia funkcjonowania automatycznej wymiany informacji oraz poprawy jakości tej wymiany w celu zapewnienia, by: a) właściwy organ każdego z państw członkowskich przekazywał w drodze automatycznej wymiany właściwemu organowi każdego z pozostałych państw członkowskich informacje na temat okresów rozliczeniowych, począwszy od dnia 1 stycznia 2019 r., dotyczące rezydentów tego drugiego państwa członkowskiego oraz odnoszące się do wszystkich kategorii dochodu i kapitału wymienionych w art. 8 ust. 1, zgodnie z ich interpretacją na mocy ustawodawstwa krajowego państwa członkowskiego przekazującego informacje; oraz b) wykazy kategorii i pozycji określone w art. 8 ust. 1 i 3a zostały rozszerzone na inne kategorie i pozycje, w tym opłaty licencyjn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4) w art. 20 dodaje się ust. 5 w brzmieniu: </w:t>
            </w:r>
          </w:p>
          <w:p>
            <w:pPr>
              <w:pStyle w:val="Normal"/>
              <w:ind w:right="227" w:hanging="0"/>
              <w:jc w:val="both"/>
              <w:rPr>
                <w:sz w:val="19"/>
                <w:szCs w:val="19"/>
              </w:rPr>
            </w:pPr>
            <w:r>
              <w:rPr>
                <w:sz w:val="19"/>
                <w:szCs w:val="19"/>
              </w:rPr>
              <w:t>„</w:t>
            </w:r>
            <w:r>
              <w:rPr>
                <w:sz w:val="19"/>
                <w:szCs w:val="19"/>
              </w:rPr>
              <w:t>5.Przed dniem 1 stycznia 2017 r. Komisja przyjmuje – zgodnie z procedurą, o której mowa w art. 26 ust. 2 – standardowy formularz, w tym ustalenia językowe. Standardowy formularz wykorzystywany jest do automatycznej wymiany informacji dotyczących interpretacji indywidualnych o wymiarze transgranicznym i uprzednich porozumień cenowych na mocy art. 8a. Treść standardowego formularza nie wykracza poza elementy podlegające wymianie informacji wymienione w art. 8a ust. 6 oraz inne pola związane z tymi elementami i niezbędne do osiągnięcia celów art. 8a. Ustalenia językowe, o których mowa w akapicie pierwszym, nie uniemożliwiają państwom członkowskim przekazywania informacji, o których mowa w art. 8a, w dowolnym z języków urzędowych i roboczych Unii. Ustalenia językowe mogą jednak przewidywać, że najistotniejsze elementy takich informacji są również przekazywane w innym języku urzędowym i roboczym Uni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5 lit. a)</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5) w art. 21 wprowadza się następujące zmiany: </w:t>
            </w:r>
          </w:p>
          <w:p>
            <w:pPr>
              <w:pStyle w:val="Normal"/>
              <w:ind w:right="227" w:hanging="0"/>
              <w:jc w:val="both"/>
              <w:rPr>
                <w:sz w:val="19"/>
                <w:szCs w:val="19"/>
              </w:rPr>
            </w:pPr>
            <w:r>
              <w:rPr>
                <w:sz w:val="19"/>
                <w:szCs w:val="19"/>
              </w:rPr>
              <w:t xml:space="preserve">a) ust. 3 otrzymuje brzmienie: „3.Osoby należycie akredytowane przez organ akredytacji bezpieczeństwa Komisji mogą mieć dostęp do takich informacji jedynie w zakresie niezbędnym do obsługi, konserwacji i rozwijania bazy danych, o której mowa w ust. 5, oraz sieci CCN.”; </w:t>
            </w:r>
          </w:p>
          <w:p>
            <w:pPr>
              <w:pStyle w:val="Normal"/>
              <w:ind w:right="227" w:hanging="0"/>
              <w:jc w:val="both"/>
              <w:rPr>
                <w:sz w:val="19"/>
                <w:szCs w:val="19"/>
              </w:rPr>
            </w:pPr>
            <w:r>
              <w:rPr>
                <w:sz w:val="19"/>
                <w:szCs w:val="19"/>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5 lit. b)</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b) dodaje się ustęp w brzmieniu: </w:t>
            </w:r>
          </w:p>
          <w:p>
            <w:pPr>
              <w:pStyle w:val="Normal"/>
              <w:ind w:right="227" w:hanging="0"/>
              <w:jc w:val="both"/>
              <w:rPr>
                <w:sz w:val="19"/>
                <w:szCs w:val="19"/>
              </w:rPr>
            </w:pPr>
            <w:r>
              <w:rPr>
                <w:sz w:val="19"/>
                <w:szCs w:val="19"/>
              </w:rPr>
              <w:t>„</w:t>
            </w:r>
            <w:r>
              <w:rPr>
                <w:sz w:val="19"/>
                <w:szCs w:val="19"/>
              </w:rPr>
              <w:t xml:space="preserve">5.Do dnia 31 grudnia 2017 r. Komisja opracuje bezpieczną centralną bazę danych państw członkowskich w zakresie współpracy administracyjnej w dziedzinie opodatkowania, gdzie zapisywane będą informacje przekazywane na mocy art. 8a ust. 1 i 2 w celu spełnienia wymogu automatycznej wymiany informacji przewidzianego we wskazanych ustępach, a także zapewni tej bazie danych wsparcie techniczne i logistyczne. Do informacji zapisanych w tej bazie danych dostęp mają właściwe organy wszystkich państw członkowskich. Komisja również ma dostęp do informacji zapisanych w tej bazie danych, jednakże w granicach wskazanych w art. 8a ust. 8. Komisja przyjmuje niezbędne ustalenia praktyczne zgodnie z procedurą, o której mowa w art. 26 ust. 2. </w:t>
            </w:r>
          </w:p>
          <w:p>
            <w:pPr>
              <w:pStyle w:val="Normal"/>
              <w:ind w:right="227" w:hanging="0"/>
              <w:jc w:val="both"/>
              <w:rPr>
                <w:sz w:val="19"/>
                <w:szCs w:val="19"/>
              </w:rPr>
            </w:pPr>
            <w:r>
              <w:rPr>
                <w:sz w:val="19"/>
                <w:szCs w:val="19"/>
              </w:rPr>
              <w:t>Do czasu uzyskania przez bezpieczną centralną bazę danych zdolności operacyjnej automatyczna wymiana przewidziana w art. 8a ust. 1 i 2 prowadzona jest zgodnie z ust. 1 tego artykułu i mającymi zastosowanie ustaleniami praktycznym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01 pkt 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 xml:space="preserve">Art. 101. Do czasu uzyskania zdolności operacyjnej przez bazę danych, o której mowa w art. 21 ust. 5 Dyrektywy 2011/16/UE: </w:t>
            </w:r>
          </w:p>
          <w:p>
            <w:pPr>
              <w:pStyle w:val="Normal"/>
              <w:ind w:left="227" w:right="227" w:hanging="0"/>
              <w:jc w:val="both"/>
              <w:rPr>
                <w:sz w:val="19"/>
                <w:szCs w:val="19"/>
              </w:rPr>
            </w:pPr>
            <w:r>
              <w:rPr>
                <w:sz w:val="19"/>
                <w:szCs w:val="19"/>
              </w:rPr>
              <w:t>1) minister właściwy do spraw finansów publicznych przekazuje właściwemu organowi państwa członkowskiego informacje wskazane w art. 75 ust. 4 za pomocą standardowego formularza, o którym mowa w art. 20 ust. 5 Dyrektywy 2011/16/UE, z uwzględnieniem mających zastosowanie odpowiednich ustaleń praktycznych pomiędzy Rzeczpospolitą Polską a danym państwem członkowski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6) w art. 23 wprowadza się następujące zmiany: a) ust. 3 otrzymuje brzmienie: „3.Państwa członkowskie przekazują Komisji roczną ocenę skuteczności automatycznej wymiany informacji, o której mowa w art. 8 i 8a, a także jej praktyczne wyniki. Forma i warunki przekazywania tej rocznej oceny są ustanawiane przez Komisję zgodnie z procedurą, o której mowa w art. 26 ust. 2.”; b) skreśla się ust. 5 i 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sz w:val="19"/>
                <w:szCs w:val="19"/>
              </w:rPr>
              <w:t xml:space="preserve">7) dodaje się artykuł w brzmieniu: </w:t>
            </w:r>
            <w:r>
              <w:rPr>
                <w:i/>
                <w:iCs/>
                <w:sz w:val="19"/>
                <w:szCs w:val="19"/>
              </w:rPr>
              <w:t xml:space="preserve">„Artykuł 23a </w:t>
            </w:r>
            <w:r>
              <w:rPr>
                <w:b/>
                <w:bCs/>
                <w:sz w:val="19"/>
                <w:szCs w:val="19"/>
              </w:rPr>
              <w:t xml:space="preserve">Poufność informacji </w:t>
            </w:r>
            <w:r>
              <w:rPr>
                <w:sz w:val="19"/>
                <w:szCs w:val="19"/>
              </w:rPr>
              <w:t>1.Informacje przekazywane Komisji na mocy niniejszej dyrektywy są przez nią zachowywane w poufności, zgodnie z przepisami mającymi zastosowanie do organów unijnych, i nie mogą być wykorzystywane w żadnych innych celach niż w celu ustalenia, czy i w jakim stopniu państwa członkowskie przestrzegają przepisów niniejszej dyrektywy. 2.Informacje przekazywane Komisji przez państwo członkowskie na podstawie art. 23, a także wszelkie sprawozdania lub dokumenty sporządzone przez Komisję z wykorzystaniem takich informacji, mogą być przekazywane innym państwom członkowskim. Takie przekazane informacje są objęte obowiązkiem zachowania tajemnicy służbowej i korzystają z takiej ochrony, jaką objęte są podobne informacje na mocy prawa krajowego państwa członkowskiego, które je otrzymało. Państwa członkowskie mogą wykorzystywać sporządzone przez Komisję sprawozdania i dokumenty, o których mowa w akapicie pierwszym, jedynie do celów analitycznych i nie mogą ich publikować ani udostępniać żadnej innej osobie ani żadnemu innemu podmiotowi bez wyraźnej zgody Komisj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8) w art. 25 dodaje się ustęp w brzmieniu: „1a.W odniesieniu do przetwarzania danych osobowych przez instytucje i organy unijne na podstawie niniejszej dyrektywy zastosowanie ma rozporządzenie (WE) nr 45/2001. Jednak do celów prawidłowego stosowania niniejszej dyrektywy zakres obowiązków i praw przewidzianych w art. 11, art. 12 ust. 1 oraz w art. 13–17 rozporządzenia (WE) nr 45/2001 jest ograniczony do zakresu wymaganego w celu zabezpieczenia interesów, o których mowa w art. 20 ust. 1 lit. b) tego rozporządzeni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i/>
                <w:iCs/>
                <w:sz w:val="19"/>
                <w:szCs w:val="19"/>
              </w:rPr>
              <w:t xml:space="preserve">Artykuł 2 </w:t>
            </w:r>
            <w:r>
              <w:rPr>
                <w:sz w:val="19"/>
                <w:szCs w:val="19"/>
              </w:rPr>
              <w:t>1.Państwa członkowskie przyjmują i publikują do dnia 31 grudnia 2016 r. przepisy ustawowe, wykonawcze i administracyjne niezbędne do wykonania niniejszej dyrektywy. Niezwłocznie przekazują Komisji tekst tych środków. Państwa członkowskie stosują te środki od dnia 1 stycznia 2017 r. Środki przyjęte przez państwa członkowskie zawierają odniesienie do niniejszej dyrektywy lub odniesienie takie towarzyszy ich urzędowej publikacji. Metody dokonania takiego odniesienia określane są przez państwa członkowskie.</w:t>
            </w:r>
          </w:p>
          <w:p>
            <w:pPr>
              <w:pStyle w:val="Normal"/>
              <w:ind w:right="227" w:hanging="0"/>
              <w:jc w:val="both"/>
              <w:rPr>
                <w:sz w:val="19"/>
                <w:szCs w:val="19"/>
              </w:rPr>
            </w:pPr>
            <w:r>
              <w:rPr>
                <w:sz w:val="19"/>
                <w:szCs w:val="19"/>
              </w:rPr>
              <w:t>2.Państwa członkowskie przekazują Komisji tekst podstawowych przepisów prawa krajowego, przyjętych w dziedzinie objętej niniejszą dyrektywą.</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i/>
                <w:iCs/>
                <w:sz w:val="19"/>
                <w:szCs w:val="19"/>
              </w:rPr>
              <w:t xml:space="preserve">Artykuł 3 </w:t>
            </w:r>
            <w:r>
              <w:rPr>
                <w:sz w:val="19"/>
                <w:szCs w:val="19"/>
              </w:rPr>
              <w:t xml:space="preserve">Niniejsza dyrektywa wchodzi w życie z dniem jej opublikowaniu w </w:t>
            </w:r>
            <w:r>
              <w:rPr>
                <w:i/>
                <w:iCs/>
                <w:sz w:val="19"/>
                <w:szCs w:val="19"/>
              </w:rPr>
              <w:t>Dzienniku Urzędowym Unii Europejskiej</w:t>
            </w:r>
            <w:r>
              <w:rPr>
                <w:sz w:val="19"/>
                <w:szCs w:val="19"/>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i/>
                <w:iCs/>
                <w:sz w:val="19"/>
                <w:szCs w:val="19"/>
              </w:rPr>
              <w:t xml:space="preserve">Artykuł 4 </w:t>
            </w:r>
            <w:r>
              <w:rPr>
                <w:sz w:val="19"/>
                <w:szCs w:val="19"/>
              </w:rPr>
              <w:t>Niniejsza dyrektywa skierowana jest do państw członkowski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227"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both"/>
              <w:rPr>
                <w:sz w:val="19"/>
                <w:szCs w:val="19"/>
              </w:rPr>
            </w:pPr>
            <w:r>
              <w:rPr>
                <w:sz w:val="19"/>
                <w:szCs w:val="19"/>
              </w:rPr>
            </w:r>
          </w:p>
        </w:tc>
      </w:tr>
      <w:tr>
        <w:trPr>
          <w:trHeight w:val="834" w:hRule="atLeast"/>
        </w:trPr>
        <w:tc>
          <w:tcPr>
            <w:tcW w:w="147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Znajdująca się na ostatnim etapie uchwalania dyrektywa Rady (UE) zmieniająca dyrektywę 2011/16/UE w zakresie obowiązkowej automatycznej wymiany informacji w dziedzinie opodatkowania przewidującej automatyczną wymianę informacji podatkowych o jednostkach wchodzących w skład grupy podmiotów [Wniosek w sprawie dyrektywy Rady – wersja na dzień 15 marca 2016 r. po posiedzeniu ECOFIN w dniu 8 marca 2016 r. – KOM(2016) 25]</w:t>
            </w:r>
          </w:p>
        </w:tc>
      </w:tr>
      <w:tr>
        <w:trPr>
          <w:trHeight w:val="8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1 pkt 1 </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ykuł 1</w:t>
            </w:r>
          </w:p>
          <w:p>
            <w:pPr>
              <w:pStyle w:val="Normal"/>
              <w:ind w:right="227" w:hanging="0"/>
              <w:jc w:val="both"/>
              <w:rPr>
                <w:sz w:val="19"/>
                <w:szCs w:val="19"/>
              </w:rPr>
            </w:pPr>
            <w:r>
              <w:rPr>
                <w:sz w:val="19"/>
                <w:szCs w:val="19"/>
              </w:rPr>
              <w:t>W dyrektywie 2011/16/UE wprowadza się następujące zmiany:</w:t>
            </w:r>
          </w:p>
          <w:p>
            <w:pPr>
              <w:pStyle w:val="Normal"/>
              <w:ind w:right="227" w:hanging="0"/>
              <w:jc w:val="both"/>
              <w:rPr>
                <w:sz w:val="19"/>
                <w:szCs w:val="19"/>
              </w:rPr>
            </w:pPr>
            <w:r>
              <w:rPr>
                <w:sz w:val="19"/>
                <w:szCs w:val="19"/>
              </w:rPr>
              <w:t>art. 3 pkt 9 otrzymuje brzmienie:</w:t>
            </w:r>
          </w:p>
          <w:p>
            <w:pPr>
              <w:pStyle w:val="Normal"/>
              <w:ind w:right="227" w:hanging="0"/>
              <w:jc w:val="both"/>
              <w:rPr>
                <w:sz w:val="19"/>
                <w:szCs w:val="19"/>
              </w:rPr>
            </w:pPr>
            <w:r>
              <w:rPr>
                <w:sz w:val="19"/>
                <w:szCs w:val="19"/>
              </w:rPr>
              <w:t>„</w:t>
            </w:r>
            <w:r>
              <w:rPr>
                <w:sz w:val="19"/>
                <w:szCs w:val="19"/>
              </w:rPr>
              <w:t>9.</w:t>
              <w:tab/>
              <w:t>«wymiana automatyczna» oznacza:</w:t>
            </w:r>
          </w:p>
          <w:p>
            <w:pPr>
              <w:pStyle w:val="Normal"/>
              <w:ind w:right="227" w:hanging="0"/>
              <w:jc w:val="both"/>
              <w:rPr>
                <w:sz w:val="19"/>
                <w:szCs w:val="19"/>
              </w:rPr>
            </w:pPr>
            <w:r>
              <w:rPr>
                <w:sz w:val="19"/>
                <w:szCs w:val="19"/>
              </w:rPr>
              <w:t>a)</w:t>
              <w:tab/>
              <w:t>do celów art. 8 ust. 1 oraz art. 8a i 8aa – systematyczne przekazywanie określonych z góry informacji innemu państwu członkowskiemu, bez uprzedniego wniosku, w ustalonych z góry, regularnych odstępach czasu. Do celów art. 8 ust. 1 odniesienie do dostępnych informacji dotyczy informacji zawartych w dokumentacji podatkowej państwa członkowskiego przekazującego informacje, które można wyszukiwać zgodnie z procedurami gromadzenia i przetwarzania informacji w tym państwie członkowskim;</w:t>
            </w:r>
          </w:p>
          <w:p>
            <w:pPr>
              <w:pStyle w:val="Normal"/>
              <w:ind w:right="227" w:hanging="0"/>
              <w:jc w:val="both"/>
              <w:rPr>
                <w:sz w:val="19"/>
                <w:szCs w:val="19"/>
              </w:rPr>
            </w:pPr>
            <w:r>
              <w:rPr>
                <w:sz w:val="19"/>
                <w:szCs w:val="19"/>
              </w:rPr>
              <w:t>b)</w:t>
              <w:tab/>
              <w:t>do celów art. 8 ust. 3a – systematyczne przekazywanie odnośnemu państwu członkowskiemu rezydencji określonych z góry informacji na temat rezydentów innych państw członkowskich, bez uprzedniego wniosku, w ustalonych z góry, regularnych odstępach czasu;</w:t>
            </w:r>
          </w:p>
          <w:p>
            <w:pPr>
              <w:pStyle w:val="Normal"/>
              <w:ind w:right="227" w:hanging="0"/>
              <w:jc w:val="both"/>
              <w:rPr>
                <w:sz w:val="19"/>
                <w:szCs w:val="19"/>
              </w:rPr>
            </w:pPr>
            <w:r>
              <w:rPr>
                <w:sz w:val="19"/>
                <w:szCs w:val="19"/>
              </w:rPr>
              <w:t>c)</w:t>
              <w:tab/>
              <w:t>do celów przepisów niniejszej dyrektywy innych niż przepisy art. 8 ust. 1, art. 8 ust. 3a oraz art. 8a i 8aa – systematyczne przekazywanie określonych z góry informacji udostępnionych w lit. a) i b) niniejszego punktu.</w:t>
            </w:r>
          </w:p>
          <w:p>
            <w:pPr>
              <w:pStyle w:val="Normal"/>
              <w:ind w:right="227" w:hanging="0"/>
              <w:jc w:val="both"/>
              <w:rPr>
                <w:sz w:val="19"/>
                <w:szCs w:val="19"/>
              </w:rPr>
            </w:pPr>
            <w:r>
              <w:rPr>
                <w:sz w:val="19"/>
                <w:szCs w:val="19"/>
              </w:rPr>
              <w:t>W kontekście art. 8 ust. 3a, art. 8 ust. 7a, art. 21 ust. 2 oraz art. 25 ust. 2 i 3 wszelkie terminy ujęte w pojedyncze górne cudzysłowy mają takie samo znaczenie jak w odpowiadających im definicjach zawartych w załączniku I. W kontekście art. 8aa i załącznika III wszelkie terminy ujęte w pojedyncze górne cudzysłowy mają takie samo znaczenie jak w odpowiadających im definicjach zawartych w załączniku III.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ZPKTzmpktartykuempunktem"/>
              <w:spacing w:lineRule="auto" w:line="240"/>
              <w:ind w:left="170" w:right="170" w:hanging="0"/>
              <w:rPr>
                <w:rFonts w:ascii="Times New Roman" w:hAnsi="Times New Roman" w:cs="Times New Roman"/>
                <w:sz w:val="19"/>
                <w:szCs w:val="19"/>
              </w:rPr>
            </w:pPr>
            <w:r>
              <w:rPr>
                <w:rFonts w:cs="Times New Roman" w:ascii="Times New Roman" w:hAnsi="Times New Roman"/>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rFonts w:ascii="Times New Roman" w:hAnsi="Times New Roman" w:cs="Times New Roman"/>
                <w:sz w:val="19"/>
                <w:szCs w:val="19"/>
              </w:rPr>
            </w:pPr>
            <w:r>
              <w:rPr>
                <w:rFonts w:cs="Times New Roman"/>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 rozdziale II sekcja II dodaje się artykuł w brzmieniu:</w:t>
            </w:r>
          </w:p>
          <w:p>
            <w:pPr>
              <w:pStyle w:val="Normal"/>
              <w:ind w:right="227" w:hanging="0"/>
              <w:jc w:val="both"/>
              <w:rPr>
                <w:sz w:val="19"/>
                <w:szCs w:val="19"/>
              </w:rPr>
            </w:pPr>
            <w:r>
              <w:rPr>
                <w:sz w:val="19"/>
                <w:szCs w:val="19"/>
              </w:rPr>
              <w:t>„</w:t>
            </w:r>
            <w:r>
              <w:rPr>
                <w:sz w:val="19"/>
                <w:szCs w:val="19"/>
              </w:rPr>
              <w:t>Artykuł 8aa</w:t>
              <w:br/>
              <w:t>Zakres i warunki obowiązkowej automatycznej wymiany informacji dotyczących sprawozdania według krajów</w:t>
            </w:r>
          </w:p>
          <w:p>
            <w:pPr>
              <w:pStyle w:val="Normal"/>
              <w:ind w:right="227" w:hanging="0"/>
              <w:jc w:val="both"/>
              <w:rPr>
                <w:sz w:val="19"/>
                <w:szCs w:val="19"/>
              </w:rPr>
            </w:pPr>
            <w:r>
              <w:rPr>
                <w:sz w:val="19"/>
                <w:szCs w:val="19"/>
              </w:rPr>
              <w:t>1.</w:t>
              <w:tab/>
              <w:t>Każde państwo członkowskie podejmuje niezbędne środki w celu zobowiązania 'jednostki dominującej najwyższego szczebla' 'grupy przedsiębiorstw wielonarodowych', która jest rezydentem do celów podatkowych na jego terytorium, lub każdego innego 'podmiotu raportującego' w rozumieniu załącznika III sekcja II, do przedstawiania sprawozdania według krajów w odniesieniu do jej 'sprawozdawczego roku podatkowego' w terminie 12 miesięcy od ostatniego dnia 'sprawozdawczego roku podatkowego' danej 'grupy przedsiębiorstw wielonarodowych', zgodnie z załącznikiem III sekcja II.</w:t>
            </w:r>
          </w:p>
          <w:p>
            <w:pPr>
              <w:pStyle w:val="Normal"/>
              <w:ind w:right="227" w:hanging="0"/>
              <w:jc w:val="both"/>
              <w:rPr>
                <w:sz w:val="19"/>
                <w:szCs w:val="19"/>
              </w:rPr>
            </w:pPr>
            <w:r>
              <w:rPr>
                <w:sz w:val="19"/>
                <w:szCs w:val="19"/>
              </w:rPr>
              <w:t>2.</w:t>
              <w:tab/>
              <w:t>Właściwy organ państwa członkowskiego, które otrzymało sprawozdanie według krajów zgodnie z ust. 1, ma obowiązek przekazać to sprawozdanie – w drodze wymiany automatycznej i w terminie określonym w ust. 4 – każdemu państwu członkowskiemu, w którym – jak wynika z informacji zawartych w sprawozdaniu według krajów – rezydentem do celów podatkowych jest co najmniej jeden 'podmiot wchodzący w skład' 'grupy przedsiębiorstw wielonarodowych', do której należy 'podmiot raportujący', lub w którym podlega opodatkowaniu działalność gospodarcza prowadzona przez jego stały zakład.</w:t>
            </w:r>
          </w:p>
          <w:p>
            <w:pPr>
              <w:pStyle w:val="Normal"/>
              <w:ind w:right="227" w:hanging="0"/>
              <w:jc w:val="both"/>
              <w:rPr>
                <w:sz w:val="19"/>
                <w:szCs w:val="19"/>
              </w:rPr>
            </w:pPr>
            <w:r>
              <w:rPr>
                <w:sz w:val="19"/>
                <w:szCs w:val="19"/>
              </w:rPr>
              <w:t>3.</w:t>
              <w:tab/>
              <w:t>Sprawozdanie według krajów zawiera następujące informacje w odniesieniu do 'grupy przedsiębiorstw wielonarodowych':</w:t>
            </w:r>
          </w:p>
          <w:p>
            <w:pPr>
              <w:pStyle w:val="Normal"/>
              <w:ind w:right="227" w:hanging="0"/>
              <w:jc w:val="both"/>
              <w:rPr>
                <w:sz w:val="19"/>
                <w:szCs w:val="19"/>
              </w:rPr>
            </w:pPr>
            <w:r>
              <w:rPr>
                <w:sz w:val="19"/>
                <w:szCs w:val="19"/>
              </w:rPr>
              <w:t>a)</w:t>
              <w:tab/>
              <w:t>zagregowane dane dotyczące wysokości osiągniętych przychodów, zysku (straty) przed opodatkowaniem, zapłaconego podatku dochodowego, należnego podatku dochodowego, kapitału podstawowego, niepodzielonego zysku z lat ubiegłych, liczby pracowników i aktywów rzeczowych innych niż środki pieniężne lub ich ekwiwalenty, w odniesieniu do każdej jurysdykcji, w której 'grupa przedsiębiorstw wielonarodowych ' prowadzi działalność;</w:t>
            </w:r>
          </w:p>
          <w:p>
            <w:pPr>
              <w:pStyle w:val="Normal"/>
              <w:ind w:right="227" w:hanging="0"/>
              <w:jc w:val="both"/>
              <w:rPr>
                <w:sz w:val="19"/>
                <w:szCs w:val="19"/>
              </w:rPr>
            </w:pPr>
            <w:r>
              <w:rPr>
                <w:sz w:val="19"/>
                <w:szCs w:val="19"/>
              </w:rPr>
              <w:t>b)</w:t>
              <w:tab/>
              <w:t>dane identyfikujące każdy 'podmiot wchodzący w skład' 'grupy przedsiębiorstw wielonarodowych', obejmujące nazwę jurysdykcji, w której podmiot ten ma rezydencję podatkową, oraz nazwę jurysdykcji, zgodnie z której prawem został utworzony, jeśli jest ona inna niż jego jurysdykcja podatkowa, a także charakter głównego przedmiotu działalności prowadzonej przez ten 'podmiot wchodzący w skład grupy'.</w:t>
            </w:r>
          </w:p>
          <w:p>
            <w:pPr>
              <w:pStyle w:val="Normal"/>
              <w:ind w:right="227" w:hanging="0"/>
              <w:jc w:val="both"/>
              <w:rPr>
                <w:sz w:val="19"/>
                <w:szCs w:val="19"/>
              </w:rPr>
            </w:pPr>
            <w:r>
              <w:rPr>
                <w:sz w:val="19"/>
                <w:szCs w:val="19"/>
              </w:rPr>
              <w:t>4.</w:t>
              <w:tab/>
              <w:t>Informacje są przekazywane w terminie 15 miesięcy od ostatniego dnia 'roku podatkowego' 'grupy przedsiębiorstw wielonarodowych', której dotyczy dane sprawozdanie według krajów. Pierwsze sprawozdanie według krajów podlegające przekazaniu obejmuje 'rok podatkowy' 'grupy przedsiębiorstw wielonarodowych' rozpoczynający się w dniu 1 stycznia 2016 r. lub po tej dacie; przekazanie to powinno nastąpić w ciągu 18 miesięcy po ostatnim dniu tego 'roku podatkowego'.</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GB"/>
              </w:rPr>
            </w:pPr>
            <w:r>
              <w:rPr>
                <w:sz w:val="19"/>
                <w:szCs w:val="19"/>
                <w:lang w:val="en-GB"/>
              </w:rPr>
              <w:t>Art. 81;</w:t>
            </w:r>
          </w:p>
          <w:p>
            <w:pPr>
              <w:pStyle w:val="Normal"/>
              <w:jc w:val="both"/>
              <w:rPr>
                <w:sz w:val="19"/>
                <w:szCs w:val="19"/>
                <w:lang w:val="en-GB"/>
              </w:rPr>
            </w:pPr>
            <w:r>
              <w:rPr>
                <w:sz w:val="19"/>
                <w:szCs w:val="19"/>
                <w:lang w:val="en-GB"/>
              </w:rPr>
              <w:t>Art. 85 ust. 1; Art.. 88;  Art. 104</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1. Jednostka dominująca wchodząca w skład grupy podmiotów, posiadająca siedzibę lub zarząd na terytorium Rzeczpospolitej Polskiej przekazuje za pomocą środków komunikacji elektronicznej informację o grupie podmiotów, utworzoną na podstawie wzoru dokumentu elektronicznego zamieszczonego w Biuletynie Informacji Publicznej na stronie podmiotowej urzędu obsługującego ministra właściwego do spraw finansów publicznych, w terminie 12 miesięcy od dnia zakończenia sprawozdawczego roku obrotowego.</w:t>
            </w:r>
          </w:p>
          <w:p>
            <w:pPr>
              <w:pStyle w:val="Normal"/>
              <w:ind w:right="227" w:hanging="0"/>
              <w:jc w:val="both"/>
              <w:rPr>
                <w:sz w:val="19"/>
                <w:szCs w:val="19"/>
              </w:rPr>
            </w:pPr>
            <w:r>
              <w:rPr>
                <w:sz w:val="19"/>
                <w:szCs w:val="19"/>
              </w:rPr>
              <w:t>Art. 88. 1. Minister właściwy do spraw finansów publicznych przekazuje w drodze automatycznej wymiany otrzymane informacje o grupach podmiotów, na podstawie art. 81 i 82:</w:t>
            </w:r>
          </w:p>
          <w:p>
            <w:pPr>
              <w:pStyle w:val="Normal"/>
              <w:ind w:right="227" w:hanging="0"/>
              <w:jc w:val="both"/>
              <w:rPr>
                <w:sz w:val="19"/>
                <w:szCs w:val="19"/>
              </w:rPr>
            </w:pPr>
            <w:r>
              <w:rPr>
                <w:sz w:val="19"/>
                <w:szCs w:val="19"/>
              </w:rPr>
              <w:t>1)</w:t>
              <w:tab/>
              <w:t>właściwym organom państw członkowskich,</w:t>
            </w:r>
          </w:p>
          <w:p>
            <w:pPr>
              <w:pStyle w:val="Normal"/>
              <w:ind w:right="227" w:hanging="0"/>
              <w:jc w:val="both"/>
              <w:rPr>
                <w:sz w:val="19"/>
                <w:szCs w:val="19"/>
              </w:rPr>
            </w:pPr>
            <w:r>
              <w:rPr>
                <w:sz w:val="19"/>
                <w:szCs w:val="19"/>
              </w:rPr>
              <w:t>2)</w:t>
              <w:tab/>
              <w:t xml:space="preserve">właściwym organom państw lub terytoriów, które są stroną kwalifikującej umowy między właściwymi organami </w:t>
            </w:r>
          </w:p>
          <w:p>
            <w:pPr>
              <w:pStyle w:val="Normal"/>
              <w:ind w:right="227" w:hanging="0"/>
              <w:jc w:val="both"/>
              <w:rPr>
                <w:sz w:val="19"/>
                <w:szCs w:val="19"/>
              </w:rPr>
            </w:pPr>
            <w:r>
              <w:rPr>
                <w:sz w:val="19"/>
                <w:szCs w:val="19"/>
              </w:rPr>
              <w:t>- w których państwach lub terytoriach, zgodnie z otrzymanymi informacjami, co najmniej jedna jednostka wchodząca w skład grupy podmiotów posiada siedzibę lub zarząd lub prowadzi działalność przez zagraniczny zakład.</w:t>
            </w:r>
          </w:p>
          <w:p>
            <w:pPr>
              <w:pStyle w:val="Normal"/>
              <w:ind w:right="227" w:hanging="0"/>
              <w:jc w:val="both"/>
              <w:rPr>
                <w:sz w:val="19"/>
                <w:szCs w:val="19"/>
              </w:rPr>
            </w:pPr>
            <w:r>
              <w:rPr>
                <w:sz w:val="19"/>
                <w:szCs w:val="19"/>
              </w:rPr>
              <w:t>Art. 85. 1. Informacja o grupie podmiotów zawiera:</w:t>
            </w:r>
          </w:p>
          <w:p>
            <w:pPr>
              <w:pStyle w:val="Normal"/>
              <w:ind w:right="227" w:hanging="0"/>
              <w:jc w:val="both"/>
              <w:rPr>
                <w:sz w:val="19"/>
                <w:szCs w:val="19"/>
              </w:rPr>
            </w:pPr>
            <w:r>
              <w:rPr>
                <w:sz w:val="19"/>
                <w:szCs w:val="19"/>
              </w:rPr>
              <w:t>1)</w:t>
              <w:tab/>
              <w:t>dane identyfikacyjne jednostek wchodzących w skład grupy podmiotów,</w:t>
            </w:r>
          </w:p>
          <w:p>
            <w:pPr>
              <w:pStyle w:val="Normal"/>
              <w:ind w:right="227" w:hanging="0"/>
              <w:jc w:val="both"/>
              <w:rPr>
                <w:sz w:val="19"/>
                <w:szCs w:val="19"/>
              </w:rPr>
            </w:pPr>
            <w:r>
              <w:rPr>
                <w:sz w:val="19"/>
                <w:szCs w:val="19"/>
              </w:rPr>
              <w:t>2)</w:t>
              <w:tab/>
              <w:t>informacje dotyczące wielkości osiągniętych przychodów, zrealizowanego zysku (straty) przed opodatkowaniem, zapłaconego podatku dochodowego, należnego podatku dochodowego, kapitału podstawowego, niepodzielonego zysku z lat ubiegłych, liczby pracowników, aktywów rzeczowych (trwałych i obrotowych), innych niż środki pieniężne i ich odpowiedniki, rodzaju działalności jednostek wchodzących w skład grupy podmiotów - z podziałem na państwa lub terytoria,</w:t>
            </w:r>
          </w:p>
          <w:p>
            <w:pPr>
              <w:pStyle w:val="Normal"/>
              <w:ind w:right="227" w:hanging="0"/>
              <w:jc w:val="both"/>
              <w:rPr>
                <w:sz w:val="19"/>
                <w:szCs w:val="19"/>
              </w:rPr>
            </w:pPr>
            <w:r>
              <w:rPr>
                <w:sz w:val="19"/>
                <w:szCs w:val="19"/>
              </w:rPr>
              <w:t>3)</w:t>
              <w:tab/>
              <w:t xml:space="preserve">dodatkowe informacje lub wyjaśnienia dotyczące danych przedstawionych w informacji o grupie podmiotów. </w:t>
            </w:r>
          </w:p>
          <w:p>
            <w:pPr>
              <w:pStyle w:val="Normal"/>
              <w:ind w:right="227" w:hanging="0"/>
              <w:jc w:val="both"/>
              <w:rPr>
                <w:sz w:val="19"/>
                <w:szCs w:val="19"/>
              </w:rPr>
            </w:pPr>
            <w:r>
              <w:rPr>
                <w:sz w:val="19"/>
                <w:szCs w:val="19"/>
              </w:rPr>
              <w:t xml:space="preserve">Art. 88. 2. Informacje, o których mowa w ust. 1, przekazywane są za pomocą środków komunikacji elektronicznej w terminie 15 miesięcy od ostatniego dnia sprawozdawczego roku obrotowego grupy podmiotów, której dotyczy informacja o grupie podmiotów. </w:t>
            </w:r>
          </w:p>
          <w:p>
            <w:pPr>
              <w:pStyle w:val="Normal"/>
              <w:ind w:right="227" w:hanging="0"/>
              <w:jc w:val="both"/>
              <w:rPr>
                <w:sz w:val="19"/>
                <w:szCs w:val="19"/>
              </w:rPr>
            </w:pPr>
            <w:r>
              <w:rPr>
                <w:sz w:val="19"/>
                <w:szCs w:val="19"/>
              </w:rPr>
              <w:t>Art. 104. Informacje, o których mowa w art. 85 ust. 1, za sprawozdawczy rok obrotowy, o którym mowa w art. 80 pkt 6 rozpoczynający się po dniu 31 grudnia 2015 r. nie później jednak niż przed dniem 1 stycznia 2017 r. przekazywane są w terminie 18 miesięcy od ostatniego dnia tego roku obrotoweg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9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 art. 16 dodaje się ustęp w brzmieniu:</w:t>
            </w:r>
          </w:p>
          <w:p>
            <w:pPr>
              <w:pStyle w:val="Normal"/>
              <w:ind w:right="227" w:hanging="0"/>
              <w:jc w:val="both"/>
              <w:rPr>
                <w:sz w:val="19"/>
                <w:szCs w:val="19"/>
              </w:rPr>
            </w:pPr>
            <w:r>
              <w:rPr>
                <w:sz w:val="19"/>
                <w:szCs w:val="19"/>
              </w:rPr>
              <w:t>„</w:t>
            </w:r>
            <w:r>
              <w:rPr>
                <w:sz w:val="19"/>
                <w:szCs w:val="19"/>
              </w:rPr>
              <w:t>6.</w:t>
              <w:tab/>
              <w:t>Niezależnie od ust. 1–4 niniejszego artykułu informacje przekazywane pomiędzy państwami członkowskimi na podstawie art. 8aa są wykorzystywane do celów przeprowadzenia oceny wysokiego stopnia ryzyka w zakresie cen transferowych oraz innych rodzajów ryzyka związanych z erozją bazy podatkowej i przerzucaniem zysków, w tym oceny ryzyka nieprzestrzegania przez członków danej grupy przedsiębiorstw wielonarodowych przepisów dotyczących cen transferowych, które mają zastosowanie, a w stosownych przypadkach do celów analizy ekonomicznej i statystycznej. Korekt cen transferowych dokonywanych przez państwo członkowskie, które otrzymuje informacje, nie można opierać na informacjach wymienionych na podstawie art. 8aa. Niezależnie od powyższego nie zakazuje się wykorzystywania informacji przekazywanych pomiędzy państwami członkowskimi na podstawie art. 8aa jako podstawy dalszego badania ustaleń dotyczących cen transferowych danej 'grupy przedsiębiorstw wielonarodowych' lub badania innych kwestii podatkowych w trakcie kontroli podatkowej i, skutkiem tego, stosownych korekt podlegających opodatkowaniu dochodów 'podmiotu wchodzącego w skład grup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5 ust. 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5 (…)2. Informacje, o których mowa w ust. 1, wykorzystane są w celach analizy ryzyka zaniżenia dochodu do opodatkowania w obszarze cen transakcyjnych oraz innych analiz ekonomicznych lub statystycznyc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 art. 20 dodaje się ustęp w brzmieniu:</w:t>
            </w:r>
          </w:p>
          <w:p>
            <w:pPr>
              <w:pStyle w:val="Normal"/>
              <w:ind w:right="227" w:hanging="0"/>
              <w:jc w:val="both"/>
              <w:rPr>
                <w:sz w:val="19"/>
                <w:szCs w:val="19"/>
              </w:rPr>
            </w:pPr>
            <w:r>
              <w:rPr>
                <w:sz w:val="19"/>
                <w:szCs w:val="19"/>
              </w:rPr>
              <w:t>„</w:t>
            </w:r>
            <w:r>
              <w:rPr>
                <w:sz w:val="19"/>
                <w:szCs w:val="19"/>
              </w:rPr>
              <w:t>6.</w:t>
              <w:tab/>
              <w:t>Automatyczna wymiana informacji dotyczących sprawozdania według krajów na podstawie art. 8aa jest prowadzona przy użyciu standardowego formularza przedstawionego w załączniku III sekcja III tabele 1, 2 i 3. Do dnia 31 grudnia 2016 r. Komisja przyjmuje – w drodze aktów wykonawczych – ustalenia językowe mające zastosowanie do tej wymiany. Nie uniemożliwiają one państwom członkowskim przekazywania informacji, o których mowa w art. 8aa, w dowolnym z języków urzędowych i roboczych Unii. Ustalenia językowe mogą jednak przewidywać, że najistotniejsze elementy takich informacji należy przekazywać również w innym języku urzędowym Unii. Te akty wykonawcze przyjmuje się zgodnie z procedurą, o której mowa w art. 26 ust. 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1; Art. 82 ust.1; art. 87; art. 88 ust. 1; art. 10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Art. 81. Jednostka dominująca wchodząca w skład grupy podmiotów, posiadająca siedzibę lub zarząd na terytorium Rzeczpospolitej Polskiej przekazuje za pomocą środków komunikacji elektronicznej informację o grupie podmiotów, utworzoną na podstawie wzoru dokumentu elektronicznego zamieszczonego w Biuletynie Informacji Publicznej na stronie podmiotowej urzędu obsługującego ministra właściwego do spraw finansów publicznych, w terminie 12 miesięcy od dnia zakończenia sprawozdawczego roku obrotowego. </w:t>
            </w:r>
          </w:p>
          <w:p>
            <w:pPr>
              <w:pStyle w:val="Normal"/>
              <w:ind w:right="227" w:hanging="0"/>
              <w:jc w:val="both"/>
              <w:rPr>
                <w:sz w:val="19"/>
                <w:szCs w:val="19"/>
              </w:rPr>
            </w:pPr>
            <w:r>
              <w:rPr>
                <w:sz w:val="19"/>
                <w:szCs w:val="19"/>
              </w:rPr>
              <w:t xml:space="preserve">Art. 82. 1. Jednostka wchodząca w skład grupy podmiotów, niebędąca jednostką dominującą, która posiada siedzibę lub zarząd na terytorium Rzeczpospolitej Polskiej lub posiada siedzibę lub zarząd poza terytorium Rzeczpospolitej Polskiej, ale prowadzi na terytorium Rzeczpospolitej Polskiej działalność przez zagraniczny zakład, przekazuje informację o grupie podmiotów za sprawozdawczy rok obrotowy, na zasadach określonych w art. 81, pod warunkiem, że: </w:t>
            </w:r>
          </w:p>
          <w:p>
            <w:pPr>
              <w:pStyle w:val="Normal"/>
              <w:ind w:right="227" w:hanging="0"/>
              <w:jc w:val="both"/>
              <w:rPr>
                <w:sz w:val="19"/>
                <w:szCs w:val="19"/>
              </w:rPr>
            </w:pPr>
            <w:r>
              <w:rPr>
                <w:sz w:val="19"/>
                <w:szCs w:val="19"/>
              </w:rPr>
              <w:t>1)</w:t>
              <w:tab/>
              <w:t>jednostka dominująca tej grupy podmiotów nie ma obowiązku przekazania informacji o grupie podmiotów za ten sprawozdawczy rok obrotowy w państwie lub terytorium, w którym ma siedzibę lub zarząd, lub</w:t>
            </w:r>
          </w:p>
          <w:p>
            <w:pPr>
              <w:pStyle w:val="Normal"/>
              <w:ind w:right="227" w:hanging="0"/>
              <w:jc w:val="both"/>
              <w:rPr>
                <w:sz w:val="19"/>
                <w:szCs w:val="19"/>
              </w:rPr>
            </w:pPr>
            <w:r>
              <w:rPr>
                <w:sz w:val="19"/>
                <w:szCs w:val="19"/>
              </w:rPr>
              <w:t>2)</w:t>
              <w:tab/>
              <w:t>właściwe organy państwa lub terytorium, w którym jednostka dominująca tej grupy podmiotów posiada siedzibę lub zarząd, zawarły obowiązującą umowę międzynarodową, ale nie zawarły kwalifikującej umowy między właściwymi organami, której stroną jest Rzeczpospolita Polska, w terminie 12 miesięcy od dnia zakończenia tego sprawozdawczego roku obrotowego, lub</w:t>
            </w:r>
          </w:p>
          <w:p>
            <w:pPr>
              <w:pStyle w:val="Normal"/>
              <w:ind w:right="227" w:hanging="0"/>
              <w:jc w:val="both"/>
              <w:rPr>
                <w:sz w:val="19"/>
                <w:szCs w:val="19"/>
              </w:rPr>
            </w:pPr>
            <w:r>
              <w:rPr>
                <w:sz w:val="19"/>
                <w:szCs w:val="19"/>
              </w:rPr>
              <w:t>3)</w:t>
              <w:tab/>
              <w:t>państwo lub terytorium, w którym siedzibę lub zarząd ma jednostka dominująca tej grupy podmiotów zawiesiło automatyczną wymianę informacji o grupach podmiotów z powodów innych niż dopuszczone na mocy postanowień kwalifikującej umowy między właściwymi organami lub stale nie wywiązywało się z automatycznego przekazywania Rzeczpospolitej Polskiej posiadanych przez nią informacji o grupach podmiotów, w których skład wchodzą jednostki posiadające siedzibę lub zarząd na terytorium Rzeczpospolitej Polskiej lub prowadzące na terytorium Rzeczpospolitej Polskiej działalność przez zagraniczny zakład i powiadomiono o tym fakcie tę jednostkę dominującą.</w:t>
            </w:r>
          </w:p>
          <w:p>
            <w:pPr>
              <w:pStyle w:val="Normal"/>
              <w:ind w:right="227" w:hanging="0"/>
              <w:jc w:val="both"/>
              <w:rPr>
                <w:sz w:val="19"/>
                <w:szCs w:val="19"/>
              </w:rPr>
            </w:pPr>
            <w:r>
              <w:rPr>
                <w:sz w:val="19"/>
                <w:szCs w:val="19"/>
              </w:rPr>
              <w:t>Art. 88. 1. Minister właściwy do spraw finansów publicznych przekazuje w drodze automatycznej wymiany otrzymane informacje o grupach podmiotów, na podstawie art. 81 i 82:</w:t>
            </w:r>
          </w:p>
          <w:p>
            <w:pPr>
              <w:pStyle w:val="Normal"/>
              <w:ind w:right="227" w:hanging="0"/>
              <w:jc w:val="both"/>
              <w:rPr>
                <w:sz w:val="19"/>
                <w:szCs w:val="19"/>
              </w:rPr>
            </w:pPr>
            <w:r>
              <w:rPr>
                <w:sz w:val="19"/>
                <w:szCs w:val="19"/>
              </w:rPr>
              <w:t>1)</w:t>
              <w:tab/>
              <w:t>właściwym organom państw członkowskich,</w:t>
            </w:r>
          </w:p>
          <w:p>
            <w:pPr>
              <w:pStyle w:val="Normal"/>
              <w:ind w:right="227" w:hanging="0"/>
              <w:jc w:val="both"/>
              <w:rPr>
                <w:sz w:val="19"/>
                <w:szCs w:val="19"/>
              </w:rPr>
            </w:pPr>
            <w:r>
              <w:rPr>
                <w:sz w:val="19"/>
                <w:szCs w:val="19"/>
              </w:rPr>
              <w:t>2)</w:t>
              <w:tab/>
              <w:t xml:space="preserve">właściwym organom państw lub terytoriów, które są stroną kwalifikującej umowy między właściwymi organami </w:t>
            </w:r>
          </w:p>
          <w:p>
            <w:pPr>
              <w:pStyle w:val="Normal"/>
              <w:ind w:right="227" w:hanging="0"/>
              <w:jc w:val="both"/>
              <w:rPr>
                <w:sz w:val="19"/>
                <w:szCs w:val="19"/>
              </w:rPr>
            </w:pPr>
            <w:r>
              <w:rPr>
                <w:sz w:val="19"/>
                <w:szCs w:val="19"/>
              </w:rPr>
              <w:t>- w których państwach lub terytoriach, zgodnie z otrzymanymi informacjami, co najmniej jedna jednostka wchodząca w skład grupy podmiotów posiada siedzibę lub zarząd lub prowadzi działalność przez zagraniczny zakład.</w:t>
            </w:r>
          </w:p>
          <w:p>
            <w:pPr>
              <w:pStyle w:val="Normal"/>
              <w:ind w:right="227" w:hanging="0"/>
              <w:jc w:val="both"/>
              <w:rPr>
                <w:sz w:val="19"/>
                <w:szCs w:val="19"/>
              </w:rPr>
            </w:pPr>
            <w:r>
              <w:rPr>
                <w:sz w:val="19"/>
                <w:szCs w:val="19"/>
              </w:rPr>
              <w:t xml:space="preserve">Art. 87. Minister właściwy do spraw finansów publicznych określi, w drodze rozporządzenia, szczegółowy zakres danych przekazywanych w informacji o grupie podmiotów, uwzględniając treść ustaleń w tym zakresie podjętych przez OECD. </w:t>
            </w:r>
          </w:p>
          <w:p>
            <w:pPr>
              <w:pStyle w:val="Normal"/>
              <w:ind w:right="227" w:hanging="0"/>
              <w:jc w:val="both"/>
              <w:rPr>
                <w:sz w:val="19"/>
                <w:szCs w:val="19"/>
              </w:rPr>
            </w:pPr>
            <w:r>
              <w:rPr>
                <w:sz w:val="19"/>
                <w:szCs w:val="19"/>
              </w:rPr>
              <w:t>Art. 102. 1. Przepis art. 81 stosuje się od sprawozdawczego roku obrotowego, o którym mowa w art. 80 pkt 6 rozpoczynającego się po dniu 31 grudnia 2015 r., z zastrzeżeniem ust. 2.</w:t>
            </w:r>
          </w:p>
          <w:p>
            <w:pPr>
              <w:pStyle w:val="Normal"/>
              <w:ind w:right="227" w:hanging="0"/>
              <w:jc w:val="both"/>
              <w:rPr>
                <w:sz w:val="19"/>
                <w:szCs w:val="19"/>
              </w:rPr>
            </w:pPr>
            <w:r>
              <w:rPr>
                <w:sz w:val="19"/>
                <w:szCs w:val="19"/>
              </w:rPr>
              <w:t>2. Obowiązek przekazania informacji, zgodnie z art. 81, za sprawozdawczy rok obrotowy, o którym mowa w art. 80 pkt 6, rozpoczynający się po dniu 31 grudnia 2015 r., nie później jednak niż przed dniem 1 stycznia 2017 r., powstaje, jeśli skonsolidowane przychody grupy kapitałowej, o której mowa w art. 80 pkt 1 lit. a i b, przekroczyły równowartość 750 000 000 euro za ten rok obrotowy.</w:t>
            </w:r>
          </w:p>
          <w:p>
            <w:pPr>
              <w:pStyle w:val="Normal"/>
              <w:ind w:right="227" w:hanging="0"/>
              <w:jc w:val="both"/>
              <w:rPr>
                <w:sz w:val="19"/>
                <w:szCs w:val="19"/>
              </w:rPr>
            </w:pPr>
            <w:r>
              <w:rPr>
                <w:sz w:val="19"/>
                <w:szCs w:val="19"/>
              </w:rPr>
              <w:t>3. Wartość, o której mowa w ust. 2, przelicza się na złote po średnim kursie ogłaszanym przez Narodowy Bank Polski, obowiązującym w ostatnim dniu roboczym roku obrotowego poprzedzającego sprawozdawczy rok obrotowy, rozpoczynający się po dniu 31 grudnia 2015 r., nie później jednak niż przed dniem 1 stycznia 2017 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 art. 21 dodaje się ustęp w brzmieniu:</w:t>
            </w:r>
          </w:p>
          <w:p>
            <w:pPr>
              <w:pStyle w:val="Normal"/>
              <w:ind w:right="227" w:hanging="0"/>
              <w:jc w:val="both"/>
              <w:rPr>
                <w:sz w:val="19"/>
                <w:szCs w:val="19"/>
              </w:rPr>
            </w:pPr>
            <w:r>
              <w:rPr>
                <w:sz w:val="19"/>
                <w:szCs w:val="19"/>
              </w:rPr>
              <w:t>„</w:t>
            </w:r>
            <w:r>
              <w:rPr>
                <w:sz w:val="19"/>
                <w:szCs w:val="19"/>
              </w:rPr>
              <w:t>6.</w:t>
              <w:tab/>
              <w:t>Przekazywanie informacji zgodnie z art. 8aa ust. 2 odbywa się drogą elektroniczną przy użyciu wspólnej sieci CCN. Komisja przyjmuje – w drodze aktów wykonawczych – ustalenia praktyczne niezbędne do modernizacji sieci CCN. Te akty wykonawcze przyjmuje się zgodnie z procedurą, o której mowa w art. 26 ust. 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23 ust. 3 otrzymuje brzmienie:</w:t>
            </w:r>
          </w:p>
          <w:p>
            <w:pPr>
              <w:pStyle w:val="Normal"/>
              <w:ind w:right="227" w:hanging="0"/>
              <w:jc w:val="both"/>
              <w:rPr>
                <w:sz w:val="19"/>
                <w:szCs w:val="19"/>
              </w:rPr>
            </w:pPr>
            <w:r>
              <w:rPr>
                <w:sz w:val="19"/>
                <w:szCs w:val="19"/>
              </w:rPr>
              <w:t>„</w:t>
            </w:r>
            <w:r>
              <w:rPr>
                <w:sz w:val="19"/>
                <w:szCs w:val="19"/>
              </w:rPr>
              <w:t>3.</w:t>
              <w:tab/>
              <w:t>Państwa członkowskie przekazują Komisji roczną ocenę skuteczności automatycznej wymiany informacji, o której mowa w art. 8, 8a i 8aa, a także jej praktyczne wyniki. Komisja przyjmuje – w drodze aktów wykonawczych – formę i warunki przekazywania tej rocznej oceny. Te akty wykonawcze przyjmuje się zgodnie z procedurą, o której mowa w art. 26 ust. 2.”;</w:t>
            </w:r>
          </w:p>
          <w:p>
            <w:pPr>
              <w:pStyle w:val="Normal"/>
              <w:ind w:right="227" w:hanging="0"/>
              <w:jc w:val="both"/>
              <w:rPr>
                <w:sz w:val="19"/>
                <w:szCs w:val="19"/>
              </w:rPr>
            </w:pPr>
            <w:r>
              <w:rPr>
                <w:sz w:val="19"/>
                <w:szCs w:val="19"/>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dodaje się artykuł w brzmieniu:</w:t>
            </w:r>
          </w:p>
          <w:p>
            <w:pPr>
              <w:pStyle w:val="Normal"/>
              <w:ind w:right="227" w:hanging="0"/>
              <w:rPr>
                <w:sz w:val="19"/>
                <w:szCs w:val="19"/>
              </w:rPr>
            </w:pPr>
            <w:r>
              <w:rPr>
                <w:sz w:val="19"/>
                <w:szCs w:val="19"/>
              </w:rPr>
              <w:t>„</w:t>
            </w:r>
            <w:r>
              <w:rPr>
                <w:sz w:val="19"/>
                <w:szCs w:val="19"/>
              </w:rPr>
              <w:t>Artykuł 25a</w:t>
              <w:br/>
              <w:t>Sankcje</w:t>
            </w:r>
          </w:p>
          <w:p>
            <w:pPr>
              <w:pStyle w:val="Normal"/>
              <w:ind w:right="227" w:hanging="0"/>
              <w:jc w:val="both"/>
              <w:rPr>
                <w:sz w:val="19"/>
                <w:szCs w:val="19"/>
              </w:rPr>
            </w:pPr>
            <w:r>
              <w:rPr>
                <w:sz w:val="19"/>
                <w:szCs w:val="19"/>
              </w:rPr>
              <w:t>Państwa członkowskie ustanawiają przepisy dotyczące sankcji mających zastosowanie w przypadku naruszenia przepisów krajowych przyjętych zgodnie z niniejszą dyrektywą i dotyczących art. 8aa oraz podejmują wszelkie niezbędne środki w celu zapewnienia wykonywania tych sankcji. Sankcje te muszą być skuteczne, proporcjonalne i odstraszając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0; Art. 9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90. 1. Jednostka wchodząca w skład grupy podmiotów, która:</w:t>
            </w:r>
          </w:p>
          <w:p>
            <w:pPr>
              <w:pStyle w:val="Normal"/>
              <w:ind w:right="227" w:hanging="0"/>
              <w:jc w:val="both"/>
              <w:rPr>
                <w:sz w:val="19"/>
                <w:szCs w:val="19"/>
              </w:rPr>
            </w:pPr>
            <w:r>
              <w:rPr>
                <w:sz w:val="19"/>
                <w:szCs w:val="19"/>
              </w:rPr>
              <w:t>1)</w:t>
              <w:tab/>
              <w:t>mimo obowiązku wynikającego z art. 81 lub 82, nie przekazała informacji o grupie podmiotów lub przekazała tę informację, lecz nie przekazała wszystkich danych przez nią wymaganą, lub</w:t>
            </w:r>
          </w:p>
          <w:p>
            <w:pPr>
              <w:pStyle w:val="Normal"/>
              <w:ind w:right="227" w:hanging="0"/>
              <w:jc w:val="both"/>
              <w:rPr>
                <w:sz w:val="19"/>
                <w:szCs w:val="19"/>
              </w:rPr>
            </w:pPr>
            <w:r>
              <w:rPr>
                <w:sz w:val="19"/>
                <w:szCs w:val="19"/>
              </w:rPr>
              <w:t>2)</w:t>
              <w:tab/>
              <w:t xml:space="preserve">nie przekazała powiadomienia, o którym mowa w art. 84, </w:t>
            </w:r>
          </w:p>
          <w:p>
            <w:pPr>
              <w:pStyle w:val="Normal"/>
              <w:ind w:right="227" w:hanging="0"/>
              <w:jc w:val="both"/>
              <w:rPr>
                <w:sz w:val="19"/>
                <w:szCs w:val="19"/>
              </w:rPr>
            </w:pPr>
            <w:r>
              <w:rPr>
                <w:sz w:val="19"/>
                <w:szCs w:val="19"/>
              </w:rPr>
              <w:t>podlega karze pieniężnej.</w:t>
            </w:r>
          </w:p>
          <w:p>
            <w:pPr>
              <w:pStyle w:val="Normal"/>
              <w:ind w:right="227" w:hanging="0"/>
              <w:jc w:val="both"/>
              <w:rPr>
                <w:sz w:val="19"/>
                <w:szCs w:val="19"/>
              </w:rPr>
            </w:pPr>
            <w:r>
              <w:rPr>
                <w:sz w:val="19"/>
                <w:szCs w:val="19"/>
              </w:rPr>
              <w:t>2. W przypadku, o którym mowa w ust. 1 pkt 1, karze pieniężnej za nieprzekazanie wszystkich danych wymaganych informacją o grupie podmiotów, podlega wyłącznie jednostka dominująca lub wyznaczona jednostka.</w:t>
            </w:r>
          </w:p>
          <w:p>
            <w:pPr>
              <w:pStyle w:val="Normal"/>
              <w:ind w:right="227" w:hanging="0"/>
              <w:jc w:val="both"/>
              <w:rPr>
                <w:sz w:val="19"/>
                <w:szCs w:val="19"/>
              </w:rPr>
            </w:pPr>
            <w:r>
              <w:rPr>
                <w:sz w:val="19"/>
                <w:szCs w:val="19"/>
              </w:rPr>
              <w:t>Art. 91. 1. Karę pieniężną nakłada minister właściwy do spraw finansów publicznych, w drodze decyzji, w wysokości nie większej niż 1 000 000 zł.</w:t>
            </w:r>
          </w:p>
          <w:p>
            <w:pPr>
              <w:pStyle w:val="Normal"/>
              <w:ind w:right="227" w:hanging="0"/>
              <w:jc w:val="both"/>
              <w:rPr>
                <w:sz w:val="19"/>
                <w:szCs w:val="19"/>
              </w:rPr>
            </w:pPr>
            <w:r>
              <w:rPr>
                <w:sz w:val="19"/>
                <w:szCs w:val="19"/>
              </w:rPr>
              <w:t>2. Ustalając wysokość kary pieniężnej, minister właściwy do spraw finansów publicznych uwzględnia rodzaj i zakres naruszenia oraz dotychczasową działalność podmiotu, na który nakładana jest kara pieniężna oraz jego możliwości finansowe.</w:t>
            </w:r>
          </w:p>
          <w:p>
            <w:pPr>
              <w:pStyle w:val="Normal"/>
              <w:ind w:right="227" w:hanging="0"/>
              <w:jc w:val="both"/>
              <w:rPr>
                <w:sz w:val="19"/>
                <w:szCs w:val="19"/>
              </w:rPr>
            </w:pPr>
            <w:r>
              <w:rPr>
                <w:sz w:val="19"/>
                <w:szCs w:val="19"/>
              </w:rPr>
              <w:t>3. W przypadku stwierdzenia w toku kontroli obowiązków w zakresie automatycznej wymiany informacji o rachunkach raportowanych więcej niż jednego naruszenia, o którym mowa w art. 89, możliwe jest nałożenie tylko jednej kary pieniężnej.</w:t>
            </w:r>
          </w:p>
          <w:p>
            <w:pPr>
              <w:pStyle w:val="Normal"/>
              <w:ind w:right="227" w:hanging="0"/>
              <w:jc w:val="both"/>
              <w:rPr>
                <w:sz w:val="19"/>
                <w:szCs w:val="19"/>
              </w:rPr>
            </w:pPr>
            <w:r>
              <w:rPr>
                <w:sz w:val="19"/>
                <w:szCs w:val="19"/>
              </w:rPr>
              <w:t>4. Kara pieniężna stanowi dochód budżetu państwa.</w:t>
            </w:r>
          </w:p>
          <w:p>
            <w:pPr>
              <w:pStyle w:val="Normal"/>
              <w:ind w:right="227" w:hanging="0"/>
              <w:jc w:val="both"/>
              <w:rPr>
                <w:sz w:val="19"/>
                <w:szCs w:val="19"/>
              </w:rPr>
            </w:pPr>
            <w:r>
              <w:rPr>
                <w:sz w:val="19"/>
                <w:szCs w:val="19"/>
              </w:rPr>
              <w:t>5. Postępowanie w sprawie nałożenia kary pieniężnej toczy się na podstawie przepisów ustawy z dnia 14 czerwca 1960 r. – Kodeks postępowania administracyjnego (Dz. U. z 2016 r. poz. 23).</w:t>
            </w:r>
          </w:p>
          <w:p>
            <w:pPr>
              <w:pStyle w:val="Normal"/>
              <w:ind w:right="227" w:hanging="0"/>
              <w:jc w:val="both"/>
              <w:rPr>
                <w:sz w:val="19"/>
                <w:szCs w:val="19"/>
              </w:rPr>
            </w:pPr>
            <w:r>
              <w:rPr>
                <w:sz w:val="19"/>
                <w:szCs w:val="19"/>
              </w:rPr>
              <w:t>6. Kary pieniężne podlegają egzekucji w trybie przepisów o postępowaniu egzekucyjnym w administracji w zakresie egzekucji obowiązków o charakterze pieniężnym.</w:t>
            </w:r>
          </w:p>
          <w:p>
            <w:pPr>
              <w:pStyle w:val="Normal"/>
              <w:ind w:right="227" w:hanging="0"/>
              <w:jc w:val="both"/>
              <w:rPr>
                <w:sz w:val="19"/>
                <w:szCs w:val="19"/>
              </w:rPr>
            </w:pPr>
            <w:r>
              <w:rPr>
                <w:sz w:val="19"/>
                <w:szCs w:val="19"/>
              </w:rPr>
              <w:t>7. W sprawach nieuregulowanych do kary pieniężnej stosuje się odpowiednio przepisy działu III ustawy – Ordynacja podatkow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8)</w:t>
              <w:tab/>
              <w:t>art. 26 otrzymuje brzmienie:</w:t>
            </w:r>
          </w:p>
          <w:p>
            <w:pPr>
              <w:pStyle w:val="Normal"/>
              <w:ind w:right="227" w:hanging="0"/>
              <w:jc w:val="both"/>
              <w:rPr>
                <w:sz w:val="19"/>
                <w:szCs w:val="19"/>
              </w:rPr>
            </w:pPr>
            <w:r>
              <w:rPr>
                <w:sz w:val="19"/>
                <w:szCs w:val="19"/>
              </w:rPr>
              <w:t>„</w:t>
            </w:r>
            <w:r>
              <w:rPr>
                <w:sz w:val="19"/>
                <w:szCs w:val="19"/>
              </w:rPr>
              <w:t>Artykuł 26</w:t>
            </w:r>
          </w:p>
          <w:p>
            <w:pPr>
              <w:pStyle w:val="Normal"/>
              <w:ind w:right="227" w:hanging="0"/>
              <w:jc w:val="both"/>
              <w:rPr>
                <w:sz w:val="19"/>
                <w:szCs w:val="19"/>
              </w:rPr>
            </w:pPr>
            <w:r>
              <w:rPr>
                <w:sz w:val="19"/>
                <w:szCs w:val="19"/>
              </w:rPr>
              <w:t>Procedura komitetowa</w:t>
            </w:r>
          </w:p>
          <w:p>
            <w:pPr>
              <w:pStyle w:val="Normal"/>
              <w:ind w:right="227" w:hanging="0"/>
              <w:jc w:val="both"/>
              <w:rPr>
                <w:sz w:val="19"/>
                <w:szCs w:val="19"/>
              </w:rPr>
            </w:pPr>
            <w:r>
              <w:rPr>
                <w:sz w:val="19"/>
                <w:szCs w:val="19"/>
              </w:rPr>
              <w:t>1.</w:t>
              <w:tab/>
              <w:t>Komisja jest wspomagana przez Komitet ds. Współpracy Administracyjnej w dziedzinie Opodatkowania. Komitet ten jest komitetem w rozumieniu rozporządzenia Parlamentu Europejskiego i Rady (UE) nr 182/2011(*).</w:t>
            </w:r>
          </w:p>
          <w:p>
            <w:pPr>
              <w:pStyle w:val="Normal"/>
              <w:ind w:right="227" w:hanging="0"/>
              <w:jc w:val="both"/>
              <w:rPr>
                <w:sz w:val="19"/>
                <w:szCs w:val="19"/>
              </w:rPr>
            </w:pPr>
            <w:r>
              <w:rPr>
                <w:sz w:val="19"/>
                <w:szCs w:val="19"/>
              </w:rPr>
              <w:t>2.</w:t>
              <w:tab/>
              <w:t>W przypadku odesłania do niniejszego ustępu stosuje się art. 5 rozporządzenia (UE) nr 182/20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pkt 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9)</w:t>
              <w:tab/>
              <w:t>dodaje się załącznik III, którego tekst określony jest w załączniku do niniejszej dyrektyw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ykuł 2</w:t>
            </w:r>
          </w:p>
          <w:p>
            <w:pPr>
              <w:pStyle w:val="Normal"/>
              <w:ind w:right="227" w:hanging="0"/>
              <w:jc w:val="both"/>
              <w:rPr>
                <w:sz w:val="19"/>
                <w:szCs w:val="19"/>
              </w:rPr>
            </w:pPr>
            <w:r>
              <w:rPr>
                <w:sz w:val="19"/>
                <w:szCs w:val="19"/>
              </w:rPr>
              <w:t>1.</w:t>
              <w:tab/>
              <w:t>Państwa członkowskie przyjmują i publikują najpóźniej do dnia [12 miesięcy od daty wejścia w życie niniejszej dyrektywy] przepisy ustawowe, wykonawcze i administracyjne niezbędne do wykonania niniejszej dyrektywy. Państwa członkowskie niezwłocznie przekazują Komisji tekst tych przepisów.</w:t>
            </w:r>
          </w:p>
          <w:p>
            <w:pPr>
              <w:pStyle w:val="Normal"/>
              <w:ind w:right="227" w:hanging="0"/>
              <w:jc w:val="both"/>
              <w:rPr>
                <w:sz w:val="19"/>
                <w:szCs w:val="19"/>
              </w:rPr>
            </w:pPr>
            <w:r>
              <w:rPr>
                <w:sz w:val="19"/>
                <w:szCs w:val="19"/>
              </w:rPr>
              <w:t>Państwa członkowskie stosują te przepisy od dnia [12 miesięcy od daty wejścia w życie niniejszej dyrektywy + 1 dzień].</w:t>
            </w:r>
          </w:p>
          <w:p>
            <w:pPr>
              <w:pStyle w:val="Normal"/>
              <w:ind w:right="227" w:hanging="0"/>
              <w:jc w:val="both"/>
              <w:rPr>
                <w:sz w:val="19"/>
                <w:szCs w:val="19"/>
              </w:rPr>
            </w:pPr>
            <w:r>
              <w:rPr>
                <w:sz w:val="19"/>
                <w:szCs w:val="19"/>
              </w:rPr>
              <w:t>Przepisy przyjęte przez państwa członkowskie zawierają odniesienie do niniejszej dyrektywy lub odniesienie takie towarzyszy ich urzędowej publikacji. Metody dokonywania takiego odniesienia określane są przez państwa członkowskie.</w:t>
            </w:r>
          </w:p>
          <w:p>
            <w:pPr>
              <w:pStyle w:val="Normal"/>
              <w:ind w:right="227" w:hanging="0"/>
              <w:jc w:val="both"/>
              <w:rPr>
                <w:sz w:val="19"/>
                <w:szCs w:val="19"/>
              </w:rPr>
            </w:pPr>
            <w:r>
              <w:rPr>
                <w:sz w:val="19"/>
                <w:szCs w:val="19"/>
              </w:rPr>
              <w:t>2.</w:t>
              <w:tab/>
              <w:t>Państwa członkowskie przekazują Komisji tekst podstawowych przepisów prawa krajowego, przyjętych w dziedzinie objętej niniejszą dyrektywą.</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ykuł 3</w:t>
            </w:r>
          </w:p>
          <w:p>
            <w:pPr>
              <w:pStyle w:val="Normal"/>
              <w:ind w:right="227" w:hanging="0"/>
              <w:jc w:val="both"/>
              <w:rPr>
                <w:sz w:val="19"/>
                <w:szCs w:val="19"/>
              </w:rPr>
            </w:pPr>
            <w:r>
              <w:rPr>
                <w:sz w:val="19"/>
                <w:szCs w:val="19"/>
              </w:rPr>
              <w:t>Niniejsza dyrektywa wchodzi w życie z dniem jej opublikowania w Dzienniku Urzędowym Unii Europejskiej.</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ykuł 4</w:t>
            </w:r>
          </w:p>
          <w:p>
            <w:pPr>
              <w:pStyle w:val="Normal"/>
              <w:ind w:right="227" w:hanging="0"/>
              <w:jc w:val="both"/>
              <w:rPr>
                <w:sz w:val="19"/>
                <w:szCs w:val="19"/>
              </w:rPr>
            </w:pPr>
            <w:r>
              <w:rPr>
                <w:sz w:val="19"/>
                <w:szCs w:val="19"/>
              </w:rPr>
              <w:t>Niniejsza dyrektywa skierowana jest do państw członkowski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sz w:val="19"/>
                <w:szCs w:val="19"/>
              </w:rPr>
            </w:pPr>
            <w:r>
              <w:rPr>
                <w:sz w:val="19"/>
                <w:szCs w:val="19"/>
              </w:rPr>
              <w:t>Nie podlega implement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1-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w:t>
            </w:r>
            <w:r>
              <w:rPr>
                <w:sz w:val="19"/>
                <w:szCs w:val="19"/>
              </w:rPr>
              <w:t>ZAŁĄCZNIK III</w:t>
            </w:r>
          </w:p>
          <w:p>
            <w:pPr>
              <w:pStyle w:val="Normal"/>
              <w:ind w:right="227" w:hanging="0"/>
              <w:jc w:val="both"/>
              <w:rPr>
                <w:sz w:val="19"/>
                <w:szCs w:val="19"/>
              </w:rPr>
            </w:pPr>
            <w:r>
              <w:rPr>
                <w:sz w:val="19"/>
                <w:szCs w:val="19"/>
              </w:rPr>
              <w:t>Zasady dotyczące sporządzania sprawozdań w przypadku grup przedsiębiorstw wielonarodowych</w:t>
            </w:r>
          </w:p>
          <w:p>
            <w:pPr>
              <w:pStyle w:val="Normal"/>
              <w:ind w:right="227" w:hanging="0"/>
              <w:jc w:val="both"/>
              <w:rPr>
                <w:sz w:val="19"/>
                <w:szCs w:val="19"/>
              </w:rPr>
            </w:pPr>
            <w:r>
              <w:rPr>
                <w:sz w:val="19"/>
                <w:szCs w:val="19"/>
              </w:rPr>
              <w:t>SEKCJA I</w:t>
            </w:r>
          </w:p>
          <w:p>
            <w:pPr>
              <w:pStyle w:val="Normal"/>
              <w:ind w:right="227" w:hanging="0"/>
              <w:jc w:val="both"/>
              <w:rPr>
                <w:sz w:val="19"/>
                <w:szCs w:val="19"/>
              </w:rPr>
            </w:pPr>
            <w:r>
              <w:rPr>
                <w:sz w:val="19"/>
                <w:szCs w:val="19"/>
              </w:rPr>
              <w:t>TERMINY ZDEFINIOWANE</w:t>
            </w:r>
          </w:p>
          <w:p>
            <w:pPr>
              <w:pStyle w:val="Normal"/>
              <w:ind w:right="227" w:hanging="0"/>
              <w:jc w:val="both"/>
              <w:rPr>
                <w:sz w:val="19"/>
                <w:szCs w:val="19"/>
              </w:rPr>
            </w:pPr>
            <w:r>
              <w:rPr>
                <w:sz w:val="19"/>
                <w:szCs w:val="19"/>
              </w:rPr>
              <w:t>1.</w:t>
              <w:tab/>
              <w:t>Termin »grupa« oznacza grupę przedsiębiorstw, pomiędzy którymi istnieją powiązania właścicielskie lub relacje kontroli, w związku z czym grupa ta ma obowiązek sporządzać 'skonsolidowane sprawozdania finansowe' do celów sprawozdawczości finansowej zgodnie z obowiązującymi zasadami rachunkowości lub miałaby taki obowiązek, gdyby udziały kapitałowe w którymkolwiek z należących do niej przedsiębiorstw były przedmiotem obrotu na rynku regulowanym.</w:t>
            </w:r>
          </w:p>
          <w:p>
            <w:pPr>
              <w:pStyle w:val="Normal"/>
              <w:ind w:right="227" w:hanging="0"/>
              <w:jc w:val="both"/>
              <w:rPr>
                <w:sz w:val="19"/>
                <w:szCs w:val="19"/>
              </w:rPr>
            </w:pPr>
            <w:r>
              <w:rPr>
                <w:sz w:val="19"/>
                <w:szCs w:val="19"/>
              </w:rPr>
              <w:t>2.</w:t>
              <w:tab/>
              <w:t>Termin »przedsiębiorstwo« oznacza dowolną formę prowadzenia działalności gospodarczej przez dowolną osobę, o której mowa w art. 3 pkt 11 lit. b), c) i d).</w:t>
            </w:r>
          </w:p>
          <w:p>
            <w:pPr>
              <w:pStyle w:val="Normal"/>
              <w:ind w:right="227" w:hanging="0"/>
              <w:jc w:val="both"/>
              <w:rPr>
                <w:sz w:val="19"/>
                <w:szCs w:val="19"/>
              </w:rPr>
            </w:pPr>
            <w:r>
              <w:rPr>
                <w:sz w:val="19"/>
                <w:szCs w:val="19"/>
              </w:rPr>
              <w:t>3.</w:t>
              <w:tab/>
              <w:t>Termin » grupa przedsiębiorstw wielonarodowych« oznacza każdą 'grupę', w której skład wchodzą co najmniej dwa przedsiębiorstwa mające rezydencję podatkową w różnych jurysdykcjach albo przedsiębiorstwo, które jest rezydentem do celów podatkowych w jednej jurysdykcji, ale działalność gospodarcza prowadzona przez jego stały zakład podlega opodatkowaniu w innej jurysdykcji, i która nie jest 'wyłączoną grupą przedsiębiorstw wielonarodowych'.</w:t>
            </w:r>
          </w:p>
          <w:p>
            <w:pPr>
              <w:pStyle w:val="Normal"/>
              <w:ind w:right="227" w:hanging="0"/>
              <w:jc w:val="both"/>
              <w:rPr>
                <w:sz w:val="19"/>
                <w:szCs w:val="19"/>
              </w:rPr>
            </w:pPr>
            <w:r>
              <w:rPr>
                <w:sz w:val="19"/>
                <w:szCs w:val="19"/>
              </w:rPr>
              <w:t>4.</w:t>
              <w:tab/>
              <w:t>Termin »wyłączona grupa przedsiębiorstw wielonarodowych« oznacza – w odniesieniu do dowolnego 'roku podatkowego' 'grupy' – 'grupę', której skonsolidowane przychody ogółem w 'roku podatkowym' bezpośrednio poprzedzającym 'sprawozdawczy rok podatkowy' są mniejsze niż 750 000 000 EUR lub przybliżona równowartość kwoty 750 000 000 EUR w walucie lokalnej od stycznia 2015 r., zgodnie z jej 'skonsolidowanym sprawozdaniem finansowym' za ten poprzedni 'rok podatkow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1</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1)</w:t>
              <w:tab/>
              <w:t>grupie podmiotów – rozumie się przez to każdą grupę kapitałową w rozumieniu przepisów o rachunkowości:</w:t>
            </w:r>
          </w:p>
          <w:p>
            <w:pPr>
              <w:pStyle w:val="Normal"/>
              <w:ind w:right="227" w:hanging="0"/>
              <w:jc w:val="both"/>
              <w:rPr>
                <w:sz w:val="19"/>
                <w:szCs w:val="19"/>
              </w:rPr>
            </w:pPr>
            <w:r>
              <w:rPr>
                <w:sz w:val="19"/>
                <w:szCs w:val="19"/>
              </w:rPr>
              <w:t>a)</w:t>
              <w:tab/>
              <w:t xml:space="preserve">dla której sporządzane jest skonsolidowane sprawozdanie finansowe, </w:t>
            </w:r>
          </w:p>
          <w:p>
            <w:pPr>
              <w:pStyle w:val="Normal"/>
              <w:ind w:right="227" w:hanging="0"/>
              <w:jc w:val="both"/>
              <w:rPr>
                <w:sz w:val="19"/>
                <w:szCs w:val="19"/>
              </w:rPr>
            </w:pPr>
            <w:r>
              <w:rPr>
                <w:sz w:val="19"/>
                <w:szCs w:val="19"/>
              </w:rPr>
              <w:t>b)</w:t>
              <w:tab/>
              <w:t>w której skład wchodzą co najmniej dwie jednostki mające siedzibę lub zarząd w różnych państwach lub terytoriach albo jednostkę, która posiada siedzibę lub zarząd w jednym państwie lub terytorium, ale prowadzi działalność przez zagraniczny zakład położony w innym państwie lub terytorium,</w:t>
            </w:r>
          </w:p>
          <w:p>
            <w:pPr>
              <w:pStyle w:val="Normal"/>
              <w:ind w:right="227" w:hanging="0"/>
              <w:jc w:val="both"/>
              <w:rPr>
                <w:sz w:val="19"/>
                <w:szCs w:val="19"/>
              </w:rPr>
            </w:pPr>
            <w:r>
              <w:rPr>
                <w:sz w:val="19"/>
                <w:szCs w:val="19"/>
              </w:rPr>
              <w:t>c)</w:t>
              <w:tab/>
              <w:t>której skonsolidowane przychody przekroczyły w poprzednim roku obrotowym równowartość 750 000 000 euro, przeliczaną po średnim kursie ogłaszanym przez Narodowy Bank Polski, obowiązującym w ostatnim dniu roboczym roku obrotowego poprzedzającego sprawozdawczy rok obrotow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5.</w:t>
              <w:tab/>
              <w:t>Termin »podmiot wchodzący w skład grupy« oznacza:</w:t>
            </w:r>
          </w:p>
          <w:p>
            <w:pPr>
              <w:pStyle w:val="Normal"/>
              <w:ind w:right="227" w:hanging="0"/>
              <w:jc w:val="both"/>
              <w:rPr>
                <w:sz w:val="19"/>
                <w:szCs w:val="19"/>
              </w:rPr>
            </w:pPr>
            <w:r>
              <w:rPr>
                <w:sz w:val="19"/>
                <w:szCs w:val="19"/>
              </w:rPr>
              <w:t>a)</w:t>
              <w:tab/>
              <w:t>każdą odrębną jednostkę organizacyjną 'grupy przedsiębiorstw wielonarodowych', która jest objęta 'skonsolidowanym sprawozdaniem finansowym' tej 'grupy przedsiębiorstw wielonarodowych' do celów sprawozdawczości finansowej albo byłaby nim objęta, gdyby udziały kapitałowe w tej jednostce organizacyjnej 'grupy przedsiębiorstw wielonarodowych' były przedmiotem obrotu na rynku regulowanym;</w:t>
            </w:r>
          </w:p>
          <w:p>
            <w:pPr>
              <w:pStyle w:val="Normal"/>
              <w:ind w:right="227" w:hanging="0"/>
              <w:jc w:val="both"/>
              <w:rPr>
                <w:sz w:val="19"/>
                <w:szCs w:val="19"/>
              </w:rPr>
            </w:pPr>
            <w:r>
              <w:rPr>
                <w:sz w:val="19"/>
                <w:szCs w:val="19"/>
              </w:rPr>
              <w:t>b)</w:t>
              <w:tab/>
              <w:t>każdą taką jednostkę organizacyjną, która jest wyłączona ze 'skonsolidowanego sprawozdania finansowego' 'grupy przedsiębiorstw wielonarodowych' jedynie ze względu na rozmiar lub znaczenie;</w:t>
            </w:r>
          </w:p>
          <w:p>
            <w:pPr>
              <w:pStyle w:val="Normal"/>
              <w:ind w:right="227" w:hanging="0"/>
              <w:jc w:val="both"/>
              <w:rPr>
                <w:sz w:val="19"/>
                <w:szCs w:val="19"/>
              </w:rPr>
            </w:pPr>
            <w:r>
              <w:rPr>
                <w:sz w:val="19"/>
                <w:szCs w:val="19"/>
              </w:rPr>
              <w:t>c)</w:t>
              <w:tab/>
              <w:t>każdy stały zakład odrębnej jednostki organizacyjnej 'grupy przedsiębiorstw wielonarodowych' określonej w lit. a) lub b), pod warunkiem że dana jednostka organizacyjna sporządza dla tego stałego zakładu odrębne sprawozdanie finansowe do celów sprawozdawczości finansowej, regulacyjnej lub podatkowej lub do celów wewnętrznej kontroli zarządczej.</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2)</w:t>
              <w:tab/>
              <w:t xml:space="preserve">jednostkach wchodzących w skład grupy podmiotów – rozumie się przez to: </w:t>
            </w:r>
          </w:p>
          <w:p>
            <w:pPr>
              <w:pStyle w:val="Normal"/>
              <w:ind w:right="227" w:hanging="0"/>
              <w:jc w:val="both"/>
              <w:rPr>
                <w:sz w:val="19"/>
                <w:szCs w:val="19"/>
              </w:rPr>
            </w:pPr>
            <w:r>
              <w:rPr>
                <w:sz w:val="19"/>
                <w:szCs w:val="19"/>
              </w:rPr>
              <w:t>a)</w:t>
              <w:tab/>
              <w:t>jednostkę dominującą, jednostki zależne oraz pozostałe jednostki podporządkowane objęte skonsolidowanym sprawozdaniem finansowym, lub które byłyby objęte takim sprawozdaniem, gdyby udziały w takich jednostkach były przedmiotem obrotu na rynku regulowanym,</w:t>
            </w:r>
          </w:p>
          <w:p>
            <w:pPr>
              <w:pStyle w:val="Normal"/>
              <w:ind w:right="227" w:hanging="0"/>
              <w:jc w:val="both"/>
              <w:rPr>
                <w:sz w:val="19"/>
                <w:szCs w:val="19"/>
              </w:rPr>
            </w:pPr>
            <w:r>
              <w:rPr>
                <w:sz w:val="19"/>
                <w:szCs w:val="19"/>
              </w:rPr>
              <w:t>b)</w:t>
              <w:tab/>
              <w:t xml:space="preserve">każdą jednostkę, która nie jest objęta skonsolidowanym sprawozdaniem finansowym wyłącznie z uwagi na kryterium wielkości lub istotności, </w:t>
            </w:r>
          </w:p>
          <w:p>
            <w:pPr>
              <w:pStyle w:val="Normal"/>
              <w:ind w:right="227" w:hanging="0"/>
              <w:jc w:val="both"/>
              <w:rPr>
                <w:sz w:val="19"/>
                <w:szCs w:val="19"/>
              </w:rPr>
            </w:pPr>
            <w:r>
              <w:rPr>
                <w:sz w:val="19"/>
                <w:szCs w:val="19"/>
              </w:rPr>
              <w:t>c)</w:t>
              <w:tab/>
              <w:t>zagraniczny zakład każdej jednostki wskazanej w lit. a lub b, pod warunkiem, że jednostka ta sporządza samodzielne sprawozdanie finansowe dla takiego zakładu dla celów sprawozdawczości finansowej, nadzorczej, podatkowej lub dla celów wewnętrznej kontroli zarządczej;</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tab/>
              <w:t>Termin »podmiot raportujący« oznacza 'podmiot wchodzący w skład grupy' zobowiązany do przedstawiania w jurysdykcji, w której ma rezydencję podatkową, sprawozdania według krajów zgodnego z wymogami określonymi w art. 8aa ust. 3 w imieniu 'grupy przedsiębiorstw wielonarodowych'. 'Podmiot raportujący' może być 'jednostką dominującą najwyższego szczebla', 'zastępczą jednostką dominującą' lub dowolnym podmiotem opisanym w sekcji II pkt 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3</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3)</w:t>
              <w:tab/>
              <w:t>jednostkę raportującą – rozumie się przez to jednostkę wchodzącą w skład grupy podmiotów, zobowiązaną do przekazania w państwie lub terytorium, w którym posiada siedzibę lub zarząd lub w państwie lub terytorium, w którym prowadzi działalność przez zagraniczny zakład, informacji o jednostkach wchodzących w skład grupy podmiotów, zwanej dalej „informacją o grupie podmiotów”, w imieniu tej grup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7.</w:t>
              <w:tab/>
              <w:t>Termin » jednostka dominująca najwyższego szczebla« oznacza 'podmiot wchodzący w skład' 'grupy przedsiębiorstw wielonarodowych', który spełnia następujące kryteria:</w:t>
            </w:r>
          </w:p>
          <w:p>
            <w:pPr>
              <w:pStyle w:val="Normal"/>
              <w:ind w:right="227" w:hanging="0"/>
              <w:jc w:val="both"/>
              <w:rPr>
                <w:sz w:val="19"/>
                <w:szCs w:val="19"/>
              </w:rPr>
            </w:pPr>
            <w:r>
              <w:rPr>
                <w:sz w:val="19"/>
                <w:szCs w:val="19"/>
              </w:rPr>
              <w:t>a)</w:t>
              <w:tab/>
              <w:t>posiada, bezpośrednio lub pośrednio, taką część udziałów w co najmniej jednym innym 'podmiocie wchodzącym w skład' takiej 'grupy przedsiębiorstw wielonarodowych', że zgodnie z zasadami rachunkowości ogólnie przyjętymi w jurysdykcji, w której posiada rezydencję podatkową, ma obowiązek sporządzać 'skonsolidowane sprawozdania finansowe' albo miałby taki obowiązek, gdyby jego udziały kapitałowe były przedmiotem obrotu na rynku regulowanym w tej jurysdykcji;</w:t>
            </w:r>
          </w:p>
          <w:p>
            <w:pPr>
              <w:pStyle w:val="Normal"/>
              <w:ind w:right="227" w:hanging="0"/>
              <w:jc w:val="both"/>
              <w:rPr>
                <w:sz w:val="19"/>
                <w:szCs w:val="19"/>
              </w:rPr>
            </w:pPr>
            <w:r>
              <w:rPr>
                <w:sz w:val="19"/>
                <w:szCs w:val="19"/>
              </w:rPr>
              <w:t>b)</w:t>
              <w:tab/>
              <w:t>nie istnieje żaden inny 'podmiot wchodzący w skład' takiej 'grupy przedsiębiorstw wielonarodowych', który posiada, bezpośrednio lub pośrednio, udziały opisane w lit. a) w pierwszym wspomnianym 'podmiocie wchodzącym w skład grup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4</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4)</w:t>
              <w:tab/>
              <w:t xml:space="preserve">jednostce dominującej – rozumie się przez to: </w:t>
            </w:r>
          </w:p>
          <w:p>
            <w:pPr>
              <w:pStyle w:val="Normal"/>
              <w:ind w:right="227" w:hanging="0"/>
              <w:jc w:val="both"/>
              <w:rPr>
                <w:sz w:val="19"/>
                <w:szCs w:val="19"/>
              </w:rPr>
            </w:pPr>
            <w:r>
              <w:rPr>
                <w:sz w:val="19"/>
                <w:szCs w:val="19"/>
              </w:rPr>
              <w:t xml:space="preserve">a) </w:t>
              <w:tab/>
              <w:t>jednostkę wchodzącą w skład grupy podmiotów, która posiada, bezpośrednio lub pośrednio, taką część udziałów w co najmniej jednej jednostce wchodzącej w skład grupy podmiotów, że zgodnie z zasadami rachunkowości przyjętymi w państwie lub terytorium, w której posiada siedzibę lub zarząd, ma obowiązek sporządzać skonsolidowane sprawozdania finansowe albo miałaby taki obowiązek, gdyby jej udziały kapitałowe były przedmiotem obrotu na rynku regulowanym w tym państwie lub terytorium, oraz</w:t>
            </w:r>
          </w:p>
          <w:p>
            <w:pPr>
              <w:pStyle w:val="Normal"/>
              <w:ind w:right="227" w:hanging="0"/>
              <w:jc w:val="both"/>
              <w:rPr>
                <w:sz w:val="19"/>
                <w:szCs w:val="19"/>
              </w:rPr>
            </w:pPr>
            <w:r>
              <w:rPr>
                <w:sz w:val="19"/>
                <w:szCs w:val="19"/>
              </w:rPr>
              <w:t xml:space="preserve">b) </w:t>
              <w:tab/>
              <w:t>nie istnieje żadna inna jednostka wchodząca w skład tej grupy podmiotów, która posiadałaby bezpośrednio lub pośrednio udziały, o których mowa w lit. a, w tej jednost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8.</w:t>
              <w:tab/>
              <w:t>Termin »zastępcza jednostka dominująca« oznacza jeden 'podmiot wchodzący w skład' 'grupy przedsiębiorstw wielonarodowych', który został wyznaczony przez tę grupę jako jedyny podmiot zastępujący 'jednostkę dominującą najwyższego szczebla' do celów składania sprawozdania według krajów w jurysdykcji, w której rezydencję podatkową ma ten 'podmiot wchodzący w skład grupy', w imieniu całej 'grupy przedsiębiorstw wielonarodowych', gdy spełniony jest co najmniej jeden z warunków określonych w sekcji II pkt 1 akapit pierwszy lit. b).</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10</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10)</w:t>
              <w:tab/>
              <w:t>wyznaczonej jednostce – rozumie się przez to jednostkę wchodzącą w skład grupy podmiotów, wyznaczoną przez tę grupę jako jedyna jednostka zastępująca jednostkę dominującą w zakresie obowiązku przekazania informacji o grupie podmiotów, w imieniu tej grupy, w państwie lub terytorium, w którym posiada siedzibę lub zarząd lub w państwie lub terytorium, w którym prowadzi działalność przez zagraniczny zakład, w przypadku gdy spełniony jest jeden z warunków, których mowa w art. 82 ust. 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9.</w:t>
              <w:tab/>
              <w:t>Termin »rok podatkowy« oznacza roczny okres obrachunkowy, za który 'jednostka dominująca najwyższego szczebla' 'grupy przedsiębiorstw wielonarodowych' sporządza swoje sprawozdanie finansow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5</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5)</w:t>
              <w:tab/>
              <w:t>roku obrotowym – rozumie się przez to rok obrotowy w rozumieniu przepisów o rachunkowości, za który jednostka dominująca grupy podmiotów sporządza skonsolidowane sprawozdanie finansow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10.</w:t>
              <w:tab/>
              <w:t>Termin »sprawozdawczy rok podatkowy« oznacza 'rok podatkowy', w odniesieniu do którego wyniki finansowe i operacyjne przedstawiane są w sprawozdaniu według krajów, o którym mowa w art. 8aa ust. 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6</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6)</w:t>
              <w:tab/>
              <w:t>sprawozdawczym roku obrotowym – rozumie się przez to rok obrotowy, za który sporządzane jest roczne skonsolidowane sprawozdanie finansowe w odniesieniu do którego dane przedstawiane są w informacji o jednostkach wchodzących w skład grupy podmiotów, zwanej dalej „informacją o grupie podmiotów”;</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1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11.</w:t>
              <w:tab/>
              <w:t>Termin »kwalifikująca umowa między właściwymi organami« oznacza umowę pomiędzy upoważnionymi przedstawicielami jurysdykcji jednego z państw członkowskich UE i jurysdykcji spoza UE będących stronami 'umowy międzynarodowej', która zobowiązuje jurysdykcje będące jej stronami do automatycznej wymiany sprawozdań według krajów.</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8</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8)</w:t>
              <w:tab/>
              <w:t>kwalifikującej umowie między właściwymi organami – rozumie się przez to wielostronną umowę międzynarodową pomiędzy właściwymi organami dotyczącą wymiany informacji o grupach podmiotów;</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1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12.</w:t>
              <w:tab/>
              <w:t>Termin »umowa międzynarodowa« oznacza Konwencję o wzajemnej pomocy administracyjnej w sprawach podatkowych, każdą dwustronną lub wielostronną umowę podatkową lub każdą umowę o wymianie informacji w sprawach podatkowych, której stroną jest państwo członkowskie i której postanowienia stanowią podstawę prawną do wymiany informacji podatkowych pomiędzy jurysdykcjami, w tym do automatycznej wymiany tych informacj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9</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9)</w:t>
              <w:tab/>
              <w:t>umowie międzynarodowej – rozumie się przez to Konwencję o Wzajemnej Pomocy Administracyjnej w Sprawach Podatkowych, każdą dwustronną lub wielostronną konwencję podatkową lub każdą umowę o wymianie informacji w sprawach podatkowych, której stroną jest Rzeczpospolita Polska i która stanowi podstawę do wymiany informacji podatkowych pomiędzy państwami lub terytoriam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1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13.</w:t>
              <w:tab/>
              <w:t>Termin »skonsolidowane sprawozdanie finansowe« oznacza sprawozdanie finansowe 'grupy przedsiębiorstw wielonarodowych', w ramach którego aktywa, pasywa, dochody, koszty i przepływy pieniężne 'jednostki dominującej najwyższego szczebla' i 'podmiotów wchodzących w skład grupy' są przedstawione jako należące do jednego podmiotu gospodarczego.</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0 pkt 7</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0. Ilekroć w niniejszym dziale jest mowa o:(...)</w:t>
            </w:r>
          </w:p>
          <w:p>
            <w:pPr>
              <w:pStyle w:val="Normal"/>
              <w:ind w:right="227" w:hanging="0"/>
              <w:jc w:val="both"/>
              <w:rPr>
                <w:sz w:val="19"/>
                <w:szCs w:val="19"/>
              </w:rPr>
            </w:pPr>
            <w:r>
              <w:rPr>
                <w:sz w:val="19"/>
                <w:szCs w:val="19"/>
              </w:rPr>
              <w:t>7)</w:t>
              <w:tab/>
              <w:t>skonsolidowanym sprawozdaniu finansowym – rozumie się przez to skonsolidowane sprawozdanie finansowe w rozumieniu przepisów o rachunkow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 pkt 1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14.</w:t>
              <w:tab/>
              <w:t>Termin »systemowe zaniechanie« w odniesieniu do jurysdykcji oznacza, że w relacjach pomiędzy daną jurysdykcją a państwem członkowskim obowiązuje 'kwalifikująca umowa między właściwymi organami', ale jurysdykcja ta zawiesiła automatyczną wymianę (z powodów innych niż dopuszczone na mocy postanowień tej umowy), albo że jurysdykcja ta stale nie wywiązywała się z automatycznego dostarczania państwu członkowskiemu posiadanych przez nią sprawozdań według krajów w odniesieniu do 'grup przedsiębiorstw wielonarodowych', które posiadają w tym państwie członkowskim 'podmioty wchodzące w skład grup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2 ust. 1 pkt 3</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2 ust. 1 (…)</w:t>
            </w:r>
          </w:p>
          <w:p>
            <w:pPr>
              <w:pStyle w:val="Normal"/>
              <w:ind w:right="227" w:hanging="0"/>
              <w:jc w:val="both"/>
              <w:rPr>
                <w:sz w:val="19"/>
                <w:szCs w:val="19"/>
              </w:rPr>
            </w:pPr>
            <w:r>
              <w:rPr>
                <w:sz w:val="19"/>
                <w:szCs w:val="19"/>
              </w:rPr>
              <w:t>3)</w:t>
              <w:tab/>
              <w:t>państwo lub terytorium, w którym siedzibę lub zarząd ma jednostka dominująca tej grupy podmiotów zawiesiło automatyczną wymianę informacji o grupach podmiotów z powodów innych niż dopuszczone na mocy postanowień kwalifikującej umowy między właściwymi organami lub stale nie wywiązywało się z automatycznego przekazywania Rzeczpospolitej Polskiej posiadanych przez nią informacji o grupach podmiotów, w których skład wchodzą jednostki posiadające siedzibę lub zarząd na terytorium Rzeczpospolitej Polskiej lub prowadzące na terytorium Rzeczpospolitej Polskiej działalność przez zagraniczny zakład i powiadomiono o tym fakcie tę jednostkę dominując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I, pkt 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SEKCJA II</w:t>
            </w:r>
          </w:p>
          <w:p>
            <w:pPr>
              <w:pStyle w:val="Normal"/>
              <w:ind w:right="227" w:hanging="0"/>
              <w:jc w:val="both"/>
              <w:rPr>
                <w:sz w:val="19"/>
                <w:szCs w:val="19"/>
              </w:rPr>
            </w:pPr>
            <w:r>
              <w:rPr>
                <w:sz w:val="19"/>
                <w:szCs w:val="19"/>
              </w:rPr>
              <w:t>OGÓLNE WYMOGI SPRAWOZDAWCZE</w:t>
            </w:r>
          </w:p>
          <w:p>
            <w:pPr>
              <w:pStyle w:val="Normal"/>
              <w:ind w:right="227" w:hanging="0"/>
              <w:jc w:val="both"/>
              <w:rPr>
                <w:sz w:val="19"/>
                <w:szCs w:val="19"/>
              </w:rPr>
            </w:pPr>
            <w:r>
              <w:rPr>
                <w:sz w:val="19"/>
                <w:szCs w:val="19"/>
              </w:rPr>
              <w:t>1.</w:t>
              <w:tab/>
              <w:t>'Podmiot wchodzący w skład grupy' będący rezydentem w państwie członkowskim, niebędący 'jednostką dominującą najwyższego szczebla' 'grupy przedsiębiorstw wielonarodowych', składa sprawozdanie według krajów za 'sprawozdawczy rok podatkowy' w odniesieniu do 'grupy przedsiębiorstw wielonarodowych', w której skład wchodzi, jeśli spełnione są następujące kryteria:</w:t>
            </w:r>
          </w:p>
          <w:p>
            <w:pPr>
              <w:pStyle w:val="Normal"/>
              <w:ind w:right="227" w:hanging="0"/>
              <w:jc w:val="both"/>
              <w:rPr>
                <w:sz w:val="19"/>
                <w:szCs w:val="19"/>
              </w:rPr>
            </w:pPr>
            <w:r>
              <w:rPr>
                <w:sz w:val="19"/>
                <w:szCs w:val="19"/>
              </w:rPr>
              <w:t>a)</w:t>
              <w:tab/>
              <w:t>podmiot jest rezydentem do celów podatkowych w państwie członkowskim;</w:t>
            </w:r>
          </w:p>
          <w:p>
            <w:pPr>
              <w:pStyle w:val="Normal"/>
              <w:ind w:right="227" w:hanging="0"/>
              <w:jc w:val="both"/>
              <w:rPr>
                <w:sz w:val="19"/>
                <w:szCs w:val="19"/>
              </w:rPr>
            </w:pPr>
            <w:r>
              <w:rPr>
                <w:sz w:val="19"/>
                <w:szCs w:val="19"/>
              </w:rPr>
              <w:t>b)</w:t>
              <w:tab/>
              <w:t>spełniony jest jeden z poniższych warunków:</w:t>
            </w:r>
          </w:p>
          <w:p>
            <w:pPr>
              <w:pStyle w:val="Normal"/>
              <w:ind w:right="227" w:hanging="0"/>
              <w:jc w:val="both"/>
              <w:rPr>
                <w:sz w:val="19"/>
                <w:szCs w:val="19"/>
              </w:rPr>
            </w:pPr>
            <w:r>
              <w:rPr>
                <w:sz w:val="19"/>
                <w:szCs w:val="19"/>
              </w:rPr>
              <w:t>(i)</w:t>
              <w:tab/>
              <w:t>'jednostka dominująca najwyższego szczebla' 'grupy przedsiębiorstw wielonarodowych' nie ma obowiązku składania sprawozdania według krajów w jurysdykcji, w której ma rezydencję podatkową;</w:t>
            </w:r>
          </w:p>
          <w:p>
            <w:pPr>
              <w:pStyle w:val="Normal"/>
              <w:ind w:right="227" w:hanging="0"/>
              <w:jc w:val="both"/>
              <w:rPr>
                <w:sz w:val="19"/>
                <w:szCs w:val="19"/>
              </w:rPr>
            </w:pPr>
            <w:r>
              <w:rPr>
                <w:sz w:val="19"/>
                <w:szCs w:val="19"/>
              </w:rPr>
              <w:t>(ii)</w:t>
              <w:tab/>
              <w:t>jurysdykcja, w której 'jednostka dominująca najwyższego szczebla' jest rezydentem do celów podatkowych, zawarła obowiązującą 'umowę międzynarodową', której stroną jest państwo członkowskie, ale nie zawarła 'kwalifikującej umowy między właściwymi organami', której stroną jest państwo członkowskie, w terminie określonym w art. 8aa ust. 1 w odniesieniu do składania sprawozdania według krajów za 'sprawozdawczy rok podatkowy';</w:t>
            </w:r>
          </w:p>
          <w:p>
            <w:pPr>
              <w:pStyle w:val="Normal"/>
              <w:ind w:right="227" w:hanging="0"/>
              <w:jc w:val="both"/>
              <w:rPr>
                <w:sz w:val="19"/>
                <w:szCs w:val="19"/>
              </w:rPr>
            </w:pPr>
            <w:r>
              <w:rPr>
                <w:sz w:val="19"/>
                <w:szCs w:val="19"/>
              </w:rPr>
              <w:t>(iii)</w:t>
              <w:tab/>
              <w:t>doszło do 'systemowego zaniechania' ze strony jurysdykcji, w której rezydencję podatkową ma 'jednostka dominująca najwyższego szczebla', a państwo członkowskie powiadomiło o tym fakcie 'podmiot wchodzący w skład grupy' będący rezydentem do celów podatkowych w tym państwie członkowskim.</w:t>
            </w:r>
          </w:p>
          <w:p>
            <w:pPr>
              <w:pStyle w:val="Normal"/>
              <w:ind w:right="227" w:hanging="0"/>
              <w:jc w:val="both"/>
              <w:rPr>
                <w:sz w:val="19"/>
                <w:szCs w:val="19"/>
              </w:rPr>
            </w:pPr>
            <w:r>
              <w:rPr>
                <w:sz w:val="19"/>
                <w:szCs w:val="19"/>
              </w:rPr>
              <w:t xml:space="preserve"> </w:t>
            </w:r>
          </w:p>
          <w:p>
            <w:pPr>
              <w:pStyle w:val="Normal"/>
              <w:ind w:right="227" w:hanging="0"/>
              <w:jc w:val="both"/>
              <w:rPr>
                <w:sz w:val="19"/>
                <w:szCs w:val="19"/>
              </w:rPr>
            </w:pPr>
            <w:r>
              <w:rPr>
                <w:sz w:val="19"/>
                <w:szCs w:val="19"/>
              </w:rPr>
              <w:t>Z zastrzeżeniem obowiązku spoczywającego na 'jednostce dominującej najwyższego szczebla', o którym mowa w art. 8aa ust. 1, lub na jej 'zastępczej jednostce dominującej', by złożyć pierwsze sprawozdanie według krajów za 'rok podatkowy' 'grupy przedsiębiorstw wielonarodowych' rozpoczynający się w dniu 1 stycznia 2016 r. lub po tej dacie, państwa członkowskie mogą postanowić, że obowiązek dotyczący 'podmiotów wchodzących w skład grupy', określony w pkt 1 niniejszej sekcji, ma zastosowanie do sprawozdań według krajów za 'sprawozdawcze lata podatkowe' rozpoczynające się w dniu 1 stycznia 2017 r. lub po tej dacie.</w:t>
            </w:r>
          </w:p>
          <w:p>
            <w:pPr>
              <w:pStyle w:val="Normal"/>
              <w:ind w:right="227" w:hanging="0"/>
              <w:jc w:val="both"/>
              <w:rPr>
                <w:sz w:val="19"/>
                <w:szCs w:val="19"/>
              </w:rPr>
            </w:pPr>
            <w:r>
              <w:rPr>
                <w:sz w:val="19"/>
                <w:szCs w:val="19"/>
              </w:rPr>
              <w:t>'Podmiot wchodzący w skład grupy' będący rezydentem w państwie członkowskim, określony akapicie pierwszym niniejszego punktu, zwraca się do 'jednostki dominującej najwyższego szczebla' o przekazanie mu wszystkich informacji wymaganych do wypełnienia obowiązków dotyczących złożenia sprawozdania według krajów, zgodnie z art. 8aa ust. 3. Jeżeli, pomimo tego, że 'podmiot wchodzący w skład grupy' nie otrzymał ani nie uzyskał wszystkich informacji wymaganych do celów opracowania sprawozdania w odniesieniu do 'grupy przedsiębiorstw wielonarodowych', podmiot ten składa sprawozdanie według krajów zawierające wszystkie posiadane – otrzymane lub uzyskane – informacje oraz powiadamia państwo członkowskie, w którym ma rezydencję podatkową, że 'jednostka dominująca najwyższego szczebla' odmówiła udostępnienia niezbędnych informacji. Pozostaje to bez wpływu na prawa danego państwa członkowskiego do stosowania kar przewidzianych w jego ustawodawstwie krajowym; to państwo członkowskie informuje o tej odmowie wszystkie pozostałe państwa członkowskie.</w:t>
            </w:r>
          </w:p>
          <w:p>
            <w:pPr>
              <w:pStyle w:val="Normal"/>
              <w:ind w:right="227" w:hanging="0"/>
              <w:jc w:val="both"/>
              <w:rPr>
                <w:sz w:val="19"/>
                <w:szCs w:val="19"/>
              </w:rPr>
            </w:pPr>
            <w:r>
              <w:rPr>
                <w:sz w:val="19"/>
                <w:szCs w:val="19"/>
              </w:rPr>
              <w:t xml:space="preserve"> </w:t>
            </w:r>
          </w:p>
          <w:p>
            <w:pPr>
              <w:pStyle w:val="Normal"/>
              <w:ind w:right="227" w:hanging="0"/>
              <w:jc w:val="both"/>
              <w:rPr>
                <w:sz w:val="19"/>
                <w:szCs w:val="19"/>
              </w:rPr>
            </w:pPr>
            <w:r>
              <w:rPr>
                <w:sz w:val="19"/>
                <w:szCs w:val="19"/>
              </w:rPr>
              <w:t>W przypadku gdy rezydentami do celów podatkowych w Unii są co najmniej dwa 'podmioty wchodzące w skład' tej samej 'grupy przedsiębiorstw wielonarodowych' i gdy zastosowanie ma co najmniej jeden z warunków określonych w akapicie pierwszym lit. b), 'grupa przedsiębiorstw wielonarodowych' może wyznaczyć jeden z takich 'podmiotów wchodzących w skład grupy', aby złożył sprawozdanie według krajów zgodne z wymogami art. 8aa ust. 3 w odniesieniu do dowolnego 'sprawozdawczego roku podatkowego' w terminie wskazanym w art. 8aa ust. 1 i aby powiadomił państwo członkowskie, że sprawozdanie to jest składane w celu wywiązania się z obowiązku sprawozdawczego w imieniu wszystkich 'podmiotów wchodzących w skład' tej 'grupy przedsiębiorstw wielonarodowych', które są rezydentami do celów podatkowych w Unii. Zgodnie z art. 8aa ust. 2 dane państwo członkowskie ma obowiązek przekazać otrzymane sprawozdanie według krajów każdemu innemu państwu członkowskiemu, w którym – jak wynika z informacji zawartych w sprawozdaniu według krajów – rezydentem do celów podatkowych jest co najmniej jeden 'podmiot wchodzący w skład' 'grupy przedsiębiorstw wielonarodowych', do której należy 'podmiot raportujący', lub w którym opodatkowaniu podlega działalność gospodarcza prowadzona przez jego stały zakład.</w:t>
            </w:r>
          </w:p>
          <w:p>
            <w:pPr>
              <w:pStyle w:val="Normal"/>
              <w:ind w:right="227" w:hanging="0"/>
              <w:jc w:val="both"/>
              <w:rPr>
                <w:sz w:val="19"/>
                <w:szCs w:val="19"/>
              </w:rPr>
            </w:pPr>
            <w:r>
              <w:rPr>
                <w:sz w:val="19"/>
                <w:szCs w:val="19"/>
              </w:rPr>
              <w:t>W przypadku gdy 'podmiot wchodzący w skład grupy' nie może otrzymać ani uzyskać wszystkich informacji wymaganych do celów złożenia sprawozdania według krajów, zgodnie z art. 8aa ust. 3, podmiot ten nie kwalifikuje się do wyznaczenia przez daną 'grupę przedsiębiorstw wielonarodowych' jako 'podmiot raportujący', zgodnie z akapitem czwartym niniejszego punktu. Przepis ten pozostaje bez wpływu na obowiązek spoczywający na 'podmiocie wchodzącym w skład grupy', by powiadomić państwo członkowskie, którego jest rezydentem, o tym, że 'jednostka dominująca najwyższego szczebla' odmówiła udostępnienia niezbędnych informacji.</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Art. 82; Art. 83; Art. 103 </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Art. 82. 1. Jednostka wchodząca w skład grupy podmiotów, niebędąca jednostką dominującą, która posiada siedzibę lub zarząd na terytorium Rzeczpospolitej Polskiej lub posiada siedzibę lub zarząd poza terytorium Rzeczpospolitej Polskiej, ale prowadzi na terytorium Rzeczpospolitej Polskiej działalność przez zagraniczny zakład, przekazuje informację o grupie podmiotów za sprawozdawczy rok obrotowy, na zasadach określonych w art. 81, pod warunkiem, że: </w:t>
            </w:r>
          </w:p>
          <w:p>
            <w:pPr>
              <w:pStyle w:val="Normal"/>
              <w:ind w:right="227" w:hanging="0"/>
              <w:jc w:val="both"/>
              <w:rPr>
                <w:sz w:val="19"/>
                <w:szCs w:val="19"/>
              </w:rPr>
            </w:pPr>
            <w:r>
              <w:rPr>
                <w:sz w:val="19"/>
                <w:szCs w:val="19"/>
              </w:rPr>
              <w:t>1)</w:t>
              <w:tab/>
              <w:t>jednostka dominująca tej grupy podmiotów nie ma obowiązku przekazania informacji o grupie podmiotów za ten sprawozdawczy rok obrotowy w państwie lub terytorium, w którym ma siedzibę lub zarząd, lub</w:t>
            </w:r>
          </w:p>
          <w:p>
            <w:pPr>
              <w:pStyle w:val="Normal"/>
              <w:ind w:right="227" w:hanging="0"/>
              <w:jc w:val="both"/>
              <w:rPr>
                <w:sz w:val="19"/>
                <w:szCs w:val="19"/>
              </w:rPr>
            </w:pPr>
            <w:r>
              <w:rPr>
                <w:sz w:val="19"/>
                <w:szCs w:val="19"/>
              </w:rPr>
              <w:t>2)</w:t>
              <w:tab/>
              <w:t>właściwe organy państwa lub terytorium, w którym jednostka dominująca tej grupy podmiotów posiada siedzibę lub zarząd, zawarły obowiązującą umowę międzynarodową, ale nie zawarły kwalifikującej umowy między właściwymi organami, której stroną jest Rzeczpospolita Polska, w terminie 12 miesięcy od dnia zakończenia tego sprawozdawczego roku obrotowego, lub</w:t>
            </w:r>
          </w:p>
          <w:p>
            <w:pPr>
              <w:pStyle w:val="Normal"/>
              <w:ind w:right="227" w:hanging="0"/>
              <w:jc w:val="both"/>
              <w:rPr>
                <w:sz w:val="19"/>
                <w:szCs w:val="19"/>
              </w:rPr>
            </w:pPr>
            <w:r>
              <w:rPr>
                <w:sz w:val="19"/>
                <w:szCs w:val="19"/>
              </w:rPr>
              <w:t>3)</w:t>
              <w:tab/>
              <w:t>państwo lub terytorium, w którym siedzibę lub zarząd ma jednostka dominująca tej grupy podmiotów zawiesiło automatyczną wymianę informacji o grupach podmiotów z powodów innych niż dopuszczone na mocy postanowień kwalifikującej umowy między właściwymi organami lub stale nie wywiązywało się z automatycznego przekazywania Rzeczpospolitej Polskiej posiadanych przez nią informacji o grupach podmiotów, w których skład wchodzą jednostki posiadające siedzibę lub zarząd na terytorium Rzeczpospolitej Polskiej lub prowadzące na terytorium Rzeczpospolitej Polskiej działalność przez zagraniczny zakład i powiadomiono o tym fakcie tę jednostkę dominującą.</w:t>
            </w:r>
          </w:p>
          <w:p>
            <w:pPr>
              <w:pStyle w:val="Normal"/>
              <w:ind w:right="227" w:hanging="0"/>
              <w:jc w:val="both"/>
              <w:rPr>
                <w:sz w:val="19"/>
                <w:szCs w:val="19"/>
              </w:rPr>
            </w:pPr>
            <w:r>
              <w:rPr>
                <w:sz w:val="19"/>
                <w:szCs w:val="19"/>
              </w:rPr>
              <w:t>2. Przepisu ust. 1 nie stosuje się w przypadku, gdy:</w:t>
            </w:r>
          </w:p>
          <w:p>
            <w:pPr>
              <w:pStyle w:val="Normal"/>
              <w:ind w:right="227" w:hanging="0"/>
              <w:jc w:val="both"/>
              <w:rPr>
                <w:sz w:val="19"/>
                <w:szCs w:val="19"/>
              </w:rPr>
            </w:pPr>
            <w:r>
              <w:rPr>
                <w:sz w:val="19"/>
                <w:szCs w:val="19"/>
              </w:rPr>
              <w:t xml:space="preserve">1) </w:t>
              <w:tab/>
              <w:t>grupa podmiotów wyznaczyła inną jednostkę wchodząca w skład grupy podmiotów, o której mowa w ust. 1, posiadającą siedzibę lub zarząd w państwie członkowskim innym niż Rzeczpospolita Polska lub prowadzącą działalność w państwie członkowskim innym niż Rzeczpospolita Polska przez zagraniczny zakład - do przekazania informacji o grupie podmiotów za sprawozdawczy rok obrotowy, o którym mowa w ust. 1 oraz która powiadomiła to państwo członkowskie, że jest jednostką wyznaczoną do przekazania informacji o grupie podmiotów, albo</w:t>
            </w:r>
          </w:p>
          <w:p>
            <w:pPr>
              <w:pStyle w:val="Normal"/>
              <w:ind w:right="227" w:hanging="0"/>
              <w:jc w:val="both"/>
              <w:rPr>
                <w:sz w:val="19"/>
                <w:szCs w:val="19"/>
              </w:rPr>
            </w:pPr>
            <w:r>
              <w:rPr>
                <w:sz w:val="19"/>
                <w:szCs w:val="19"/>
              </w:rPr>
              <w:t xml:space="preserve">2) </w:t>
              <w:tab/>
              <w:t>grupa podmiotów wyznaczyła inną jednostkę wchodząca w skład grupy podmiotów, o której mowa w ust. 1, posiadającą siedzibę lub zarząd w państwie lub terytorium spoza Unii Europejskiej lub prowadzącą działalność w państwie lub terytorium spoza Unii Europejskiej przez zagraniczny zakład - do przekazania informacji o grupie podmiotów za sprawozdawczy rok obrotowy, o którym mowa w ust. 1, pod warunkiem, że:</w:t>
            </w:r>
          </w:p>
          <w:p>
            <w:pPr>
              <w:pStyle w:val="Normal"/>
              <w:ind w:right="227" w:hanging="0"/>
              <w:jc w:val="both"/>
              <w:rPr>
                <w:sz w:val="19"/>
                <w:szCs w:val="19"/>
              </w:rPr>
            </w:pPr>
            <w:r>
              <w:rPr>
                <w:sz w:val="19"/>
                <w:szCs w:val="19"/>
              </w:rPr>
              <w:t xml:space="preserve">a) </w:t>
              <w:tab/>
              <w:t>państwo lub terytorium spoza Unii Europejskiej w którym siedzibę lub zarząd lub zagraniczny zakład ma ta jednostka wymaga przekazania informacji o grupie podmiotów za ten sprawozdawczy rok obrotowy oraz zawarła kwalifikującą umowę między właściwymi organami, której stroną jest Rzeczpospolita Polska w terminie 12 miesięcy od dnia zakończenia tego sprawozdawczego roku obrotowego,</w:t>
            </w:r>
          </w:p>
          <w:p>
            <w:pPr>
              <w:pStyle w:val="Normal"/>
              <w:ind w:right="227" w:hanging="0"/>
              <w:jc w:val="both"/>
              <w:rPr>
                <w:sz w:val="19"/>
                <w:szCs w:val="19"/>
              </w:rPr>
            </w:pPr>
            <w:r>
              <w:rPr>
                <w:sz w:val="19"/>
                <w:szCs w:val="19"/>
              </w:rPr>
              <w:t xml:space="preserve">b) </w:t>
              <w:tab/>
              <w:t>państwo lub terytorium spoza Unii Europejskiej w którym siedzibę lub zarząd lub zagraniczny zakład ma ta jednostka nie powiadomiła Rzeczpospolitej Polskiej o okolicznościach, o których mowa w art. 82 ust. 1 pkt 3oraz zostało powiadomione przez tę jednostkę, że została ona wyznaczona przez grupę podmiotów do przekazania informacji o grupie podmiotów w terminie 12 miesięcy od dnia zakończenia tego sprawozdawczego roku obrotowego;</w:t>
            </w:r>
          </w:p>
          <w:p>
            <w:pPr>
              <w:pStyle w:val="Normal"/>
              <w:ind w:right="227" w:hanging="0"/>
              <w:jc w:val="both"/>
              <w:rPr>
                <w:sz w:val="19"/>
                <w:szCs w:val="19"/>
              </w:rPr>
            </w:pPr>
            <w:r>
              <w:rPr>
                <w:sz w:val="19"/>
                <w:szCs w:val="19"/>
              </w:rPr>
              <w:t xml:space="preserve">c) </w:t>
              <w:tab/>
              <w:t>jednostka, o której mowa w ust. 1 przekazała powiadomienie, o którym mowa w art. 84</w:t>
            </w:r>
          </w:p>
          <w:p>
            <w:pPr>
              <w:pStyle w:val="Normal"/>
              <w:ind w:right="227" w:hanging="0"/>
              <w:jc w:val="both"/>
              <w:rPr>
                <w:sz w:val="19"/>
                <w:szCs w:val="19"/>
              </w:rPr>
            </w:pPr>
            <w:r>
              <w:rPr>
                <w:sz w:val="19"/>
                <w:szCs w:val="19"/>
              </w:rPr>
              <w:t>- a wyznaczona jednostka zgodnie z pkt 1 lub 2 zgromadzi wszystkie dane wymagane informacją o grupie podmiotów.</w:t>
            </w:r>
          </w:p>
          <w:p>
            <w:pPr>
              <w:pStyle w:val="Normal"/>
              <w:ind w:right="227" w:hanging="0"/>
              <w:jc w:val="both"/>
              <w:rPr>
                <w:sz w:val="19"/>
                <w:szCs w:val="19"/>
              </w:rPr>
            </w:pPr>
            <w:r>
              <w:rPr>
                <w:sz w:val="19"/>
                <w:szCs w:val="19"/>
              </w:rPr>
              <w:t>Art. 83. W przypadku gdy, jednostka wchodząca w skład grupy podmiotów, o której mowa w art. 82, nie otrzyma od jednostki dominującej grupy podmiotów, wszystkich danych wymaganych informacją o grupie podmiotów, informację tę przekazuje z uwzględnieniem danych jakie znajdują się w jej posiadaniu lub zebranych w tym celu oraz powiadamia o tym fakcie w informacji o grupie podmiotów.</w:t>
            </w:r>
          </w:p>
          <w:p>
            <w:pPr>
              <w:pStyle w:val="Normal"/>
              <w:ind w:right="227" w:hanging="0"/>
              <w:jc w:val="both"/>
              <w:rPr>
                <w:sz w:val="19"/>
                <w:szCs w:val="19"/>
              </w:rPr>
            </w:pPr>
            <w:r>
              <w:rPr>
                <w:sz w:val="19"/>
                <w:szCs w:val="19"/>
              </w:rPr>
              <w:t>Art. 103. 1. Przepis art. 82 stosuje się od sprawozdawczego roku obrotowego, o którym mowa w art. 80 pkt 6 rozpoczynającego się po dniu 31 grudnia 2016 r.</w:t>
            </w:r>
          </w:p>
          <w:p>
            <w:pPr>
              <w:pStyle w:val="Normal"/>
              <w:ind w:right="227" w:hanging="0"/>
              <w:jc w:val="both"/>
              <w:rPr>
                <w:sz w:val="19"/>
                <w:szCs w:val="19"/>
              </w:rPr>
            </w:pPr>
            <w:r>
              <w:rPr>
                <w:sz w:val="19"/>
                <w:szCs w:val="19"/>
              </w:rPr>
              <w:t>2. Obowiązek przekazania informacji, zgodnie z art. 82, za sprawozdawczy rok obrotowy, o którym mowa w art. 80 pkt 6, rozpoczynający się po dniu 31 grudnia 2016 r., nie później jednak niż przed dniem 1 stycznia 2018 r., powstaje, jeśli skonsolidowane przychody grupy kapitałowej, o której mowa w art. 80 pkt 1 lit. a i b przekroczyły równowartość 750 000 000 euro za ten rok obrotowy.</w:t>
            </w:r>
          </w:p>
          <w:p>
            <w:pPr>
              <w:pStyle w:val="Normal"/>
              <w:ind w:right="227" w:hanging="0"/>
              <w:jc w:val="both"/>
              <w:rPr>
                <w:sz w:val="19"/>
                <w:szCs w:val="19"/>
              </w:rPr>
            </w:pPr>
            <w:r>
              <w:rPr>
                <w:sz w:val="19"/>
                <w:szCs w:val="19"/>
              </w:rPr>
              <w:t>3. Przepis art. 102 ust. 3 stosuje się odpowiednio do przeliczenia na złote wartości, o której mowa w ust. 2.</w:t>
            </w:r>
          </w:p>
          <w:p>
            <w:pPr>
              <w:pStyle w:val="Normal"/>
              <w:ind w:right="227" w:hanging="0"/>
              <w:jc w:val="both"/>
              <w:rPr>
                <w:sz w:val="19"/>
                <w:szCs w:val="19"/>
              </w:rPr>
            </w:pPr>
            <w:r>
              <w:rPr>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I, pkt 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2.</w:t>
              <w:tab/>
              <w:t>W drodze odstępstwa od pkt 1, gdy spełniony jest co najmniej jeden z warunków określonych w pkt 1 akapicie pierwszym lit. b), podmiot opisany w pkt 1 nie ma obowiązku składać sprawozdania według krajów w odniesieniu do 'sprawozdawczego roku podatkowego', jeśli 'grupa przedsiębiorstw wielonarodowych', w której skład wchodzi ten podmiot, udostępniła sprawozdanie według krajów zgodne z art. 8aa ust. 3 w odniesieniu do danego 'roku podatkowego' za pośrednictwem 'zastępczej jednostki dominującej', która przedstawia to sprawozdanie organowi podatkowemu w jurysdykcji, w której ma rezydencję podatkową, najpóźniej w dniu wskazanym w art. 8aa ust. 1 oraz – w przypadku gdy ta 'zastępcza jednostka dominująca' ma rezydencję podatkową poza Unią – która spełnia następujące warunki:</w:t>
            </w:r>
          </w:p>
          <w:p>
            <w:pPr>
              <w:pStyle w:val="Normal"/>
              <w:ind w:right="227" w:hanging="0"/>
              <w:jc w:val="both"/>
              <w:rPr>
                <w:sz w:val="19"/>
                <w:szCs w:val="19"/>
              </w:rPr>
            </w:pPr>
            <w:r>
              <w:rPr>
                <w:sz w:val="19"/>
                <w:szCs w:val="19"/>
              </w:rPr>
              <w:t>a)</w:t>
              <w:tab/>
              <w:t>jurysdykcja, w której ma rezydencję podatkową 'zastępcza jednostka dominująca', wymaga składania sprawozdań według krajów zgodnych z wymogami określonymi w art. 8aa ust. 3;</w:t>
            </w:r>
          </w:p>
          <w:p>
            <w:pPr>
              <w:pStyle w:val="Normal"/>
              <w:ind w:right="227" w:hanging="0"/>
              <w:jc w:val="both"/>
              <w:rPr>
                <w:sz w:val="19"/>
                <w:szCs w:val="19"/>
              </w:rPr>
            </w:pPr>
            <w:r>
              <w:rPr>
                <w:sz w:val="19"/>
                <w:szCs w:val="19"/>
              </w:rPr>
              <w:t>b)</w:t>
              <w:tab/>
              <w:t>jurysdykcja, w której ma rezydencję podatkową 'zastępcza jednostka dominująca', zawarła 'kwalifikującą umowę między właściwymi organami', której stroną jest państwo członkowskie, w terminie określonym w art. 8aa ust. 1 w odniesieniu do składania sprawozdania według krajów za 'sprawozdawczy rok podatkowy';</w:t>
            </w:r>
          </w:p>
          <w:p>
            <w:pPr>
              <w:pStyle w:val="Normal"/>
              <w:ind w:right="227" w:hanging="0"/>
              <w:jc w:val="both"/>
              <w:rPr>
                <w:sz w:val="19"/>
                <w:szCs w:val="19"/>
              </w:rPr>
            </w:pPr>
            <w:r>
              <w:rPr>
                <w:sz w:val="19"/>
                <w:szCs w:val="19"/>
              </w:rPr>
              <w:t>c)</w:t>
              <w:tab/>
              <w:t>jurysdykcja, w której ma rezydencję podatkową 'zastępcza jednostka dominująca', nie powiadomiła państwa członkowskiego o 'systemowym zaniechaniu';</w:t>
            </w:r>
          </w:p>
          <w:p>
            <w:pPr>
              <w:pStyle w:val="Normal"/>
              <w:ind w:right="227" w:hanging="0"/>
              <w:jc w:val="both"/>
              <w:rPr>
                <w:sz w:val="19"/>
                <w:szCs w:val="19"/>
              </w:rPr>
            </w:pPr>
            <w:r>
              <w:rPr>
                <w:sz w:val="19"/>
                <w:szCs w:val="19"/>
              </w:rPr>
              <w:t>d)</w:t>
              <w:tab/>
              <w:t>jurysdykcja, w której ma rezydencję podatkową 'zastępcza jednostka dominująca', została powiadomiona, najpóźniej w ostatnim dniu 'sprawozdawczego roku podatkowego' danej 'grupy przedsiębiorstw wielonarodowych', przez 'podmiot wchodzący w skład grupy' będący w tej jurysdykcji rezydentem do celów podatkowych, że jest 'zastępczą jednostką dominującą';</w:t>
            </w:r>
          </w:p>
          <w:p>
            <w:pPr>
              <w:pStyle w:val="Normal"/>
              <w:ind w:right="227" w:hanging="0"/>
              <w:jc w:val="both"/>
              <w:rPr>
                <w:sz w:val="19"/>
                <w:szCs w:val="19"/>
              </w:rPr>
            </w:pPr>
            <w:r>
              <w:rPr>
                <w:sz w:val="19"/>
                <w:szCs w:val="19"/>
              </w:rPr>
              <w:t>e)</w:t>
              <w:tab/>
              <w:t>państwo członkowskie otrzymało powiadomienie zgodnie z pkt 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2 ust. 2</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2 (…) 2. Przepisu ust. 1 nie stosuje się w przypadku, gdy:</w:t>
            </w:r>
          </w:p>
          <w:p>
            <w:pPr>
              <w:pStyle w:val="Normal"/>
              <w:ind w:right="227" w:hanging="0"/>
              <w:jc w:val="both"/>
              <w:rPr>
                <w:sz w:val="19"/>
                <w:szCs w:val="19"/>
              </w:rPr>
            </w:pPr>
            <w:r>
              <w:rPr>
                <w:sz w:val="19"/>
                <w:szCs w:val="19"/>
              </w:rPr>
              <w:t xml:space="preserve">1) </w:t>
              <w:tab/>
              <w:t>grupa podmiotów wyznaczyła inną jednostkę wchodząca w skład grupy podmiotów, o której mowa w ust. 1, posiadającą siedzibę lub zarząd w państwie członkowskim innym niż Rzeczpospolita Polska lub prowadzącą działalność w państwie członkowskim innym niż Rzeczpospolita Polska przez zagraniczny zakład - do przekazania informacji o grupie podmiotów za sprawozdawczy rok obrotowy, o którym mowa w ust. 1 oraz która powiadomiła to państwo członkowskie, że jest jednostką wyznaczoną do przekazania informacji o grupie podmiotów, albo</w:t>
            </w:r>
          </w:p>
          <w:p>
            <w:pPr>
              <w:pStyle w:val="Normal"/>
              <w:ind w:right="227" w:hanging="0"/>
              <w:jc w:val="both"/>
              <w:rPr>
                <w:sz w:val="19"/>
                <w:szCs w:val="19"/>
              </w:rPr>
            </w:pPr>
            <w:r>
              <w:rPr>
                <w:sz w:val="19"/>
                <w:szCs w:val="19"/>
              </w:rPr>
              <w:t xml:space="preserve">2) </w:t>
              <w:tab/>
              <w:t>grupa podmiotów wyznaczyła inną jednostkę wchodząca w skład grupy podmiotów, o której mowa w ust. 1, posiadającą siedzibę lub zarząd w państwie lub terytorium spoza Unii Europejskiej lub prowadzącą działalność w państwie lub terytorium spoza Unii Europejskiej przez zagraniczny zakład - do przekazania informacji o grupie podmiotów za sprawozdawczy rok obrotowy, o którym mowa w ust. 1, pod warunkiem, że:</w:t>
            </w:r>
          </w:p>
          <w:p>
            <w:pPr>
              <w:pStyle w:val="Normal"/>
              <w:ind w:right="227" w:hanging="0"/>
              <w:jc w:val="both"/>
              <w:rPr>
                <w:sz w:val="19"/>
                <w:szCs w:val="19"/>
              </w:rPr>
            </w:pPr>
            <w:r>
              <w:rPr>
                <w:sz w:val="19"/>
                <w:szCs w:val="19"/>
              </w:rPr>
              <w:t xml:space="preserve">a) </w:t>
              <w:tab/>
              <w:t>państwo lub terytorium spoza Unii Europejskiej w którym siedzibę lub zarząd lub zagraniczny zakład ma ta jednostka wymaga przekazania informacji o grupie podmiotów za ten sprawozdawczy rok obrotowy oraz zawarła kwalifikującą umowę między właściwymi organami, której stroną jest Rzeczpospolita Polska w terminie 12 miesięcy od dnia zakończenia tego sprawozdawczego roku obrotowego,</w:t>
            </w:r>
          </w:p>
          <w:p>
            <w:pPr>
              <w:pStyle w:val="Normal"/>
              <w:ind w:right="227" w:hanging="0"/>
              <w:jc w:val="both"/>
              <w:rPr>
                <w:sz w:val="19"/>
                <w:szCs w:val="19"/>
              </w:rPr>
            </w:pPr>
            <w:r>
              <w:rPr>
                <w:sz w:val="19"/>
                <w:szCs w:val="19"/>
              </w:rPr>
              <w:t xml:space="preserve">b) </w:t>
              <w:tab/>
              <w:t>państwo lub terytorium spoza Unii Europejskiej w którym siedzibę lub zarząd lub zagraniczny zakład ma ta jednostka nie powiadomiła Rzeczpospolitej Polskiej o okolicznościach, o których mowa w art. 82 ust. 1 pkt 3oraz zostało powiadomione przez tę jednostkę, że została ona wyznaczona przez grupę podmiotów do przekazania informacji o grupie podmiotów w terminie 12 miesięcy od dnia zakończenia tego sprawozdawczego roku obrotowego;</w:t>
            </w:r>
          </w:p>
          <w:p>
            <w:pPr>
              <w:pStyle w:val="Normal"/>
              <w:ind w:right="227" w:hanging="0"/>
              <w:jc w:val="both"/>
              <w:rPr>
                <w:sz w:val="19"/>
                <w:szCs w:val="19"/>
              </w:rPr>
            </w:pPr>
            <w:r>
              <w:rPr>
                <w:sz w:val="19"/>
                <w:szCs w:val="19"/>
              </w:rPr>
              <w:t xml:space="preserve">c) </w:t>
              <w:tab/>
              <w:t>jednostka, o której mowa w ust. 1 przekazała powiadomienie, o którym mowa w art. 84</w:t>
            </w:r>
          </w:p>
          <w:p>
            <w:pPr>
              <w:pStyle w:val="Normal"/>
              <w:ind w:right="227" w:hanging="0"/>
              <w:jc w:val="both"/>
              <w:rPr>
                <w:sz w:val="19"/>
                <w:szCs w:val="19"/>
              </w:rPr>
            </w:pPr>
            <w:r>
              <w:rPr>
                <w:sz w:val="19"/>
                <w:szCs w:val="19"/>
              </w:rPr>
              <w:t>- a wyznaczona jednostka zgodnie z pkt 1 lub 2 zgromadzi wszystkie dane wymagane informacją o grupie podmiotów.</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I, pkt 3-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3.</w:t>
              <w:tab/>
              <w:t>Państwa członkowskie wymagają, aby każdy 'podmiot wchodzący w skład' 'grupy przedsiębiorstw wielonarodowych' będący rezydentem do celów podatkowych w tym państwie członkowskim powiadamiał je o tym, że jest 'jednostką dominującą najwyższego szczebla' lub 'zastępczą jednostką dominującą' lub 'podmiotem wchodzącym w skład grupy', wyznaczonym na podstawie pkt 1, najpóźniej w ostatnim dniu 'sprawozdawczego roku podatkowego' danej 'grupy przedsiębiorstw wielonarodowych'. Państwa członkowskie mogą wydłużyć ten termin do ostatniego dnia składania deklaracji podatkowej tego 'podmiotu wchodzącego w skład grupy' za poprzedni rok podatkowy.</w:t>
            </w:r>
          </w:p>
          <w:p>
            <w:pPr>
              <w:pStyle w:val="Normal"/>
              <w:ind w:right="227" w:hanging="0"/>
              <w:jc w:val="both"/>
              <w:rPr>
                <w:sz w:val="19"/>
                <w:szCs w:val="19"/>
              </w:rPr>
            </w:pPr>
            <w:r>
              <w:rPr>
                <w:sz w:val="19"/>
                <w:szCs w:val="19"/>
              </w:rPr>
              <w:t>4.</w:t>
              <w:tab/>
              <w:t>W przypadku gdy 'podmiot wchodzący w skład' 'grupy przedsiębiorstw wielonarodowych', będący rezydentem do celów podatkowych w danym państwie członkowskim nie jest 'jednostką dominującą najwyższego szczebla', 'zastępczą jednostką dominującą' ani 'podmiotem wchodzącym w skład grupy', wyznaczonym na podstawie pkt 1, państwa członkowskie wymagają, aby powiadomił dane państwo członkowskie o tym, który podmiot jest 'podmiotem raportującym' i gdzie posiada rezydencję podatkową, najpóźniej w ostatnim dniu 'sprawozdawczego roku podatkowego' danej 'grupy przedsiębiorstw wielonarodowych'. Państwa członkowskie mogą wydłużyć ten termin do ostatniego dnia składania deklaracji podatkowej tego 'podmiotu wchodzącego w skład grupy' za poprzedni rok podatkowy.</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4;</w:t>
            </w:r>
          </w:p>
          <w:p>
            <w:pPr>
              <w:pStyle w:val="Normal"/>
              <w:jc w:val="both"/>
              <w:rPr>
                <w:sz w:val="19"/>
                <w:szCs w:val="19"/>
              </w:rPr>
            </w:pPr>
            <w:r>
              <w:rPr>
                <w:sz w:val="19"/>
                <w:szCs w:val="19"/>
              </w:rPr>
              <w:t>Art. 86</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4. Jednostka wchodząca w skład grupy podmiotów, która posiada siedzibę lub zarząd na terytorium Rzeczpospolitej Polskiej lub posiada siedzibę lub zarząd poza terytorium Rzeczpospolitej Polskiej, ale prowadzi na terytorium Rzeczpospolitej Polskiej działalność przez zagraniczny zakład, powiadamia, że:</w:t>
            </w:r>
          </w:p>
          <w:p>
            <w:pPr>
              <w:pStyle w:val="Normal"/>
              <w:ind w:right="227" w:hanging="0"/>
              <w:jc w:val="both"/>
              <w:rPr>
                <w:sz w:val="19"/>
                <w:szCs w:val="19"/>
              </w:rPr>
            </w:pPr>
            <w:r>
              <w:rPr>
                <w:sz w:val="19"/>
                <w:szCs w:val="19"/>
              </w:rPr>
              <w:t>1)</w:t>
              <w:tab/>
              <w:t>jest jednostką dominującą albo wyznaczoną jednostką albo inną jednostką, składającą informację o grupie podmiotów, zgodnie z art. 82 ust. 1, albo</w:t>
            </w:r>
          </w:p>
          <w:p>
            <w:pPr>
              <w:pStyle w:val="Normal"/>
              <w:ind w:right="227" w:hanging="0"/>
              <w:jc w:val="both"/>
              <w:rPr>
                <w:sz w:val="19"/>
                <w:szCs w:val="19"/>
              </w:rPr>
            </w:pPr>
            <w:r>
              <w:rPr>
                <w:sz w:val="19"/>
                <w:szCs w:val="19"/>
              </w:rPr>
              <w:t>2)</w:t>
              <w:tab/>
              <w:t>wskazuje jednostkę raportującą wraz z podaniem państwa lub terytorium w którym zostanie przekazana informacja o grupie podmiotów</w:t>
            </w:r>
          </w:p>
          <w:p>
            <w:pPr>
              <w:pStyle w:val="Normal"/>
              <w:ind w:right="227" w:hanging="0"/>
              <w:jc w:val="both"/>
              <w:rPr>
                <w:sz w:val="19"/>
                <w:szCs w:val="19"/>
              </w:rPr>
            </w:pPr>
            <w:r>
              <w:rPr>
                <w:sz w:val="19"/>
                <w:szCs w:val="19"/>
              </w:rPr>
              <w:t xml:space="preserve"> </w:t>
            </w:r>
            <w:r>
              <w:rPr>
                <w:sz w:val="19"/>
                <w:szCs w:val="19"/>
              </w:rPr>
              <w:t>- najpóźniej w ostatnim dniu sprawozdawczego roku obrotowego danej grupy podmiotów.</w:t>
            </w:r>
          </w:p>
          <w:p>
            <w:pPr>
              <w:pStyle w:val="Normal"/>
              <w:ind w:right="227" w:hanging="0"/>
              <w:jc w:val="both"/>
              <w:rPr>
                <w:sz w:val="19"/>
                <w:szCs w:val="19"/>
              </w:rPr>
            </w:pPr>
            <w:r>
              <w:rPr>
                <w:sz w:val="19"/>
                <w:szCs w:val="19"/>
              </w:rPr>
              <w:t>Art. 86. Minister właściwy do spraw finansów publicznych może określić, w drodze rozporządzenia, wzór powiadomienia, o którym mowa w art. 84 w celu ułatwienia przekazywania poprawnych informacj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I, pkt 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5.</w:t>
              <w:tab/>
              <w:t>W sprawozdaniu według krajów określa się walutę kwot, które są w nim podawan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7</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 xml:space="preserve">Art. 87. Minister właściwy do spraw finansów publicznych określi, w drodze rozporządzenia, szczegółowy zakres danych przekazywanych w informacji o grupie podmiotów, uwzględniając treść ustaleń w tym zakresie podjętych przez OECD.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ałącznik, sekcja III</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SEKCJA III</w:t>
            </w:r>
          </w:p>
          <w:p>
            <w:pPr>
              <w:pStyle w:val="Normal"/>
              <w:ind w:right="227" w:hanging="0"/>
              <w:jc w:val="both"/>
              <w:rPr>
                <w:sz w:val="19"/>
                <w:szCs w:val="19"/>
              </w:rPr>
            </w:pPr>
            <w:r>
              <w:rPr>
                <w:sz w:val="19"/>
                <w:szCs w:val="19"/>
              </w:rPr>
              <w:t>SPRAWOZDANIE WEDŁUG KRAJÓW</w:t>
            </w:r>
          </w:p>
          <w:p>
            <w:pPr>
              <w:pStyle w:val="Normal"/>
              <w:ind w:right="227" w:hanging="0"/>
              <w:jc w:val="both"/>
              <w:rPr>
                <w:sz w:val="19"/>
                <w:szCs w:val="19"/>
              </w:rPr>
            </w:pPr>
            <w:r>
              <w:rPr>
                <w:sz w:val="19"/>
                <w:szCs w:val="19"/>
              </w:rPr>
              <w:t>Α.</w:t>
              <w:tab/>
              <w:t>Wzór sprawozdania według krajów</w:t>
            </w:r>
          </w:p>
          <w:p>
            <w:pPr>
              <w:pStyle w:val="Normal"/>
              <w:ind w:right="227" w:hanging="0"/>
              <w:jc w:val="both"/>
              <w:rPr>
                <w:sz w:val="19"/>
                <w:szCs w:val="19"/>
              </w:rPr>
            </w:pPr>
            <w:r>
              <w:rPr>
                <w:sz w:val="19"/>
                <w:szCs w:val="19"/>
              </w:rPr>
              <w:t>Tabela 1.</w:t>
              <w:tab/>
              <w:t>Przypisanie dochodów, podatków i prowadzonej działalności gospodarczej według jurysdykcji podatkowej – zarys</w:t>
            </w:r>
          </w:p>
          <w:p>
            <w:pPr>
              <w:pStyle w:val="Normal"/>
              <w:ind w:right="227" w:hanging="0"/>
              <w:jc w:val="both"/>
              <w:rPr>
                <w:sz w:val="19"/>
                <w:szCs w:val="19"/>
              </w:rPr>
            </w:pPr>
            <w:r>
              <w:rPr>
                <w:sz w:val="19"/>
                <w:szCs w:val="19"/>
              </w:rPr>
              <w:t>Tabela 2</w:t>
              <w:tab/>
              <w:t>Wykaz wszystkich 'podmiotów wchodzących w skład' grupy przedsiębiorstw wielonarodowych, które są uwzględnione w danych zagregowanych według jurysdykcji podatkowej</w:t>
            </w:r>
          </w:p>
          <w:p>
            <w:pPr>
              <w:pStyle w:val="Normal"/>
              <w:ind w:right="227" w:hanging="0"/>
              <w:jc w:val="both"/>
              <w:rPr>
                <w:sz w:val="19"/>
                <w:szCs w:val="19"/>
              </w:rPr>
            </w:pPr>
            <w:r>
              <w:rPr>
                <w:sz w:val="19"/>
                <w:szCs w:val="19"/>
              </w:rPr>
              <w:t>Tabela 3:</w:t>
              <w:tab/>
              <w:t>Informacje dodatkowe</w:t>
            </w:r>
          </w:p>
          <w:p>
            <w:pPr>
              <w:pStyle w:val="Normal"/>
              <w:ind w:right="227" w:hanging="0"/>
              <w:jc w:val="both"/>
              <w:rPr>
                <w:sz w:val="19"/>
                <w:szCs w:val="19"/>
              </w:rPr>
            </w:pPr>
            <w:r>
              <w:rPr>
                <w:sz w:val="19"/>
                <w:szCs w:val="19"/>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5;</w:t>
            </w:r>
          </w:p>
          <w:p>
            <w:pPr>
              <w:pStyle w:val="Normal"/>
              <w:jc w:val="both"/>
              <w:rPr>
                <w:sz w:val="19"/>
                <w:szCs w:val="19"/>
              </w:rPr>
            </w:pPr>
            <w:r>
              <w:rPr>
                <w:sz w:val="19"/>
                <w:szCs w:val="19"/>
              </w:rPr>
              <w:t>Art. 87</w:t>
            </w:r>
          </w:p>
        </w:tc>
        <w:tc>
          <w:tcPr>
            <w:tcW w:w="466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sz w:val="19"/>
                <w:szCs w:val="19"/>
              </w:rPr>
            </w:pPr>
            <w:r>
              <w:rPr>
                <w:sz w:val="19"/>
                <w:szCs w:val="19"/>
              </w:rPr>
              <w:t>Art. 85. 1. Informacja o grupie podmiotów zawiera:</w:t>
            </w:r>
          </w:p>
          <w:p>
            <w:pPr>
              <w:pStyle w:val="Normal"/>
              <w:ind w:right="227" w:hanging="0"/>
              <w:jc w:val="both"/>
              <w:rPr>
                <w:sz w:val="19"/>
                <w:szCs w:val="19"/>
              </w:rPr>
            </w:pPr>
            <w:r>
              <w:rPr>
                <w:sz w:val="19"/>
                <w:szCs w:val="19"/>
              </w:rPr>
              <w:t>1)</w:t>
              <w:tab/>
              <w:t>dane identyfikacyjne jednostek wchodzących w skład grupy podmiotów,</w:t>
            </w:r>
          </w:p>
          <w:p>
            <w:pPr>
              <w:pStyle w:val="Normal"/>
              <w:ind w:right="227" w:hanging="0"/>
              <w:jc w:val="both"/>
              <w:rPr>
                <w:sz w:val="19"/>
                <w:szCs w:val="19"/>
              </w:rPr>
            </w:pPr>
            <w:r>
              <w:rPr>
                <w:sz w:val="19"/>
                <w:szCs w:val="19"/>
              </w:rPr>
              <w:t>2)</w:t>
              <w:tab/>
              <w:t>informacje dotyczące wielkości osiągniętych przychodów, zrealizowanego zysku (straty) przed opodatkowaniem, zapłaconego podatku dochodowego, należnego podatku dochodowego, kapitału podstawowego, niepodzielonego zysku z lat ubiegłych, liczby pracowników, aktywów rzeczowych (trwałych i obrotowych), innych niż środki pieniężne i ich odpowiedniki, rodzaju działalności jednostek wchodzących w skład grupy podmiotów - z podziałem na państwa lub terytoria,</w:t>
            </w:r>
          </w:p>
          <w:p>
            <w:pPr>
              <w:pStyle w:val="Normal"/>
              <w:ind w:right="227" w:hanging="0"/>
              <w:jc w:val="both"/>
              <w:rPr>
                <w:sz w:val="19"/>
                <w:szCs w:val="19"/>
              </w:rPr>
            </w:pPr>
            <w:r>
              <w:rPr>
                <w:sz w:val="19"/>
                <w:szCs w:val="19"/>
              </w:rPr>
              <w:t>3)</w:t>
              <w:tab/>
              <w:t xml:space="preserve">dodatkowe informacje lub wyjaśnienia dotyczące danych przedstawionych w informacji o grupie podmiotów. </w:t>
            </w:r>
          </w:p>
          <w:p>
            <w:pPr>
              <w:pStyle w:val="Normal"/>
              <w:ind w:right="227" w:hanging="0"/>
              <w:jc w:val="both"/>
              <w:rPr>
                <w:sz w:val="19"/>
                <w:szCs w:val="19"/>
              </w:rPr>
            </w:pPr>
            <w:r>
              <w:rPr>
                <w:sz w:val="19"/>
                <w:szCs w:val="19"/>
              </w:rPr>
              <w:t>2. Informacje, o których mowa w ust. 1, wykorzystane są w celach analizy ryzyka zaniżenia dochodu do opodatkowania w obszarze cen transakcyjnych oraz innych analiz ekonomicznych lub statystycznych.</w:t>
            </w:r>
          </w:p>
          <w:p>
            <w:pPr>
              <w:pStyle w:val="Normal"/>
              <w:ind w:right="227" w:hanging="0"/>
              <w:jc w:val="both"/>
              <w:rPr>
                <w:sz w:val="19"/>
                <w:szCs w:val="19"/>
              </w:rPr>
            </w:pPr>
            <w:r>
              <w:rPr>
                <w:sz w:val="19"/>
                <w:szCs w:val="19"/>
              </w:rPr>
              <w:t xml:space="preserve">Art. 87. Minister właściwy do spraw finansów publicznych określi, w drodze rozporządzenia, szczegółowy zakres danych przekazywanych w informacji o grupie podmiotów, uwzględniając treść ustaleń w tym zakresie podjętych przez OECD. </w:t>
            </w:r>
          </w:p>
          <w:p>
            <w:pPr>
              <w:pStyle w:val="Normal"/>
              <w:ind w:right="227" w:hanging="0"/>
              <w:jc w:val="both"/>
              <w:rPr>
                <w:sz w:val="19"/>
                <w:szCs w:val="19"/>
              </w:rPr>
            </w:pPr>
            <w:r>
              <w:rPr>
                <w:sz w:val="19"/>
                <w:szCs w:val="1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sz w:val="19"/>
                <w:szCs w:val="19"/>
              </w:rPr>
            </w:pPr>
            <w:r>
              <w:rPr>
                <w:sz w:val="19"/>
                <w:szCs w:val="19"/>
              </w:rPr>
            </w:r>
          </w:p>
        </w:tc>
      </w:tr>
      <w:tr>
        <w:trPr>
          <w:trHeight w:val="550" w:hRule="atLeast"/>
        </w:trPr>
        <w:tc>
          <w:tcPr>
            <w:tcW w:w="147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9"/>
                <w:szCs w:val="19"/>
              </w:rPr>
              <w:t>POZOSTAŁE PRZEPISY PROJEKTU</w:t>
            </w:r>
            <w:r>
              <w:rPr>
                <w:b/>
                <w:sz w:val="19"/>
                <w:szCs w:val="19"/>
                <w:vertAlign w:val="superscript"/>
              </w:rPr>
              <w:t>4)</w:t>
            </w:r>
          </w:p>
          <w:p>
            <w:pPr>
              <w:pStyle w:val="Normal"/>
              <w:jc w:val="center"/>
              <w:rPr>
                <w:b/>
                <w:b/>
                <w:caps/>
                <w:sz w:val="19"/>
                <w:szCs w:val="19"/>
                <w:vertAlign w:val="superscript"/>
              </w:rPr>
            </w:pPr>
            <w:r>
              <w:rPr>
                <w:b/>
                <w:caps/>
                <w:sz w:val="19"/>
                <w:szCs w:val="19"/>
                <w:vertAlign w:val="superscript"/>
              </w:rPr>
            </w:r>
          </w:p>
        </w:tc>
      </w:tr>
      <w:tr>
        <w:trPr/>
        <w:tc>
          <w:tcPr>
            <w:tcW w:w="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9"/>
                <w:szCs w:val="19"/>
              </w:rPr>
            </w:pPr>
            <w:r>
              <w:rPr>
                <w:b/>
                <w:sz w:val="19"/>
                <w:szCs w:val="19"/>
              </w:rPr>
              <w:t>Jedn. red.</w:t>
            </w:r>
          </w:p>
        </w:tc>
        <w:tc>
          <w:tcPr>
            <w:tcW w:w="63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9"/>
                <w:szCs w:val="19"/>
              </w:rPr>
            </w:pPr>
            <w:r>
              <w:rPr>
                <w:b/>
                <w:sz w:val="19"/>
                <w:szCs w:val="19"/>
              </w:rPr>
              <w:t>Treść przepisu projektu krajowego</w:t>
            </w:r>
          </w:p>
        </w:tc>
        <w:tc>
          <w:tcPr>
            <w:tcW w:w="7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9"/>
                <w:szCs w:val="19"/>
              </w:rPr>
            </w:pPr>
            <w:r>
              <w:rPr>
                <w:b/>
                <w:sz w:val="19"/>
                <w:szCs w:val="19"/>
              </w:rPr>
              <w:t>Uzasadnienie wprowadzenia przepisu</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ust. 1 </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1. 1. Ustawa normuje: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 xml:space="preserve">zasady i tryb dokonywania wymiany informacji podatkowych z innymi państwami;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 </w:t>
              <w:tab/>
              <w:t xml:space="preserve">obowiązki instytucji finansowych w zakresie automatycznej wymiany informacji o rachunkach raportowanych oraz kontrolę ich wykonywania;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 </w:t>
              <w:tab/>
              <w:t>obowiązki w zakresie automatycznej wymiany informacji pochodzących z informacji o jednostkach wchodzących w skład grupy podmiotów.</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Przepis ten określa zakres przedmiotowy projektowanej ustawy. </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1. (…) 2. Przepisów działu III nie stosuje się do wymiany informacji dla celów podatkowych na podstawie Umowy między Rządem Rzeczypospolitej Polskiej a Rządem Stanów Zjednoczonych Ameryki w sprawie poprawy wypełniania międzynarodowych obowiązków podatkowych oraz wdrożenia ustawodawstwa FATCA, oraz towarzyszących Uzgodnień Końcowych, podpisanych w Warszawie dnia 7 października 2014 r. (Dz. U. z 2015 r. poz. 1647).</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color w:val="000000"/>
                <w:sz w:val="19"/>
                <w:szCs w:val="19"/>
              </w:rPr>
              <w:t>Przepis został wprowadzony ze względu na konieczność przesądzenia, że przepisów uregulowanych w dziale III projektowanej ustawy nie stosuje się do wymiany informacji dla celów podatkowych na podstawie Umowy między Rządem Rzeczypospolitej Polskiej a Rządem Stanów Zjednoczonych Ameryki w sprawie poprawy wypełniania międzynarodowych obowiązków podatkowych oraz wdrożenia ustawodawstwa FATCA, oraz towarzyszących Uzgodnień Końcowych, podpisanych w Warszawie dnia 7 października 2014 r. (Dz. U. z 2015 r. poz. 1647) – wobec braku tej regulacji powstałby dualizm trybu wymiany informacji między Polską a Stanami Zjednoczonymi Ameryki.</w:t>
            </w:r>
          </w:p>
          <w:p>
            <w:pPr>
              <w:pStyle w:val="Normal"/>
              <w:jc w:val="both"/>
              <w:rPr>
                <w:rFonts w:ascii="Times New Roman" w:hAnsi="Times New Roman" w:cs="Times New Roman"/>
                <w:sz w:val="19"/>
                <w:szCs w:val="19"/>
              </w:rPr>
            </w:pPr>
            <w:r>
              <w:rPr>
                <w:rFonts w:cs="Times New Roman"/>
                <w:sz w:val="19"/>
                <w:szCs w:val="19"/>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2. Ilekroć w ustawie jest mowa 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Dyrektywie 2011/16/UE – rozumie się przez to Dyrektywę Rady 2011/16/UE z dnia 15 lutego 2011 r. w sprawie współpracy administracyjnej w dziedzinie opodatkowania i uchylającą dyrektywę 77/799/EWG (Dz.U. UE L 64 z 11.03.2011, str. 1, z późn. z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informacjach podatkowych - rozumie się przez to wszelkie informacje wymieniane z innymi państwami na podstawie ustawy, które mogą być istotne do celów stosowania i wykonywania przepisów prawa podatkow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w:t>
              <w:tab/>
              <w:t>Komisji – rozumie się przez to Komisję Europejską;</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4)</w:t>
              <w:tab/>
              <w:t>państwie członkowskim - rozumie się przez to państwo członkowskie Unii Europejskiej;</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5)</w:t>
              <w:tab/>
              <w:t>rozporządzeniu Komisji (UE) nr 2015/2378 - rozumie się przez to rozporządzenie Komisji (UE) nr 2015/2378 z dnia 15 grudnia 2015 r. ustanawiające szczegółowe zasady wykonywania niektórych przepisów dyrektywy Rady 2011/16/UE w sprawie współpracy administracyjnej w dziedzinie opodatkowania i uchylające rozporządzenie wykonawcze (UE) nr 1156/2012 (Dz. Urz. UE L 332 z 18.12.2015 str. 19);</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6)</w:t>
              <w:tab/>
              <w:t>ustawie o podatku dochodowym od osób fizycznych - rozumie się przez to ustawę z dnia 26 lipca 1991 r. o podatku dochodowym od osób fizycznych (Dz. U. z 2012 r. poz. 361, z późn. zm.);</w:t>
            </w:r>
          </w:p>
          <w:p>
            <w:pPr>
              <w:pStyle w:val="PKTpunkt"/>
              <w:spacing w:lineRule="auto" w:line="240"/>
              <w:rPr/>
            </w:pPr>
            <w:r>
              <w:rPr>
                <w:rFonts w:cs="Times New Roman" w:ascii="Times New Roman" w:hAnsi="Times New Roman"/>
                <w:sz w:val="19"/>
                <w:szCs w:val="19"/>
              </w:rPr>
              <w:t>7)</w:t>
              <w:tab/>
              <w:t>ustawie o podatku dochodowym od osób prawnych - rozumie się przez to ustawę z dnia 15 lutego 1992 r. o podatku dochodowym od osób prawnych (Dz.U. z 2014 r. poz. 851, z późn. z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8)</w:t>
              <w:tab/>
              <w:t>ustawie – Ordynacja podatkowa – rozumie się przez to ustawę z dnia 29 sierpnia 1997 r. Ordynacja podatkowa (Dz. U. z 2015 r. poz. 613, z późn. z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9)</w:t>
              <w:tab/>
              <w:t xml:space="preserve">właściwym organie - rozumie się przez to właściwą w sprawach podatkowych władzę danego państwa;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0)</w:t>
              <w:tab/>
              <w:t>zagranicznym zakładzie – rozumie się przez to zagraniczny zakład, o którym mowa w art. 4a pkt 11 ustawy o podatku dochodowym od osób prawn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00"/>
                <w:sz w:val="19"/>
                <w:szCs w:val="19"/>
              </w:rPr>
              <w:t>W art. 2 zamieszczono kluczowe w kontekście przepisów całej ustawy pojęcia i ich definicje, a także przepisy mające na celu wyeliminowanie konieczności wielokrotnego powtarzania w ustawie całości tytułów aktów prawnych.</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3. W zakresie i na zasadach wynikających z umów o unikaniu podwójnego opodatkowania, innych ratyfikowanych umów międzynarodowych, których stroną jest Rzeczpospolita Polska, innych umów międzynarodowych, których stroną jest Unia Europejska oraz umowy pomiędzy właściwymi organami dotyczącej wymiany informacji o jednostkach wchodzących w skład grupy podmiotów, informacje podatkowe mogą być udostępniane właściwemu organowi, pod warunkiem że wykorzystywanie udostępnionych informacji nastąpi zgodnie z zasadami określonymi w tych umowach.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p>
            <w:pPr>
              <w:pStyle w:val="Normal"/>
              <w:jc w:val="both"/>
              <w:rPr>
                <w:sz w:val="19"/>
                <w:szCs w:val="19"/>
              </w:rPr>
            </w:pPr>
            <w:r>
              <w:rPr>
                <w:color w:val="000000"/>
                <w:sz w:val="19"/>
                <w:szCs w:val="19"/>
              </w:rPr>
              <w:t>Wzorem art. 305a ustawy – Ordynacja podatkowa w przepisach ogólnych projektowanej ustawy zawarto regulację określającą ogólne zasady wymiany informacji z innymi państwami.</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 xml:space="preserve">Art. 4. 1. Organy administracji publicznej, banki, spółdzielcze kasy oszczędnościowo-kredytowe oraz inne instytucje finansowe wymienione w art. 182 ustawy – Ordynacja podatkowa, na pisemne żądanie ministra właściwego do spraw finansów publicznych są obowiązane do udzielenia informacji podatkowych w razie wystąpienia właściwego organu państwa członkowskiego w zakresie i na zasadach określonych w dziale II oraz wynikających z ratyfikowanych umów o unikaniu podwójnego opodatkowania i innych ratyfikowanych umów międzynarodowych, których stroną jest Rzeczpospolita Polska.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4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rFonts w:ascii="Times New Roman" w:hAnsi="Times New Roman" w:cs="Times New Roman"/>
                <w:sz w:val="19"/>
                <w:szCs w:val="19"/>
              </w:rPr>
            </w:pPr>
            <w:r>
              <w:rPr>
                <w:rFonts w:cs="Times New Roman" w:ascii="Times New Roman" w:hAnsi="Times New Roman"/>
                <w:sz w:val="19"/>
                <w:szCs w:val="19"/>
              </w:rPr>
              <w:t>Art. 4. (…) 2. Żądanie, o którym mowa w ust. 1 oznacza się klauzulą „Tajemnica skarbowa”, a jego przekazanie następuje w trybie przewidzianym dla dokumentów zawierających informacje niejawne o klauzuli „zastrzeżone” w rozumieniu przepisów o ochronie informacji niejawn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Art. 5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5. 1. Właściwym organem Rzeczypospolitej Polskiej w sprawach wymiany informacji podatkowych z innymi państwami jest minister właściwy do spraw finansów publicznych i w tym zakresie przysługują mu uprawnienia organu podatkowego.</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00"/>
                <w:sz w:val="19"/>
                <w:szCs w:val="19"/>
              </w:rPr>
              <w:t>W przepisie tym uregulowana została właściwość organu w zakresie wymiany informacji podatkowych z innymi państwami.</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Art. 5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5. (…) 2. Minister właściwy do spraw finansów publicznych w celu zapewnienia sprawnej i skutecznej realizacji spraw, o których mowa ust. 1, a także usprawnienia obsługi podmiotów obowiązanych do przekazywania informacji podatkowych, może upoważnić, w drodze rozporządzenia, podległe organy do wykonywania czynności związanych z:</w:t>
            </w:r>
          </w:p>
          <w:p>
            <w:pPr>
              <w:pStyle w:val="PKTpunkt"/>
              <w:spacing w:lineRule="auto" w:line="240"/>
              <w:rPr/>
            </w:pPr>
            <w:r>
              <w:rPr>
                <w:rFonts w:cs="Times New Roman" w:ascii="Times New Roman" w:hAnsi="Times New Roman"/>
                <w:sz w:val="19"/>
                <w:szCs w:val="19"/>
              </w:rPr>
              <w:t>1)</w:t>
              <w:tab/>
              <w:t>wymianą informacji podatkowych na wniosek i z urzędu z państwami członkowskimi lub państwami trzecimi, w tym w szczególności do występowania o udostępnienie informacji podatkowych i przekazywania właściwym organom państwa członkowskiego lub państwa trzeciego wniosków i informacji podatkowych,</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w:t>
              <w:tab/>
              <w:t>automatyczną wymianą informacji podatkowych, w tym w szczególności:</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a)</w:t>
              <w:tab/>
              <w:t>przyjmowania informacji podatkowych od podmiotów obowiązanych do ich składania,</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w:t>
              <w:tab/>
              <w:t>przekazywania innym państwom informacji podatkowych,</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c)</w:t>
              <w:tab/>
              <w:t xml:space="preserve">otrzymywania informacji podatkowych od innych państw,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d)</w:t>
              <w:tab/>
              <w:t>udostępniania innym organom podatkowym i organom kontroli skarbowej otrzymanych informacji podatkowych,</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e)</w:t>
              <w:tab/>
              <w:t>przeprowadzania kontroli obowiązków w zakresie automatycznej wymiany informacji podatkowych,</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w:t>
              <w:tab/>
              <w:t>nakładaniem kar pieniężnych</w:t>
            </w:r>
          </w:p>
          <w:p>
            <w:pPr>
              <w:pStyle w:val="CZWSPPKTczwsplnapunktw"/>
              <w:spacing w:lineRule="auto" w:line="240"/>
              <w:rPr>
                <w:rFonts w:ascii="Times New Roman" w:hAnsi="Times New Roman" w:cs="Times New Roman"/>
                <w:sz w:val="19"/>
                <w:szCs w:val="19"/>
              </w:rPr>
            </w:pPr>
            <w:r>
              <w:rPr>
                <w:rFonts w:cs="Times New Roman" w:ascii="Times New Roman" w:hAnsi="Times New Roman"/>
                <w:sz w:val="19"/>
                <w:szCs w:val="19"/>
              </w:rPr>
              <w:t>- określając szczegółowy zakres upoważnienia oraz terytorialny zasięg działania upoważnionych organów.</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 przepisie tym zawarto delegację dla ministra właściwego do spraw finansów publicznych do upoważnienia, w drodze rozporządzenia, podległych organów do wykonywania czynności związanych z: wymianą informacji podatkowych na wniosek i z urzędu z państwami członkowskimi, automatyczną wymianą informacji podatkowych, a także nakładaniem kar pieniężnych.</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Art. 5 us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 xml:space="preserve">Art. 5. (…) 3. Minister właściwy do spraw finansów publicznych może upoważnić pracowników Ministerstwa Finansów, izb skarbowych i urzędów kontroli skarbowej do bezpośredniej wymiany informacji podatkowych w związku z realizowaniem zadań z zakresu planowanych lub trwających jednoczesnych kontroli oraz do uczestnictwa w spotkaniach organizacyjnych dotyczących tych kontroli.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 przepisie tym zawarto delegację dla ministra właściwego do spraw finansów publicznych do upoważnienia, w drodze rozporządzenia, pracowników Ministerstwa Finansów, izb skarbowych i urzędów kontroli skarbowej do bezpośredniej wymiany informacji podatkowych w związku z realizowaniem zadań z zakresu planowanych lub trwających jednoczesnych kontroli oraz do uczestnictwa w spotkaniach organizacyjnych dotyczących tych kontroli. Projektowana regulacja stanowi odzwierciedlenie treści dotychczasowego § 3 art. 305c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6</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6. Do ujawnienia ministrowi właściwemu do spraw finansów publicznych i upoważnionym przez niego organom wszelkich informacji w trybie i zakresie przewidzianym ustawą nie stosuje się przepisów ograniczających udostępnianie danych objętych tajemnicą, z wyjątkiem informacji niejawnych.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any przepis zawiera ogólną zasadę, w myśl której do ujawnienia ministrowi właściwemu do spraw finansów publicznych i upoważnionym przez niego organom wszelkich informacji w trybie i zakresie przewidzianym ustawą nie stosuje się przepisów ograniczających udostępnianie danych objętych tajemnicą, z wyjątkiem informacji niejawnych. Reguła ta zabezpiecza instytucje finansowe przed zarzutem naruszenia obowiązku zachowania tajemnicy bankowej lub tajemnicy zawodowej. </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ział II</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TYTDZOZNoznaczenietytuulubdziau"/>
              <w:spacing w:lineRule="auto" w:line="240" w:before="0" w:after="0"/>
              <w:jc w:val="left"/>
              <w:rPr/>
            </w:pPr>
            <w:r>
              <w:rPr>
                <w:rFonts w:cs="Times New Roman" w:ascii="Times New Roman" w:hAnsi="Times New Roman"/>
                <w:sz w:val="19"/>
                <w:szCs w:val="19"/>
              </w:rPr>
              <w:t xml:space="preserve">Dział II Wymiana informacji podatkowych na wniosek i z urzędu z państwami członkowskimi </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dział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7</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7. Wymiana informacji podatkowych z państwami członkowskimi następuje na wniosek właściwego organu państwa członkowskiego lub z urzędu.</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8</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8. Wymiana informacji podatkowych z państwami członkowskimi nie obejmuje informacj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objętych przepisami Unii Europejskiej dotyczącymi współpracy administracyjnej między państwami członkowskimi w zakresie podatku od towarów i usług, ceł oraz podatku akcyzow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dotyczących składek na ubezpieczenie społeczn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dotyczących opłaty skarbowej;</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dotyczących należności o charakterze umownym, w szczególności wynagrodzeń za usługi użyteczności publicznej.</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Art. 9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9. 1. Organ podatkowy występuje z wnioskiem do właściwego organu państwa członkowskiego o udzielenie informacji podatkowych oraz udziela mu informacji za pośrednictwem ministra właściwego do spraw finansów publiczn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Art. 9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9. (…) 2. Wójt, burmistrz (prezydent miasta), starosta, marszałek województwa oraz samorządowe kolegium odwoławcze przekazują wniosek i informacje podatkowe do ministra właściwego do spraw finansów publicznych za pośrednictwem dyrektora izby skarbowej właściwego miejscowo ze względu na siedzibę wójta, burmistrza (prezydenta miasta), starosty, marszałka województwa albo samorządowego kolegium odwoławczego.</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0</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0. Wniosek o udzielenie informacji podatkowych powinien zawierać:</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w:t>
              <w:tab/>
              <w:t>dane identyfikujące podmiot, którego informacje mają dotyczyć: nazwisko lub nazwę (firmę), adres i inne posiadane dane niezbędne do identyfikacji podmiotu, którego wniosek dotyczy;</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 </w:t>
              <w:tab/>
              <w:t>wskazanie zakresu żądanych informacji i celu ich wykorzystania;</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 </w:t>
              <w:tab/>
              <w:t>stwierdzenie, że wyczerpano możliwości uzyskania informacji na podstawie przepisów prawa krajowego państwa wnioskując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4) </w:t>
              <w:tab/>
              <w:t>zobowiązanie się do objęcia tajemnicą udzielonych informacji, zgodnie z przepisami prawa krajowego państwa wnioskującego.</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1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1. 1. Wniosek właściwego organu państwa członkowskiego wszczyna postępowanie w sprawie udzielenia informacji podatkow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1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1. (…) 2. Otrzymanie wniosku potwierdza się niezwłocznie, nie później niż w terminie 7 dni roboczych od dnia jego otrzymania. Potwierdzenia dokonuje się za pomocą środków komunikacji elektronicznej. W przypadku braku możliwości potwierdzenia w ten sposób, potwierdzenia dokonuje się w formie pisemnej.</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1 us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1. (…) 3. Postępowanie powinno być zakończone bez zbędnej zwłoki, jednak nie później niż w terminie 6 miesięcy od dnia otrzymania wniosku. W przypadku, gdy organ posiada już żądane informacje, ich przekazanie następuje w terminie 2 miesięcy od dnia otrzymania wniosku.</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1 ust. 4</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1. (…) 4. W szczególnie uzasadnionych przypadkach można uzgodnić z właściwym organem państwa członkowskiego, że przekazanie informacji nastąpi w innych terminach niż określone w ust.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1 ust. 5</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1. (…) 5. W przypadku braku możliwości udzielenia informacji we właściwym terminie zawiadamia się właściwy organ państwa członkowskiego, podając przyczyny uniemożliwiające dotrzymanie terminu udzielenia informacji oraz wskazując przewidywany termin udzielenia informacji. Zawiadomienie powinno nastąpić niezwłocznie, nie później jednak niż w terminie 3 miesięcy od dnia otrzymania wniosku.</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1 ust. 6</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1. (…) 6. Odmowa udzielenia informacji następuje bez zbędnej zwłoki, jednak nie później niż w terminie miesiąca od dnia otrzymania wniosku. Odmawiając udzielenia informacji, podaje się przyczyny odmowy.</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2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2. 1. Jeżeli dane zawarte we wniosku właściwego organu państwa członkowskiego nie są wystarczające do udzielenia informacji, minister właściwy do spraw finansów publicznych niezwłocznie, jednak nie później niż w terminie miesiąca od dnia otrzymania wniosku, wzywa ten organ do nadesłania w wyznaczonym terminie danych uzupełniając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2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2. (…) 2. Bieg terminów, o których mowa w art. 11 ust. 3, rozpoczyna się od dnia następującego po dniu, w którym właściwy organ otrzymał brakujące dan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2 us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2. (…) 3. W przypadku nieuzupełnienia wniosku zgodnie z wezwaniem, o którym mowa w ust. 1, właściwy organ odmawia udzielenia informacji podatkowej.</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3. Odmawia się udzielenia informacji podatkowych państwu członkowskiemu, jeżel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zachodzi uzasadnione przypuszczenie, że właściwy organ państwa członkowskiego nie wyczerpał możliwości uzyskania wnioskowanych informacji na podstawie przepisów prawa krajow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organ podatkowy lub organ kontroli skarbowej nie posiada uprawnień do uzyskania wnioskowanych informacji;</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odrębne przepisy lub ratyfikowane umowy międzynarodowe uniemożliwiają udzielenie wnioskowanych informacji lub wykorzystanie ich przez wnioskujące państwo członkowskie dla celów wskazanych we wniosk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udzielenie informacji prowadziłoby do ujawnienia tajemnicy przedsiębiorstwa, przemysłowej lub zawodowej albo procesu produkcyjn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5) </w:t>
              <w:tab/>
              <w:t>udzielenie informacji naruszyłoby porządek publiczny Rzeczypospolitej Polskiej;</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wnioskujące państwo członkowskie nie może udzielać informacji o podobnym charakterze;</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7) </w:t>
              <w:tab/>
              <w:t>przepisy prawa krajowego wnioskującego państwa członkowskiego nie zapewniają objęcia informacji tajemnicą na takich samych zasadach, na jakich są chronione takie same informacje uzyskane na podstawie przepisów prawa krajowego tego państw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4</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4. Wniosek o udzielenie informacji podatkowej może być w każdym czasie wycofany.</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5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 xml:space="preserve">Art. 15. 1. W sprawach nieuregulowanych w art. 8-14 stosuje się odpowiednio przepisy rozdziałów 1, 2, 5, 8, 9 i 14 działu IV oraz art. 143 ustawy – Ordynacja podatkowa.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5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5. (…) 2. Do doręczania pism w zakresie spraw, o których mowa w niniejszym dziale stosuje się przepisy art. 154a i 154b ustawy – Ordynacja podatkow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6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6. 1. Minister właściwy do spraw finansów publicznych udziela z urzędu właściwemu organowi państwa członkowskiego dostępnych informacji o osiągniętych w roku podatkowym przez podatników podatku dochodowego od osób fizycznych mających miejsce zamieszkania na terytorium danego państwa członkowskiego dochodach z tytułu:</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1) </w:t>
              <w:tab/>
              <w:t>stosunku pracy,</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stosunku służbow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spółdzielczego stosunku pracy,</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pracy nakładczej,</w:t>
            </w:r>
          </w:p>
          <w:p>
            <w:pPr>
              <w:pStyle w:val="PKTpunkt"/>
              <w:spacing w:lineRule="auto" w:line="240"/>
              <w:rPr/>
            </w:pPr>
            <w:r>
              <w:rPr>
                <w:rFonts w:cs="Times New Roman" w:ascii="Times New Roman" w:hAnsi="Times New Roman"/>
                <w:sz w:val="19"/>
                <w:szCs w:val="19"/>
              </w:rPr>
              <w:t xml:space="preserve">5) </w:t>
              <w:tab/>
              <w:t xml:space="preserve">zasiłków pieniężnych wypłaconych przez zakład pracy, o którym mowa w </w:t>
            </w:r>
            <w:r>
              <w:fldChar w:fldCharType="begin"/>
            </w:r>
            <w:r>
              <w:rPr>
                <w:rStyle w:val="InternetLink"/>
                <w:sz w:val="19"/>
                <w:szCs w:val="19"/>
                <w:rFonts w:cs="Times New Roman" w:ascii="Times New Roman" w:hAnsi="Times New Roman"/>
              </w:rPr>
              <w:instrText xml:space="preserve"> HYPERLINK "http://sip.lex.pl/" \l "/dokument/16794311%23art(31)"</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art. 31</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ustawy o podatku dochodowym od osób fizycznych, oraz przez płatników, o których mowa w </w:t>
            </w:r>
            <w:r>
              <w:fldChar w:fldCharType="begin"/>
            </w:r>
            <w:r>
              <w:rPr>
                <w:rStyle w:val="InternetLink"/>
                <w:sz w:val="19"/>
                <w:szCs w:val="19"/>
                <w:rFonts w:cs="Times New Roman" w:ascii="Times New Roman" w:hAnsi="Times New Roman"/>
              </w:rPr>
              <w:instrText xml:space="preserve"> HYPERLINK "http://sip.lex.pl/" \l "/dokument/16794311%23art(42(e))ust(1)"</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art. 42e ust. 1</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tej ustawy,</w:t>
            </w:r>
          </w:p>
          <w:p>
            <w:pPr>
              <w:pStyle w:val="PKTpunkt"/>
              <w:spacing w:lineRule="auto" w:line="240"/>
              <w:rPr/>
            </w:pPr>
            <w:r>
              <w:rPr>
                <w:rFonts w:cs="Times New Roman" w:ascii="Times New Roman" w:hAnsi="Times New Roman"/>
                <w:sz w:val="19"/>
                <w:szCs w:val="19"/>
              </w:rPr>
              <w:t>6)</w:t>
              <w:tab/>
              <w:t xml:space="preserve">działalności wykonywanej osobiście, o której mowa w </w:t>
            </w:r>
            <w:r>
              <w:fldChar w:fldCharType="begin"/>
            </w:r>
            <w:r>
              <w:rPr>
                <w:rStyle w:val="InternetLink"/>
                <w:sz w:val="19"/>
                <w:szCs w:val="19"/>
                <w:rFonts w:cs="Times New Roman" w:ascii="Times New Roman" w:hAnsi="Times New Roman"/>
              </w:rPr>
              <w:instrText xml:space="preserve"> HYPERLINK "http://sip.lex.pl/" \l "/dokument/16794311%23art(13)pkt(7)"</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art. 13 pkt 7</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i </w:t>
            </w:r>
            <w:r>
              <w:fldChar w:fldCharType="begin"/>
            </w:r>
            <w:r>
              <w:rPr>
                <w:rStyle w:val="InternetLink"/>
                <w:sz w:val="19"/>
                <w:szCs w:val="19"/>
                <w:rFonts w:cs="Times New Roman" w:ascii="Times New Roman" w:hAnsi="Times New Roman"/>
              </w:rPr>
              <w:instrText xml:space="preserve"> HYPERLINK "http://sip.lex.pl/" \l "/dokument/16794311%23art(13)pkt(9)"</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9</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ustawy o podatku dochodowym od osób fizycznych,</w:t>
            </w:r>
          </w:p>
          <w:p>
            <w:pPr>
              <w:pStyle w:val="PKTpunkt"/>
              <w:spacing w:lineRule="auto" w:line="240"/>
              <w:rPr/>
            </w:pPr>
            <w:r>
              <w:rPr>
                <w:rFonts w:cs="Times New Roman" w:ascii="Times New Roman" w:hAnsi="Times New Roman"/>
                <w:sz w:val="19"/>
                <w:szCs w:val="19"/>
              </w:rPr>
              <w:t xml:space="preserve">7) </w:t>
              <w:tab/>
              <w:t xml:space="preserve">emerytur lub rent oraz innych świadczeń krajowych, o których mowa w </w:t>
            </w:r>
            <w:r>
              <w:fldChar w:fldCharType="begin"/>
            </w:r>
            <w:r>
              <w:rPr>
                <w:rStyle w:val="InternetLink"/>
                <w:sz w:val="19"/>
                <w:szCs w:val="19"/>
                <w:rFonts w:cs="Times New Roman" w:ascii="Times New Roman" w:hAnsi="Times New Roman"/>
              </w:rPr>
              <w:instrText xml:space="preserve"> HYPERLINK "http://sip.lex.pl/" \l "/dokument/16794311%23art(34)ust(7)"</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art. 34 ust. 7</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ustawy o podatku dochodowym od osób fizycznych</w:t>
            </w:r>
          </w:p>
          <w:p>
            <w:pPr>
              <w:pStyle w:val="CZWSPPKTczwsplnapunktw"/>
              <w:spacing w:lineRule="auto" w:line="240"/>
              <w:rPr>
                <w:rFonts w:ascii="Times New Roman" w:hAnsi="Times New Roman" w:cs="Times New Roman"/>
                <w:sz w:val="19"/>
                <w:szCs w:val="19"/>
              </w:rPr>
            </w:pPr>
            <w:r>
              <w:rPr>
                <w:rFonts w:cs="Times New Roman" w:ascii="Times New Roman" w:hAnsi="Times New Roman"/>
                <w:sz w:val="19"/>
                <w:szCs w:val="19"/>
              </w:rPr>
              <w:t>- które zostały wykazane w deklaracjach składanych przez płatników podatku dochodowego od osób fizyczn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6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6. (…) 2. Informacji, o których mowa w ust. 1, udziela się co najmniej raz w roku w terminie 6 miesięcy od zakończenia roku podatkowego, w którym informacje stały się dostępne dla organów podatkow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7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7. 1. Minister właściwy do spraw finansów publicznych udziela z urzędu informacji podatkowych właściwemu organowi państwa członkowskiego, gdy:</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1) </w:t>
              <w:tab/>
              <w:t>uprawdopodobnione jest uszczuplenie należności podatkowych lub obejście prawa podatkowego państwa członkowskiego;</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2) </w:t>
              <w:tab/>
              <w:t>korzystanie przez podatnika z ulg podatkowych może być podstawą powstania obowiązku podatkowego lub zwiększenia zobowiązania podatkowego w państwie członkowskim;</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3) </w:t>
              <w:tab/>
              <w:t>ustalenia postępowania podatkowego lub kontrolnego, dokonane w oparciu o informacje podatkowe uzyskane od właściwego organu państwa członkowskiego, mogą być użyteczne dla prawidłowego określania podstaw opodatkowania i wysokości zobowiązania podatkowego.</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7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7. (…) 2. Niezależnie od treści ust. 1 minister właściwy do spraw finansów publicznych może udzielić z urzędu właściwemu organowi państwa członkowskiego informacji podatkowych, które mogą być mu przydatn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7 us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7. (…) 3. Udzielenie informacji podatkowych w przypadku, o którym mowa w ust. 1, powinno nastąpić niezwłocznie, nie później jednak niż w terminie miesiąca od dnia uzyskania dostępu do tych informacji.</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7 ust. 4</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7. (…) 4. Przepis art. 13 stosuje się odpowiednio.</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8</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8. Organ, który otrzymał informacje podatkowe od właściwego organu państwa członkowskiego działającego z urzędu, niezwłocznie, nie później jednak niż w terminie 7 dni roboczych, potwierdza otrzymanie informacji. Potwierdzenia dokonuje się za pomocą środków komunikacji elektronicznej. W przypadku braku możliwości potwierdzenia w ten sposób, potwierdzenia dokonuje się w formie pisemnej.</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9</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19. Minister właściwy do spraw finansów publicznych, w celu usprawnienia współpracy, może zawierać z właściwym organem państwa członkowskiego porozumienia dwustronne lub wielostronne w zakresie szczegółowych zasad i trybu wymiany informacji podatkow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0 us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20. 1. Minister właściwy do spraw finansów publicznych może, w celu wymiany informacji podatkowych, zawierać z właściwym organem państwa członkowskiego porozumienia w zakresie przebywania upoważnionych przedstawicieli właściwego organu państwa członkowskiego w siedzibach organów podatkowych oraz ich obecności w toku postępowań podatkowych oraz w toku czynności kontroln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0 us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19. (…) 2. Porozumienia nie mogą dotyczyć podmiotów, o których mowa w art. 13a ustawy –Ordynacja podatkowa, w przypadku nadania im uprawnień organów podatkow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0 us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USTustnpkodeksu"/>
              <w:spacing w:lineRule="auto" w:line="240"/>
              <w:ind w:hanging="0"/>
              <w:rPr/>
            </w:pPr>
            <w:r>
              <w:rPr>
                <w:rFonts w:cs="Times New Roman" w:ascii="Times New Roman" w:hAnsi="Times New Roman"/>
                <w:sz w:val="19"/>
                <w:szCs w:val="19"/>
              </w:rPr>
              <w:t>Art. 20. (…) 3. Jeżeli w aktach sprawy zawarte są informacje podatkowe, których dotyczy wniosek właściwego organu państwa członkowskiego, przedstawiciele właściwego organu państwa członkowskiego, w ramach zawartych porozumień, otrzymują kopie dokumentów zawierających te informacj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21. Informacje podatkowe otrzymane od właściwego organu państwa członkowskiego można przekazać innemu właściwemu organowi państwa członkowskiego po uprzednim zawiadomieniu właściwego organu państwa członkowskiego, od którego pochodzą te informacje, o zamiarze ich przekazania i niewniesieniu przez ten organ sprzeciwu w terminie 10 dni roboczych od dnia zawiadomieni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22. Organ, który otrzymał informacje podatkowe od właściwego organu państwa członkowskiego, przesyła informację zwrotną na temat wykorzystania otrzymanego materiału, jeżeli właściwy organ państwa członkowskiego zwrócił się o taką informację. Informację zwrotną przesyła się niezwłocznie, nie później jednak niż w terminie 3 miesięcy od dnia otrzymania przez organ wiadomości o sposobie wykorzystania otrzymanych informacji.</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pPr>
            <w:r>
              <w:rPr>
                <w:rFonts w:cs="Times New Roman" w:ascii="Times New Roman" w:hAnsi="Times New Roman"/>
                <w:sz w:val="19"/>
                <w:szCs w:val="19"/>
              </w:rPr>
              <w:t>Art. 23. Wymiana informacji podatkowych, o której mowa w niniejszym dziale, następuje za pomocą środków komunikacji elektronicznej, przy użyciu standardowych formularzy, według wzorów określonych w rozporządzeniu Komisji (UE) 2015/2378. W przypadku braku możliwości wymiany informacji za pomocą środków komunikacji elektronicznej, wymiany dokonuje się w formie pisemnej.</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stanowi konsekwencję uwzględnienia zgłoszonej w toku uzgodnień zewnętrznych przez Rządowe Centrum Legislacji uwagi o konieczności wyodrębnienia z ustawy z dnia 29 sierpnia 1997 r. - Ordynacja podatkowa (Dz. U. z 2015 r., poz. 613 z późn. zm.) całości regulacji dotyczących wymiany informacji z państwami członkowskimi UE już obecnie funkcjonujących w tej ustawie. Stanowisko to zostało poparte rekomendacją zawartą w Kierunkowych założeniach do nowej ordynacji podatkowej stworzonych przez </w:t>
            </w:r>
            <w:r>
              <w:rPr>
                <w:color w:val="000000"/>
                <w:sz w:val="19"/>
                <w:szCs w:val="19"/>
              </w:rPr>
              <w:t>Komisję Kodyfikacyjną Ogólnego Prawa Podatkowego</w:t>
            </w:r>
            <w:r>
              <w:rPr>
                <w:sz w:val="19"/>
                <w:szCs w:val="19"/>
              </w:rPr>
              <w:t>, które zostały przyjęte przez Radę Ministrów w dniu 13 października 2015 r.</w:t>
            </w:r>
            <w:r>
              <w:rPr>
                <w:color w:val="000000"/>
                <w:sz w:val="19"/>
                <w:szCs w:val="19"/>
              </w:rPr>
              <w:t xml:space="preserve"> Komisja Kodyfikacyjna za wskazane uznała wyłączenie wymiany informacji podatkowych z innymi państwami z zakresu przedmiotowego nowej ordynacji podatkowej i uregulowania tej kwestii w odrębnej ustawie. Z uwagi na powyższe dokonano poszerzenia</w:t>
            </w:r>
            <w:r>
              <w:rPr>
                <w:sz w:val="19"/>
                <w:szCs w:val="19"/>
              </w:rPr>
              <w:t xml:space="preserve"> zakresu przedmiotowego projektu ustawy w kierunku uregulowania w nim całości zagadnień związanych z wymianą informacji podatkowych z innymi państwami – w tym celu do projektu ustawy przeniesione zostały kwestie związane z wymianą informacji podatkowych dotąd znajdujące się w Dziale VIIa ustawy – Ordynacja podatkowa.</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8</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Art. 24. ust. 1. (…) 28) osobie z państwa trzeciego - rozumie się przez to osobę fizyczną lub podmiot będący rezydentem w państwie trzecim na podstawie prawa podatkowego tego państwa trzeciego, lub masę spadkową po osobie zmarłej, która była rezydentem państwa trzeciego; podmioty takie jak spółka osobowa, spółka z ograniczoną odpowiedzialnością, spółka akcyjna lub podobne porozumienie prawne, niemające rezydencji do celów podatkowych traktuje się jako rezydenta w państwie, w którym znajduje się miejsce faktycznego zarządu tego podmiotu;</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było niezbędne ze względu na wdrożenie mechanizmu </w:t>
            </w:r>
            <w:r>
              <w:rPr>
                <w:i/>
                <w:sz w:val="19"/>
                <w:szCs w:val="19"/>
              </w:rPr>
              <w:t>wider approach to the Common Reporting Standard</w:t>
            </w:r>
            <w:r>
              <w:rPr>
                <w:sz w:val="19"/>
                <w:szCs w:val="19"/>
              </w:rPr>
              <w:t>.</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29</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Art. 24. ust. 1. (…) 29) państwie trzecim - rozumie się przez to inne, niż Rzeczpospolita Polska oraz Stany Zjednoczone Ameryki, państwo lub terytorium, które nie jest państwem uczestniczącym;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było niezbędne ze względu na wdrożenie mechanizmu </w:t>
            </w:r>
            <w:r>
              <w:rPr>
                <w:i/>
                <w:sz w:val="19"/>
                <w:szCs w:val="19"/>
              </w:rPr>
              <w:t>wider approach to the Common Reporting Standard</w:t>
            </w:r>
            <w:r>
              <w:rPr>
                <w:sz w:val="19"/>
                <w:szCs w:val="19"/>
              </w:rPr>
              <w:t>.</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24 ust. 1 pkt 30</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Art. 24. ust. 1. (…) 30) państwie uczestniczącym - rozumie się przez to: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a) </w:t>
              <w:tab/>
              <w:t xml:space="preserve">inne, niż Rzeczpospolita Polska, państwo członkowskie Unii Europejskiej, </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b) </w:t>
              <w:tab/>
              <w:t>inne niż Stany Zjednoczone Ameryki państwo lub terytorium, z którym Rzeczpospolita Polska zawarła porozumienie stanowiące podstawę do automatycznej wymiany informacji o rachunkach raportowanych i które zostało wymienione w obwieszczeniu wydanym na podstawie ust. 3,</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 xml:space="preserve">c) </w:t>
              <w:tab/>
              <w:t xml:space="preserve">inne niż Stany Zjednoczone Ameryki państwo lub terytorium wymienione w wykazie opublikowanym przez Komisję Europejską, z którym Unia Europejska zawarła porozumienie stanowiące podstawę do automatycznej wymiany informacji o rachunkach raportowanych i które zostało wymienione w obwieszczeniu wydanym na podstawie ust. 3,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Wprowadzenie tego przepisu było niezbędne ze względu na wdrożenie mechanizmu </w:t>
            </w:r>
            <w:r>
              <w:rPr>
                <w:i/>
                <w:sz w:val="19"/>
                <w:szCs w:val="19"/>
              </w:rPr>
              <w:t>wider approach to the Common Reporting Standard</w:t>
            </w:r>
            <w:r>
              <w:rPr>
                <w:sz w:val="19"/>
                <w:szCs w:val="19"/>
              </w:rPr>
              <w:t>.</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2 pkt 1 lit b</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2. W ustawie o podatku dochodowym od osób fizycznych wprowadza się następujące zmiany:</w:t>
            </w:r>
          </w:p>
          <w:p>
            <w:pPr>
              <w:pStyle w:val="Normal"/>
              <w:jc w:val="both"/>
              <w:rPr>
                <w:sz w:val="19"/>
                <w:szCs w:val="19"/>
              </w:rPr>
            </w:pPr>
            <w:r>
              <w:rPr>
                <w:sz w:val="19"/>
                <w:szCs w:val="19"/>
              </w:rPr>
              <w:t>1) w art. 30a:</w:t>
            </w:r>
          </w:p>
          <w:p>
            <w:pPr>
              <w:pStyle w:val="Normal"/>
              <w:jc w:val="both"/>
              <w:rPr>
                <w:sz w:val="19"/>
                <w:szCs w:val="19"/>
              </w:rPr>
            </w:pPr>
            <w:r>
              <w:rPr>
                <w:sz w:val="19"/>
                <w:szCs w:val="19"/>
              </w:rPr>
              <w:t xml:space="preserve">  </w:t>
            </w:r>
            <w:r>
              <w:rPr>
                <w:sz w:val="19"/>
                <w:szCs w:val="19"/>
              </w:rPr>
              <w:t>b) ust. 11 otrzymuje brzmienie:</w:t>
            </w:r>
          </w:p>
          <w:p>
            <w:pPr>
              <w:pStyle w:val="Normal"/>
              <w:jc w:val="both"/>
              <w:rPr>
                <w:sz w:val="19"/>
                <w:szCs w:val="19"/>
              </w:rPr>
            </w:pPr>
            <w:r>
              <w:rPr>
                <w:sz w:val="19"/>
                <w:szCs w:val="19"/>
              </w:rPr>
              <w:t>„</w:t>
            </w:r>
            <w:r>
              <w:rPr>
                <w:sz w:val="19"/>
                <w:szCs w:val="19"/>
              </w:rPr>
              <w:t>11. Kwoty zryczałtowanego podatku obliczonego od przychodów (dochodów), o których mowa w ust. 1 pkt 1-5, uzyskanych poza granicami Rzeczypospolitej Polskiej oraz kwoty podatku zapłaconego za granicą, o których mowa w ust. 9, podatnicy są obowiązani wykazać w zeznaniu podatkowym, o którym mowa w art. 45 ust. 1 lub 1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jest konieczna w związku z uchyleniem ust. 10 w art. 30a u.p.d.o.f.</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2 pk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2. W ustawie o podatku dochodowym od osób fizycznych wprowadza się następujące zmiany:</w:t>
            </w:r>
          </w:p>
          <w:p>
            <w:pPr>
              <w:pStyle w:val="Normal"/>
              <w:jc w:val="both"/>
              <w:rPr>
                <w:sz w:val="19"/>
                <w:szCs w:val="19"/>
              </w:rPr>
            </w:pPr>
            <w:r>
              <w:rPr>
                <w:sz w:val="19"/>
                <w:szCs w:val="19"/>
              </w:rPr>
              <w:t>3) w art. 42 uchyla się ust. 7;</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jest konsekwencją uchylenia rozdział 7a w u.p.d.o.f</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3 pk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Art. 93. W ustawie podatku dochodowym od osób prawnych wprowadza się następujące zmiany:</w:t>
            </w:r>
          </w:p>
          <w:p>
            <w:pPr>
              <w:pStyle w:val="Normal"/>
              <w:jc w:val="both"/>
              <w:rPr>
                <w:sz w:val="19"/>
                <w:szCs w:val="19"/>
              </w:rPr>
            </w:pPr>
            <w:r>
              <w:rPr>
                <w:sz w:val="19"/>
                <w:szCs w:val="19"/>
              </w:rPr>
              <w:t>1) w art. 26 uchyla się ust. 3a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jest konsekwencją uchylenia rozdział 7a w u.p.d.o.f</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w:t>
            </w:r>
          </w:p>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1) w art. 82 uchyla się § 3 i 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Zmiana ma charakter dostosowujący, </w:t>
            </w:r>
            <w:r>
              <w:rPr>
                <w:bCs/>
                <w:spacing w:val="-4"/>
                <w:sz w:val="19"/>
                <w:szCs w:val="19"/>
              </w:rPr>
              <w:t>treść normatywna wyrażona w tych przepisach została przeniesiona do art. 4 projektowanej ustawy.</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2) </w:t>
              <w:tab/>
              <w:t>art. 154c otrzymuje brzmienie:</w:t>
            </w:r>
          </w:p>
          <w:p>
            <w:pPr>
              <w:pStyle w:val="ZARTzmar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Art. 154c. Pisma obcych władz są doręczane z zachowaniem zasady wzajemności.”;</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jest konsekwencją przeniesienia treści normatywnej wyrażonej w dziale VIIa ustawy – Ordynacja podatkowa do projektowanej ustawy.</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3) </w:t>
              <w:tab/>
              <w:t>w art. 184:</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a) § 2 otrzymuje brzmienie:</w:t>
            </w:r>
          </w:p>
          <w:p>
            <w:pPr>
              <w:pStyle w:val="ZUSTzmus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2. W żądaniu określa się zakres informacji, okres, którego informacje mają dotyczyć oraz termin ich przekazania.”,</w:t>
            </w:r>
          </w:p>
          <w:p>
            <w:pPr>
              <w:pStyle w:val="LITlitera"/>
              <w:spacing w:lineRule="auto" w:line="240"/>
              <w:rPr>
                <w:rFonts w:ascii="Times New Roman" w:hAnsi="Times New Roman" w:cs="Times New Roman"/>
                <w:sz w:val="19"/>
                <w:szCs w:val="19"/>
              </w:rPr>
            </w:pPr>
            <w:r>
              <w:rPr>
                <w:rFonts w:cs="Times New Roman" w:ascii="Times New Roman" w:hAnsi="Times New Roman"/>
                <w:sz w:val="19"/>
                <w:szCs w:val="19"/>
              </w:rPr>
              <w:t>b) po § 2 dodaje się § 2a w brzmieniu:</w:t>
            </w:r>
          </w:p>
          <w:p>
            <w:pPr>
              <w:pStyle w:val="ZUSTzmus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2a. Żądanie, o którym mowa w § 1, oznacza się klauzulą: "Tajemnica skarbowa", a jego przekazanie następuje w trybie przewidzianym dla dokumentów zawierających informacje niejawne o klauzuli "zastrzeżon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jest konsekwencją przeniesienia treści normatywnej wyrażonej w art. 82 § 4 ustawy – Ordynacja podatkowa do projektowanej ustawy.</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4</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4) </w:t>
              <w:tab/>
              <w:t>w art. 275 § 4 otrzymuje brzmienie:</w:t>
            </w:r>
          </w:p>
          <w:p>
            <w:pPr>
              <w:pStyle w:val="ZUSTzmus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4. Do informacji, o których mowa w § 2 i 3, przepis art. 184 § 2a stosuje się odpowiednio.”;</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jest konsekwencją przeniesienia treści normatywnej wyrażonej w art. 82 § 4 ustawy – Ordynacja podatkowa do projektowanej ustawy.</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5</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5)</w:t>
              <w:tab/>
              <w:t>w art. 293 § 2 w pkt 6 kropkę zastępuje się średnikiem oraz dodaje się pkt 7 w brzmieniu:</w:t>
            </w:r>
          </w:p>
          <w:p>
            <w:pPr>
              <w:pStyle w:val="Normal"/>
              <w:jc w:val="both"/>
              <w:rPr>
                <w:sz w:val="19"/>
                <w:szCs w:val="19"/>
              </w:rPr>
            </w:pPr>
            <w:r>
              <w:rPr>
                <w:sz w:val="19"/>
                <w:szCs w:val="19"/>
              </w:rPr>
              <w:t>„</w:t>
            </w:r>
            <w:r>
              <w:rPr>
                <w:sz w:val="19"/>
                <w:szCs w:val="19"/>
              </w:rPr>
              <w:t>7)</w:t>
              <w:tab/>
              <w:t>aktach dokumentujących kontrolę obowiązków w zakresie automatycznej wymiany informacji o rachunkach raportowanych, o której mowa w rozdziale 9 działu III ustawy z dnia … o wymianie informacji podatkowych z innymi państwami (Dz. U.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pacing w:val="-4"/>
                <w:sz w:val="19"/>
                <w:szCs w:val="19"/>
              </w:rPr>
              <w:t>Proponowana zmiana dokonana została w związku z tym, że informacje pozyskiwane na podstawie projektowanej ustawy, jak i informacje, o których mowa w ustawie – Ordynacja podatkowa należą do tożsamej kategorii informacji podatkowych. Podkreślić również należy, że</w:t>
            </w:r>
            <w:r>
              <w:rPr>
                <w:bCs/>
                <w:spacing w:val="-4"/>
                <w:sz w:val="19"/>
                <w:szCs w:val="19"/>
              </w:rPr>
              <w:t xml:space="preserve"> do informacji podatkowych pozyskiwanych na podstawie niniejszej ustawy zastosowanie znajdą przepisy ustawy – Ordynacja podatkowa. W ocenie projektodawcy powyższe przemawia za celowością uregulowania całości materii związanej z tajemnicą skarbową w ustawie – Ordynacja podatkowa jako akcie o charakterze kodeksowy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6</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6) </w:t>
              <w:tab/>
              <w:t xml:space="preserve">w art. 295 pkt 2 otrzymuje brzmienie: </w:t>
            </w:r>
          </w:p>
          <w:p>
            <w:pPr>
              <w:pStyle w:val="ZPKTzmpk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2)</w:t>
              <w:tab/>
              <w:t>pracownikowi załatwiającemu sprawę, jego przełożonemu oraz organom, o których mowa w art. 4 i 8 ustawy z dnia … o wymianie informacji podatkowych z innymi państwami, właściwym w zakresie wymiany informacji podatkowych.”;</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pacing w:val="-4"/>
                <w:sz w:val="19"/>
                <w:szCs w:val="19"/>
              </w:rPr>
              <w:t>Proponowana zmiana dokonana została w związku z tym, że informacje pozyskiwane na podstawie projektowanej ustawy, jak i informacje, o których mowa w ustawie – Ordynacja podatkowa należą do tożsamej kategorii informacji podatkowych. Podkreślić również należy, że</w:t>
            </w:r>
            <w:r>
              <w:rPr>
                <w:bCs/>
                <w:spacing w:val="-4"/>
                <w:sz w:val="19"/>
                <w:szCs w:val="19"/>
              </w:rPr>
              <w:t xml:space="preserve"> do informacji podatkowych pozyskiwanych na podstawie niniejszej ustawy zastosowanie znajdą przepisy ustawy – Ordynacja podatkowa. W ocenie projektodawcy powyższe przemawia za celowością uregulowania całości materii związanej z tajemnicą skarbową w ustawie – Ordynacja podatkowa jako akcie o charakterze kodeksowy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7</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7) </w:t>
              <w:tab/>
              <w:t>po art. 295a dodaje się art. 295b w brzmieniu:</w:t>
            </w:r>
          </w:p>
          <w:p>
            <w:pPr>
              <w:pStyle w:val="ZARTzmar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Art. 295b. W toku kontroli obowiązków w zakresie automatycznej wymiany informacji o rachunkach raportowanych, o której mowa w rozdziale 9 działu III ustawy z dnia … o wymianie informacji podatkowych z innymi państwami dostęp do akt przysługuje pracownikowi załatwiającemu sprawę, jego przełożonemu oraz organom właściwym w sprawach dotyczących tej kontroli.”;</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pacing w:val="-4"/>
                <w:sz w:val="19"/>
                <w:szCs w:val="19"/>
              </w:rPr>
              <w:t>Proponowana zmiana dokonana została w związku z tym, że informacje pozyskiwane na podstawie projektowanej ustawy, jak i informacje, o których mowa w ustawie – Ordynacja podatkowa należą do tożsamej kategorii informacji podatkowych. Podkreślić również należy, że</w:t>
            </w:r>
            <w:r>
              <w:rPr>
                <w:bCs/>
                <w:spacing w:val="-4"/>
                <w:sz w:val="19"/>
                <w:szCs w:val="19"/>
              </w:rPr>
              <w:t xml:space="preserve"> do informacji podatkowych pozyskiwanych na podstawie niniejszej ustawy zastosowanie znajdą przepisy ustawy – Ordynacja podatkowa. W ocenie projektodawcy powyższe przemawia za celowością uregulowania całości materii związanej z tajemnicą skarbową w ustawie – Ordynacja podatkowa jako akcie o charakterze kodeksowy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8</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 xml:space="preserve">8) </w:t>
              <w:tab/>
              <w:t>w art. 296 w § 1 pkt 2 otrzymuje brzmienie:</w:t>
            </w:r>
          </w:p>
          <w:p>
            <w:pPr>
              <w:pStyle w:val="Normal"/>
              <w:jc w:val="both"/>
              <w:rPr>
                <w:sz w:val="19"/>
                <w:szCs w:val="19"/>
              </w:rPr>
            </w:pPr>
            <w:r>
              <w:rPr>
                <w:sz w:val="19"/>
                <w:szCs w:val="19"/>
              </w:rPr>
              <w:t>„</w:t>
            </w:r>
            <w:r>
              <w:rPr>
                <w:sz w:val="19"/>
                <w:szCs w:val="19"/>
              </w:rPr>
              <w:t>2) określone w ustawie z dnia … o wymianie informacji podatkowych z innymi państwami, uzyskane od obcych państw, pochodzące z banków oraz innych instytucji finansow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pacing w:val="-4"/>
                <w:sz w:val="19"/>
                <w:szCs w:val="19"/>
              </w:rPr>
              <w:t>Proponowana zmiana dokonana została w związku z tym, że informacje pozyskiwane na podstawie projektowanej ustawy, jak i informacje, o których mowa w ustawie – Ordynacja podatkowa należą do tożsamej kategorii informacji podatkowych. Podkreślić również należy, że</w:t>
            </w:r>
            <w:r>
              <w:rPr>
                <w:bCs/>
                <w:spacing w:val="-4"/>
                <w:sz w:val="19"/>
                <w:szCs w:val="19"/>
              </w:rPr>
              <w:t xml:space="preserve"> do informacji podatkowych pozyskiwanych na podstawie niniejszej ustawy zastosowanie znajdą przepisy ustawy – Ordynacja podatkowa. W ocenie projektodawcy powyższe przemawia za celowością uregulowania całości materii związanej z tajemnicą skarbową w ustawie – Ordynacja podatkowa jako akcie o charakterze kodeksowy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9</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rPr>
                <w:rFonts w:ascii="Times New Roman" w:hAnsi="Times New Roman" w:cs="Times New Roman"/>
                <w:sz w:val="19"/>
                <w:szCs w:val="19"/>
              </w:rPr>
            </w:pPr>
            <w:r>
              <w:rPr>
                <w:rFonts w:cs="Times New Roman" w:ascii="Times New Roman" w:hAnsi="Times New Roman"/>
                <w:sz w:val="19"/>
                <w:szCs w:val="19"/>
              </w:rPr>
              <w:t>9)</w:t>
              <w:tab/>
              <w:t>w art. 297 § 3 otrzymuje brzmienie:</w:t>
            </w:r>
          </w:p>
          <w:p>
            <w:pPr>
              <w:pStyle w:val="ZARTzmartartykuempunktem"/>
              <w:spacing w:lineRule="auto" w:line="24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3. W przypadkach, o których mowa w § 1, akta spraw są oznaczane oraz przekazywane w sposób przewidziany w art. 184 § 2a.”;</w:t>
            </w:r>
          </w:p>
          <w:p>
            <w:pPr>
              <w:pStyle w:val="Normal"/>
              <w:jc w:val="both"/>
              <w:rPr>
                <w:rFonts w:ascii="Times New Roman" w:hAnsi="Times New Roman" w:cs="Times New Roman"/>
                <w:sz w:val="19"/>
                <w:szCs w:val="19"/>
              </w:rPr>
            </w:pPr>
            <w:r>
              <w:rPr>
                <w:rFonts w:cs="Times New Roman"/>
                <w:sz w:val="19"/>
                <w:szCs w:val="19"/>
              </w:rPr>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pacing w:val="-4"/>
                <w:sz w:val="19"/>
                <w:szCs w:val="19"/>
              </w:rPr>
              <w:t>Proponowana zmiana dokonana została w związku z tym, że informacje pozyskiwane na podstawie projektowanej ustawy, jak i informacje, o których mowa w ustawie – Ordynacja podatkowa należą do tożsamej kategorii informacji podatkowych. Podkreślić również należy, że</w:t>
            </w:r>
            <w:r>
              <w:rPr>
                <w:bCs/>
                <w:spacing w:val="-4"/>
                <w:sz w:val="19"/>
                <w:szCs w:val="19"/>
              </w:rPr>
              <w:t xml:space="preserve"> do informacji podatkowych pozyskiwanych na podstawie niniejszej ustawy zastosowanie znajdą przepisy ustawy – Ordynacja podatkowa. W ocenie projektodawcy powyższe przemawia za celowością uregulowania całości materii związanej z tajemnicą skarbową w ustawie – Ordynacja podatkowa jako akcie o charakterze kodeksowy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0</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10) </w:t>
              <w:tab/>
              <w:t>art. 297a otrzymuje brzmienie:</w:t>
            </w:r>
          </w:p>
          <w:p>
            <w:pPr>
              <w:pStyle w:val="ZARTzmar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Art. 297a. § 1. Informacje podatkowe uzyskane od obcych państw lub akta zawierające takie informacje, są udostępniane organom wymienionym w art. 297, innym niż wymienione w tym przepisie organom podatkowym, a także pracownikom wywiadu skarbowego, gdy toczące się przed tym organem postępowanie lub czynności wykonywane przez ten organ są związane z prawidłowym określaniem podstaw opodatkowania i wysokości zobowiązania podatkowego lub wymiarem innych należności, których dochodzenie, zgodnie z przepisami o postępowaniu egzekucyjnym w administracji, jest możliwe na wniosek obcego państwa.</w:t>
            </w:r>
          </w:p>
          <w:p>
            <w:pPr>
              <w:pStyle w:val="ZARTzmar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 2. Udostępnienie informacji dla celów innych niż wymienione w § 1 wymaga uzyskania zgody obcego państwa, od którego otrzymano informacje.</w:t>
            </w:r>
          </w:p>
          <w:p>
            <w:pPr>
              <w:pStyle w:val="ZARTzmar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 3. Przepis § 1 stosuje się także do udostępniania danych zawartych w informacjach podatkowych, uzyskanych od banków oraz innych instytucji finansowych na podstawie ustawy z dnia … o wymianie informacji podatkowych z innymi państwami, a także akt dokumentujących kontrolę obowiązków w zakresie automatycznej wymiany informacji o rachunkach raportowanych, o której mowa w tej ustawie.</w:t>
            </w:r>
          </w:p>
          <w:p>
            <w:pPr>
              <w:pStyle w:val="ZARTzmar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 4. Akta i dokumenty zawierające informacje o których mowa w ust. 1 i 3, oznacza się klauzulą: „Tajemnica skarbowa”, a ich przekazanie następuje w trybie przewidzianym dla dokumentów zawierających informacje niejawne o klauzuli „zastrzeżon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pacing w:val="-4"/>
                <w:sz w:val="19"/>
                <w:szCs w:val="19"/>
              </w:rPr>
              <w:t>Proponowana zmiana dokonana została w związku z tym, że informacje pozyskiwane na podstawie projektowanej ustawy, jak i informacje, o których mowa w ustawie – Ordynacja podatkowa należą do tożsamej kategorii informacji podatkowych. Podkreślić również należy, że</w:t>
            </w:r>
            <w:r>
              <w:rPr>
                <w:bCs/>
                <w:spacing w:val="-4"/>
                <w:sz w:val="19"/>
                <w:szCs w:val="19"/>
              </w:rPr>
              <w:t xml:space="preserve"> do informacji podatkowych pozyskiwanych na podstawie niniejszej ustawy zastosowanie znajdą przepisy ustawy – Ordynacja podatkowa. W ocenie projektodawcy powyższe przemawia za celowością uregulowania całości materii związanej z tajemnicą skarbową w ustawie – Ordynacja podatkowa jako akcie o charakterze kodeksowy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510"/>
              <w:rPr>
                <w:rFonts w:ascii="Times New Roman" w:hAnsi="Times New Roman" w:cs="Times New Roman"/>
                <w:sz w:val="19"/>
                <w:szCs w:val="19"/>
              </w:rPr>
            </w:pPr>
            <w:r>
              <w:rPr>
                <w:rFonts w:cs="Times New Roman" w:ascii="Times New Roman" w:hAnsi="Times New Roman"/>
                <w:sz w:val="19"/>
                <w:szCs w:val="19"/>
              </w:rPr>
              <w:t>11)</w:t>
              <w:tab/>
              <w:t>uchyla się dział VII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Zmiana ma charakter dostosowujący, treść normatywna wyrażona w tym dziale, z wyłączeniem rozdziału 3, została przeniesiona do działu II niniejszej ustawy. </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510"/>
              <w:rPr>
                <w:rFonts w:ascii="Times New Roman" w:hAnsi="Times New Roman" w:cs="Times New Roman"/>
                <w:sz w:val="19"/>
                <w:szCs w:val="19"/>
              </w:rPr>
            </w:pPr>
            <w:r>
              <w:rPr>
                <w:rFonts w:cs="Times New Roman" w:ascii="Times New Roman" w:hAnsi="Times New Roman"/>
                <w:sz w:val="19"/>
                <w:szCs w:val="19"/>
              </w:rPr>
              <w:t xml:space="preserve">12) </w:t>
              <w:tab/>
              <w:t>w art. 306a § 5 otrzymuje brzmienie:</w:t>
            </w:r>
          </w:p>
          <w:p>
            <w:pPr>
              <w:pStyle w:val="ZUSTzmus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5. Zaświadczenie powinno być wydane bez zbędnej zwłoki, nie później jednak niż w terminie 7 dni od dnia złożenia wniosku o wydanie zaświadczeni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wynika z uchylenia art. 306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510"/>
              <w:rPr>
                <w:rFonts w:ascii="Times New Roman" w:hAnsi="Times New Roman" w:cs="Times New Roman"/>
                <w:sz w:val="19"/>
                <w:szCs w:val="19"/>
              </w:rPr>
            </w:pPr>
            <w:r>
              <w:rPr>
                <w:rFonts w:cs="Times New Roman" w:ascii="Times New Roman" w:hAnsi="Times New Roman"/>
                <w:sz w:val="19"/>
                <w:szCs w:val="19"/>
              </w:rPr>
              <w:t xml:space="preserve">13) </w:t>
              <w:tab/>
              <w:t>w art. 306a uchyla się § 6;</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wynika z uchylenia art. 306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4</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510"/>
              <w:rPr>
                <w:rFonts w:ascii="Times New Roman" w:hAnsi="Times New Roman" w:cs="Times New Roman"/>
                <w:sz w:val="19"/>
                <w:szCs w:val="19"/>
              </w:rPr>
            </w:pPr>
            <w:r>
              <w:rPr>
                <w:rFonts w:cs="Times New Roman" w:ascii="Times New Roman" w:hAnsi="Times New Roman"/>
                <w:sz w:val="19"/>
                <w:szCs w:val="19"/>
              </w:rPr>
              <w:t>14)</w:t>
              <w:tab/>
              <w:t>art. 306k otrzymuje brzmienie:</w:t>
            </w:r>
          </w:p>
          <w:p>
            <w:pPr>
              <w:pStyle w:val="ZARTzmar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Art. 306k. W sprawach nieuregulowanych w art. 306a-306i oraz art. 306l stosuje się odpowiednio przepisy rozdziałów 1-6, 8, 9 z wyłączeniem art. 171a, rozdziałów 10-12, 14, 16 oraz 23 działu IV.”;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wynika z uchylenia art. 306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5</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0"/>
              <w:rPr>
                <w:rFonts w:ascii="Times New Roman" w:hAnsi="Times New Roman" w:cs="Times New Roman"/>
                <w:sz w:val="19"/>
                <w:szCs w:val="19"/>
              </w:rPr>
            </w:pPr>
            <w:r>
              <w:rPr>
                <w:rFonts w:cs="Times New Roman" w:ascii="Times New Roman" w:hAnsi="Times New Roman"/>
                <w:sz w:val="19"/>
                <w:szCs w:val="19"/>
              </w:rPr>
              <w:t xml:space="preserve">15) </w:t>
              <w:tab/>
              <w:t>uchyla się art. 306m;</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pacing w:val="-4"/>
                <w:sz w:val="19"/>
                <w:szCs w:val="19"/>
              </w:rPr>
              <w:t>Przepis ten reguluje wydawanie certyfikatu rezydencji, a więc zaświadczenia o miejscu zamieszkania dla celów podatkowych na terytorium RP, na wniosek podatnika uzyskującego odsetki z państw stosujących podatek u źródła zamiast wymiany informacji; jego uchylenie podyktowane jest koniecznością koordynacji implementacji dyrektywy 2015/2060 z procesem implementacji dyrektywy 2014/107/UE.</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4 pkt 16</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4. W ustawie – Ordynacja podatkowa wprowadza się następujące zmiany: (…)</w:t>
            </w:r>
          </w:p>
          <w:p>
            <w:pPr>
              <w:pStyle w:val="PKTpunkt"/>
              <w:spacing w:lineRule="auto" w:line="240"/>
              <w:ind w:left="0" w:hanging="510"/>
              <w:rPr>
                <w:rFonts w:ascii="Times New Roman" w:hAnsi="Times New Roman" w:cs="Times New Roman"/>
                <w:sz w:val="19"/>
                <w:szCs w:val="19"/>
              </w:rPr>
            </w:pPr>
            <w:r>
              <w:rPr>
                <w:rFonts w:cs="Times New Roman" w:ascii="Times New Roman" w:hAnsi="Times New Roman"/>
                <w:sz w:val="19"/>
                <w:szCs w:val="19"/>
              </w:rPr>
              <w:t>16)</w:t>
              <w:tab/>
              <w:t xml:space="preserve">art. 306n otrzymuje brzmienie: </w:t>
            </w:r>
          </w:p>
          <w:p>
            <w:pPr>
              <w:pStyle w:val="ZARTzmar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Art. 306n. Minister właściwy do spraw finansów publicznych określi, w drodze rozporządzenia, wzór zaświadczenia, o którym mowa w art. 306l, uwzględniając zakres danych wykazywanych w zaświadczeniu oraz dane identyfikujące wnioskodawcę i organ wydający zaświadczenie.”.</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Zmiana ma charakter dostosowujący, wynika z uchylenia art. 306m.</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5 pk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5. W ustawie z dnia 10 września 1999 r. – Kodeks karny skarbowy (Dz. U. z 2013 r. poz. 186, z późn. zm.) wprowadza się następujące zmiany:</w:t>
            </w:r>
          </w:p>
          <w:p>
            <w:pPr>
              <w:pStyle w:val="PKTpunkt"/>
              <w:spacing w:lineRule="auto" w:line="240"/>
              <w:ind w:left="0" w:hanging="510"/>
              <w:rPr>
                <w:rFonts w:ascii="Times New Roman" w:hAnsi="Times New Roman" w:cs="Times New Roman"/>
                <w:sz w:val="19"/>
                <w:szCs w:val="19"/>
              </w:rPr>
            </w:pPr>
            <w:r>
              <w:rPr>
                <w:rFonts w:cs="Times New Roman" w:ascii="Times New Roman" w:hAnsi="Times New Roman"/>
                <w:sz w:val="19"/>
                <w:szCs w:val="19"/>
              </w:rPr>
              <w:t>1)</w:t>
              <w:tab/>
              <w:t xml:space="preserve">w art. 53 uchyla się § 30b;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Cs/>
                <w:spacing w:val="-4"/>
                <w:sz w:val="19"/>
                <w:szCs w:val="19"/>
              </w:rPr>
              <w:t xml:space="preserve">Przepis ten zawiera objaśnienia wyrażeń: „podmiot wypłacający”, „podmiot gospodarczy” i „pośredni odbiorca”, używanych w rozdziale 6 normującym przestępstwa i wykroczenia podatkowe, poprzez odesłanie do znaczenia nadanego im w rozdziale 7a ustawy </w:t>
            </w:r>
            <w:r>
              <w:rPr>
                <w:sz w:val="19"/>
                <w:szCs w:val="19"/>
              </w:rPr>
              <w:t xml:space="preserve">z dnia 26 lipca 1991 r. o podatku dochodowym od osób fizycznych. </w:t>
            </w:r>
            <w:r>
              <w:rPr>
                <w:bCs/>
                <w:spacing w:val="-4"/>
                <w:sz w:val="19"/>
                <w:szCs w:val="19"/>
              </w:rPr>
              <w:t>W związku z uchyleniem rozdziału 7a w ww. ustawie przepis ten pozostaje bezprzedmiotowy i jako taki winien zostać uchylony.</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7 pkt 1</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7. W ustawie z dnia 9 października 2015 r. o wykonywaniu Umowy między Rządem Rzeczypospolitej Polskiej a Rządem Stanów Zjednoczonych Ameryki w sprawie poprawy wypełniania międzynarodowych obowiązków podatkowych oraz wdrożenia ustawodawstwa FATCA (Dz. U. poz. 1712) wprowadza się następujące zmiany:</w:t>
            </w:r>
          </w:p>
          <w:p>
            <w:pPr>
              <w:pStyle w:val="ARTartustawynprozporzdzenia"/>
              <w:numPr>
                <w:ilvl w:val="0"/>
                <w:numId w:val="2"/>
              </w:numPr>
              <w:spacing w:lineRule="auto" w:line="240" w:before="0" w:after="0"/>
              <w:rPr>
                <w:rFonts w:ascii="Times New Roman" w:hAnsi="Times New Roman" w:cs="Times New Roman"/>
                <w:sz w:val="19"/>
                <w:szCs w:val="19"/>
              </w:rPr>
            </w:pPr>
            <w:r>
              <w:rPr>
                <w:rFonts w:cs="Times New Roman" w:ascii="Times New Roman" w:hAnsi="Times New Roman"/>
                <w:sz w:val="19"/>
                <w:szCs w:val="19"/>
              </w:rPr>
              <w:t>w art. 4:</w:t>
            </w:r>
          </w:p>
          <w:p>
            <w:pPr>
              <w:pStyle w:val="ARTartustawynprozporzdzenia"/>
              <w:numPr>
                <w:ilvl w:val="0"/>
                <w:numId w:val="6"/>
              </w:numPr>
              <w:spacing w:lineRule="auto" w:line="240" w:before="0" w:after="0"/>
              <w:rPr>
                <w:rFonts w:ascii="Times New Roman" w:hAnsi="Times New Roman" w:cs="Times New Roman"/>
                <w:sz w:val="19"/>
                <w:szCs w:val="19"/>
              </w:rPr>
            </w:pPr>
            <w:r>
              <w:rPr>
                <w:rFonts w:cs="Times New Roman" w:ascii="Times New Roman" w:hAnsi="Times New Roman"/>
                <w:sz w:val="19"/>
                <w:szCs w:val="19"/>
              </w:rPr>
              <w:t>7 otrzymuje brzmienie:</w:t>
            </w:r>
          </w:p>
          <w:p>
            <w:pPr>
              <w:pStyle w:val="ZUSTzmus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7. Informacje, o których mowa w ust. 1 pkt 2, są sporządzane za rok kalendarzowy i przekazywane w formie dokumentu elektronicznego, utworzonego na podstawie wzoru dokumentu elektronicznego zamieszczonego w Biuletynie Informacji Publicznej na stronie podmiotowej urzędu obsługującego ministra właściwego do spraw finansów publicznych, w terminie do dnia 30 czerwca roku następnego.”;</w:t>
            </w:r>
          </w:p>
          <w:p>
            <w:pPr>
              <w:pStyle w:val="ZUSTzmustartykuempunktem"/>
              <w:numPr>
                <w:ilvl w:val="0"/>
                <w:numId w:val="6"/>
              </w:numPr>
              <w:spacing w:lineRule="auto" w:line="240"/>
              <w:rPr>
                <w:rFonts w:ascii="Times New Roman" w:hAnsi="Times New Roman" w:cs="Times New Roman"/>
                <w:sz w:val="19"/>
                <w:szCs w:val="19"/>
              </w:rPr>
            </w:pPr>
            <w:r>
              <w:rPr>
                <w:rFonts w:cs="Times New Roman" w:ascii="Times New Roman" w:hAnsi="Times New Roman"/>
                <w:sz w:val="19"/>
                <w:szCs w:val="19"/>
              </w:rPr>
              <w:t>ust. 8 uchyla się pkt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rzedmiotowa zmiana stanowi uwzględnienie uwag i postulatów zgłoszonych w toku prac nad wykonaniem delegacji określonej w art. 4 ust. 8 ustawy FATCA, tj. prac nad rozporządzeniem Ministra Finansów z dnia  13 kwietnia 2016 r. w sprawie określenia wzoru, formatu i trybu przekazywania informacji o amerykańskich rachunkach raportowanych</w:t>
            </w:r>
            <w:r>
              <w:rPr>
                <w:rStyle w:val="FootnoteCharacters"/>
                <w:rStyle w:val="FootnoteAnchor"/>
                <w:sz w:val="19"/>
                <w:szCs w:val="19"/>
              </w:rPr>
              <w:footnoteReference w:id="2"/>
            </w:r>
            <w:r>
              <w:rPr>
                <w:sz w:val="19"/>
                <w:szCs w:val="19"/>
              </w:rPr>
              <w:t>; podnoszono w szczególności okoliczność, że zgodnie z ustawa FATCA informacje o amerykańskich rachunkach raportowanych będą przekazywane wyłącznie w formie dokumentu elektronicznego, przez co nie jest prawidłowe ani też  celowe określanie wzoru formularza takiej informacji w formie papierowej. Z uwagi na powyższe zaproponowano uchylenie pkt 1 w art. 4 ust. 8 obligującego ministra właściwego do spraw finansów publicznych do określenia wzoru formularza zawierającego informacje o amerykańskich rachunkach raportowanych. Jednocześnie w art. 4 ust. 7 przewidziano normę, zgodnie z którą wzór dokumentu elektronicznego zawierającego przedmiotowe informacje zamieszczonego w Biuletynie Informacji Publicznej na stronie podmiotowej urzędu obsługującego ministra właściwego do spraw finansów publicznych. Zapis ten zgodny jest z rozwiązaniami przyjętymi na płaszczyźnie przepisów o informatyzacji działalności podmiotów realizujących zadania publiczne oraz odpowiada analogicznym przepisom przewidzianym w projektowanej ustawie o wymianie informacji podatkowych z innymi państwami (zob. art. 31 ust. 1 oraz 81)</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7 pkt 2</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7. W ustawie z dnia 9 października 2015 r. o wykonywaniu Umowy między Rządem Rzeczypospolitej Polskiej a Rządem Stanów Zjednoczonych Ameryki w sprawie poprawy wypełniania międzynarodowych obowiązków podatkowych oraz wdrożenia ustawodawstwa FATCA (Dz. U. poz. 1712) wprowadza się następujące zmiany: (…)</w:t>
            </w:r>
          </w:p>
          <w:p>
            <w:pPr>
              <w:pStyle w:val="ARTartustawynprozporzdzenia"/>
              <w:numPr>
                <w:ilvl w:val="0"/>
                <w:numId w:val="2"/>
              </w:numPr>
              <w:spacing w:lineRule="auto" w:line="240" w:before="0" w:after="0"/>
              <w:rPr/>
            </w:pPr>
            <w:r>
              <w:rPr>
                <w:rFonts w:cs="Times New Roman" w:ascii="Times New Roman" w:hAnsi="Times New Roman"/>
                <w:sz w:val="19"/>
                <w:szCs w:val="19"/>
              </w:rPr>
              <w:t xml:space="preserve">w art. 8 ust. 14 otrzymuje brzmienie: </w:t>
            </w:r>
          </w:p>
          <w:p>
            <w:pPr>
              <w:pStyle w:val="ZUSTzmus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14. W zakresie nieuregulowanym w ust. 1-13 do kontroli amerykańskich rachunków raportowanych stosuje się odpowiednio przepisy działu IV rozdziału 1, z wyłączeniem art. 127 i art. 128, rozdziału 2, rozdziału 3, z wyłączeniem art. 133 i art. 133a, rozdziału 3a, rozdziału 4, z wyłączeniem art. 139, rozdziałów 5, 6, 9–11, 14, 16, 22 i 23, oraz przepisy działu VI z wyłączeniem art. 281, art. 282, art. 282a, art. 291 i art. 292 ustawy – Ordynacja podatkowa.”;</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prowadzenie tej zmiany spowodowane zostało koniecznością dostosowania przepisów Ustawy FATCA do zmian wprowadzonych ustawą z dnia z dnia 10 września 2015 r. o zmianie ustawy – Ordynacja podatkowa oraz niektórych innych ustaw</w:t>
            </w:r>
            <w:r>
              <w:rPr>
                <w:rStyle w:val="FootnoteCharacters"/>
                <w:rStyle w:val="FootnoteAnchor"/>
                <w:sz w:val="19"/>
                <w:szCs w:val="19"/>
              </w:rPr>
              <w:footnoteReference w:id="3"/>
            </w:r>
            <w:r>
              <w:rPr>
                <w:sz w:val="19"/>
                <w:szCs w:val="19"/>
              </w:rPr>
              <w:t xml:space="preserve"> . Ponadto z uwagi na podobieństwo regulacji dotyczących  kontroli uregulowanych w Ustawie FATCA i projekcie niniejszej ustawy projektodawca zdecydował o ujednoliceniu katalogu regulacji mających odpowiednie zastosowanie na podstawie przepisu art. 8 ust. 14 ustawy o FATCA oraz art. 73 projektowanej ustawy;</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97 pkt 3</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97. W ustawie z dnia 9 października 2015 r. o wykonywaniu Umowy między Rządem Rzeczypospolitej Polskiej a Rządem Stanów Zjednoczonych Ameryki w sprawie poprawy wypełniania międzynarodowych obowiązków podatkowych oraz wdrożenia ustawodawstwa FATCA (Dz. U. poz. 1712) wprowadza się następujące zmiany: (…)</w:t>
            </w:r>
          </w:p>
          <w:p>
            <w:pPr>
              <w:pStyle w:val="ARTartustawynprozporzdzenia"/>
              <w:numPr>
                <w:ilvl w:val="0"/>
                <w:numId w:val="2"/>
              </w:numPr>
              <w:spacing w:lineRule="auto" w:line="240" w:before="0" w:after="0"/>
              <w:rPr>
                <w:rFonts w:ascii="Times New Roman" w:hAnsi="Times New Roman" w:cs="Times New Roman"/>
                <w:sz w:val="19"/>
                <w:szCs w:val="19"/>
              </w:rPr>
            </w:pPr>
            <w:r>
              <w:rPr>
                <w:rFonts w:cs="Times New Roman" w:ascii="Times New Roman" w:hAnsi="Times New Roman"/>
                <w:sz w:val="19"/>
                <w:szCs w:val="19"/>
              </w:rPr>
              <w:t>w art. 13:</w:t>
            </w:r>
          </w:p>
          <w:p>
            <w:pPr>
              <w:pStyle w:val="ARTartustawynprozporzdzenia"/>
              <w:numPr>
                <w:ilvl w:val="0"/>
                <w:numId w:val="4"/>
              </w:numP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ust. 1 otrzymuje brzmienie:</w:t>
            </w:r>
          </w:p>
          <w:p>
            <w:pPr>
              <w:pStyle w:val="ZUSTzmus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1. Dane zawarte w informacjach, o których mowa w art. 11 ust. 2 pkt 1, są udostępniane wyłącznie organom wymienionym w art. 297 § 1 ustawy z dnia 29 sierpnia 1997 r. – Ordynacja podatkowa na zasadach określonych w tym przepisie.”;</w:t>
            </w:r>
          </w:p>
          <w:p>
            <w:pPr>
              <w:pStyle w:val="ZUSTzmustartykuempunktem"/>
              <w:numPr>
                <w:ilvl w:val="0"/>
                <w:numId w:val="4"/>
              </w:numPr>
              <w:spacing w:lineRule="auto" w:line="240"/>
              <w:rPr>
                <w:rFonts w:ascii="Times New Roman" w:hAnsi="Times New Roman" w:cs="Times New Roman"/>
                <w:sz w:val="19"/>
                <w:szCs w:val="19"/>
              </w:rPr>
            </w:pPr>
            <w:r>
              <w:rPr>
                <w:rFonts w:cs="Times New Roman" w:ascii="Times New Roman" w:hAnsi="Times New Roman"/>
                <w:sz w:val="19"/>
                <w:szCs w:val="19"/>
              </w:rPr>
              <w:t>po ust. 1 dodaje się ust. 1a w brzmieniu:</w:t>
            </w:r>
          </w:p>
          <w:p>
            <w:pPr>
              <w:pStyle w:val="ZUSTzmustartykuempunktem"/>
              <w:spacing w:lineRule="auto" w:line="240"/>
              <w:ind w:left="0" w:firstLine="51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1a. Dane zawarte w informacjach, o których mowa w art. 11 ust. 2 pkt 2, są udostępniane organom wymienionym w art. 297 ustawy z dnia 29 sierpnia 1997 r. – Ordynacja podatkowa, innym niż wymienione w tym przepisie organom podatkowym, a także pracownikom wywiadu skarbowego, gdy toczące się przed tym organem postępowanie lub czynności wykonywane przez ten organ są związane z prawidłowym określaniem podstaw opodatkowania i wysokości zobowiązania podatkowego lub wymiarem innych należności, których dochodzenie, zgodnie z przepisami o postępowaniu egzekucyjnym w administracji, jest możliwe na wniosek obcego państwa. Udostępnienie informacji dla celów innych niż w zdaniu pierwszym wymaga uzyskania zgody właściwej władzy Stanów Zjednoczonych.”.</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Zaproponowana nowelizacja ma na celu poszerzenie katalogu podmiotów, którym udostępniane będą informacje o polskich rachunkach raportowanych otrzymywane od strony amerykańskiej na podstawie umowy FATCA oraz zasad obowiązujących przy udostępnianiu tych informacji; w obecnym stanie prawnym informacje te nie mogą być udostępnianie samorządowym organom podatkowym oraz pracownikom wywiadu skarbowego, co więcej ich przekazanie ministrowi właściwemu do spraw finansów publicznych, dyrektorom izb skarbowych oraz dyrektorom izb celnych a także naczelnikom urzędów skarbowych i celnych albo organom kontroli skarbowej może nastąpić wyłącznie w związku z prowadzonymi postepowaniami określonymi w art. 297 § 1 pkt 1-2 ustawy – Ordynacja podatkowa, tymczasem informacje otrzymywane od strony amerykańskiej winny służyć organom na etapie wcześniejszym niż prowadzenie postępowania jurysdykcyjnego; informacje te powinny stanowić jeden z elementów czynności wykonywanych przez organy w związku z prawidłowym określaniem podstaw opodatkowania i wysokości zobowiązania.   </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Art. 106</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Times New Roman" w:hAnsi="Times New Roman" w:cs="Times New Roman"/>
                <w:sz w:val="19"/>
                <w:szCs w:val="19"/>
              </w:rPr>
            </w:pPr>
            <w:r>
              <w:rPr>
                <w:rFonts w:cs="Times New Roman" w:ascii="Times New Roman" w:hAnsi="Times New Roman"/>
                <w:sz w:val="19"/>
                <w:szCs w:val="19"/>
              </w:rPr>
              <w:t>Art. 106. Ustawa wchodzi w życie z dniem 1 września 2016 r.</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rzepis ten określa termin wejścia w życie projektowanej ustawy.</w:t>
            </w:r>
          </w:p>
        </w:tc>
      </w:tr>
    </w:tbl>
    <w:p>
      <w:pPr>
        <w:pStyle w:val="Normal"/>
        <w:jc w:val="both"/>
        <w:rPr/>
      </w:pPr>
      <w:r>
        <w:rPr>
          <w:sz w:val="19"/>
          <w:szCs w:val="19"/>
          <w:vertAlign w:val="superscript"/>
        </w:rPr>
        <w:t xml:space="preserve">1)  </w:t>
      </w:r>
      <w:r>
        <w:rPr>
          <w:sz w:val="19"/>
          <w:szCs w:val="19"/>
        </w:rPr>
        <w:t xml:space="preserve">w wypadku projektu usuwającego naruszenie Komisji należy wpisać nr naruszenia, zaś w wypadku wykonywania orzeczeń Trybunału Sprawiedliwości (czy to w trybie prejudycjalnym czy skargowym) należy podać datę wyroku i sygnaturę sprawy </w:t>
      </w:r>
    </w:p>
    <w:p>
      <w:pPr>
        <w:pStyle w:val="Normal"/>
        <w:jc w:val="both"/>
        <w:rPr/>
      </w:pPr>
      <w:r>
        <w:rPr>
          <w:sz w:val="19"/>
          <w:szCs w:val="19"/>
          <w:vertAlign w:val="superscript"/>
        </w:rPr>
        <w:t xml:space="preserve">2) </w:t>
      </w:r>
      <w:r>
        <w:rPr>
          <w:sz w:val="19"/>
          <w:szCs w:val="19"/>
        </w:rPr>
        <w:t>tabelę zbieżności dla przepisów Unii Europejskiej można wygenerować przy pomocy systemu e-step (</w:t>
      </w:r>
      <w:hyperlink r:id="rId2">
        <w:r>
          <w:rPr>
            <w:rStyle w:val="InternetLink"/>
            <w:sz w:val="19"/>
            <w:szCs w:val="19"/>
          </w:rPr>
          <w:t>www.e-step.pl/urzednik</w:t>
        </w:r>
      </w:hyperlink>
      <w:r>
        <w:rPr>
          <w:sz w:val="19"/>
          <w:szCs w:val="19"/>
        </w:rPr>
        <w:t>). W wypadku konieczności dodania uzasadnienia dla przekroczenia minimum europejskiego należy dodać odpowiednią kolumnę</w:t>
      </w:r>
    </w:p>
    <w:p>
      <w:pPr>
        <w:pStyle w:val="Normal"/>
        <w:jc w:val="both"/>
        <w:rPr/>
      </w:pPr>
      <w:r>
        <w:rPr>
          <w:sz w:val="19"/>
          <w:szCs w:val="19"/>
          <w:vertAlign w:val="superscript"/>
        </w:rPr>
        <w:t xml:space="preserve">3) </w:t>
      </w:r>
      <w:r>
        <w:rPr>
          <w:sz w:val="19"/>
          <w:szCs w:val="19"/>
        </w:rPr>
        <w:t>w tej części należy wskazać przepisy dyrektywy, decyzji ramowej, przepisy prawa UE, których naruszenie</w:t>
      </w:r>
      <w:r>
        <w:rPr>
          <w:sz w:val="19"/>
          <w:szCs w:val="19"/>
          <w:vertAlign w:val="superscript"/>
        </w:rPr>
        <w:t xml:space="preserve"> </w:t>
      </w:r>
      <w:r>
        <w:rPr>
          <w:sz w:val="19"/>
          <w:szCs w:val="19"/>
        </w:rPr>
        <w:t>wskazała Komisja lub których wykładni dokonał Trybunał Sprawiedliwości</w:t>
      </w:r>
    </w:p>
    <w:p>
      <w:pPr>
        <w:pStyle w:val="Normal"/>
        <w:jc w:val="both"/>
        <w:rPr/>
      </w:pPr>
      <w:r>
        <w:rPr>
          <w:sz w:val="19"/>
          <w:szCs w:val="19"/>
          <w:vertAlign w:val="superscript"/>
        </w:rPr>
        <w:t xml:space="preserve">4) </w:t>
      </w:r>
      <w:r>
        <w:rPr>
          <w:sz w:val="19"/>
          <w:szCs w:val="19"/>
        </w:rPr>
        <w:t>w tej części należy wskazać wszystkie przepisy projektu aktu prawnego, które nie zostałykontrol</w:t>
      </w:r>
    </w:p>
    <w:p>
      <w:pPr>
        <w:pStyle w:val="Normal"/>
        <w:jc w:val="both"/>
        <w:rPr>
          <w:sz w:val="19"/>
          <w:szCs w:val="19"/>
        </w:rPr>
      </w:pPr>
      <w:r>
        <w:rPr>
          <w:sz w:val="19"/>
          <w:szCs w:val="19"/>
        </w:rPr>
        <w:t xml:space="preserve"> </w:t>
      </w:r>
      <w:r>
        <w:rPr>
          <w:sz w:val="19"/>
          <w:szCs w:val="19"/>
        </w:rPr>
        <w:t>wymienione w pierwszej części tabeli. Ze względu na konieczność ograniczenia projektów implementujących prawo UE do przepisów wyłącznie i ściśle dostosowawczych przepisy wykraczające poza ten zakres powinny mieć charakter wyjątkowy i być opatrzone uzasadnieniem konieczności ich wprowadzenia .</w:t>
      </w:r>
    </w:p>
    <w:p>
      <w:pPr>
        <w:pStyle w:val="Normal"/>
        <w:jc w:val="both"/>
        <w:rPr>
          <w:sz w:val="19"/>
          <w:szCs w:val="19"/>
        </w:rPr>
      </w:pPr>
      <w:r>
        <w:rPr>
          <w:sz w:val="19"/>
          <w:szCs w:val="19"/>
        </w:rPr>
        <w:t xml:space="preserve"> </w:t>
      </w:r>
      <w:r>
        <w:rPr>
          <w:sz w:val="19"/>
          <w:szCs w:val="19"/>
        </w:rPr>
        <w:t>(*) jeżeli do wdrożenia danego przepisu UE potrzebne jest oprócz przepisu przenoszącego treść, także wprowadzenie przepisów zapewniających stosowanie (np. przepisy proceduralne, przepisy karne itp.), w tabeli powinny znaleźć się wszystkie te przepisy wraz z oznaczeniem ich jednostek redakcyjnych</w:t>
      </w:r>
    </w:p>
    <w:p>
      <w:pPr>
        <w:pStyle w:val="Normal"/>
        <w:jc w:val="both"/>
        <w:rPr>
          <w:sz w:val="19"/>
          <w:szCs w:val="19"/>
        </w:rPr>
      </w:pPr>
      <w:r>
        <w:rPr>
          <w:sz w:val="19"/>
          <w:szCs w:val="19"/>
        </w:rPr>
        <w:t xml:space="preserve">(**) w wypadku wprowadzenia przepisów, które przekraczają minimum ustanowione przepisami UE (o ile jest to dopuszczalne) konieczne jest uzasadnienie zastosowania takiej normy </w:t>
      </w:r>
    </w:p>
    <w:p>
      <w:pPr>
        <w:pStyle w:val="Normal"/>
        <w:rPr>
          <w:sz w:val="19"/>
          <w:szCs w:val="19"/>
        </w:rPr>
      </w:pPr>
      <w:r>
        <w:rPr>
          <w:sz w:val="19"/>
          <w:szCs w:val="19"/>
        </w:rPr>
      </w:r>
    </w:p>
    <w:sectPr>
      <w:footerReference w:type="default" r:id="rId3"/>
      <w:footnotePr>
        <w:numFmt w:val="decimal"/>
      </w:footnotePr>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poz. 554.</w:t>
      </w:r>
    </w:p>
  </w:footnote>
  <w:footnote w:id="3">
    <w:p>
      <w:pPr>
        <w:pStyle w:val="Footnote"/>
        <w:rPr/>
      </w:pPr>
      <w:r>
        <w:rPr>
          <w:rStyle w:val="FootnoteCharacters"/>
        </w:rPr>
        <w:footnoteRef/>
      </w:r>
      <w:r>
        <w:rPr/>
        <w:t xml:space="preserve"> </w:t>
      </w:r>
      <w:r>
        <w:rPr/>
        <w:t>Dz. U. poz. 16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587"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KTpunktZnak">
    <w:name w:val="PKT – punkt Znak"/>
    <w:qFormat/>
    <w:rPr>
      <w:rFonts w:ascii="Times" w:hAnsi="Times" w:cs="Arial"/>
      <w:bCs/>
      <w:sz w:val="24"/>
      <w:lang w:val="pl-PL" w:bidi="ar-SA"/>
    </w:rPr>
  </w:style>
  <w:style w:type="character" w:styleId="ZPKTzmpktartykuempunktemZnak">
    <w:name w:val="Z/PKT – zm. pkt artykułem (punktem) Znak"/>
    <w:qFormat/>
    <w:rPr>
      <w:rFonts w:ascii="Times" w:hAnsi="Times" w:cs="Arial"/>
      <w:bCs/>
      <w:sz w:val="24"/>
      <w:lang w:val="pl-PL" w:bidi="ar-SA"/>
    </w:rPr>
  </w:style>
  <w:style w:type="character" w:styleId="USTustnpkodeksuZnak">
    <w:name w:val="UST(§) – ust. (§ np. kodeksu) Znak"/>
    <w:qFormat/>
    <w:rPr>
      <w:rFonts w:ascii="Times" w:hAnsi="Times" w:cs="Arial"/>
      <w:bCs/>
      <w:sz w:val="24"/>
      <w:lang w:val="pl-PL" w:bidi="ar-SA"/>
    </w:rPr>
  </w:style>
  <w:style w:type="character" w:styleId="ARTartustawynprozporzdzeniaZnak">
    <w:name w:val="ART(§) – art. ustawy (§ np. rozporządzenia) Znak"/>
    <w:qFormat/>
    <w:rPr>
      <w:rFonts w:ascii="Times" w:hAnsi="Times" w:cs="Arial"/>
      <w:sz w:val="24"/>
      <w:lang w:val="pl-PL" w:bidi="ar-SA"/>
    </w:rPr>
  </w:style>
  <w:style w:type="character" w:styleId="NowelaZnak">
    <w:name w:val="nowela Znak"/>
    <w:basedOn w:val="ARTartustawynprozporzdzeniaZnak"/>
    <w:qFormat/>
    <w:rPr/>
  </w:style>
  <w:style w:type="character" w:styleId="St">
    <w:name w:val="st"/>
    <w:basedOn w:val="Domylnaczcionkaakapitu"/>
    <w:qFormat/>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Zakotwiczenieprzypisudolnego">
    <w:name w:val="Zakotwiczenie przypisu dolnego"/>
    <w:qFormat/>
    <w:rPr>
      <w:vertAlign w:val="superscript"/>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Car">
    <w:name w:val=" C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Parinner">
    <w:name w:val="parinner"/>
    <w:basedOn w:val="Normal"/>
    <w:qFormat/>
    <w:pPr>
      <w:spacing w:before="280" w:after="280"/>
    </w:pPr>
    <w:rPr/>
  </w:style>
  <w:style w:type="paragraph" w:styleId="PKTpunkt">
    <w:name w:val="PKT – punkt"/>
    <w:basedOn w:val="Normal"/>
    <w:qFormat/>
    <w:pPr>
      <w:suppressAutoHyphens w:val="true"/>
      <w:autoSpaceDE w:val="false"/>
      <w:spacing w:lineRule="auto" w:line="360"/>
      <w:ind w:left="510" w:hanging="510"/>
      <w:jc w:val="both"/>
    </w:pPr>
    <w:rPr>
      <w:rFonts w:ascii="Times" w:hAnsi="Times" w:cs="Arial"/>
      <w:bCs/>
      <w:szCs w:val="20"/>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
    <w:qFormat/>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owela">
    <w:name w:val="nowela"/>
    <w:basedOn w:val="ARTartustawynprozporzdzenia"/>
    <w:qFormat/>
    <w:pPr>
      <w:spacing w:before="60" w:after="0"/>
      <w:ind w:left="510" w:firstLine="51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LITlitera">
    <w:name w:val="LIT – litera"/>
    <w:basedOn w:val="PKTpunkt"/>
    <w:qFormat/>
    <w:pPr>
      <w:suppressAutoHyphens w:val="false"/>
      <w:autoSpaceDE w:val="true"/>
      <w:ind w:left="986" w:hanging="476"/>
    </w:pPr>
    <w:rPr>
      <w:rFonts w:eastAsia="SimSun;宋体"/>
    </w:rPr>
  </w:style>
  <w:style w:type="paragraph" w:styleId="ROZDZODDZPRZEDMprzedmiotregulacjirozdziauluboddziau">
    <w:name w:val="ROZDZ(ODDZ)_PRZEDM – przedmiot regulacji rozdziału lub oddziału"/>
    <w:next w:val="Normal"/>
    <w:qFormat/>
    <w:pPr>
      <w:keepNext w:val="true"/>
      <w:widowControl/>
      <w:suppressAutoHyphens w:val="true"/>
      <w:bidi w:val="0"/>
      <w:spacing w:lineRule="auto" w:line="360" w:before="120" w:after="0"/>
      <w:jc w:val="center"/>
    </w:pPr>
    <w:rPr>
      <w:rFonts w:ascii="Times" w:hAnsi="Times" w:eastAsia="SimSun;宋体" w:cs="Times"/>
      <w:b/>
      <w:bCs/>
      <w:color w:val="auto"/>
      <w:sz w:val="24"/>
      <w:szCs w:val="24"/>
      <w:lang w:val="pl-PL" w:bidi="ar-SA" w:eastAsia="zh-CN"/>
    </w:rPr>
  </w:style>
  <w:style w:type="paragraph" w:styleId="ROZDZODDZOZNoznaczenierozdziauluboddziau">
    <w:name w:val="ROZDZ(ODDZ)_OZN – oznaczenie rozdziału lub oddziału"/>
    <w:next w:val="Normal"/>
    <w:qFormat/>
    <w:pPr>
      <w:keepNext w:val="true"/>
      <w:widowControl/>
      <w:suppressAutoHyphens w:val="true"/>
      <w:bidi w:val="0"/>
      <w:spacing w:lineRule="auto" w:line="360" w:before="120" w:after="0"/>
      <w:jc w:val="center"/>
    </w:pPr>
    <w:rPr>
      <w:rFonts w:ascii="Times" w:hAnsi="Times" w:eastAsia="SimSun;宋体" w:cs="Arial"/>
      <w:bCs/>
      <w:color w:val="auto"/>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SimSun;宋体" w:cs="Arial"/>
      <w:color w:val="auto"/>
      <w:sz w:val="20"/>
      <w:szCs w:val="20"/>
      <w:lang w:val="pl-PL" w:bidi="ar-SA" w:eastAsia="zh-CN"/>
    </w:rPr>
  </w:style>
  <w:style w:type="paragraph" w:styleId="TIRtiret">
    <w:name w:val="TIR – tiret"/>
    <w:basedOn w:val="LITlitera"/>
    <w:qFormat/>
    <w:pPr>
      <w:ind w:left="1384" w:hanging="397"/>
    </w:pPr>
    <w:rPr>
      <w:rFonts w:eastAsia="SimSun;宋体"/>
    </w:rPr>
  </w:style>
  <w:style w:type="paragraph" w:styleId="CZWSPLITczwsplnaliter">
    <w:name w:val="CZ_WSP_LIT – część wspólna liter"/>
    <w:basedOn w:val="LITlitera"/>
    <w:next w:val="USTustnpkodeksu"/>
    <w:qFormat/>
    <w:pPr>
      <w:ind w:left="510" w:hanging="0"/>
    </w:pPr>
    <w:rPr>
      <w:rFonts w:eastAsia="SimSun;宋体"/>
      <w:szCs w:val="24"/>
    </w:rPr>
  </w:style>
  <w:style w:type="paragraph" w:styleId="CZWSPPKTczwsplnapunktw">
    <w:name w:val="CZ_WSP_PKT – część wspólna punktów"/>
    <w:basedOn w:val="PKTpunkt"/>
    <w:next w:val="USTustnpkodeksu"/>
    <w:qFormat/>
    <w:pPr>
      <w:suppressAutoHyphens w:val="false"/>
      <w:autoSpaceDE w:val="true"/>
      <w:ind w:left="0" w:hanging="0"/>
    </w:pPr>
    <w:rPr>
      <w:rFonts w:eastAsia="SimSun;宋体"/>
    </w:rPr>
  </w:style>
  <w:style w:type="paragraph" w:styleId="ZSKARNzmsankcjikarnejwszczeglnociwKodeksiekarnym">
    <w:name w:val="Z/S_KARN – zm. sankcji karnej w szczególności w Kodeksie karnym"/>
    <w:basedOn w:val="Normal"/>
    <w:next w:val="PKTpunkt"/>
    <w:qFormat/>
    <w:pPr>
      <w:suppressAutoHyphens w:val="true"/>
      <w:autoSpaceDE w:val="false"/>
      <w:spacing w:lineRule="auto" w:line="360"/>
      <w:ind w:left="1021" w:hanging="0"/>
      <w:jc w:val="both"/>
    </w:pPr>
    <w:rPr>
      <w:rFonts w:ascii="Times" w:hAnsi="Times" w:eastAsia="SimSun;宋体" w:cs="Arial"/>
      <w:bCs/>
      <w:szCs w:val="20"/>
    </w:rPr>
  </w:style>
  <w:style w:type="paragraph" w:styleId="ZPKTODNONIKAzmpktodnonikaartykuempunktem">
    <w:name w:val="Z/PKT_ODNOŚNIKA – zm. pkt odnośnika artykułem (punktem)"/>
    <w:basedOn w:val="Normal"/>
    <w:qFormat/>
    <w:pPr>
      <w:spacing w:lineRule="auto" w:line="360"/>
      <w:ind w:left="907" w:hanging="397"/>
      <w:jc w:val="both"/>
    </w:pPr>
    <w:rPr>
      <w:rFonts w:eastAsia="SimSun;宋体" w:cs="Arial"/>
      <w:szCs w:val="20"/>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SimSun;宋体" w:cs="Arial"/>
      <w:bCs/>
      <w:caps/>
      <w:color w:val="auto"/>
      <w:kern w:val="2"/>
      <w:sz w:val="24"/>
      <w:szCs w:val="24"/>
      <w:lang w:val="pl-PL" w:bidi="ar-SA" w:eastAsia="zh-CN"/>
    </w:rPr>
  </w:style>
  <w:style w:type="paragraph" w:styleId="Przypisdolny">
    <w:name w:val="Przypis dolny"/>
    <w:basedOn w:val="Normal"/>
    <w:qFormat/>
    <w:pPr>
      <w:suppressAutoHyphens w:val="true"/>
    </w:pPr>
    <w:rPr>
      <w:color w:val="00000A"/>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p.pl/urzedni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9:00Z</dcterms:created>
  <dc:creator>Preferred Customer</dc:creator>
  <dc:description/>
  <dc:language>en-US</dc:language>
  <cp:lastModifiedBy>Ania</cp:lastModifiedBy>
  <cp:lastPrinted>2016-01-05T13:09:00Z</cp:lastPrinted>
  <dcterms:modified xsi:type="dcterms:W3CDTF">2016-05-30T08:29:00Z</dcterms:modified>
  <cp:revision>2</cp:revision>
  <dc:subject/>
  <dc:title>TABELA ZBIEŻNOŚCI</dc:title>
</cp:coreProperties>
</file>