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left="0" w:firstLine="6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Uchwały</w:t>
      </w:r>
    </w:p>
    <w:p>
      <w:pPr>
        <w:pStyle w:val="Normal"/>
        <w:suppressAutoHyphens w:val="true"/>
        <w:spacing w:before="0" w:after="0"/>
        <w:ind w:left="0" w:firstLine="6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0" w:firstLine="6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Rady Krajowego Funduszu Strajkowego </w:t>
      </w:r>
    </w:p>
    <w:p>
      <w:pPr>
        <w:pStyle w:val="Normal"/>
        <w:suppressAutoHyphens w:val="true"/>
        <w:spacing w:before="0" w:after="0"/>
        <w:ind w:left="0" w:firstLine="6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0" w:firstLine="6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Rady KFS i jej Przewodniczący powoływani są na okres kadencji zbieżnej </w:t>
        <w:br/>
        <w:t xml:space="preserve">z kadencją władz Związku na szczeblu krajowym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kład Rady KFS wchodzi od 7 do 15 członków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Przewodniczącego Rady K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FS jej członkowie wybierają spośród siebie 3 osobowe Prezydium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padku trzech nieobecności członka Rady KFS na jej posiedzeniach w ciągu roku kalendarzowego, Komisja Krajowa na wniosek Prezydium Rady KFS może podjąć decyzję </w:t>
        <w:br/>
        <w:t xml:space="preserve">w sprawie odwołania członka Rady KFS, którego wniosek dotyczy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dań Rady KFS należy bieżące zarządzanie KFS w zakresie niezastrzeżonym dla Komisji Krajowej lub Prezydium Komisji Krajowej. W tym celu Rada KFS: 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e wnioski o udzielenie pomocy ze środków KFS,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ia zasadność wniosku o udzielenie pomocy ze środków KFS,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jmuje decyzję o udzieleniu pomocy ze środków KFS,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a Komisji Krajowej lub Prezydium Komisji Krajowej zwięzłą ocenę wniosku </w:t>
        <w:br/>
        <w:t xml:space="preserve">o udzielenie pomocy ze środków KFS. </w:t>
      </w:r>
    </w:p>
    <w:p>
      <w:pPr>
        <w:pStyle w:val="Normal"/>
        <w:suppressAutoHyphens w:val="true"/>
        <w:spacing w:before="0" w:after="0"/>
        <w:ind w:left="0" w:firstLine="6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0" w:firstLine="6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edzenia Rady KFS odbywają się w miarę potrzeb, nie rzadziej jednak niż w terminie posiedzeń Komisji Krajowej.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edzenie Rady KFS zwołuje Przewodniczący, po wcześniejszym uzgodnieniu terminu </w:t>
        <w:br/>
        <w:t xml:space="preserve">z pozostałymi członkami Prezydium. Przed terminem posiedzenia Rady KFS, nie później niż na 7 dni, Przewodniczący przesyła wszystkim członkom Rady KFS: zawiadomienie </w:t>
        <w:br/>
        <w:t xml:space="preserve">o terminie posiedzenia, porządku obrad oraz kopie materiałów w sprawach objętych porządkiem obrad.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dań Prezydium należy podejmowanie działań nie zastrzeżonych dla Rady KFS, </w:t>
        <w:br/>
        <w:t xml:space="preserve">w szczególności: sprawdzenie zgodności wniosku o udzielenie pomocy ze środków KFS </w:t>
        <w:br/>
        <w:t>z wymogami określonymi w § 8 Uchwały nr 16 XXVI KZD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, gdy wniosek o udzielenie pomocy ze środków KFS nie spełnia wymogów określonych w § 8 Uchwały nr 16 XXVI KZD, Przewodniczący Rady KFS wzywa wnioskodawcę do niezwłocznego jego uzupełnienia, a w szczególnych wypadkach do przedstawienia wniosku na posiedzeniu Rady KFS.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decyzji Rady KFS wnioskodawcy przysługuje odwołanie w ciągu 14 dni do Komisji Krajowej, składane za pośrednictwem RKFS.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przekazuje do Prezydium Komisji Krajowej odwołanie od decyzji Rady KFS niezwłocznie (nie później niż w terminie 7 dni).  </w:t>
      </w:r>
    </w:p>
    <w:p>
      <w:pPr>
        <w:pStyle w:val="Normal"/>
        <w:suppressAutoHyphens w:val="true"/>
        <w:spacing w:before="0" w:after="0"/>
        <w:ind w:left="0" w:firstLine="6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KFS oraz Prezydium Rady KFS podejmuje uchwały i decyzje zgodnie z § 60 Statutu Związku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rum na posiedzeniach Rady KFS jest zapewnione, gdy w posiedzeniu uczestniczy co najmniej połowa uprawnionych do głosowania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kusje oraz uchwały podejmowane są na posiedzeniach zgodnie z przyjętym porządkiem obrad. Podczas dyskusji każdy projekt uchwały Rady KFS jest przedmiotem debaty. Przewodniczący oraz członkowie mogą zgłaszać poprawki do projektu uchwały. </w:t>
        <w:br/>
        <w:t>Po zakończeniu debaty Przewodniczący proponuje przyjęcie uchwały poprzez głosowanie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owanie odbywa się w sposób jawny poprzez podniesienie ręki. Na wniosek Przewodniczącego lub co najmniej 20% członków Rady KFS obecnych na posiedzeniu, </w:t>
        <w:br/>
        <w:t xml:space="preserve">a także w sprawach dotyczących członków Rady KFS głosowanie może odbywać się </w:t>
        <w:br/>
        <w:t xml:space="preserve">w sposób tajny.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podejmowane są zwykłą większością głosów.</w:t>
      </w:r>
    </w:p>
    <w:p>
      <w:pPr>
        <w:pStyle w:val="Normal"/>
        <w:suppressAutoHyphens w:val="true"/>
        <w:spacing w:before="0" w:after="0"/>
        <w:ind w:left="0" w:firstLine="6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0" w:firstLine="6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4 </w:t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przypadku braku możliwości rozpatrzenia terminowego wniosków </w:t>
        <w:br/>
        <w:t>o dofinansowanie, na wniosek Przewodniczącego, Prezydium Rady KFS i Rada KFS może podejmować decyzje lub uchwały (tzw. e-głosowanie) związane z działalnością Rady KFS przy wykorzystaniu poczty elektronicznej e-mail zgodnie z następującymi regułami: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wchodzący w skład Rady KFS składają Przewodniczącemu pisemne oświadczenia zawierające adres poczty elektronicznej oraz numer telefonu komórkowego (w przypadku zmiany powyższego adresu dokonują aktualizacji oświadczenia w tym zakresie).</w:t>
      </w:r>
    </w:p>
    <w:p>
      <w:pPr>
        <w:pStyle w:val="Normal"/>
        <w:suppressAutoHyphens w:val="true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hwili przekazania aktualizacji Przewodniczącemu Rady KFS komunikaty przesłane zgodnie z danymi wskazanymi w oświadczeniu uważa się za skutecznie złożone.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Rady KFS rozsyła plik z wnioskiem o dofinansowanie wraz </w:t>
        <w:br/>
        <w:t xml:space="preserve">z załączonymi dokumentami i treścią proponowanych uchwał (w ogólnodostępnym formacie pdf., jpg,) wskazując w temacie wiadomości przedmiot głosowania. Dokumentem w rozumieniu niniejszego postanowienia są wszelkie dokumenty księgowe wystawione przez uprawnione podmioty dotyczące wydatków poniesionych w związku z akcjami protestacyjnymi oraz zbiorcze opracowania tychże dokumentów w zależności od potrzeb (np. zestawienia kosztów transportu). 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Rady KFS lub Prezydium Rady KFS mogą wyrazić swoją opinię </w:t>
        <w:br/>
        <w:t>w ciągu dwóch dni roboczych od daty otrzymania wiadomości.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wodniczący zgłoszone opinie przesyła do członków Rady KFS lub Prezydium Rady KFS wraz z ewentualnymi propozycjami zmian w treści uchwał lub decyzji. 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zarządza głosowanie, określa jego termin oraz informuje sms-em </w:t>
        <w:br/>
        <w:t>o rozpoczęciu głosowania (w drodze wiadomości zwrotnej o treści ZA, PRZECIW lub WSTRZYMUJĘ SIĘ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upływie terminu na oddanie głosu, lub po wcześniejszym oddaniu wszystkich głosów, przewodniczący sporządza w formie pisemnej protokół </w:t>
        <w:br/>
        <w:t xml:space="preserve">z przeprowadzonego e-głosowania zawierający co najmniej: treść przesłanej do głosowania uchwały lub decyzji, wykaz uczestników głosowania, wynik </w:t>
        <w:br/>
        <w:t>e-głosowania z informacją o rodzaju głosu oddanego przez poszczególnych uczestników e-głosowania oraz podpis przewodniczącego Rady KFS.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głosowanie jest ważne gdy uczestniczy  w nim co najmniej połowa uprawnionych do głosowania.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i decyzje w e-głosowaniu podejmowane są zwykłą większością głosów.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oddanie głosu w wyznaczonym terminie jest równoznaczne z brakiem udziału </w:t>
        <w:br/>
        <w:t>w głosowaniu.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ykrotny brak udziału w głosowaniu  powoduje skutek, o którym mowa w  par. 1 ust. 4.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0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89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1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29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200"/>
      <w:ind w:left="57" w:firstLine="652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35:00Z</dcterms:created>
  <dc:creator>Piotr K</dc:creator>
  <dc:description/>
  <cp:keywords/>
  <dc:language>en-US</dc:language>
  <cp:lastModifiedBy>Piotr K</cp:lastModifiedBy>
  <dcterms:modified xsi:type="dcterms:W3CDTF">2013-12-20T11:35:00Z</dcterms:modified>
  <cp:revision>2</cp:revision>
  <dc:subject/>
  <dc:title>Załącznik do Uchwały</dc:title>
</cp:coreProperties>
</file>