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RDYNACJA WYBORCZA NSZZ „Solidarnoś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Postanowienia ogóln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both"/>
        <w:outlineLvl w:val="6"/>
        <w:rPr/>
      </w:pPr>
      <w:r>
        <w:rPr>
          <w:rFonts w:cs="Times New Roman" w:ascii="Times New Roman" w:hAnsi="Times New Roman"/>
          <w:b/>
          <w:i/>
          <w:sz w:val="24"/>
          <w:szCs w:val="24"/>
        </w:rPr>
        <w:t xml:space="preserve">CZĘŚĆ I  </w:t>
        <w:tab/>
        <w:t xml:space="preserve">Wybory władz podstawowych jednostek organizacyjnych Związku </w:t>
      </w:r>
    </w:p>
    <w:p>
      <w:pPr>
        <w:pStyle w:val="Normal"/>
        <w:numPr>
          <w:ilvl w:val="0"/>
          <w:numId w:val="0"/>
        </w:numPr>
        <w:spacing w:lineRule="auto" w:line="36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Rozdział I </w:t>
        <w:tab/>
        <w:t xml:space="preserve">Zakładowa komisja wyborcza. </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Rozdział II </w:t>
        <w:tab/>
        <w:t xml:space="preserve">Wybory delegatów na zakładowe zebranie delegatów oraz zakładowe zebranie koordynacyjne delegatów. </w:t>
      </w:r>
    </w:p>
    <w:p>
      <w:pPr>
        <w:pStyle w:val="Normal"/>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Rozdział III </w:t>
        <w:tab/>
        <w:tab/>
        <w:t xml:space="preserve">Porządek posiedzeń wyborczych w podstawowej jednostce organizacyjnej Związku z wyjątkiem wyborów władzy wykonawczej w organizacji terenowej oraz zasady wyborcze. </w:t>
      </w:r>
    </w:p>
    <w:p>
      <w:pPr>
        <w:pStyle w:val="Normal"/>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Rozdział IV </w:t>
        <w:tab/>
        <w:t>Wybory przewodniczącego komisji zakładowej, przewodniczącego zakładowej komisji koordynacyjnej, pozostałych członków tych komisji oraz zakładowej komisji rewizyjnej i zakładowej koordynacyjnej komisji rewiz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dział V   </w:t>
        <w:tab/>
        <w:t>Wybory władz organizacji terenowej.</w:t>
      </w:r>
    </w:p>
    <w:p>
      <w:pPr>
        <w:pStyle w:val="Normal"/>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Rozdział VI </w:t>
        <w:tab/>
        <w:tab/>
        <w:t xml:space="preserve">Wybory przewodniczącego oraz pozostałych członków komisji wydziałowej, podzakładowej lub koł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dział VII </w:t>
        <w:tab/>
        <w:t xml:space="preserve">Wybory poza zebraniem (z ur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dział VIII</w:t>
        <w:tab/>
        <w:t xml:space="preserve">Wybory delegatów na walne zebranie delegatów regionu. </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Rozdział IX  </w:t>
        <w:tab/>
        <w:t xml:space="preserve">Wybory delegatów na walne zebranie delegatów sekcji lub kongres  sekretariatu branżowego. </w:t>
      </w:r>
    </w:p>
    <w:p>
      <w:pPr>
        <w:pStyle w:val="Normal"/>
        <w:numPr>
          <w:ilvl w:val="0"/>
          <w:numId w:val="0"/>
        </w:numPr>
        <w:spacing w:lineRule="auto" w:line="360" w:before="0" w:after="0"/>
        <w:ind w:left="1440" w:hanging="144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Rozdział X </w:t>
        <w:tab/>
        <w:t>Regionalna komisja wyborcz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360" w:before="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CZĘŚĆ II </w:t>
        <w:tab/>
        <w:t xml:space="preserve">Wybory władz regionalnych </w:t>
      </w:r>
    </w:p>
    <w:p>
      <w:pPr>
        <w:pStyle w:val="Normal"/>
        <w:numPr>
          <w:ilvl w:val="0"/>
          <w:numId w:val="0"/>
        </w:numPr>
        <w:spacing w:lineRule="auto" w:line="360" w:before="0" w:after="0"/>
        <w:ind w:left="1440" w:hanging="144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Rozdział XI </w:t>
        <w:tab/>
        <w:t xml:space="preserve">Porządek posiedzeń wyborczych walnych zebrań delegatów regionu.  </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Rozdział XII </w:t>
        <w:tab/>
        <w:t xml:space="preserve">Wybory przewodniczącego zarządu regionu, pozostałych członków zarządu regionu oraz   członków regionalnej komisji rewizyj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dział XIII  Wybory delegatów na Krajowy Zjazd Delegat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left="1440" w:hanging="144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CZĘŚĆ III </w:t>
        <w:tab/>
        <w:t xml:space="preserve">Wybory władz branżowych i problemowych jednostek organizacyjnych Związku </w:t>
      </w:r>
    </w:p>
    <w:p>
      <w:pPr>
        <w:pStyle w:val="Normal"/>
        <w:spacing w:lineRule="auto" w:line="360" w:before="0" w:after="0"/>
        <w:ind w:left="1559" w:hanging="1559"/>
        <w:jc w:val="both"/>
        <w:rPr>
          <w:rFonts w:ascii="Times New Roman" w:hAnsi="Times New Roman" w:cs="Times New Roman"/>
          <w:sz w:val="24"/>
          <w:szCs w:val="24"/>
        </w:rPr>
      </w:pPr>
      <w:r>
        <w:rPr>
          <w:rFonts w:cs="Times New Roman" w:ascii="Times New Roman" w:hAnsi="Times New Roman"/>
          <w:sz w:val="24"/>
          <w:szCs w:val="24"/>
        </w:rPr>
        <w:t xml:space="preserve">Rozdział XIV </w:t>
        <w:tab/>
        <w:t xml:space="preserve">Wybory delegatów na walne zebranie delegatów sekcji lub kongres sekretariatu. </w:t>
      </w:r>
    </w:p>
    <w:p>
      <w:pPr>
        <w:pStyle w:val="Normal"/>
        <w:spacing w:lineRule="auto" w:line="360" w:before="0" w:after="0"/>
        <w:ind w:left="1559" w:hanging="1559"/>
        <w:jc w:val="both"/>
        <w:rPr>
          <w:rFonts w:ascii="Times New Roman" w:hAnsi="Times New Roman" w:cs="Times New Roman"/>
          <w:sz w:val="24"/>
          <w:szCs w:val="24"/>
        </w:rPr>
      </w:pPr>
      <w:r>
        <w:rPr>
          <w:rFonts w:cs="Times New Roman" w:ascii="Times New Roman" w:hAnsi="Times New Roman"/>
          <w:sz w:val="24"/>
          <w:szCs w:val="24"/>
        </w:rPr>
        <w:t xml:space="preserve">Rozdział XV </w:t>
        <w:tab/>
        <w:t xml:space="preserve">Porządek posiedzeń wyborczych walnych zebrań delegatów sekcji </w:t>
        <w:br/>
        <w:t>i kongresów sekretariatów branżowych oraz zasady wyborcze.</w:t>
      </w:r>
    </w:p>
    <w:p>
      <w:pPr>
        <w:pStyle w:val="Normal"/>
        <w:spacing w:lineRule="auto" w:line="360" w:before="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Rozdział XVI Wybory przewodniczącego rady, pozostałych członków rady sekcji lub sekretariatu oraz komisji rewizyjnej sekcji lub sekretariatu. </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CZĘŚĆ IV </w:t>
        <w:tab/>
        <w:t xml:space="preserve">   Krajowa Komisja Wyborcza </w:t>
      </w:r>
    </w:p>
    <w:p>
      <w:pPr>
        <w:pStyle w:val="Normal"/>
        <w:numPr>
          <w:ilvl w:val="0"/>
          <w:numId w:val="0"/>
        </w:numPr>
        <w:spacing w:lineRule="auto" w:line="360" w:before="0" w:after="0"/>
        <w:ind w:left="1440" w:hanging="1440"/>
        <w:jc w:val="both"/>
        <w:outlineLvl w:val="5"/>
        <w:rPr>
          <w:rFonts w:ascii="Times New Roman" w:hAnsi="Times New Roman" w:cs="Times New Roman"/>
          <w:bCs/>
          <w:sz w:val="24"/>
          <w:szCs w:val="24"/>
        </w:rPr>
      </w:pPr>
      <w:r>
        <w:rPr>
          <w:rFonts w:cs="Times New Roman" w:ascii="Times New Roman" w:hAnsi="Times New Roman"/>
          <w:bCs/>
          <w:sz w:val="24"/>
          <w:szCs w:val="24"/>
        </w:rPr>
        <w:t>Rozdział XVII    Krajowa Komisja Wyborcz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360" w:before="0" w:after="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CZĘŚĆ V </w:t>
        <w:tab/>
        <w:t xml:space="preserve">    Postanowienia ogólne</w:t>
      </w:r>
    </w:p>
    <w:p>
      <w:pPr>
        <w:pStyle w:val="Normal"/>
        <w:numPr>
          <w:ilvl w:val="0"/>
          <w:numId w:val="0"/>
        </w:numPr>
        <w:spacing w:lineRule="auto" w:line="360" w:before="0" w:after="0"/>
        <w:ind w:left="1440" w:hanging="1440"/>
        <w:jc w:val="both"/>
        <w:outlineLvl w:val="5"/>
        <w:rPr>
          <w:rFonts w:ascii="Times New Roman" w:hAnsi="Times New Roman" w:cs="Times New Roman"/>
          <w:bCs/>
          <w:sz w:val="24"/>
          <w:szCs w:val="24"/>
        </w:rPr>
      </w:pPr>
      <w:r>
        <w:rPr>
          <w:rFonts w:cs="Times New Roman" w:ascii="Times New Roman" w:hAnsi="Times New Roman"/>
          <w:bCs/>
          <w:sz w:val="24"/>
          <w:szCs w:val="24"/>
        </w:rPr>
        <w:t>Rozdział XVIII   Rozpoczęcie kadencji.</w:t>
      </w:r>
      <w:r>
        <w:br w:type="page"/>
      </w:r>
    </w:p>
    <w:p>
      <w:pPr>
        <w:pStyle w:val="Normal"/>
        <w:spacing w:lineRule="auto" w:line="360" w:before="0" w:after="0"/>
        <w:jc w:val="center"/>
        <w:rPr/>
      </w:pPr>
      <w:r>
        <w:rPr>
          <w:rFonts w:cs="Times New Roman" w:ascii="Times New Roman" w:hAnsi="Times New Roman"/>
          <w:b/>
          <w:sz w:val="24"/>
          <w:szCs w:val="24"/>
        </w:rPr>
        <w:t>Postanowienia ogóln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Ilekroć w Ordynacji mowa jest o Statucie, rozumie się przez to aktualnie obowiązujący Statut NSZZ „Solidarność”.</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lekroć mowa jest o Ordynacji rozumie się przez to niniejszą Ordynację wyborczą NSZZ „Solidarność”.</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Przepisy dotyczące organizacji i komisji zakładowych stosuje się odpowiednio do organizacji i komisji międzyzakładowych.</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rzepisy dotyczące organizacji i komisji wydziałowych stosuje się odpowiednio do organizacji i komisji podzakładowych, oddziałowych oraz kół.</w:t>
      </w:r>
    </w:p>
    <w:p>
      <w:pPr>
        <w:pStyle w:val="Normal"/>
        <w:spacing w:lineRule="auto" w:line="360" w:before="0" w:after="0"/>
        <w:ind w:left="284" w:hanging="284"/>
        <w:jc w:val="both"/>
        <w:rPr/>
      </w:pPr>
      <w:r>
        <w:rPr>
          <w:rFonts w:cs="Times New Roman" w:ascii="Times New Roman" w:hAnsi="Times New Roman"/>
          <w:sz w:val="24"/>
          <w:szCs w:val="24"/>
        </w:rPr>
        <w:t xml:space="preserve">5. Każdy członek Związku kandydujący na funkcje związkowe, wymienione w Uchwale KK nr 11/09 </w:t>
      </w:r>
      <w:r>
        <w:rPr>
          <w:rFonts w:cs="Times New Roman" w:ascii="Times New Roman" w:hAnsi="Times New Roman"/>
          <w:iCs/>
          <w:sz w:val="24"/>
          <w:szCs w:val="24"/>
        </w:rPr>
        <w:t>z późniejszymi zmianami</w:t>
      </w:r>
      <w:r>
        <w:rPr>
          <w:rFonts w:cs="Times New Roman" w:ascii="Times New Roman" w:hAnsi="Times New Roman"/>
          <w:sz w:val="24"/>
          <w:szCs w:val="24"/>
        </w:rPr>
        <w:t xml:space="preserve">, jest zobowiązany wypełnić ankietę osobową - czytelnie, zgodnie ze stanem faktycznym i podpisać. </w:t>
      </w:r>
    </w:p>
    <w:p>
      <w:pPr>
        <w:pStyle w:val="Normal"/>
        <w:spacing w:lineRule="auto" w:line="360" w:before="0" w:after="0"/>
        <w:ind w:left="284" w:hanging="284"/>
        <w:jc w:val="both"/>
        <w:rPr/>
      </w:pPr>
      <w:r>
        <w:rPr>
          <w:rFonts w:cs="Times New Roman" w:ascii="Times New Roman" w:hAnsi="Times New Roman"/>
          <w:sz w:val="24"/>
          <w:szCs w:val="24"/>
        </w:rPr>
        <w:t xml:space="preserve">6. Przekazanie ankiety osobowej odpowiedniej komisji mandatowo – wyborczej jest niezbędnym warunkiem do wpisania nazwiska na listę kandydatów oraz zatwierdzenia  odpowiednio przez RKW lub KKW dokonanego wyboru. </w:t>
      </w:r>
    </w:p>
    <w:p>
      <w:pPr>
        <w:pStyle w:val="Normal"/>
        <w:spacing w:lineRule="auto" w:line="360" w:before="0" w:after="0"/>
        <w:ind w:left="284" w:hanging="284"/>
        <w:jc w:val="both"/>
        <w:rPr/>
      </w:pPr>
      <w:r>
        <w:rPr>
          <w:rFonts w:cs="Times New Roman" w:ascii="Times New Roman" w:hAnsi="Times New Roman"/>
          <w:sz w:val="24"/>
          <w:szCs w:val="24"/>
        </w:rPr>
        <w:t>7. Nie ma wymogu ponownego wypełniania ankiety osobowej w przypadku, gdy kandyduje się na więcej niż jedną funkcję, wymienioną w ust. 1 Uchwały KK nr 11/09</w:t>
      </w:r>
      <w:r>
        <w:rPr>
          <w:rFonts w:cs="Times New Roman" w:ascii="Times New Roman" w:hAnsi="Times New Roman"/>
          <w:iCs/>
          <w:sz w:val="24"/>
          <w:szCs w:val="24"/>
        </w:rPr>
        <w:t xml:space="preserve"> z późniejszymi zmianami</w:t>
      </w:r>
      <w:r>
        <w:rPr>
          <w:rFonts w:cs="Times New Roman" w:ascii="Times New Roman" w:hAnsi="Times New Roman"/>
          <w:sz w:val="24"/>
          <w:szCs w:val="24"/>
        </w:rPr>
        <w:t>. W takim przypadku kandydat jest zobowiązany posiadać przy sobie, potwierdzoną przez RKW lub KKW, kopię ankiety osobowej.</w:t>
      </w:r>
    </w:p>
    <w:p>
      <w:pPr>
        <w:pStyle w:val="Normal"/>
        <w:spacing w:lineRule="auto" w:line="360" w:before="0" w:after="0"/>
        <w:ind w:left="284" w:hanging="284"/>
        <w:jc w:val="both"/>
        <w:rPr/>
      </w:pPr>
      <w:r>
        <w:rPr>
          <w:rFonts w:cs="Times New Roman" w:ascii="Times New Roman" w:hAnsi="Times New Roman"/>
          <w:sz w:val="24"/>
          <w:szCs w:val="24"/>
        </w:rPr>
        <w:t>8. Członek lub pełnomocnik RKW lub KKW, nadzorujący przebieg wyborów, sprawdza czy zgłoszenie kandydata spełnia wszystkie wymagania (zgłoszenie pisemne z ankietą lub posiadanie przez kandydata przy sobie potwierdzonej przez RKW lub KKW kopii ankiety osobowej), a w przypadku stwierdzenia niekompletności zgłoszenia, informuje zebranych delegatów o zaistniałym fakcie, co nie pozwala uznać prawomocności wyboru danego kandydata.</w:t>
      </w:r>
    </w:p>
    <w:p>
      <w:pPr>
        <w:pStyle w:val="Normal"/>
        <w:spacing w:lineRule="auto" w:line="360" w:before="0" w:after="0"/>
        <w:ind w:left="284" w:hanging="284"/>
        <w:jc w:val="both"/>
        <w:rPr/>
      </w:pPr>
      <w:r>
        <w:rPr>
          <w:rFonts w:cs="Times New Roman" w:ascii="Times New Roman" w:hAnsi="Times New Roman"/>
          <w:sz w:val="24"/>
          <w:szCs w:val="24"/>
        </w:rPr>
        <w:t>9. Ankiety osobowe (wraz z dokumentacją wyborczą) winny być jak najszybciej przekazane odpowiednio do RKW lub KKW. RKW zobowiązana jest do niezwłocznego przekazania ankiet w formie elektronicznej do KK. Ankiety przekazane do RKW w formie pisemnej powinny być przez nią zeskanowane i następnie wysłane do KK.</w:t>
      </w:r>
    </w:p>
    <w:p>
      <w:pPr>
        <w:pStyle w:val="Normal"/>
        <w:spacing w:lineRule="auto" w:line="360" w:before="0" w:after="0"/>
        <w:ind w:left="284" w:hanging="284"/>
        <w:jc w:val="both"/>
        <w:rPr/>
      </w:pPr>
      <w:r>
        <w:rPr>
          <w:rFonts w:cs="Times New Roman" w:ascii="Times New Roman" w:hAnsi="Times New Roman"/>
          <w:sz w:val="24"/>
          <w:szCs w:val="24"/>
        </w:rPr>
        <w:t>10. Rozwinięcie zastosowanych w Ordynacji skrótów:</w:t>
      </w:r>
    </w:p>
    <w:p>
      <w:pPr>
        <w:pStyle w:val="Normal"/>
        <w:spacing w:lineRule="auto" w:line="360" w:before="0" w:after="0"/>
        <w:ind w:left="284" w:firstLine="283"/>
        <w:jc w:val="both"/>
        <w:rPr/>
      </w:pPr>
      <w:r>
        <w:rPr>
          <w:rFonts w:cs="Times New Roman" w:ascii="Times New Roman" w:hAnsi="Times New Roman"/>
          <w:sz w:val="24"/>
          <w:szCs w:val="24"/>
        </w:rPr>
        <w:t>KZD</w:t>
        <w:tab/>
        <w:t>- Krajowy Zjazd Delegatów,</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KK</w:t>
        <w:tab/>
        <w:t>- Komisja Krajowa,</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KKR</w:t>
        <w:tab/>
        <w:t>- Krajowa Komisja Rewizyjna,</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KKW</w:t>
        <w:tab/>
        <w:t>- Krajowa Komisja Wyborcza,</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ZD</w:t>
        <w:tab/>
        <w:t>- walne zebranie delegatów,</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RKW</w:t>
        <w:tab/>
        <w:t>- regionalna komisja wyborcza,</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ZOK</w:t>
        <w:tab/>
        <w:t>- zakładowa organizacja koordynacyj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ybory władz podstawowych jednostek organizacyjnych Związku</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AKŁADOWA KOMISJA WYBORCZ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Obowiązek zorganizowania wyborów władz statutowych podstawowej jednostki organizacyjnej Związku mają:</w:t>
      </w:r>
    </w:p>
    <w:p>
      <w:pPr>
        <w:pStyle w:val="Normal"/>
        <w:numPr>
          <w:ilvl w:val="0"/>
          <w:numId w:val="4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ymczasowa komisja zakładowa w ciągu 6 miesięcy od daty zarejestrowania przez zarząd regionu danej organizacji zakładowej,</w:t>
      </w:r>
    </w:p>
    <w:p>
      <w:pPr>
        <w:pStyle w:val="Normal"/>
        <w:numPr>
          <w:ilvl w:val="0"/>
          <w:numId w:val="1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kładowa komisja koordynacyjna nowoutworzonej zakładowej organizacji koordynacyjnej w terminie 6 miesięcy od daty zarejestrowania jej przez Komisję Krajową,</w:t>
      </w:r>
    </w:p>
    <w:p>
      <w:pPr>
        <w:pStyle w:val="Normal"/>
        <w:numPr>
          <w:ilvl w:val="0"/>
          <w:numId w:val="1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misja zakładowa oraz zakładowa komisja koordynacyjna przed upływem bieżącej kadencji lub w przypadku, o którym mowa w § 40.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Wyborów dokonuje odpowiednio: zakładowe zebranie członków lub zakładowe zebranie delegatów - decyzję w tej sprawie podejmuje komisja zakładowa lub tymczasowa komisja zakładowa (chyba, że wcześniej zakładowe zebranie członków lub delegatów podjęło uchwałę w tej sprawie) lub zakładowe zebranie koordynacyjne delegatów.</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 terenowej organizacji międzyzakładowej, o której mowa w postanowieniach § 19 ust. 5 Statutu, wybory władzy wykonawczej mogą być, zgodnie z postanowieniami § 35 ust. 7 Statutu, przeprowadzone przez właściwy zarząd regionu, natomiast wybory władzy kontrolnej muszą być dokonane na ogólnie obowiązujących zasadach Ordynacji. Szczegółowa procedura wyborcza zawarta jest w postanowieniach §§ 41 - 46 Ordynacji.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Komisja zakładowa, zakładowa komisja koordynacyjna lub tymczasowa komisja zakładowa w celu zorganizowania wyborów w organizacji zakładowej lub zakładowej organizacji koordynacyjnej może powołać zakładową komisję wyborczą, z zastrzeżeniem postanowień ust. 5 i scedować na nią kompetencje związane z przygotowaniem </w:t>
        <w:br/>
        <w:t>i przeprowadzeniem wyborów.</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Sposób powołania i zakres kompetencji, o których mowa w ust. 1 oraz okres funkcjonowania zakładowej komisji wyborczej określa komisja zakładowa, zakładowa komisja koordynacyjna lub tymczasowa komisja zakładowa, informując o nich pozostałych członków Związku w komunikacie, w sposób przyjęty w zakładzie.</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3.  Zakładowa komisja wyborcza nie może liczyć mniej niż trzy osoby.</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Członkami zakładowej komisji wyborczej, z wyjątkiem zakładowej komisji wyborczej </w:t>
        <w:br/>
        <w:t>w organizacji terenowej, mogą być tylko członkowie jednostki organizacyjnej Związku dokonującej wyborów.</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W przypadku dokonywania wyborów władzy wykonawczej przez zarząd regionu, międzyzakładową komisję wyborczą powołuje zarząd regionu. Członkami międzyzakładowej komisji wyborczej w organizacji terenowej mogą być także członkowie innych jednostek organizacyjnych Związku zarejestrowanych w danym regio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1.  Komisja zakładowa lub zakładowa komisja wyborcza: </w:t>
      </w:r>
    </w:p>
    <w:p>
      <w:pPr>
        <w:pStyle w:val="Normal"/>
        <w:numPr>
          <w:ilvl w:val="0"/>
          <w:numId w:val="4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stala kalendarz wyborczy,</w:t>
      </w:r>
    </w:p>
    <w:p>
      <w:pPr>
        <w:pStyle w:val="Normal"/>
        <w:numPr>
          <w:ilvl w:val="0"/>
          <w:numId w:val="3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gotowuje wybory od strony organizacyjno-programowej,</w:t>
      </w:r>
    </w:p>
    <w:p>
      <w:pPr>
        <w:pStyle w:val="Normal"/>
        <w:numPr>
          <w:ilvl w:val="0"/>
          <w:numId w:val="3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znacza okręgi wyborcze,</w:t>
      </w:r>
    </w:p>
    <w:p>
      <w:pPr>
        <w:pStyle w:val="Normal"/>
        <w:numPr>
          <w:ilvl w:val="0"/>
          <w:numId w:val="3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eprowadza wybory delegatów na zakładowe zebranie delegatów lub zakładowe zebranie koordynacyjne delegatów w okręgach wyborczych,</w:t>
      </w:r>
    </w:p>
    <w:p>
      <w:pPr>
        <w:pStyle w:val="Normal"/>
        <w:numPr>
          <w:ilvl w:val="0"/>
          <w:numId w:val="3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wadzi rejestr pisemnie zgłoszonych kandydatów do władz zakładowych Związku, </w:t>
      </w:r>
    </w:p>
    <w:p>
      <w:pPr>
        <w:pStyle w:val="Normal"/>
        <w:numPr>
          <w:ilvl w:val="0"/>
          <w:numId w:val="3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uje, w sposób przyjęty w zakładzie, o zgłoszonych kandydaturach,</w:t>
      </w:r>
    </w:p>
    <w:p>
      <w:pPr>
        <w:pStyle w:val="Normal"/>
        <w:numPr>
          <w:ilvl w:val="0"/>
          <w:numId w:val="3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dzoruje wydawanie mandatów na zakładowe zebranie członków lub delegatów.</w:t>
      </w:r>
    </w:p>
    <w:p>
      <w:pPr>
        <w:pStyle w:val="Normal"/>
        <w:numPr>
          <w:ilvl w:val="0"/>
          <w:numId w:val="39"/>
        </w:numPr>
        <w:tabs>
          <w:tab w:val="clear" w:pos="708"/>
          <w:tab w:val="left" w:pos="720" w:leader="none"/>
        </w:tabs>
        <w:spacing w:lineRule="auto" w:line="360" w:before="0" w:after="0"/>
        <w:ind w:left="720" w:hanging="360"/>
        <w:jc w:val="both"/>
        <w:rPr/>
      </w:pPr>
      <w:r>
        <w:rPr>
          <w:rFonts w:cs="Times New Roman" w:ascii="Times New Roman" w:hAnsi="Times New Roman"/>
          <w:sz w:val="24"/>
          <w:szCs w:val="24"/>
        </w:rPr>
        <w:t xml:space="preserve">powiadamia regionalną komisję wyborczą o terminie posiedzenia wyborczego, nie później niż 14 dni przed jego rozpoczęciem. </w:t>
      </w:r>
    </w:p>
    <w:p>
      <w:pPr>
        <w:pStyle w:val="Normal"/>
        <w:tabs>
          <w:tab w:val="clear" w:pos="708"/>
          <w:tab w:val="left" w:pos="113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rzepisy ust. 1 pkt. 3 i 4 dotyczą organizacji zakładowych, w których wybiera się delegatów na zakładowe zebranie delegatów lub zakładowe zebranie koordynacyjne delegatów.</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kładowa komisja wyborcza składa zakładowemu zebraniu członków lub delegatów sprawozdanie z dokonanych czynności.</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ładowa komisja koordynacyjna powiadamia Krajową Komisję Wyborczą o terminie posiedzenia wyborczego, nie później niż 14 dni przed jego rozpoczęciem.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II</w:t>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WYBORY DELEGATÓW NA ZAKŁADOWE ZEBRANIE DELEGATÓW ORAZ ZAKŁADOWE ZEBRANIE KOORDYNACYJNE DELEGATÓW</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bory delegatów na zakładowe zebranie delegatów lub zakładowe zebranie koordynacyjne delegatów przeprowadza komisja zakładowa, tymczasowa komisja zakładowa, zakładowa komisja koordynacyjna lub zakładowa komisja wyborcza powołana na zasadach określonych w rozdziale I Ordynacji.</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Delegatów wybiera się w okręgach wyborczych, które stanowią między innymi poszczególne jednostki organizacyjne zakładu pracy. W zakładowych organizacjach koordynacyjnych okręgami wyborczymi mogą być dotychczasowe organizacje zakładowe objęte jej działaniem. Okręgi wyborcze wyznacza komisja zakładowa, tymczasowa komisja zakładowa, zakładowa komisja koordynacyjna lub zakładowa komisja wyborcz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Delegatów wybiera się proporcjonalnie do liczby członków Związku w danym okręgu wyborczym. Oznacza to, że komisja zakładowa, tymczasowa komisja zakładowa lub zakładowa komisja koordynacyjna określa klucz liczbowy(jeden dla całej organizacji), według którego wylicza się liczbę przypadających dla danego okręgu wyborczego miejsc mandatowych. Kluczem liczbowym jest określona liczba członków Związku – rozpoczęta lub pełna – przypadająca na każdy mandat delegat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Przykład 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ażde rozpoczęte 10 członków przypada 1 mandat delegata - oznacza to, </w:t>
        <w:br/>
        <w:t>że w okręgu do 10 członków przypada 1 mandat, od 11 do 20 członków przypadają 2 mandaty itd.</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Przykład 2:</w:t>
      </w:r>
    </w:p>
    <w:p>
      <w:pPr>
        <w:pStyle w:val="Normal"/>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2) na każde pełne 10 członków przypada 1 mandat delegata, oznacza to, że w okręgu</w:t>
        <w:br/>
        <w:t xml:space="preserve"> do 9 członków nie przypada żaden mandat, od 10 do 19 członków przypada </w:t>
        <w:br/>
        <w:t xml:space="preserve">1 mandat, od 20 do 29 przypadają 2 mandaty itd.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Liczba wybranych delegatów nie jest liczbą stałą, to znaczy, że w trakcie kadencji można przeprowadzić wybory uzupełniające. Wybory te przeprowadza się z zastosowaniem klucza liczbowego ustalonego na początku kaden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boru lub odwołania delegatów na zakładowe zebranie delegatów lub zakładowe zebranie koordynacyjne delegatów dokonuje się zgodnie z postanowieniami zawartymi w Uchwale </w:t>
        <w:br/>
        <w:t>nr 1 XIX KZD oraz w rozdziale III Ordynacji z tym, że przy odwołaniu stosuje się następujące zasady:</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o odwołanie wraz z uzasadnieniem składa się na piśmi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posiedzenia władzy stanowiącej, na którym ma być przeprowadzone głosowanie o odwołanie, ustala się zgodnie z wymogami § 10 Uchwały nr 1 XIX KZ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dotyczący odwołania poszczególnych osób zgłasza członek władzy stanowiącej,</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łosowanie jest tajn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z głosujących ma tylko dwie możliwości głosowania: za odwołaniem lub przeciw odwołani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głosowaniu wzięła udział, co najmniej połowa uprawnionych do głosowan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łosów ważnych było więcej niż nieważnych,</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śród głosów ważnych było więcej głosów za odwołaniem niż przeciw odwoła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bory uzupełniające lub odwołania delegatów, o których mowa w § 6, przeprowadza się </w:t>
        <w:br/>
        <w:t xml:space="preserve">w terminie uzgodnionym z komisją zakładową, tymczasową komisją zakładową, zakładową komisją koordynacyjną lub zakładową komisją wyborczą. </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ZĄDEK POSIEDZEŃ WYBORCZYCH W PODSTAWOWEJ JEDNOSTCE ORGANIZACYJNEJ ZWIĄZKU Z WYJĄTKIEM WYBORÓW WŁADZY WYKONAWCZEJ W ORGANIZACJI TERENOWEJ ORAZ ZASADY WYBORCZ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akładowe zebranie członków tworzą wszyscy członkowie danej organizacji zakładowej.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kładowe zebranie delegatów lub zakładowe zebranie koordynacyjne delegatów tworzą delegaci wybrani zgodnie z postanowieniami rozdziału II Ordynacji.</w:t>
      </w:r>
    </w:p>
    <w:p>
      <w:pPr>
        <w:pStyle w:val="Normal"/>
        <w:widowControl w:val="false"/>
        <w:spacing w:lineRule="auto" w:line="360" w:before="0" w:after="0"/>
        <w:ind w:left="284" w:hanging="284"/>
        <w:jc w:val="both"/>
        <w:rPr/>
      </w:pPr>
      <w:r>
        <w:rPr>
          <w:rFonts w:cs="Times New Roman" w:ascii="Times New Roman" w:hAnsi="Times New Roman"/>
          <w:sz w:val="24"/>
          <w:szCs w:val="24"/>
        </w:rPr>
        <w:t xml:space="preserve">3. Liczbą osób uprawnionych do głosowania na zebraniu jest liczba wszystkich członków organizacji zakładowej lub liczba wybranych w okręgach wyborczych delegatów, których </w:t>
      </w:r>
      <w:r>
        <w:rPr>
          <w:rFonts w:cs="Times New Roman" w:ascii="Times New Roman" w:hAnsi="Times New Roman"/>
          <w:spacing w:val="-10"/>
          <w:sz w:val="24"/>
          <w:szCs w:val="24"/>
        </w:rPr>
        <w:t>mandat w danym momencie zachowuje ważność, bez uwzględnienia nieobsadzonych mandatów.</w:t>
      </w:r>
    </w:p>
    <w:p>
      <w:pPr>
        <w:pStyle w:val="Normal"/>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kładowe zebranie członków lub delegatów oraz zakładowe zebranie koordynacyjne delegatów w czasie posiedzenia wyborczego wybiera odpowiednio według kolejności: </w:t>
      </w:r>
    </w:p>
    <w:p>
      <w:pPr>
        <w:pStyle w:val="Normal"/>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ewodniczącego komisji zakładowej lub zakładowej komisji koordynacyjnej, </w:t>
      </w:r>
    </w:p>
    <w:p>
      <w:pPr>
        <w:pStyle w:val="Normal"/>
        <w:numPr>
          <w:ilvl w:val="0"/>
          <w:numId w:val="2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zostałych członków komisji zakładowej lub zakładowej komisji koordynacyjnej, </w:t>
      </w:r>
    </w:p>
    <w:p>
      <w:pPr>
        <w:pStyle w:val="Normal"/>
        <w:numPr>
          <w:ilvl w:val="0"/>
          <w:numId w:val="2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złonków zakładowej komisji rewizyjnej lub zakładowej koordynacyjnej komisji rewizyjnej,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bory muszą być przeprowadzone w odrębnych głosowaniach zgodnie z powyższą kolejnością. Oznacza to, że niedokonanie wyboru przewodniczącego komisji zakładowej lub zakładowej komisji koordynacyjnej uniemożliwia dokonanie pozostałych wyborów, </w:t>
        <w:br/>
        <w:t xml:space="preserve">a brak wyboru, co najmniej połowy z zaplanowanej liczby członków komisji zakładowej lub zakładowej komisji koordynacyjnej uniemożliwia wybór zakładowej komisji rewizyjnej lub zakładowej koordynacyjnej komisji rewizyjnej.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onadto zakładowe zebranie członków lub delegatów w czasie posiedzenia wyborczego wybiera: </w:t>
      </w:r>
    </w:p>
    <w:p>
      <w:pPr>
        <w:pStyle w:val="Normal"/>
        <w:numPr>
          <w:ilvl w:val="0"/>
          <w:numId w:val="5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legatów na walne zebranie delegatów regionu lub elektorów, jeżeli dana organizacja zakładowa nie stanowi samodzielnego okręgu wyborczego, </w:t>
      </w:r>
    </w:p>
    <w:p>
      <w:pPr>
        <w:pStyle w:val="Normal"/>
        <w:numPr>
          <w:ilvl w:val="0"/>
          <w:numId w:val="27"/>
        </w:numPr>
        <w:tabs>
          <w:tab w:val="clear" w:pos="708"/>
          <w:tab w:val="left" w:pos="720" w:leader="none"/>
        </w:tabs>
        <w:spacing w:lineRule="auto" w:line="360" w:before="0" w:after="0"/>
        <w:ind w:left="720" w:hanging="360"/>
        <w:jc w:val="both"/>
        <w:rPr/>
      </w:pPr>
      <w:r>
        <w:rPr>
          <w:rFonts w:cs="Times New Roman" w:ascii="Times New Roman" w:hAnsi="Times New Roman"/>
          <w:sz w:val="24"/>
          <w:szCs w:val="24"/>
        </w:rPr>
        <w:t xml:space="preserve">delegatów na walne zebranie delegatów sekcji branżowej lub kongresu sekretariatu według zasad określonych przez radę sekcji lub sekretariatu. </w:t>
      </w:r>
    </w:p>
    <w:p>
      <w:pPr>
        <w:pStyle w:val="Normal"/>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Wybory na powyższe funkcje mogą być prowadzone równolegle z wyborami na funkcje wymienione w ust.1 pkt 2 i pkt 3.</w:t>
      </w:r>
    </w:p>
    <w:p>
      <w:pPr>
        <w:pStyle w:val="Normal"/>
        <w:spacing w:lineRule="auto" w:line="360" w:before="0" w:after="0"/>
        <w:ind w:left="284" w:hanging="284"/>
        <w:jc w:val="both"/>
        <w:rPr/>
      </w:pPr>
      <w:r>
        <w:rPr>
          <w:rFonts w:cs="Times New Roman" w:ascii="Times New Roman" w:hAnsi="Times New Roman"/>
          <w:sz w:val="24"/>
          <w:szCs w:val="24"/>
        </w:rPr>
        <w:t xml:space="preserve">4. Postanowienia ust. 3 pkt 1 dotyczą także zakładowego zebrania koordynacyjnego delegatów. Natomiast delegatów wymienionych w ust. 3 pkt 2 wybierają organizacje zakładowe tworzące ZOK.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akładowe zebranie członków lub delegatów oraz zakładowe zebranie koordynacyjne delegatów może tworzyć listy rezerwowe na funkcje związkowe, z wyjątkiem funkcji przewodniczącego władzy wykonawczej.</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before="0" w:after="0"/>
        <w:ind w:left="284" w:hanging="284"/>
        <w:jc w:val="both"/>
        <w:rPr/>
      </w:pPr>
      <w:r>
        <w:rPr>
          <w:rFonts w:cs="Times New Roman" w:ascii="Times New Roman" w:hAnsi="Times New Roman"/>
          <w:sz w:val="24"/>
          <w:szCs w:val="24"/>
        </w:rPr>
        <w:t xml:space="preserve">1. Posiedzenie wyborcze otwiera przewodniczący komisji zakładowej, zakładowej komisji koordynacyjnej, tymczasowej komisji zakładowej lub wyznaczony przez komisję jej członek. Otwierający proponuje porządek posiedzenia wraz z projektem regulaminu obrad.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orządek posiedzenia oraz regulamin obrad podlegają zatwierdzeniu przez uprawnionych do głosowania. Głosowanie jest jawne, decyzja zapada zwykłą większością głosów. </w:t>
      </w:r>
    </w:p>
    <w:p>
      <w:pPr>
        <w:pStyle w:val="Normal"/>
        <w:spacing w:lineRule="auto" w:line="360" w:before="0" w:after="0"/>
        <w:ind w:left="284" w:hanging="284"/>
        <w:jc w:val="both"/>
        <w:rPr/>
      </w:pPr>
      <w:r>
        <w:rPr>
          <w:rFonts w:cs="Times New Roman" w:ascii="Times New Roman" w:hAnsi="Times New Roman"/>
          <w:sz w:val="24"/>
          <w:szCs w:val="24"/>
        </w:rPr>
        <w:t xml:space="preserve">3. Zakładowe zebranie członków lub delegatów oraz zakładowe zebranie koordynacyjne delegatów wybiera odpowiednio przewodniczącego zakładowego zebrania członków lub delegatów lub zakładowego zebrania koordynacyjnego delegatów zwanego dalej przewodniczącym zebrania, protokolantów, członków komisji skrutacyjnej oraz członków innych komisji, zgodnie z regulaminem obrad. Wyżej wymienione osoby mogą pełnić funkcje przez okres kadencj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rzewodniczący zebrania nie musi być członkiem danej organizacji zakładowej lub ZOK, lecz musi być członkiem Związku.</w:t>
      </w:r>
    </w:p>
    <w:p>
      <w:pPr>
        <w:pStyle w:val="Normal"/>
        <w:spacing w:lineRule="auto" w:line="360" w:before="0" w:after="0"/>
        <w:ind w:left="284" w:hanging="284"/>
        <w:jc w:val="both"/>
        <w:rPr/>
      </w:pPr>
      <w:r>
        <w:rPr>
          <w:rFonts w:cs="Times New Roman" w:ascii="Times New Roman" w:hAnsi="Times New Roman"/>
          <w:sz w:val="24"/>
          <w:szCs w:val="24"/>
        </w:rPr>
        <w:t>5. Protokolanci i członkowie komisji skrutacyjnej nie muszą mieć biernego i czynnego prawa wyborczego, z tym, że członkowie komisji skrutacyjnej muszą być członkami Związku.</w:t>
      </w:r>
    </w:p>
    <w:p>
      <w:pPr>
        <w:pStyle w:val="Normal"/>
        <w:spacing w:lineRule="auto" w:line="360" w:before="0" w:after="0"/>
        <w:ind w:left="284" w:hanging="284"/>
        <w:jc w:val="both"/>
        <w:rPr/>
      </w:pPr>
      <w:r>
        <w:rPr>
          <w:rFonts w:cs="Times New Roman" w:ascii="Times New Roman" w:hAnsi="Times New Roman"/>
          <w:sz w:val="24"/>
          <w:szCs w:val="24"/>
        </w:rPr>
        <w:t xml:space="preserve">6. Kandydatury    na członków  komisji  skrutacyjnej,  przewodniczącego  zebrania </w:t>
        <w:br/>
        <w:t>i protokolantów zgłaszają osoby uprawnione do gł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zebrania ma prawo udzielać i odbierać głos, czuwa nad przebiegiem posiedzenia i jego zgodnością z postanowieniami Statutu Związku, Ordynacji i regulaminu obr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tokolanci sporządzają protokół z przebiegu posiedzenia. Protokół winien rzetelnie odzwierciedlać rzeczywisty przebieg wyborów oraz odpowiadać wymogom określonym </w:t>
        <w:br/>
        <w:t xml:space="preserve">w Uchwale nr 1 XIX KZD. Protokół podpisują protokolanci i przewodniczący zebr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Liczbę członków komisji skrutacyjnej ustala zakładowe zebranie członków lub delegatów lub zakładowe zebranie koordynacyjne delegatów. Komisja liczy minimum trzech człon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Do zadań komisji skrutacyjnej należy: </w:t>
      </w:r>
    </w:p>
    <w:p>
      <w:pPr>
        <w:pStyle w:val="Normal"/>
        <w:numPr>
          <w:ilvl w:val="0"/>
          <w:numId w:val="5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twierdzenie w protokole, w oparciu o listę obecności, czy w posiedzeniu uczestniczy, co najmniej połowa uprawnionych do głosowania, </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ygotowanie kart do głosowania, </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jestrowanie kandydatów na listach wyborczych,</w:t>
      </w:r>
    </w:p>
    <w:p>
      <w:pPr>
        <w:pStyle w:val="Normal"/>
        <w:numPr>
          <w:ilvl w:val="0"/>
          <w:numId w:val="9"/>
        </w:numPr>
        <w:tabs>
          <w:tab w:val="clear" w:pos="708"/>
          <w:tab w:val="left" w:pos="720" w:leader="none"/>
        </w:tabs>
        <w:spacing w:lineRule="auto" w:line="360" w:before="0" w:after="0"/>
        <w:ind w:left="720" w:hanging="360"/>
        <w:jc w:val="both"/>
        <w:rPr/>
      </w:pPr>
      <w:r>
        <w:rPr>
          <w:rFonts w:cs="Times New Roman" w:ascii="Times New Roman" w:hAnsi="Times New Roman"/>
          <w:sz w:val="24"/>
          <w:szCs w:val="24"/>
        </w:rPr>
        <w:t xml:space="preserve">wydawanie kart do głosowania i rejestrowanie tego faktu, </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ebranie głosów do urn wyborczych, </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stalenie i podanie wyników głosowania, </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porządzenie protokołów z głosowań, zgodnie z § 9 Uchwały nr 1 XIX KZD,</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bezpieczenie kart do głos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dydować do władz Związku nie mogą członkowie komisji skrutacyjnej chyba, że z chwilą zgłoszenia ich kandydatur zrezygnują z członkostwa w komisji. Zakładowe zebranie członków lub delegatów dokonuje ponownego wyboru na zwolnione miejsce w komisji skruta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 15</w:t>
      </w:r>
    </w:p>
    <w:p>
      <w:pPr>
        <w:pStyle w:val="Normal"/>
        <w:spacing w:lineRule="auto" w:line="360" w:before="0" w:after="0"/>
        <w:jc w:val="both"/>
        <w:rPr/>
      </w:pPr>
      <w:r>
        <w:rPr>
          <w:rFonts w:cs="Times New Roman" w:ascii="Times New Roman" w:hAnsi="Times New Roman"/>
          <w:sz w:val="24"/>
          <w:szCs w:val="24"/>
        </w:rPr>
        <w:t xml:space="preserve">Funkcji związkowych w podstawowej jednostce organizacyjnej Związku lub niższej jednostce organizacyjnej Związku, działającej u danego pracodawcy nie można łączyć ze stanowiskami i funkcjami </w:t>
      </w:r>
      <w:r>
        <w:rPr>
          <w:rFonts w:cs="Times New Roman" w:ascii="Times New Roman" w:hAnsi="Times New Roman"/>
          <w:iCs/>
          <w:sz w:val="24"/>
          <w:szCs w:val="24"/>
        </w:rPr>
        <w:t>określonymi w postanowieniach: § 47 ust. 3 oraz ust. 5 - 7 Statutu, § 12 Uchwały nr 1 XIX KZD oraz Uchwały KK nr 23/04 z późniejszymi zmianami. Kandydat, który nie spełnia tych wymogów, może być dopuszczony do wyborów pod warunkiem złożenia pisemnego oświadczenia o rezygnacji z pełnionych funkcji i stanowisk. Jeżeli zobowiązanie zawarte w oświadczeniu nie zostanie spełnione w ciągu 30 dni od daty wyboru - następuje zakończenie pełnienia funkcji związkowej z wyboru. Stwierdza to odpowiednia władza wykonawcza, zgodnie z postanowieniami § 49 Statutu.</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Kandydatury zgłasza się pisemnie do komisji zakładowej, zakładowej komisji koordynacyjnej lub zakładowej komisji wyborczej oraz na posiedzeniu wyborczym </w:t>
        <w:br/>
        <w:t>w formie przyjętej w regulaminie obrad.</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głoszenie pisemne kandydata powinno zawierać dane osobowe kandydata i podpis zgłaszającego członka Związku oraz zgodę kandydata na kandydowanie na określoną funkcję.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głoszenie pisemne kandydata, korzystającego z biernego prawa wyborczego na podstawie postanowień § 50 ust. 2 pkt. 1 b Statutu musi być poparte, przez co najmniej 25% uprawnionych do głosowania. Zbieranie podpisów popierających kandydaturę może być przeprowadzone zarówno przed jak i w trakcie zebrania wyborczego.  </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4. Warunkiem wpisania na listę kandydatów na funkcję delegata na walne zebranie delegatów regionu, na funkcję delegata na walne zebranie delegatów lub kongres branżowej oraz problemowej jednostki organizacyjnej Związku, a także elektorów (w przypadku łączonego okręgu wyborczego) jest dołączenie do pisemnego zgłoszenia czytelnie wypełnionej </w:t>
        <w:br/>
        <w:t>i podpisanej ankiety osobowej kandydata.</w:t>
      </w:r>
    </w:p>
    <w:p>
      <w:pPr>
        <w:pStyle w:val="Normal"/>
        <w:spacing w:lineRule="auto" w:line="360" w:before="0" w:after="0"/>
        <w:ind w:left="142" w:hanging="142"/>
        <w:jc w:val="both"/>
        <w:rPr/>
      </w:pPr>
      <w:r>
        <w:rPr>
          <w:rFonts w:cs="Times New Roman" w:ascii="Times New Roman" w:hAnsi="Times New Roman"/>
          <w:sz w:val="24"/>
          <w:szCs w:val="24"/>
        </w:rPr>
        <w:t>5. Nie ma wymogu ponownego wypełniania ankiety osobowej w przypadku, gdy kandyduje się na więcej niż jedną funkcję, wymienioną w ust. 1 Uchwały KK nr 11/09</w:t>
      </w:r>
      <w:r>
        <w:rPr>
          <w:rFonts w:cs="Times New Roman" w:ascii="Times New Roman" w:hAnsi="Times New Roman"/>
          <w:iCs/>
          <w:sz w:val="24"/>
          <w:szCs w:val="24"/>
        </w:rPr>
        <w:t xml:space="preserve"> z późniejszymi zmianami</w:t>
      </w:r>
      <w:r>
        <w:rPr>
          <w:rFonts w:cs="Times New Roman" w:ascii="Times New Roman" w:hAnsi="Times New Roman"/>
          <w:sz w:val="24"/>
          <w:szCs w:val="24"/>
        </w:rPr>
        <w:t>. W takim przypadku kandydat jest zobowiązany posiadać przy sobie, potwierdzoną przez RKW, kopię ankiety osobowej.</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Zgłoszeni kandydaci mogą prowadzić kampanię wyborczą w zakładzie, w terminie określonym przez komisję zakładową, zakładową komisję koordynacyjną lub zakładową komisję wyborczą.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Po zakończeniu zgłaszania kandydatur na posiedzeniu wyborczym, przewodniczący zebrania zarządza głosowanie nad zamknięciem listy kandydatów. Głosowanie jest jawne, decyzje zapadają zwykłą większością głos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Kandydaci mają prawo do prezentacji swojej działalności związkowej i społecznej oraz do odpowiadania na pytania uczestników posiedzeni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o ewentualnym dokonaniu prezentacji kandydatów, przewodniczący zebrania zarządza głosowan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Głosowanie przeprowadza się na specjalnie przygotowanych kartach do głosowania. Kandydaci na kartach do głosowania umieszczani są w kolejności alfabe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rzed przystąpieniem do głosowania przewodniczący komisji skrutacyjnej: </w:t>
      </w:r>
    </w:p>
    <w:p>
      <w:pPr>
        <w:pStyle w:val="Normal"/>
        <w:numPr>
          <w:ilvl w:val="0"/>
          <w:numId w:val="5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edstawia zebranym przedmiot, tryb i technikę głosowania, </w:t>
      </w:r>
    </w:p>
    <w:p>
      <w:pPr>
        <w:pStyle w:val="Normal"/>
        <w:numPr>
          <w:ilvl w:val="0"/>
          <w:numId w:val="15"/>
        </w:numPr>
        <w:tabs>
          <w:tab w:val="clear" w:pos="708"/>
          <w:tab w:val="left" w:pos="720" w:leader="none"/>
        </w:tabs>
        <w:spacing w:lineRule="auto" w:line="360" w:before="0" w:after="0"/>
        <w:ind w:left="720" w:hanging="360"/>
        <w:jc w:val="both"/>
        <w:rPr/>
      </w:pPr>
      <w:r>
        <w:rPr>
          <w:rFonts w:cs="Times New Roman" w:ascii="Times New Roman" w:hAnsi="Times New Roman"/>
          <w:sz w:val="24"/>
          <w:szCs w:val="24"/>
        </w:rPr>
        <w:t xml:space="preserve">ustala, czy kandydaci wyrazili zgodę na kandydowanie, i czy nie wniesiono zastrzeżeń w stosunku do umieszczonych na liście kandydatów, a w przypadku wniesienia udokumentowanych zastrzeżeń przedstawia je zebranym. </w:t>
      </w:r>
    </w:p>
    <w:p>
      <w:pPr>
        <w:pStyle w:val="Normal"/>
        <w:spacing w:lineRule="auto" w:line="360" w:before="0" w:after="0"/>
        <w:ind w:left="284" w:hanging="284"/>
        <w:jc w:val="both"/>
        <w:rPr/>
      </w:pPr>
      <w:r>
        <w:rPr>
          <w:rFonts w:cs="Times New Roman" w:ascii="Times New Roman" w:hAnsi="Times New Roman"/>
          <w:sz w:val="24"/>
          <w:szCs w:val="24"/>
        </w:rPr>
        <w:t xml:space="preserve">5. Komisja skrutacyjna wydaje, osobom uprawnionym do głosowania, karty właściwe dla przeprowadzanego głosowania. Komisja skrutacyjna potwierdza fakt wydania kart, </w:t>
        <w:br/>
        <w:t>o których mowa wyżej, na liście obecności lub na karcie do głosowań tajnych albo sporządza protokół zawierający informację o liczbie wydanych kart.</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łosem nieważnym jest głos: </w:t>
      </w:r>
    </w:p>
    <w:p>
      <w:pPr>
        <w:pStyle w:val="Normal"/>
        <w:numPr>
          <w:ilvl w:val="0"/>
          <w:numId w:val="55"/>
        </w:numPr>
        <w:tabs>
          <w:tab w:val="clear" w:pos="708"/>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niepozwalający w sposób jednoznaczny odczytać woli wyborcy, np. skreślenia, niewyraźne pismo, porwana kartka, </w:t>
      </w:r>
    </w:p>
    <w:p>
      <w:pPr>
        <w:pStyle w:val="Normal"/>
        <w:numPr>
          <w:ilvl w:val="0"/>
          <w:numId w:val="38"/>
        </w:numPr>
        <w:tabs>
          <w:tab w:val="clear" w:pos="708"/>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oddany na większą liczbę kandydatów niż liczba miejsc mandatowych, </w:t>
      </w:r>
    </w:p>
    <w:p>
      <w:pPr>
        <w:pStyle w:val="Normal"/>
        <w:numPr>
          <w:ilvl w:val="0"/>
          <w:numId w:val="38"/>
        </w:numPr>
        <w:tabs>
          <w:tab w:val="clear" w:pos="708"/>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oddany na karcie nieprzeznaczonej dla danego głosowania. </w:t>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skrutacyjna uznaje głosowanie za nieważne, jeżeli zostało przeprowadzone </w:t>
        <w:br/>
        <w:t xml:space="preserve">z naruszeniem Statutu Związku lub Ordynacji, a w szczególności, gdy: </w:t>
      </w:r>
    </w:p>
    <w:p>
      <w:pPr>
        <w:pStyle w:val="Normal"/>
        <w:numPr>
          <w:ilvl w:val="0"/>
          <w:numId w:val="56"/>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czba głosów ważnych jest mniejsza niż głosów nieważnych, </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czba oddanych głosów jest większa niż liczba uprawnionych do głosowania lub liczba wydanych kart do głosowania, </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e względów technicznych nie można ustalić wyników głosowania, </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łamano zasadę tajności głosowania, </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czba wyjętych z urny kart do głosowania jest mniejsza niż połowa liczby członków lub delegatów uprawnionych do gł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tę do głosowania wypełnioną nieprawidłowo można, przed wrzuceniem do urny oraz przed ogłoszeniem zakończenia głosowania przez przewodniczącego zebrania, wymienić na czystą w komisji skrutacyjnej. Komisja skrutacyjna odnotowuje fakt wymiany karty </w:t>
        <w:br/>
        <w:t xml:space="preserve">w protok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Za wybranych uważa się tych kandydatów, którzy uzyskali kolejno największą liczbę głosów ważnych oraz ponad połowę oddanych głosów ważnych i znaleźli się na miejscach mandatowych.</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Jeżeli na ostatnim miejscu mandatowym znajduje się więcej osób z równą liczbą głosów przekraczających zarazem wymagany limit głosów (ponad połowę oddanych głosów ważnych), a liczba tych osób jest większa niż wolnych miejsc mandatowych, wówczas przeprowadza się głosowanie, w którym uczestniczą tylko ci kandydaci, którzy uzyskali równą liczbę głosów.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Kolejność na liście ustala się w głosowaniu zwykłą większością głosów. Głosuje się na tylu kandydatów, ile jest wolnych miejsc mandatowych. W przypadku gdyby te głosowania nie dały rozstrzygnięcia, o wyniku wyborów winny decydować wyniki osiągnięte przez poszczególnych kandydatów w poprzednich głosowaniach (w kolejności od ostatniego do pierwszego głosowania). Głosowania tego nie wlicza się do ustalonej liczby tur głos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czbę tur głosowań ustala zakładowe zebranie członków lub delegatów lub zakładowe zebranie koordynacyjne członków lub delegat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Jeżeli w głosowaniu nie zostały obsadzone wszystkie miejsca mandatowe, przewodniczący zebrania zarządza kolejno następne tury głosowań. W następnych turach głosowań biorą udział kandydaci, którzy spełniają łącznie następujące warunki: </w:t>
      </w:r>
    </w:p>
    <w:p>
      <w:pPr>
        <w:pStyle w:val="Normal"/>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ali udział w poprzedniej turze i nie zostali wybrani, </w:t>
      </w:r>
    </w:p>
    <w:p>
      <w:pPr>
        <w:pStyle w:val="Normal"/>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yskali kolejno największą liczbę głosów,</w:t>
      </w:r>
    </w:p>
    <w:p>
      <w:pPr>
        <w:pStyle w:val="Normal"/>
        <w:spacing w:lineRule="auto" w:line="360" w:before="0" w:after="0"/>
        <w:ind w:left="284" w:hanging="0"/>
        <w:jc w:val="both"/>
        <w:rPr/>
      </w:pPr>
      <w:r>
        <w:rPr>
          <w:rFonts w:cs="Times New Roman" w:ascii="Times New Roman" w:hAnsi="Times New Roman"/>
          <w:sz w:val="24"/>
          <w:szCs w:val="24"/>
        </w:rPr>
        <w:t xml:space="preserve">Przy czym do każdej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Jeśli w wyniku stosowania tej procedury okazałoby się, że w następnej turze głosowań mają uczestniczyć ci sami kandydaci, co poprzednio, wówczas do następnej tury nie przechodzi kandydat z najmniejszą liczbą głosów. Jeżeli nie można ustalić ostatniego ze względu na równą liczbę głosów, wówczas należy wziąć pod uwagę liczby głosów uzyskiwanych przez tych kandydatów w poprzednich głosowaniach (w kolejności od ostatniego do pierwszego głosowania). Jeśliby i to kryterium nie dawało rozstrzygnięcia, to wówczas wszyscy oni nie przechodzą do następnej tury głos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w głosowaniu brało udział nie więcej kandydatów, niż liczba nieobsadzonych miejsc mandatowych, a w wyniku głosowania żaden z kandydatów nie został wybrany, przewodniczący zebrania przerywa wybory (bez względu na liczbę przeprowadzonych tur głosowania) i zarządza otwarcie nowej listy kandyda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każdej listy wyborczej, oprócz wyborów przewodniczącego, można ustalić listę rezerwową. Na liście rezerwowej w pierwszej kolejności znajdują się ci kandydaci, którzy kandydowali na określoną funkcję związkową będącą przedmiotem głosowania i uzyskali w ostatniej turze ponad połowę oddanych głosów ważnych, lecz nie znaleźli się na miejscach mandatowych. O kolejności na liście rezerwowej decyduje liczba otrzymanych głosów w ostatniej turze wyborów. Przy równej liczbie głosów decyduje wynik z poprzednich tur głosowań w kolejności od przedostatniej do pierwszej. Jeżeli w ten sposób ustalenie kolejności na liście rezerwowej jest niemożliwe, trzeba przeprowadzić w tym celu odrębne głosowanie, w którym rozstrzygnięcie zapada zwykłą większością głosów przy dwóch kandydatach, a w przypadku większej liczby kandydatów należy przeprowadzić głosowanie ustalające ich kolejność.</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kładowe zebranie członków lub delegatów lub zakładowe zebranie koordynacyjne delegatów może utworzyć listę rezerwową także w wyniku odrębnych wyborów. </w:t>
        <w:br/>
        <w:t>W takim przypadku wybór listy rezerwowej odbywa się z zachowaniem reguł wyboru odpowiednich władz Związku, co oznacza między innymi, że wybrany kandydat musi uzyskać ponad połowę oddanych głosów ważnych w głosowaniu tajnym. Jeżeli w ten sposób ustalenie kolejności na liście rezerwowej jest niemożliwe, należy przeprowadzić głosowanie ustalające ich kolejność. Kandydaci, którzy znaleźli się na liście rezerwowej na mocy tej procedury, zajmują miejsca po kandydatach uzyskujących miejsca na liście rezerwowej zgodnie z postanowieniami us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łonek komisji zakładowej lub zakładowej komisji koordynacyjnej nie może być umieszczony na liście rezerwowej odpowiednio komisji rewizyjnej lub zakładowej koordynacyjnej komisji rewizyjnej i odwrot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ogłoszeniu ostatecznych wyników głosowania przewodniczący zamyka posiedzenie, o ile porządek posiedzenia nie zawiera innych punkt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kładowe zebranie członków lub delegatów może podjąć decyzję o wyborze przez komisję zakładową ze swego składu prezydium. Decyzję w tej sprawie wraz z określeniem liczby członków prezydium podejmuje się w głosowaniu jawnym zwykłą większością głosów.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kładowe zebranie członków lub delegatów może upoważnić komisję zakładową do ustalenia liczby członków prezydi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rzeżenia odnośnie wyborów na szczeblu zakładowym kieruje się do regionalnej komisji wyborczej, nie później niż w terminie 14 dni od daty zakończenia wybo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PRZEWODNICZĄCEGO KOMISJI ZAKŁADOWEJ, PRZEWODNICZĄCEGO ZAKŁADOWEJ KOMISJI KOORDYNACYJNEJ, POZOSTAŁYCH CZŁONKÓW TYCH KOMISJI ORAZ ZAKŁADOWEJ KOMISJI REWIZYJNEJ I ZAKŁADOWEJ KOORDYNACYJNEJ KOMISJI REWIZYJ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tanowienia §§ 31 - 40 z zastrzeżeniem § 33 ust. 1 rozdziału IV, dotyczące zasad wyborczych władz organizacji zakładowej stosuje się odpowiednio do wyboru władz Z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wyborze przewodniczącego komisji zakładowej stosuje się odpowiednio postanowienia poprzednich paragrafów. Jeżeli po wyczerpaniu ustalonej liczby tur głosowań, </w:t>
        <w:br/>
        <w:t xml:space="preserve">z uwzględnieniem § 24, zakładowe zebranie członków lub delegatów nie dokonało wyboru przewodniczącego komisji zakładowej zgodnie z warunkami określonymi w § 21, wówczas otwiera się nową listę kandydat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Nową listę, o której mowa w § 31, otwiera się na trwającym posiedzeniu lub, jeżeli zakładowe zebranie członków lub delegatów tak postanowi, na nowym posiedzeniu, które musi odbyć się nie później niż 14 dni od zamknięcia posiedzenia, na którym nie dokonano wybor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o otwarciu nowej listy przeprowadza się wybór przewodniczącego komisji zakładowej zgodnie z postanowieniami poprzednich paragraf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kładowe zebranie członków lub delegatów może podjąć uchwałę o wejściu w skład komisji zakładowej przewodniczących władz wykonawczych jednostek organizacyjnych, </w:t>
        <w:br/>
        <w:t>o których mowa w § 19 ust. 7 Statutu.</w:t>
      </w:r>
    </w:p>
    <w:p>
      <w:pPr>
        <w:pStyle w:val="Normal"/>
        <w:tabs>
          <w:tab w:val="clear" w:pos="708"/>
          <w:tab w:val="left" w:pos="142"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Komisja zakładowa liczy nie mniej niż trzech członków. Liczbę członków komisji zakładowej ustala zakładowe zebranie członków lub delegatów w głosowaniu jawnym, decyzja zapada zwykłą większością głosów.</w:t>
      </w:r>
    </w:p>
    <w:p>
      <w:pPr>
        <w:pStyle w:val="Normal"/>
        <w:tabs>
          <w:tab w:val="clear" w:pos="708"/>
          <w:tab w:val="left" w:pos="142"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 skład zakładowej komisji koordynacyjnej wchodzą: przewodniczący ZOK, pozostali członkowie zakładowej komisji koordynacyjnej wybrani przez zakładowe zebranie koordynacyjne delegatów, oraz przewodniczący komisji zakładowych oraz międzyzakładowych organizacji należących do danej Z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dstrike/>
          <w:sz w:val="24"/>
          <w:szCs w:val="24"/>
        </w:rPr>
      </w:pPr>
      <w:r>
        <w:rPr>
          <w:rFonts w:cs="Times New Roman" w:ascii="Times New Roman" w:hAnsi="Times New Roman"/>
          <w:sz w:val="24"/>
          <w:szCs w:val="24"/>
        </w:rPr>
        <w:t>§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żeli po wyczerpaniu ustalonej liczby tur nie zostaną obsadzone wszystkie miejsca mandatowe zgodnie z postanowieniami §§ 21 do 24, a wybranych została ponad połowa członków komisji zakładowej lub rewizyjnej, to pozostałe mandaty zostają nieobsadzone. </w:t>
        <w:br/>
        <w:t xml:space="preserve">W takim przypadku wybrana komisja liczy tylu członków, ile mandatów zostało obsadzonych, ale w granicach określonych w § 33 i § 38 Ordynacji. Uzupełnienie składu komisji zakładowej lub rewizyjnej wymaga otwarcia nowej listy kandydatów </w:t>
        <w:br/>
        <w:t>i przeprowadzenia wyborów uzupełniających, co może nastąpić podczas trwającego posiedzenia lub na kolejnym posiedzeniu zakładowego zebrania członków lub delega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oru wszystkich lub określonej liczby członków komisji zakładowej lub rewizyjnej można dokonywać z zastosowaniem list cząstkowych. Liczbę przypadających mandatów dla poszczególnych jednostek organizacyjnych Związku funkcjonujących w organizacji zakładowej określa się proporcjonalnie do liczby członków Związku zrzeszonych w tych jednostk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zakładowa może wybrać ze swojego grona prezydium. Decyzję w tej sprawie, wraz </w:t>
        <w:br/>
        <w:t>z określeniem liczby członków prezydium, podejmuje zakładowe zebranie członków lub delegatów w głosowaniu jawnym zwykłą większością głosów. Zakładowe zebranie członków lub delegatów może upoważnić komisję zakładową do ustalenia liczby członków prezyd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7</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boru członków prezydium dokonuje się spośród członków komisji zakładowej </w:t>
        <w:br/>
        <w:t xml:space="preserve">w głosowaniu tajnym zwykłą większością głosów. Kandydatów na członków prezydium, </w:t>
        <w:br/>
        <w:t xml:space="preserve">z jednoczesnym określeniem wyodrębnionych funkcji dla poszczególnych kandydatów, </w:t>
        <w:br/>
        <w:t>w tym zastępcy przewodniczącego, sekretarza, skarbnika proponuje przewodniczący komisji zakładowej, a wyboru dokonuje komisja zakładowa. Każdy wniosek jest przedmiotem oddzielnego głosowania, ale wszystkie te wnioski mogą być głosowane na jednej karcie.</w:t>
      </w:r>
    </w:p>
    <w:p>
      <w:pPr>
        <w:pStyle w:val="Normal"/>
        <w:spacing w:lineRule="auto" w:line="360" w:before="0" w:after="0"/>
        <w:ind w:left="284" w:hanging="284"/>
        <w:jc w:val="both"/>
        <w:rPr/>
      </w:pPr>
      <w:r>
        <w:rPr>
          <w:rFonts w:cs="Times New Roman" w:ascii="Times New Roman" w:hAnsi="Times New Roman"/>
          <w:sz w:val="24"/>
          <w:szCs w:val="24"/>
        </w:rPr>
        <w:t>2. Przewodniczący komisji zakładowej jest jednocześnie przewodniczącym prezydium komisji zakładowej, zgodnie z postanowieniem § 42 ust. 3 Statut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Odwołanie członka prezydium następuje na takich samych zasadach jak wybór, co oznacza między innymi, że wniosek o odwołanie może postawić wyłącznie przewodniczący komisji zakładowej. Zakończenie członkostwa w prezydium komisji zakładowej następuje na zasadach ogólnych z tym, że zakończenie członkostwa w komisji zakładowej stanowi jednocześnie zakończenie członkostwa w prezydium komisji zakład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kładowa komisja rewizyjna liczy nie mniej niż trzech członków. Liczbę członków komisji ustala zakładowe zebranie członków lub delegatów.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Członek zakładowej komisji rewizyjnej nie może być jednocześnie członkiem komisji zakładowej.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zewodniczącego zakładowej komisji rewizyjnej wybierają jej członkowie ze swego grona w głosowaniu tajnym. Wybór jest ważny po uzyskaniu ponad połowy ważnych głosów. Zakładowa komisja rewizyjna może również wybrać prezydium według takich samych zasad, jakie stosuje się przy wyborze prezydium komisji zakład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traty ważności mandatu członka komisji zakładowej lub rewizyjnej w trakcie kadencji, skład komisji zakładowej lub rewizyjnej uzupełnia się kolejno osobami </w:t>
        <w:br/>
        <w:t xml:space="preserve">z odpowiedniej listy rezerwowej, o ile taka istnie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bowiązek zorganizowania wyborów uzupełniających do komisji zakładowej lub zakładowej komisji rewizyjnej zachodzi wówczas, gdy liczba członków komisji zakładowej lub zakładowej komisji rewizyjnej, mimo uzupełnienia z listy rezerwowej, spadnie poniżej połowy ustalonej liczby, a w przypadku komisji trzyosobowej liczba jej członków spadnie poniżej trzech osób.</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Obowiązek wyborów uzupełniających istnieje zawsze w przypadku wygaśnięcia mandatu przewodniczącego komisji zakładowej.</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bory uzupełniające, o których mowa w ust. 1 i 2, przeprowadza się najpóźniej </w:t>
        <w:br/>
        <w:t xml:space="preserve">w terminie 30 dni od daty powstania takiej sytuacji. </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WŁADZ ORGANIZACJI TERENOW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stawie postanowień § 19 ust. 5, § 20 ust. 2 i § 35 ust. 7 Statutu, postanowień Uchwały nr 6 XVII KZD oraz Uchwały nr 1 XIX KZD, wybory w organizacji terenowej winny być przeprowadzane zgodnie z zasadami ujętymi w §§ 42 – 4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2</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łaściwy zarząd regionu, po konsultacji ze wszystkimi członkami nowo powstającej organizacji terenowej, może dokonać wyboru tymczasowej komisji międzyzakładowej – niekoniecznie spośród członków tej organizacji. Wybór dokonywany jest z zachowaniem obowiązujących w Związku zasad wyborczych, zawartych w postanowieniach § 50 ust. 2 pkt. 2 – 7 Statut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 przypadku, kiedy co najmniej 1/5 członków założycieli nie wyrazi zgody na wybór wspomnianej wyżej komisji przez zarząd regionu, wówczas jej wybór musi się odbyć na ogólnie obowiązujących zasadach zawartych w Ordyn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3</w:t>
      </w:r>
    </w:p>
    <w:p>
      <w:pPr>
        <w:pStyle w:val="Normal"/>
        <w:numPr>
          <w:ilvl w:val="0"/>
          <w:numId w:val="5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boru statutowych władz organizacji terenowej dokonuje się, zgodnie z § 20 ust. 3 Statutu, w ciągu 3 miesięcy od daty zarejestrowania organizacji terenowej przez zarząd regionu.</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oru statutowych władz organizacji terenowej może dokonać międzyzakładowe zebranie członków lub delegatów, zgodnie z postanowieniami §§ 8 – 29.</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oru przewodniczącego oraz pozostałych członków komisji międzyzakładowej może dokonać zarząd regionu – niekoniecznie spośród członków danej organizacji terenowej. Oznacza to, że przewodniczącym lub członkiem komisji międzyzakładowej może być członek Związku zrzeszony w innej podstawowej jednostce organizacyjnej Związku, zarejestrowanej w danym regio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oru przewodniczącego oraz pozostałych członków komisji międzyzakładowej, o których mowa w § 43 ust. 3, zarząd regionu może dokonać, zgodnie z określoną poniżej procedurą:</w:t>
      </w:r>
    </w:p>
    <w:p>
      <w:pPr>
        <w:pStyle w:val="Normal"/>
        <w:numPr>
          <w:ilvl w:val="0"/>
          <w:numId w:val="5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rząd regionu może rozpocząć przygotowania do wyboru po spełnieniu, co najmniej jednego z warunków: </w:t>
      </w:r>
    </w:p>
    <w:p>
      <w:pPr>
        <w:pStyle w:val="Normal"/>
        <w:numPr>
          <w:ilvl w:val="1"/>
          <w:numId w:val="45"/>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rak zainteresowania członków danej organizacji wyborem statutowych władz,</w:t>
      </w:r>
    </w:p>
    <w:p>
      <w:pPr>
        <w:pStyle w:val="Normal"/>
        <w:numPr>
          <w:ilvl w:val="1"/>
          <w:numId w:val="45"/>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rak możliwości zwołania posiedzenia wyborczego międzyzakładowego zebrania członków lub delegatów,</w:t>
      </w:r>
    </w:p>
    <w:p>
      <w:pPr>
        <w:pStyle w:val="Normal"/>
        <w:numPr>
          <w:ilvl w:val="1"/>
          <w:numId w:val="45"/>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jeżeli do zarządu regionu wpłynie wniosek o przeprowadzenie przez zarząd regionu wyboru przewodniczącego oraz pozostałych członków komisji międzyzakładowej, mający poparcie, co najmniej 1/5 członków tej organizacji. Wniosek, o którym mowa wyżej, powinien precyzyjnie określać, jakiego wyboru dotyczy: </w:t>
      </w:r>
    </w:p>
    <w:p>
      <w:pPr>
        <w:pStyle w:val="Normal"/>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tylko przewodniczącego komisji międzyzakładowej;</w:t>
      </w:r>
    </w:p>
    <w:p>
      <w:pPr>
        <w:pStyle w:val="Normal"/>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przewodniczącego oraz części członków komisji międzyzakładowej;</w:t>
      </w:r>
    </w:p>
    <w:p>
      <w:pPr>
        <w:pStyle w:val="Normal"/>
        <w:spacing w:lineRule="auto" w:line="360" w:before="0" w:after="0"/>
        <w:ind w:left="1418" w:hanging="142"/>
        <w:jc w:val="both"/>
        <w:rPr>
          <w:rFonts w:ascii="Times New Roman" w:hAnsi="Times New Roman" w:cs="Times New Roman"/>
          <w:sz w:val="24"/>
          <w:szCs w:val="24"/>
        </w:rPr>
      </w:pPr>
      <w:r>
        <w:rPr>
          <w:rFonts w:cs="Times New Roman" w:ascii="Times New Roman" w:hAnsi="Times New Roman"/>
          <w:sz w:val="24"/>
          <w:szCs w:val="24"/>
        </w:rPr>
        <w:t>- przewodniczącego i wszystkich pozostałych członków komisji międzyzakładowej;</w:t>
      </w:r>
    </w:p>
    <w:p>
      <w:pPr>
        <w:pStyle w:val="Normal"/>
        <w:numPr>
          <w:ilvl w:val="0"/>
          <w:numId w:val="4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rząd regionu informuje wszystkich członków organizacji terenowej o zaistnieniu sytuacji spełniającej jeden z warunków, o których mowa w pkt. 1 - uprawniających zarząd regionu do wyboru jej władz wykonawczych w całości lub części. Członkowie zainteresowanej organizacji terenowej mają prawo, w terminie określonym przez zarząd regionu, nie krótszym jednak niż 7 dni, zgłosić sprzeciw wobec proponowanej procedury wyborczej. Sprzeciw, co najmniej 1/5 członków organizacji terenowej powoduje konieczność przeprowadzenia wyborów władz wykonawczych na ogólnie obowiązujących zasadach zawartych w Ordynacji; </w:t>
      </w:r>
    </w:p>
    <w:p>
      <w:pPr>
        <w:pStyle w:val="Normal"/>
        <w:numPr>
          <w:ilvl w:val="0"/>
          <w:numId w:val="45"/>
        </w:numPr>
        <w:tabs>
          <w:tab w:val="clear" w:pos="708"/>
          <w:tab w:val="left" w:pos="720" w:leader="none"/>
        </w:tabs>
        <w:spacing w:lineRule="auto" w:line="360" w:before="0" w:after="0"/>
        <w:ind w:left="720" w:hanging="360"/>
        <w:jc w:val="both"/>
        <w:rPr/>
      </w:pPr>
      <w:r>
        <w:rPr>
          <w:rFonts w:cs="Times New Roman" w:ascii="Times New Roman" w:hAnsi="Times New Roman"/>
          <w:sz w:val="24"/>
          <w:szCs w:val="24"/>
        </w:rPr>
        <w:t>brak sprzeciwu, o którym mowa w pkt. 2, uprawnia zarząd regionu do rozpoczęcia procedury wyborczej:</w:t>
      </w:r>
    </w:p>
    <w:p>
      <w:pPr>
        <w:pStyle w:val="Normal"/>
        <w:numPr>
          <w:ilvl w:val="1"/>
          <w:numId w:val="45"/>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prowadzenia konsultacji z członkami organizacji terenowej dotyczących liczebności komisji międzyzakładowej oraz kandydatów na poszczególne funkcje w komisji międzyzakładowej,</w:t>
      </w:r>
    </w:p>
    <w:p>
      <w:pPr>
        <w:pStyle w:val="Normal"/>
        <w:numPr>
          <w:ilvl w:val="1"/>
          <w:numId w:val="45"/>
        </w:numPr>
        <w:tabs>
          <w:tab w:val="clear" w:pos="708"/>
          <w:tab w:val="left" w:pos="1080" w:leader="none"/>
        </w:tabs>
        <w:spacing w:lineRule="auto" w:line="360" w:before="0" w:after="0"/>
        <w:ind w:left="1080" w:hanging="360"/>
        <w:jc w:val="both"/>
        <w:rPr/>
      </w:pPr>
      <w:r>
        <w:rPr>
          <w:rFonts w:cs="Times New Roman" w:ascii="Times New Roman" w:hAnsi="Times New Roman"/>
          <w:sz w:val="24"/>
          <w:szCs w:val="24"/>
        </w:rPr>
        <w:t xml:space="preserve">poinformowania wszystkich członków tej organizacji o liście kandydatów </w:t>
        <w:br/>
        <w:t>i terminie wyborów.</w:t>
      </w:r>
    </w:p>
    <w:p>
      <w:pPr>
        <w:pStyle w:val="Normal"/>
        <w:numPr>
          <w:ilvl w:val="0"/>
          <w:numId w:val="4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boru władzy wykonawczej organizacji terenowej w całości lub części dokonuje zarząd regionu z zachowaniem obowiązujących w Związku zasad wyborczych zawartych w postanowieniach § 50 ust. 2 pkt. 2 – 7 Statu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rawnienie zarządu regionu do wyboru władzy wykonawczej nie ma zastosowania przy wyborze władzy kontrolnej (komisji rewizyjnej). Wyboru członków komisji rewizyjnej organizacji terenowej dokonuje się na ogólnie obowiązujących zasadach, zawartych </w:t>
        <w:br/>
        <w:t>w Ordyn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trakcie trwania kadencji władz organizacji terenowej, członkom tej organizacji przysługuje prawo do złożenia wniosku o zakończenie pełnienia funkcji przez osoby wybrane do władz przez zarząd regionu i przeprowadzenie wyborów na zwolnione miejsca mandatowe przez międzyzakładowe zebranie członków lub delegatów. Wniosek taki mający poparcie, co najmniej 1/5 członków terenowej organizacji, zobowiązuje zarząd regionu do zwołania posiedzenia wyborczego międzyzakładowego zebrania członków lub delegatów organizacji terenowej i nadzoru nad przeprowadzeniem wyborów na wakujące miejsca mandatowe we władzach wykonawczych tej organizacji, na ogólnie obowiązujących zasadach zawartych w Ordynacji.</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Dotychczasowi członkowie władzy wykonawczej tej organizacji terenowej przestają pełnić swoje funkcje z chwilą dokonania wyborów, o których mowa w ust. 1.</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PRZEWODNICZĄCEGO ORAZ POZOSTAŁYCH CZŁONKÓW KOMISJI WYDZIAŁOWEJ, ODDZIAŁOWEJ, PODZAKŁADOWEJ LUB KOŁ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 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wyborów przewodniczącego i pozostałych członków komisji wydziałowej lub przewodniczącego koła i pozostałych członków komisji koła, do których nie stosuje się wymogów § 33 ust.2 (komisja koła może liczyć mniej niż 3 osoby), stosuje się odpowiednio postanowienia Uchwały nr 1 XIX KZD oraz rozdziałów III, IV i VII Ordyn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ory w organizacjach wydziałowych lub kołach mogą być jednocześnie wyborami na listy cząstkowe, zgodne z § 5 Uchwały nr 1 XIX KZD i § 35 Ordynac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9</w:t>
      </w:r>
    </w:p>
    <w:p>
      <w:pPr>
        <w:pStyle w:val="Normal"/>
        <w:spacing w:lineRule="auto" w:line="360" w:before="0" w:after="0"/>
        <w:jc w:val="both"/>
        <w:rPr/>
      </w:pPr>
      <w:r>
        <w:rPr>
          <w:rFonts w:cs="Times New Roman" w:ascii="Times New Roman" w:hAnsi="Times New Roman"/>
          <w:sz w:val="24"/>
          <w:szCs w:val="24"/>
        </w:rPr>
        <w:t xml:space="preserve">Wybory, o których mowa w §§ 47 i 48, odbywają się w terminie uzgodnionym z komisją zakładową, tymczasową komisją zakładową lub zakładową komisją wyborczą. </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POZA ZEBRANIEM (Z URN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tanowienia rozdziału VII dotyczą zasad wyborczych władz organizacji zakładowej. Postanowienia te stosuje się odpowiednio do wyboru władz innych podstawowych jednostek organizacyjnych Związku (organizacji międzyzakładowej i ZOK) oraz niższych jednostek organizacyjnych zarejestrowanych w innym regionie niż ich macierzysta podstawowa jednostka organizacyjna Związku, z zastrzeżeniem § 51 ust.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1</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rząd regionu lub uprawniona przez niego do tych czynności regionalna komisja wyborcza w szczególnych przypadkach, np. gdy specyfika zakładu pracy uniemożliwia zwołania zakładowego zebrania członków lub delegatów, może wydać zgodę na przeprowadzenie wyborów poza posiedzeniem zakładowego zebrania członków lub delegatów na wymienione w § 9 Ordynacji funkcje związkowe, na zasadach określonych w niniejszym rozdziale Ordynacj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Decyzję wyrażającą zgodę na przeprowadzenie wyborów delegatów na zakładowe zebranie delegatów oraz władz niższych jednostek organizacyjnych podstawowych jednostek organizacyjnych Związku, z zastrzeżeniem postanowień § 50, z zastosowaniem postanowień niniejszego rozdziału Ordynacji, podejmuje odpowiednia komisja zakładow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bory poza posiedzeniem zakładowego zebrania członków lub delegatów bez zgody zarządu regionu lub uprawnionej przez niego regionalnej komisji wyborczej, z wyjątkiem postanowień ust. 2, nie mogą być uznane za ważn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bory przewodniczącego komisji zakładowej, pozostałych członków komisji zakładowej, zakładowej komisji rewizyjnej, elektorów lub delegatów na walne zebranie delegatów regionu, o których mowa w rozdziale VIII, §§ 72 - 77 oraz delegatów do sekcji branżowej, po spełnieniu warunku § 81, dokonuje się poza posiedzeniem zakładowego zebrania członków lub delegat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możliwości odbycia zakładowego zebrania członków lub delegatów uchwałę o przystąpieniu do regionalnej sekcji branżowej podejmuje się w drodze referendum poprzedzającego wybór delegatów do sekcji. Wynik referendum, gdy udział w nim wzięła, co najmniej połowa członków organizacji zakładowej, a większość z biorących udział </w:t>
        <w:br/>
        <w:t>w referendum wypowiedziała się za przystąpieniem do sekcji, upoważnia organizację zakładową do wyboru delegatów na WZD sekcji lub kongres sekretari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czbę członków komisji zakładowej i zakładowej komisji rewizyjnej proponuje komisja zakładowa kończąca kadencję lub tymczasowa komisja zakładowa. Liczbę członków komisji zakładowej i zakładowej komisji rewizyjnej ustala się w drodze głosowania (referendum) zgodnie z §§ 33 i 38. Wynik głosowania jest ważny, gdy w głosowaniu wzięła udział, co najmniej połowa członków organizacji zakładowej. Wynik ustala się zwykłą większością głos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lucz liczbowy do wyboru delegatów na walne zebranie delegatów regionu oraz delegatów do sekcji branżowej lub sekretariatu branżowego określają odpowiednio zarząd regionu oraz rada sekcji lub sekretariatu(§§ 73 i 8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przeprowadzenia wyborów powołuje się komisję wyborczą liczącą nie mniej niż trzech członków. Decyzję w tej sprawie, określając zarazem liczebność komisji wyborczej, podejmuje komisja zakładowa kończąca kadencję lub tymczasowa komisja zakłado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daniem komisji wyborczej jest: </w:t>
      </w:r>
    </w:p>
    <w:p>
      <w:pPr>
        <w:pStyle w:val="Normal"/>
        <w:numPr>
          <w:ilvl w:val="0"/>
          <w:numId w:val="5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informowanie członków danej jednostki organizacyjnej Związku </w:t>
        <w:br/>
        <w:t>o przeprowadzanych wyborach, zasadach wyborczych oraz kalendarium wyborczym w taki sposób, by informacja dotarła do wszystkich członków (np. na tablicach informacyjnych we wszystkich jednostkach organizacyjnych zakładu pracy zatrudniających członków danej jednostki organizacyjnej Związku),</w:t>
      </w:r>
    </w:p>
    <w:p>
      <w:pPr>
        <w:pStyle w:val="Normal"/>
        <w:numPr>
          <w:ilvl w:val="0"/>
          <w:numId w:val="3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bieranie pisemnych zgłoszeń kandydatów na poszczególne funkcje we władzy wykonawczej i kontrolnej oraz pisemnych zgłoszeń wraz z ankietami osobowymi kandydatów na delegatów lub elektorów na walne zebranie delegatów regionu i sekcji lub sekretariatu branżowego, o ile członkowie Związku tak zadecydują (§§ 52 i 53), przez okres nie krótszy jednak niż 7 dni, licząc od dnia poinformowania członków Związku o wyborach,</w:t>
      </w:r>
    </w:p>
    <w:p>
      <w:pPr>
        <w:pStyle w:val="Normal"/>
        <w:numPr>
          <w:ilvl w:val="0"/>
          <w:numId w:val="3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porządzenie list kandydatów na poszczególne funkcje związkowe, wywieszenie tych list na tablicach informacyjnych, co najmniej na trzy dni robocze przed terminem wyborów. W razie zastrzeżeń do kandydata lub kandydatów, komisja wyborcza niezwłocznie informuje o tych zastrzeżeniach wszystkich członków danej jednostki organizacyjnej Związku, </w:t>
      </w:r>
    </w:p>
    <w:p>
      <w:pPr>
        <w:pStyle w:val="Normal"/>
        <w:numPr>
          <w:ilvl w:val="0"/>
          <w:numId w:val="3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porządzenie kart do głosowania zawierających nazwiska wszystkich kandydatów na poszczególne funkcje związkowe. Kolejność umieszczenia nazwisk kandydatów na kartkach do głosowania jest alfabetyczna, </w:t>
      </w:r>
    </w:p>
    <w:p>
      <w:pPr>
        <w:pStyle w:val="Normal"/>
        <w:numPr>
          <w:ilvl w:val="0"/>
          <w:numId w:val="3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gotowanie urny wyborczej, którą należy komisyjnie zaplombować,</w:t>
      </w:r>
    </w:p>
    <w:p>
      <w:pPr>
        <w:pStyle w:val="Normal"/>
        <w:numPr>
          <w:ilvl w:val="0"/>
          <w:numId w:val="3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porządzenie listy osób uprawnionych do głosowania, czyli wszystkich członków danej jednostki organizacyjnej i wyznaczenie godzin i miejsc lub miejsca wystawienia urny we wcześniej uzgodnionym terminie wyborów,</w:t>
      </w:r>
    </w:p>
    <w:p>
      <w:pPr>
        <w:pStyle w:val="Normal"/>
        <w:numPr>
          <w:ilvl w:val="0"/>
          <w:numId w:val="3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wołanie komisji skrutacyjnej w liczbie nie mniejszej niż trzech członków. W skład komisji skrutacyjnej mogą wchodzić członkowie komisji wyborczej,</w:t>
      </w:r>
    </w:p>
    <w:p>
      <w:pPr>
        <w:pStyle w:val="Normal"/>
        <w:numPr>
          <w:ilvl w:val="0"/>
          <w:numId w:val="31"/>
        </w:numPr>
        <w:tabs>
          <w:tab w:val="clear" w:pos="708"/>
          <w:tab w:val="left" w:pos="720" w:leader="none"/>
        </w:tabs>
        <w:spacing w:lineRule="auto" w:line="360" w:before="0" w:after="0"/>
        <w:ind w:left="720" w:hanging="360"/>
        <w:jc w:val="both"/>
        <w:rPr/>
      </w:pPr>
      <w:r>
        <w:rPr>
          <w:rFonts w:cs="Times New Roman" w:ascii="Times New Roman" w:hAnsi="Times New Roman"/>
          <w:sz w:val="24"/>
          <w:szCs w:val="24"/>
        </w:rPr>
        <w:t xml:space="preserve">przeprowadzenie wyborów. Przy wystawionej urnie musi być przez cały czas, co najmniej dwóch członków komisji skrutacyj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dydatów zgłasza się na piśmie. Pisemne zgłoszenie musi zawierać dane osobowe kandydata, funkcję związkową, na którą jest zgłaszany, podpis zgłaszającego oraz zgodę kandydata na kandydowanie. Do pisemnego zgłoszenia na delegatów lub elektorów na walne zebranie delegatów regionu i sekcji lub sekretariatu branżowego musi być dołączona ankieta osobowa kandydata. Liczba kandydatów nie jest ogranicz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ndydatem do władz danej jednostki organizacyjnej Związku może być każdy członek tej jednostki organizacyjnej. Kandydaci zajmujący stanowiska wymienione w § 47 ust 3, 5 i 7 Statutu, przed wpisaniem ich na listę kandydatów muszą złożyć pisemne oświadczenie, </w:t>
        <w:br/>
        <w:t xml:space="preserve">w którym stwierdzą, że w przypadku wybrania ich do władz związkowych zrezygnują </w:t>
        <w:br/>
        <w:t xml:space="preserve">z dotychczas zajmowanych stanowisk (funk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żeli w trakcie przyjmowania wniosków okaże się, że członek komisji skrutacyjnej wyraził zgodę na kandydowanie do władz związkowych, musi on zrezygnować z prac w tej komisji, </w:t>
        <w:br/>
        <w:t>a na jego miejsce należy wybrać innego członka komisji skruta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Głosowania są tajn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Każdy z głosujących potwierdza własnoręcznym podpisem fakt otrzymania kartki do głosowani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miana źle wypełnionej kartki do głosowania może nastąpić na zasadzie określonej </w:t>
        <w:br/>
        <w:t>w § 20 Ordyn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ory są ważne, jeżeli uczestniczyła w nich, co najmniej połowa członków danej jednostki organizacyjnej Związku, z uwzględnieniem postanowień §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łosować należy na tylu kandydatów, ile jest miejsc mandatowych przewidzianych do obsadzenia w wyborach. Głosowanie na większą liczbę kandydatów powoduje nieważność głosu. Nazwiska osób nieumieszczone na listach kandydatów nie mogą być wpisane na karty wyborcze. Wpisanie takiego nazwiska powoduje unieważnienie głos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zakończeniu wyborów komisja wyborcza sporządza protokół sumujący liczbę członków Związku, którzy wzięli udział w wyborach. Protokół sporządza się na podstawie podpisów umieszczonych na liście uprawnionych do głosowania, to jest wszystkich członków danej jednostki organizacyjnej.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wyborcza bezpośrednio po zakończeniu głosowania przekazuje komisji skrutacyjnej urnę z głos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skrutacyjna oblicza wyniki głosowania i sporządza protokół, szeregując kandydatów według liczby oddanych głosów ważnych, zaczynając od kandydata, który tych głosów otrzymał najwięc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7</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brani do władz związkowych zostają ci kandydaci, którzy spełniają łącznie następujące warunki:</w:t>
      </w:r>
    </w:p>
    <w:p>
      <w:pPr>
        <w:pStyle w:val="Normal"/>
        <w:numPr>
          <w:ilvl w:val="0"/>
          <w:numId w:val="6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dobędą ponad połowę ważnych głosów,</w:t>
      </w:r>
    </w:p>
    <w:p>
      <w:pPr>
        <w:pStyle w:val="Normal"/>
        <w:numPr>
          <w:ilvl w:val="0"/>
          <w:numId w:val="1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najdują się na liście sporządzonej po wyborach przez komisję skrutacyjną na miejscu nie dalszym niż liczba miejsc przeznaczonych do obsadzenia funkcji związkowej (miejsca mandatowe), o którą kandydat się ubiegał.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W przypadku zaistnienia okoliczności określonych w § 21 ust. 2 postępowanie jest analog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8</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Drugą turę wyborów zarządza się, jeżeli:</w:t>
      </w:r>
    </w:p>
    <w:p>
      <w:pPr>
        <w:pStyle w:val="Normal"/>
        <w:numPr>
          <w:ilvl w:val="0"/>
          <w:numId w:val="6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żaden z kandydatów na funkcję przewodniczącego komisji zakładowej nie uzyskał ponad połowy oddanych ważnych głosów </w:t>
      </w:r>
    </w:p>
    <w:p>
      <w:pPr>
        <w:pStyle w:val="Normal"/>
        <w:numPr>
          <w:ilvl w:val="0"/>
          <w:numId w:val="4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 pierwszej turze wyborów nie obsadzono wszystkich funkcji, ponieważ nie wszyscy kandydaci, którzy znaleźli się na miejscach mandatowych, zdobyli odpowiednią liczbę ważnych głosów, </w:t>
      </w:r>
    </w:p>
    <w:p>
      <w:pPr>
        <w:pStyle w:val="Normal"/>
        <w:spacing w:lineRule="auto" w:line="360" w:before="0" w:after="0"/>
        <w:ind w:left="284" w:hanging="284"/>
        <w:jc w:val="both"/>
        <w:rPr/>
      </w:pPr>
      <w:r>
        <w:rPr>
          <w:rFonts w:cs="Times New Roman" w:ascii="Times New Roman" w:hAnsi="Times New Roman"/>
          <w:sz w:val="24"/>
          <w:szCs w:val="24"/>
        </w:rPr>
        <w:t>2. W drugiej lub kolejnej turze wyborów biorą udział kandydaci, którzy spełniają łącznie następujące warunki:</w:t>
      </w:r>
    </w:p>
    <w:p>
      <w:pPr>
        <w:pStyle w:val="Normal"/>
        <w:numPr>
          <w:ilvl w:val="0"/>
          <w:numId w:val="6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brali udział w poprzedniej turze i nie zostali wybrani,</w:t>
      </w:r>
    </w:p>
    <w:p>
      <w:pPr>
        <w:pStyle w:val="Normal"/>
        <w:numPr>
          <w:ilvl w:val="0"/>
          <w:numId w:val="36"/>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zyskali kolejno największą liczbę głosów,</w:t>
      </w:r>
    </w:p>
    <w:p>
      <w:pPr>
        <w:pStyle w:val="Normal"/>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przy czym do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spacing w:lineRule="auto" w:line="360" w:before="0" w:after="0"/>
        <w:jc w:val="both"/>
        <w:rPr/>
      </w:pPr>
      <w:r>
        <w:rPr>
          <w:rFonts w:cs="Times New Roman" w:ascii="Times New Roman" w:hAnsi="Times New Roman"/>
          <w:sz w:val="24"/>
          <w:szCs w:val="24"/>
        </w:rPr>
        <w:t>3. W sytuacjach wątpliwych stosuje się analogicznie § 23 us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9</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bory poza zebraniem można przeprowadzić metodą umożliwiającą przeprowadzenie odpowiednich głosowań na jednej kartce. Warunkiem takiego głosowania jest oświadczenie kandydatów na poszczególne funkcje, że w przypadku nieuzyskania mandatu na funkcję, o którą się ubiegają, nie zamierzają kandydować na inne funkcje we władzach tej organizacji.</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Jeśli wybory prowadzone tą metodą nie dadzą rozstrzygnięcia, należy przeprowadzić następną turę głos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o zakończeniu wyborów komisja skrutacyjna sporządza protokół z wynikami wyborów.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Komisja wyborcza zabezpiecza protokoły komisji wyborczej, komisji skrutacyjnej, listę uprawnionych do głosowania wraz z podpisami i kartki wyborcze oraz kopie ogłoszeń wyborczych z tablic informacyj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wyborcza informuje członków Związku o wynikach wyborów oraz przekazuje kopie protokołów do regionalnej komisji wyborczej. </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VIII</w:t>
      </w:r>
    </w:p>
    <w:p>
      <w:pPr>
        <w:pStyle w:val="Normal"/>
        <w:spacing w:lineRule="auto" w:line="360" w:before="0" w:after="0"/>
        <w:jc w:val="center"/>
        <w:rPr/>
      </w:pPr>
      <w:r>
        <w:rPr>
          <w:rFonts w:cs="Times New Roman" w:ascii="Times New Roman" w:hAnsi="Times New Roman"/>
          <w:b/>
          <w:sz w:val="24"/>
          <w:szCs w:val="24"/>
        </w:rPr>
        <w:t>WYBORY DELEGATÓW NA WALNE ZEBRANIE DELEGATÓW REGION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bory delegatów na walne zebranie delegatów regionu ogłasza zarząd regionu, powierzając kierowanie wyborami powołanej przez siebie regionalnej komisji wyborcz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rząd regionu podejmuje uchwałę o obowiązującym na czas kadencji kluczu liczbowym, określającym tabelaryczną zależność liczby wybieranych delegatów na WZD regionu od liczby członków Związku w okręgu wyborczym. Powyższa uchwała musi określać:</w:t>
      </w:r>
    </w:p>
    <w:p>
      <w:pPr>
        <w:pStyle w:val="Normal"/>
        <w:numPr>
          <w:ilvl w:val="0"/>
          <w:numId w:val="6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czbę członków Związku (rozpoczętą lub pełną) przypadającą na każdy mandat delegata z uwzględnieniem punktu 2; </w:t>
      </w:r>
    </w:p>
    <w:p>
      <w:pPr>
        <w:pStyle w:val="Normal"/>
        <w:numPr>
          <w:ilvl w:val="0"/>
          <w:numId w:val="3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inimalną wielkość okręgu wyborczego przez określenie minimalnej liczby członków Związku tworzących okręg. Minimalna wielkość okręgu nie może być mniejsza niż połowa (50%) liczby członków Związku przypadających na jeden mandat delegata określonej w punkcie 1;</w:t>
      </w:r>
    </w:p>
    <w:p>
      <w:pPr>
        <w:pStyle w:val="Normal"/>
        <w:numPr>
          <w:ilvl w:val="0"/>
          <w:numId w:val="3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lucz liczbowy, według którego wybierani będą elektorzy na zebrania wyborcze </w:t>
        <w:br/>
        <w:t xml:space="preserve">w okręgach łączonych. Klucz liczbowy jest jednakowy dla całego regionu; </w:t>
      </w:r>
    </w:p>
    <w:p>
      <w:pPr>
        <w:pStyle w:val="Normal"/>
        <w:numPr>
          <w:ilvl w:val="0"/>
          <w:numId w:val="3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erminy rejestracji przez regionalną komisję wyborczą protokołów z wyborów elektorów na zebrania wyborcze w okręgach łączonych oraz protokołów z wyborów delegatów na walne zebranie delegatów regionu. Termin rejestracji protokołów </w:t>
        <w:br/>
        <w:t xml:space="preserve">z wyboru elektorów, o których mowa wyżej, powinien być krótszy, o co najmniej </w:t>
        <w:br/>
        <w:t xml:space="preserve">14 dni od terminu rejestracji protokołów z wyboru delegatów na WZD regio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4</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Delegatów na walne zebranie delegatów regionu wybiera się w okręgu naturalnym lub okręgu łączonym.</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kręg wyborczy naturalny stanowi podstawowa jednostka organizacyjna Związku lub zarejestrowana w danym regionie niższa jednostka organizacyjna podstawowej jednostki organizacyjnej, zarejestrowanej w innym regionie, której liczba członków jest nie mniejsza od minimalnej wielkości okręgu, określonej przez zarząd regionu (§ 73 pkt 2).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Okręg wyborczy łączony tworzą podstawowe jednostki organizacyjne Związku lub zarejestrowane w danym regionie niższe jednostki organizacyjne podstawowych jednostek organizacyjnych zarejestrowanych w innych regionach, które nie spełniają warunków określonych w § 73 pkt 2, a przez połączenie osiągają minimalną wielkość okręgu wyborczego. W skład okręgu łączonego nie mogą wchodzić jednostki organizacyjne Związku spełniające warunki okręgu naturalnego.</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boru delegatów, o których mowa w ust. 1, w okręgu naturalnym dokonuje odpowiednio:</w:t>
      </w:r>
    </w:p>
    <w:p>
      <w:pPr>
        <w:pStyle w:val="Normal"/>
        <w:numPr>
          <w:ilvl w:val="0"/>
          <w:numId w:val="6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kładowe zebranie członków lub delegatów,</w:t>
      </w:r>
    </w:p>
    <w:p>
      <w:pPr>
        <w:pStyle w:val="Normal"/>
        <w:numPr>
          <w:ilvl w:val="0"/>
          <w:numId w:val="3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kładowe koordynacyjne zebranie delegatów,</w:t>
      </w:r>
    </w:p>
    <w:p>
      <w:pPr>
        <w:pStyle w:val="Normal"/>
        <w:numPr>
          <w:ilvl w:val="0"/>
          <w:numId w:val="3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ebranie członków lub delegatów zarejestrowanej w danym regionie niższej jednostki organizacyjnej podstawowej jednostki organizacyjnej Związku.</w:t>
      </w:r>
    </w:p>
    <w:p>
      <w:pPr>
        <w:pStyle w:val="Normal"/>
        <w:spacing w:lineRule="auto" w:line="360" w:before="0" w:after="0"/>
        <w:ind w:left="284" w:hanging="284"/>
        <w:jc w:val="both"/>
        <w:rPr/>
      </w:pPr>
      <w:r>
        <w:rPr>
          <w:rFonts w:cs="Times New Roman" w:ascii="Times New Roman" w:hAnsi="Times New Roman"/>
          <w:sz w:val="24"/>
          <w:szCs w:val="24"/>
        </w:rPr>
        <w:t xml:space="preserve">5. Wyboru delegatów, o których mowa w ust. 1, w okręgu łączonym dokonuje zebranie elektorów reprezentujących organizacje wymienione w ust. 3, którzy zostali wybrani przez zebranie członków lub delegatów tych organiz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worzenie okręgów wyborczych łączonych następuje po uprzednim zarejestrowaniu </w:t>
        <w:br/>
        <w:t>w regionalnej komisji wyborczej protokołów z wyborów elektorów:</w:t>
      </w:r>
    </w:p>
    <w:p>
      <w:pPr>
        <w:pStyle w:val="Normal"/>
        <w:numPr>
          <w:ilvl w:val="0"/>
          <w:numId w:val="6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 drodze dobrowolnego porozumienia pomiędzy jednostkami organizacyjnymi uprawnionymi do tworzenia okręgu łączonego. Porozumienie to wymaga pisemnego zgłoszenia tego faktu w regionalnej komisji wyborczej w terminie określonym przez zarząd regionu lub regionalną komisję wyborczą, </w:t>
      </w:r>
    </w:p>
    <w:p>
      <w:pPr>
        <w:pStyle w:val="Normal"/>
        <w:numPr>
          <w:ilvl w:val="0"/>
          <w:numId w:val="2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 podstawie decyzji regionalnej komisji wyborczej po upływie terminu wymienionego w punkci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6</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okręgu wyborczym łączonym, wybory delegatów na walne zebranie delegatów regionu przeprowadza wybrana przez elektorów komisja skrutacyjn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boru lub odwołania elektorów na zebranie wyborcze w okręgu wyborczym łączonym oraz delegatów na walne zebranie delegatów regionu dokonuje się na zasadach określonych w Uchwale nr 1 XIX KZD oraz w rozdziale III Ordynacji z uwzględnieniem postanowień niniejszego rozdzia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7</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rganizacja wydziałowa zarejestrowana w innym regionie, niż podstawowa jednostka organizacyjna, której jest częścią, uprawniona jest do wyboru delegatów na walne zebranie delegatów regionu, w którym jest zarejestrowana, po spełnieniu następujących warunków: </w:t>
      </w:r>
    </w:p>
    <w:p>
      <w:pPr>
        <w:pStyle w:val="Normal"/>
        <w:numPr>
          <w:ilvl w:val="0"/>
          <w:numId w:val="66"/>
        </w:numPr>
        <w:tabs>
          <w:tab w:val="clear" w:pos="708"/>
          <w:tab w:val="left" w:pos="709" w:leader="none"/>
        </w:tabs>
        <w:autoSpaceDE w:val="false"/>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regulamin określający wewnętrzną strukturę podstawowej jednostki organizacyjnej Związku przewiduje wybór delegatów na WZD regionu przez wydziałowe zebranie członków (delegatów) w regionie, w którym jest zarejestrowana; </w:t>
      </w:r>
    </w:p>
    <w:p>
      <w:pPr>
        <w:pStyle w:val="Normal"/>
        <w:numPr>
          <w:ilvl w:val="0"/>
          <w:numId w:val="43"/>
        </w:numPr>
        <w:tabs>
          <w:tab w:val="clear" w:pos="708"/>
          <w:tab w:val="left" w:pos="709" w:leader="none"/>
        </w:tabs>
        <w:autoSpaceDE w:val="false"/>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władza wykonawcza podstawowej jednostki organizacyjnej Związku zgłosiła regionalnej komisji wyborczej decyzję o wyborach delegatów na WZD regionu </w:t>
        <w:br/>
        <w:t xml:space="preserve">w innych regionach wraz z wykazem organizacji wydziałowych zarejestrowanych </w:t>
        <w:br/>
        <w:t xml:space="preserve">w innych regionach oraz liczbą zrzeszonych w nich członkach Związku. </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Do liczby członków Związku podstawowej jednostki organizacyjnej Związku uprawnionych do wyboru delegatów na WZD regionu nie wlicza się liczby członków wszystkich organizacji wydziałowych stanowiących okręgi wyborcze w innych regionach. </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Delegaci na zebranie delegatów podstawowej jednostki organizacyjnej Związku reprezentujący organizacje wydziałowe stanowiące okręgi wyborcze w innych regionach nie posiadają biernego i czynnego prawa wyborczego przy dokonywaniu wyborów delegatów na WZD regionu przez zakładowe zebranie delegatów. W tym głosowaniu liczba uprawnionych do udziału w zakładowym lub międzyzakładowym zebraniu delegatów pomniejszona jest o liczbę delegatów, o których mowa wyżej. </w:t>
      </w:r>
    </w:p>
    <w:p>
      <w:pPr>
        <w:pStyle w:val="Normal"/>
        <w:autoSpaceDE w:val="false"/>
        <w:spacing w:lineRule="auto" w:line="360" w:before="0" w:after="0"/>
        <w:ind w:left="284" w:hanging="284"/>
        <w:jc w:val="both"/>
        <w:rPr/>
      </w:pPr>
      <w:r>
        <w:rPr>
          <w:rFonts w:cs="Times New Roman" w:ascii="Times New Roman" w:hAnsi="Times New Roman"/>
          <w:sz w:val="24"/>
          <w:szCs w:val="24"/>
        </w:rPr>
        <w:t>4. Organizacje wydziałowe, o których mowa wyżej działające na terenie jednego regionu stanowią jeden okręg wyborczy uprawniony do wyboru delegatów na WZD regionu lub elektorów, o których mowa w § 74 ust. 5.</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Postanowienia niniejszego paragrafu dotyczące organizacji wydziałowych stosuje się odpowiednio przy wyborze delegatów na WZD regionu przez organizacje oddziałowe, podzakładowe oraz organizacje zakładowe będące wewnętrznymi jednostkami organizacyjnymi Z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8</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1. Regionalna komisja wyborcza weryfikując dokumenty z wyboru na funkcję delegata na walne zebranie delegatów regionu, sprawdza także ankietę osobową kandydata. Brak czytelnie wypełnionej i podpisanej ankiety osobowej uniemożliwia stwierdzenie ważności wyboru na funkcję delegata na walne zebranie delegatów regionu.</w:t>
      </w:r>
    </w:p>
    <w:p>
      <w:pPr>
        <w:pStyle w:val="Normal"/>
        <w:spacing w:lineRule="auto" w:line="360" w:before="0" w:after="0"/>
        <w:ind w:left="142" w:hanging="142"/>
        <w:jc w:val="both"/>
        <w:rPr/>
      </w:pPr>
      <w:r>
        <w:rPr>
          <w:rFonts w:cs="Times New Roman" w:ascii="Times New Roman" w:hAnsi="Times New Roman"/>
          <w:sz w:val="24"/>
          <w:szCs w:val="24"/>
        </w:rPr>
        <w:t>2. Nie ma wymogu ponownego wypełniania ankiety osobowej w przypadku, gdy kandyduje się na więcej niż jedną funkcję, wymienioną w ust. 1 Uchwały KK nr 11/09 z późniejszymi zmianami. W takim przypadku wystarcza potwierdzenie przez - odpowiednio RKW lub KKW, że kandydat wypełnił już ankietę i jest ona w zasobach RKW lub KKW.</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3. Regionalna komisja wyborcza prowadzi rejestr delegatów na WZD regionu, sporządza protokół ustalający liczbę uprawnionych do udziału w WZD regionu delegatów. Liczba ta stanowi podstawę do ustalenia prawomocności obrad WZD regionu. </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IX</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DELEGATÓW NA WALNE ZEBRANIE DELEGATÓW SEKCJI LUB KONGRES SEKRETARIATU BRANŻOWE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9</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zepisy tego rozdziału dotyczą tylko tych organizacji zakładowych oraz niższych jednostek organizacyjnych podstawowych jednostek organizacyjnych Związku, zgodnie </w:t>
        <w:br/>
        <w:t xml:space="preserve">z postanowieniami § 27 ust.1 pkt 2 Statutu, których władza stanowiąca podjęła uchwałę </w:t>
        <w:br/>
        <w:t xml:space="preserve">o złożeniu akcesu do branżowej jednostki organizacyjnej Związk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Decyzję o przystąpieniu do branżowej jednostki organizacyjnej Związku podejmuje stosowną uchwałą władza stanowiąca podstawowej jednostki organizacyjnej Związk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 przypadku, gdy w regionie nie funkcjonuje sekcja danej branży, dopuszczalne jest przystąpienie bezpośrednio do sekcji krajowej, o ile regulamin tej sekcji dopuszcza taką możliwość.</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gdy w regionie nie funkcjonuje sekcja danej branży, dopuszczalne jest przystąpienie bezpośrednio do regionalnego sekretariatu branżowego, o ile regulamin tego sekretariatu dopuszcza taką możliwość</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iższe jednostki organizacyjne organizacji zakładowych i międzyzakładowych nienależących do żadnej regionalnej lub krajowej sekcji branżowej mogą należeć do różnych sekcji branżowych, lecz każda z niższych jednostek organizacyjnych może należeć tylko do jednej sekcji branżowej. Uchwałę w tej sprawie podejmuje władza stanowiąca podstawowej jednostki organizacyjnej Związ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wyborów delegatów na walne zebranie delegatów sekcji lub kongres sekretariatu ustala rada sekcji lub sekretariatu, zgodnie z kalendarzem wyborczym uchwalonym przez Komisję Kraj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sekcji lub sekretariatu podejmuje uchwałę o obowiązującym na czas kadencji kluczu liczbowym, określającym tabelaryczną zależność liczby wybieranych delegatów na WZD sekcji lub kongres sekretariatu od liczby członków Związku w okręgu wyborczym. Powyższa uchwała musi ujmować:</w:t>
      </w:r>
    </w:p>
    <w:p>
      <w:pPr>
        <w:pStyle w:val="Normal"/>
        <w:numPr>
          <w:ilvl w:val="0"/>
          <w:numId w:val="67"/>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czbę członków Związku (rozpoczętą lub pełną) przypadającą na każdy mandat delegata z uwzględnieniem punktu 2. </w:t>
      </w:r>
    </w:p>
    <w:p>
      <w:pPr>
        <w:pStyle w:val="Normal"/>
        <w:numPr>
          <w:ilvl w:val="0"/>
          <w:numId w:val="2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inimalną wielkość okręgu wyborczego poprzez określenie minimalnej liczby członków Związku tworzących okręg. W branżowych jednostkach organizacyjnych minimalna wielkość okręgu może być mniejsza niż połowa liczby członków Związku przypadających na jeden mandat deleg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2</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kładowe zebranie członków lub delegatów, a w niższych jednostkach podstawowych jednostek organizacyjnych Związku odpowiednia władza stanowiąca, zgodnie </w:t>
        <w:br/>
        <w:t xml:space="preserve">z postanowieniami § 34 ust. 7 Statutu, wybiera delegatów na walne zebranie delegatów sekcji według zasad określonych przez radę sekcji w § 81.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 przypadku regionalnego sekretariatu branżowego bezpośrednio zrzeszającego organizacje zakładowe oraz niższe jednostki organizacyjne, o których mowa w ust. 1, władza stanowiąca tych jednostek wybiera delegatów na kongres sekretariatu według zasad określonych przez radę sekretariatu w § 81.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Funkcję delegata można pełnić będąc zarazem członkiem władz związkowych wszystkich szczebli (komisja zakładowa, zarząd regionu, rada sekcji lub sekretariatu, Komisja Krajowa i odpowiednio komisje rewizyj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3</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1. Wyboru delegatów na walne zebranie delegatów regionalnej sekcji lub na walne zebranie delegatów krajowej sekcji, jeżeli organizacja zakładowa lub niższa jednostka organizacyjna podstawowej jednostki organizacyjnej Związku należy do niej bezpośrednio, dokonuje się analogicznie jak delegatów na walne zebranie delegatów regionu. </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2. Regionalna komisja wyborcza weryfikując dokumenty z wyboru na funkcję delegata na walne zebranie delegatów lub kongres branżowej oraz problemowej jednostki organizacyjnej Związku, sprawdza także ankietę osobową kandydata. Brak czytelnie wypełnionej i podpisanej ankiety osobowej uniemożliwia stwierdzenie ważności wyboru na funkcję delegata na walne zebranie delegatów lub kongres branżowej oraz problemowej jednostki organizacyjnej Związku.</w:t>
      </w:r>
    </w:p>
    <w:p>
      <w:pPr>
        <w:pStyle w:val="Normal"/>
        <w:spacing w:lineRule="auto" w:line="360" w:before="0" w:after="0"/>
        <w:ind w:left="142" w:hanging="142"/>
        <w:jc w:val="both"/>
        <w:rPr/>
      </w:pPr>
      <w:r>
        <w:rPr>
          <w:rFonts w:cs="Times New Roman" w:ascii="Times New Roman" w:hAnsi="Times New Roman"/>
          <w:sz w:val="24"/>
          <w:szCs w:val="24"/>
        </w:rPr>
        <w:t>3. Nie ma wymogu ponownego wypełniania ankiety osobowej w przypadku, gdy kandyduje się na więcej niż jedną funkcję, wymienioną w ust. 1 Uchwały KK nr 11/09</w:t>
      </w:r>
      <w:r>
        <w:rPr>
          <w:rFonts w:cs="Times New Roman" w:ascii="Times New Roman" w:hAnsi="Times New Roman"/>
          <w:iCs/>
          <w:sz w:val="24"/>
          <w:szCs w:val="24"/>
        </w:rPr>
        <w:t xml:space="preserve"> z późniejszymi zmianami</w:t>
      </w:r>
      <w:r>
        <w:rPr>
          <w:rFonts w:cs="Times New Roman" w:ascii="Times New Roman" w:hAnsi="Times New Roman"/>
          <w:sz w:val="24"/>
          <w:szCs w:val="24"/>
        </w:rPr>
        <w:t>. W takim przypadku kandydat zobowiązany jest posiadać przy sobie, potwierdzoną przez RKW, kopię ankiety osobowej.</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X</w:t>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EGIONALNA KOMISJA WYBORCZA</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4</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Zarząd regionu pod koniec bieżącej kadencji ma obowiązek zorganizowania wyborów statutowych władz Związku w regionie. W tym celu zarząd regionu powołuje regionalną komisję wyborczą wskazując jej przewodniczącego.</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kresie pomiędzy posiedzeniami RKW bieżącą działalnością RKW kieruje jej prezydium. Prezydium RKW tworzą przewodniczący oraz osoby wybrane na jego wniosek spośród członków RKW, w tym jego zastępca lub zastępcy oraz sekretarz.</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KW pełni swoje funkcje przez okres kadencj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KW może powołać spoza swojego składu pełnomocników do nadzorowania zebrań wyborc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zadań RKW należy: </w:t>
      </w:r>
    </w:p>
    <w:p>
      <w:pPr>
        <w:pStyle w:val="Normal"/>
        <w:numPr>
          <w:ilvl w:val="0"/>
          <w:numId w:val="6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adzorowanie i weryfikowanie wyborów władz związkowych w organizacjach zakładowych, zakładowych organizacjach koordynacyjnych w tym delegatów </w:t>
        <w:br/>
        <w:t xml:space="preserve">na zakładowe zebranie delegatów lub zakładowe zebranie koordynacyjne delegatów; w organizacjach wydziałowych, oddziałowych oraz podzakładowych zarejestrowanych w regionie, a także w regionalnych branżowych jednostkach organizacyjnych oraz wyborów delegatów na walne zebranie delegatów regionu oraz delegatów do władzy stanowiącej branżowych jednostek organizacyjnych Związku; </w:t>
      </w:r>
    </w:p>
    <w:p>
      <w:pPr>
        <w:pStyle w:val="Normal"/>
        <w:numPr>
          <w:ilvl w:val="0"/>
          <w:numId w:val="1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zuwanie nad prawidłowością wyżej wymienionych wyborów; </w:t>
      </w:r>
    </w:p>
    <w:p>
      <w:pPr>
        <w:pStyle w:val="Normal"/>
        <w:numPr>
          <w:ilvl w:val="0"/>
          <w:numId w:val="1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jestrowanie i wyznaczanie okręgów wyborczych zgodnie z postanowieniem § 75 </w:t>
        <w:br/>
        <w:t xml:space="preserve">pkt 2; </w:t>
      </w:r>
    </w:p>
    <w:p>
      <w:pPr>
        <w:pStyle w:val="Normal"/>
        <w:numPr>
          <w:ilvl w:val="0"/>
          <w:numId w:val="1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stalanie kalendarza wyborczego w regionie; </w:t>
      </w:r>
    </w:p>
    <w:p>
      <w:pPr>
        <w:pStyle w:val="Normal"/>
        <w:spacing w:lineRule="auto" w:line="360" w:before="0" w:after="0"/>
        <w:ind w:left="567" w:hanging="207"/>
        <w:jc w:val="both"/>
        <w:rPr/>
      </w:pPr>
      <w:r>
        <w:rPr>
          <w:rFonts w:cs="Times New Roman" w:ascii="Times New Roman" w:hAnsi="Times New Roman"/>
          <w:sz w:val="24"/>
          <w:szCs w:val="24"/>
        </w:rPr>
        <w:t xml:space="preserve">5) prowadzenie rejestru wszystkich prawomocnie wybranych delegatów i elektorów na WZD regionu oraz WZD sekcji i kongres sekretariatu branżowego i problemowego; warunkiem umieszczenia w w/w rejestrze jest przekazana do RKW, wypełniona </w:t>
        <w:br/>
        <w:t>i podpisana, ankieta osobowa. W przypadku, gdy kandyduje się na więcej niż jedną funkcję, wymienioną w ust. 1 Uchwały KK nr 11/09</w:t>
      </w:r>
      <w:r>
        <w:rPr>
          <w:rFonts w:cs="Times New Roman" w:ascii="Times New Roman" w:hAnsi="Times New Roman"/>
          <w:iCs/>
          <w:sz w:val="24"/>
          <w:szCs w:val="24"/>
        </w:rPr>
        <w:t xml:space="preserve"> z późniejszymi zmianami</w:t>
      </w:r>
      <w:r>
        <w:rPr>
          <w:rFonts w:cs="Times New Roman" w:ascii="Times New Roman" w:hAnsi="Times New Roman"/>
          <w:sz w:val="24"/>
          <w:szCs w:val="24"/>
        </w:rPr>
        <w:t>, wystarcza posiadanie przy sobie potwierdzonej przez RKW, kopii ankiety osobowej.</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6) po otrzymaniu oryginałów ankiet, o których mowa w punkcie 5, niezwłoczne przekazanie ich w formie elektronicznej (ankiety w formie pisemnej powinny być przez RKW zeskanowane) do Komisji Krajowej.</w:t>
      </w:r>
    </w:p>
    <w:p>
      <w:pPr>
        <w:pStyle w:val="Normal"/>
        <w:spacing w:lineRule="auto" w:line="360" w:before="0" w:after="0"/>
        <w:ind w:left="540" w:hanging="256"/>
        <w:jc w:val="both"/>
        <w:rPr>
          <w:rFonts w:ascii="Times New Roman" w:hAnsi="Times New Roman" w:cs="Times New Roman"/>
          <w:sz w:val="24"/>
          <w:szCs w:val="24"/>
        </w:rPr>
      </w:pPr>
      <w:r>
        <w:rPr>
          <w:rFonts w:cs="Times New Roman" w:ascii="Times New Roman" w:hAnsi="Times New Roman"/>
          <w:sz w:val="24"/>
          <w:szCs w:val="24"/>
        </w:rPr>
        <w:t xml:space="preserve">7) prowadzenie rejestrów zgłoszonych pisemnie kandydatów do władz regionalnych </w:t>
        <w:br/>
        <w:t xml:space="preserve">i przekazanie tych rejestrów komisji mandatowo-wyborczej WZD lub kongresu; </w:t>
      </w:r>
    </w:p>
    <w:p>
      <w:pPr>
        <w:pStyle w:val="Normal"/>
        <w:spacing w:lineRule="auto" w:line="360" w:before="0" w:after="0"/>
        <w:ind w:left="1080" w:hanging="796"/>
        <w:jc w:val="both"/>
        <w:rPr>
          <w:rFonts w:ascii="Times New Roman" w:hAnsi="Times New Roman" w:cs="Times New Roman"/>
          <w:sz w:val="24"/>
          <w:szCs w:val="24"/>
        </w:rPr>
      </w:pPr>
      <w:r>
        <w:rPr>
          <w:rFonts w:cs="Times New Roman" w:ascii="Times New Roman" w:hAnsi="Times New Roman"/>
          <w:sz w:val="24"/>
          <w:szCs w:val="24"/>
        </w:rPr>
        <w:t>8) nadzór nad wydawaniem mandatów delegatom na WZD lub kongres;</w:t>
      </w:r>
    </w:p>
    <w:p>
      <w:pPr>
        <w:pStyle w:val="Normal"/>
        <w:numPr>
          <w:ilvl w:val="0"/>
          <w:numId w:val="31"/>
        </w:numPr>
        <w:tabs>
          <w:tab w:val="clear" w:pos="708"/>
          <w:tab w:val="left" w:pos="540" w:leader="none"/>
        </w:tabs>
        <w:spacing w:lineRule="auto" w:line="360" w:before="0" w:after="0"/>
        <w:ind w:left="1494" w:hanging="1210"/>
        <w:jc w:val="both"/>
        <w:rPr>
          <w:rFonts w:ascii="Times New Roman" w:hAnsi="Times New Roman" w:cs="Times New Roman"/>
          <w:sz w:val="24"/>
          <w:szCs w:val="24"/>
        </w:rPr>
      </w:pPr>
      <w:r>
        <w:rPr>
          <w:rFonts w:cs="Times New Roman" w:ascii="Times New Roman" w:hAnsi="Times New Roman"/>
          <w:sz w:val="24"/>
          <w:szCs w:val="24"/>
        </w:rPr>
        <w:t>stwierdzenie ważności przeprowadzonych wyborów władz wymienionych w pkt. 1;</w:t>
      </w:r>
    </w:p>
    <w:p>
      <w:pPr>
        <w:pStyle w:val="Normal"/>
        <w:numPr>
          <w:ilvl w:val="0"/>
          <w:numId w:val="46"/>
        </w:numPr>
        <w:tabs>
          <w:tab w:val="clear" w:pos="708"/>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rozpatrywanie w terminie 30 dni od daty wpływu zastrzeżeń dotyczących wyborów, wymienionych w pkt. 1, zgłoszonych w terminie 14 dni od daty zakończenia wyborów;</w:t>
      </w:r>
    </w:p>
    <w:p>
      <w:pPr>
        <w:pStyle w:val="Normal"/>
        <w:numPr>
          <w:ilvl w:val="0"/>
          <w:numId w:val="46"/>
        </w:numPr>
        <w:tabs>
          <w:tab w:val="clear" w:pos="708"/>
        </w:tabs>
        <w:spacing w:lineRule="auto" w:line="360" w:before="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składanie sprawozdania ze swojej działalności WZD regionu. </w:t>
      </w:r>
    </w:p>
    <w:p>
      <w:pPr>
        <w:pStyle w:val="Normal"/>
        <w:numPr>
          <w:ilvl w:val="0"/>
          <w:numId w:val="46"/>
        </w:numPr>
        <w:tabs>
          <w:tab w:val="clear" w:pos="708"/>
        </w:tabs>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przekazanie WZD sekcji lub kongresowi sekretariatu protokołu z ustaleń wyborów delegatów na WZD sekcji lub kongres sekretariatu. </w:t>
      </w:r>
    </w:p>
    <w:p>
      <w:pPr>
        <w:pStyle w:val="Normal"/>
        <w:spacing w:lineRule="auto" w:line="360" w:before="0" w:after="0"/>
        <w:ind w:left="90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KW ma prawo:</w:t>
      </w:r>
    </w:p>
    <w:p>
      <w:pPr>
        <w:pStyle w:val="Normal"/>
        <w:numPr>
          <w:ilvl w:val="0"/>
          <w:numId w:val="70"/>
        </w:numPr>
        <w:tabs>
          <w:tab w:val="clear" w:pos="708"/>
          <w:tab w:val="left" w:pos="720" w:leader="none"/>
          <w:tab w:val="left" w:pos="2552"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glądu do wszystkich dokumentów związanych z wyborami nadzorowanymi przez RKW i sprawdzenia zgodności tych dokumentów z Ordynacją;</w:t>
      </w:r>
    </w:p>
    <w:p>
      <w:pPr>
        <w:pStyle w:val="Normal"/>
        <w:numPr>
          <w:ilvl w:val="0"/>
          <w:numId w:val="16"/>
        </w:numPr>
        <w:tabs>
          <w:tab w:val="clear" w:pos="708"/>
          <w:tab w:val="left" w:pos="720" w:leader="none"/>
          <w:tab w:val="left" w:pos="2552"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ezpośredniej kontroli czynności wyborczych przeprowadzanych na zebraniach nadzorowanych przez RKW, w tym pracy komisji mandatowo-wyborczej </w:t>
        <w:br/>
        <w:t>i skrutacyjnej.</w:t>
      </w:r>
    </w:p>
    <w:p>
      <w:pPr>
        <w:pStyle w:val="Normal"/>
        <w:numPr>
          <w:ilvl w:val="0"/>
          <w:numId w:val="16"/>
        </w:numPr>
        <w:tabs>
          <w:tab w:val="clear" w:pos="708"/>
          <w:tab w:val="left" w:pos="720" w:leader="none"/>
          <w:tab w:val="left" w:pos="2552"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twierdzania nieważności wyborów wymienionych w § 85 pkt 1, w wyniku rozpatrzenia zastrzeżeń, o których mowa w § 29, § 85 pkt 10 oraz § 140 lub </w:t>
        <w:br/>
        <w:t>z inicjatywy własnej RKW w każdym czasie. Podstawę stwierdzenia nieważności wyborów stanowi złamanie przepisów prawa wewnątrzzwiązkowego.</w:t>
      </w:r>
    </w:p>
    <w:p>
      <w:pPr>
        <w:pStyle w:val="Normal"/>
        <w:tabs>
          <w:tab w:val="clear" w:pos="708"/>
          <w:tab w:val="left" w:pos="2552"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Członek lub pełnomocnik RKW w trakcie nadzorowania wyborów ma prawo zwrócić uwagę na niezgodność czynności wyborczych z prawem wewnątrzzwiązkowym, mogącą stanowić podstawę do unieważnienia wyborów.</w:t>
      </w:r>
    </w:p>
    <w:p>
      <w:pPr>
        <w:pStyle w:val="Normal"/>
        <w:tabs>
          <w:tab w:val="clear" w:pos="708"/>
          <w:tab w:val="left" w:pos="255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7</w:t>
      </w:r>
    </w:p>
    <w:p>
      <w:pPr>
        <w:pStyle w:val="Normal"/>
        <w:tabs>
          <w:tab w:val="clear" w:pos="708"/>
          <w:tab w:val="left" w:pos="2552"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d decyzji RKW dotyczącej wyborów na szczeblu zakładowym z zastrzeżeniem ust. 2 oraz na szczeblu regionalnych branżowych jednostek organizacyjnych przysługuje, w terminie 14 dni od daty otrzymania decyzji RKW, odwołanie do zarządu regionu, który po rozpatrzeniu odwołania może zaskarżoną decyzję RKW utrzymać w mocy lub zmienić. Decyzja zarządu regionu jest ostateczna.</w:t>
      </w:r>
    </w:p>
    <w:p>
      <w:pPr>
        <w:pStyle w:val="Normal"/>
        <w:tabs>
          <w:tab w:val="clear" w:pos="708"/>
          <w:tab w:val="left" w:pos="2552"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Od decyzji RKW dotyczących wyborów delegatów WZD regionu oraz WZD sekcji krajowej przysługuje, w terminie 14 dni od daty otrzymania decyzji RKW, za pośrednictwem zarządu regionu, odwołanie do Krajowej Komisji Wyborczej, która po rozpatrzeniu odwołania może zaskarżoną decyzję RKW utrzymać w mocy lub zmienić. </w:t>
      </w:r>
    </w:p>
    <w:p>
      <w:pPr>
        <w:pStyle w:val="Normal"/>
        <w:tabs>
          <w:tab w:val="clear" w:pos="708"/>
          <w:tab w:val="left" w:pos="2552"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Od decyzji KKW, o której mowa w ust. 2 przysługuje, w terminie 14 dniu od daty otrzymania decyzji KKW, odwołanie do Komisji Krajowej, która po rozpatrzeniu odwołania może zaskarżoną decyzję KKW utrzymać w mocy lub zmienić. Decyzja Komisji Krajowej jest ostateczna.</w:t>
      </w:r>
    </w:p>
    <w:p>
      <w:pPr>
        <w:pStyle w:val="Normal"/>
        <w:tabs>
          <w:tab w:val="clear" w:pos="708"/>
          <w:tab w:val="left" w:pos="2552"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CZĘŚĆ II</w:t>
      </w:r>
    </w:p>
    <w:p>
      <w:pPr>
        <w:pStyle w:val="Normal"/>
        <w:keepNext w:val="true"/>
        <w:numPr>
          <w:ilvl w:val="0"/>
          <w:numId w:val="0"/>
        </w:numPr>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Wybory władz regionalnych</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XI</w:t>
      </w:r>
    </w:p>
    <w:p>
      <w:pPr>
        <w:pStyle w:val="Normal"/>
        <w:spacing w:lineRule="auto" w:line="360" w:before="0" w:after="0"/>
        <w:jc w:val="center"/>
        <w:rPr/>
      </w:pPr>
      <w:r>
        <w:rPr>
          <w:rFonts w:cs="Times New Roman" w:ascii="Times New Roman" w:hAnsi="Times New Roman"/>
          <w:b/>
          <w:sz w:val="24"/>
          <w:szCs w:val="24"/>
        </w:rPr>
        <w:t xml:space="preserve">PORZĄDEK POSIEDZEŃ WYBORCZYCH WALNYCH </w:t>
        <w:br/>
        <w:t>ZEBRAŃ DELEGATÓW REGION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alne zebranie delegatów regionu wybiera kolejno: </w:t>
      </w:r>
    </w:p>
    <w:p>
      <w:pPr>
        <w:pStyle w:val="Normal"/>
        <w:numPr>
          <w:ilvl w:val="0"/>
          <w:numId w:val="7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ewodniczącego zarządu regionu,</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zostałych członków zarządu regionu wybieranych przez WZD regionu, </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złonków regionalnej komisji rewizyjnej.</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bory muszą być przeprowadzone w odrębnych głosowaniach zgodnie z powyższą kolejnością. Oznacza to, że niedokonanie wyboru przewodniczącego zarządu regionu uniemożliwia dokonanie pozostałych wyborów, a brak wyboru, co najmniej połowy </w:t>
        <w:br/>
        <w:t xml:space="preserve">z zaplanowanej liczby członków zarządu regionu uniemożliwia wybór regionalnej komisji rewizyjnej.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onadto, walne zebranie delegatów regionu w czasie posiedzenia wyborczego wybiera delegatów na Krajowy Zjazd Delegatów. Wybory te mogą być prowadzone równolegle </w:t>
        <w:br/>
        <w:t>z wyborami na funkcje wymienione w ust.1 pkt 2. i pkt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lne zebranie delegatów regionu tworzą delegaci wybrani według zasad zapisanych </w:t>
        <w:br/>
        <w:t>w rozdziale VIII Ordynacj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osiedzenie WZD regionu otwiera przewodniczący zarządu regionu lub wyznaczony przez zarząd regionu jego członek w obecności, co najmniej połowy uprawnionych do głosowania delegatów.</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Liczba osób uprawnionych do głosowania jest liczbą wybranych w okręgach wyborczych delegatów, których mandat w danym momencie zachowuje ważność, bez uwzględnienia mandatów nieobsadzony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twierający posiedzenie przedstawia porządek posiedzeni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rządek posiedzenia podlega zatwierdzeniu przez delegatów. Głosowanie jest jawne, decyzja zapada zwykłą większością głosów.</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alne zebranie delegatów regionu wybiera prezydium walnego zebrania delegatów regionu w tym przewodniczącego prezydium zwanego dalej przewodniczącym zebrania, zastępców przewodniczącego i sekretarza oraz komisję mandatowo-wyborczą, komisję skrutacyjną i protokolantów. Wyżej wymienione osoby mogą pełnić funkcje przez okres kadencji. Członkowie komisji skrutacyjnej i protokolanci nie muszą mieć czynnego </w:t>
        <w:br/>
        <w:t>i biernego prawa wyborczego z tym, że członkowie komisji skrutacyjnej muszą być członkami Związk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rzewodniczący zebrania przedstawia do zatwierdzenia delegatom regulamin obrad WZD regionu, a po jego przyjęciu czuwa nad sprawnym przebiegiem posiedzenia wyborczego zgodnie z przyjętym porządkiem posiedzenia i regulaminem obrad oraz nad zgodnością podejmowanych przez WZD regionu decyzji z obowiązującymi zapisami Statutu Związku i Ordynacji.</w:t>
      </w:r>
    </w:p>
    <w:p>
      <w:pPr>
        <w:pStyle w:val="Normal"/>
        <w:numPr>
          <w:ilvl w:val="0"/>
          <w:numId w:val="0"/>
        </w:numPr>
        <w:spacing w:lineRule="auto" w:line="360" w:before="0" w:after="0"/>
        <w:jc w:val="center"/>
        <w:outlineLvl w:val="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before="0" w:after="0"/>
        <w:jc w:val="center"/>
        <w:outlineLvl w:val="8"/>
        <w:rPr>
          <w:rFonts w:ascii="Times New Roman" w:hAnsi="Times New Roman" w:cs="Times New Roman"/>
          <w:b/>
          <w:b/>
          <w:sz w:val="24"/>
          <w:szCs w:val="24"/>
        </w:rPr>
      </w:pPr>
      <w:r>
        <w:rPr>
          <w:rFonts w:cs="Times New Roman" w:ascii="Times New Roman" w:hAnsi="Times New Roman"/>
          <w:b/>
          <w:sz w:val="24"/>
          <w:szCs w:val="24"/>
        </w:rPr>
        <w:t>Rozdział X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PRZEWODNICZĄCEGO ZARZĄDU REGIONU, POZOSTAŁYCH CZŁONKÓW ZARZĄDU REGIONU ORAZ CZŁONKÓW REGIONALNEJ KOMISJI REWIZYJ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borów władz regionalnych dokonuje się stosując postanowienia Uchwały nr 1 XIX KZD oraz niniejszego rozdział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3</w:t>
      </w:r>
    </w:p>
    <w:p>
      <w:pPr>
        <w:pStyle w:val="Normal"/>
        <w:spacing w:lineRule="auto" w:line="360" w:before="0" w:after="0"/>
        <w:ind w:left="284" w:hanging="284"/>
        <w:jc w:val="both"/>
        <w:rPr/>
      </w:pPr>
      <w:r>
        <w:rPr>
          <w:rFonts w:cs="Times New Roman" w:ascii="Times New Roman" w:hAnsi="Times New Roman"/>
          <w:sz w:val="24"/>
          <w:szCs w:val="24"/>
        </w:rPr>
        <w:t xml:space="preserve">1. WZD regionu może podjąć uchwałę ustalającą, że w skład zarządu regionu, poza wybranymi przez WZD regionu przewodniczącym zarządu regionu oraz członkami zarządu regionu, wchodzą przewodniczący władzy wykonawczej regionalnych sekcji lub sekretariatów branżowych oraz przewodniczący rady regionalnej sekcji emerytów </w:t>
        <w:br/>
        <w:t>i rencistów.</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Liczbę członków zarządu regionu oraz członków regionalnej komisji rewizyjnej ustala walne zebranie delegatów regi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4</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boru członków zarządu regionu oraz członków regionalnej komisji rewizyjnej lub określonej liczby członków zarządu regionu i regionalnej komisji rewizyjnej można dokonywać z zastosowaniem list cząstkowyc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Liczbę przypadających mandatów dla poszczególnych list cząstkowych określa się proporcjonalnie do liczby członków Związku reprezentowanych przez delegatów na danej liśc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olejność umieszczenia kandydatów na listach cząstkowych może być ustalona w wyniku przeprowadzenia prawyborów przy zastosowaniu ogólnych zasad wybor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Kandydatów do władz regionalnych mogą zgłaszać: </w:t>
      </w:r>
    </w:p>
    <w:p>
      <w:pPr>
        <w:pStyle w:val="Normal"/>
        <w:numPr>
          <w:ilvl w:val="0"/>
          <w:numId w:val="7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złonkowie Związku za pośrednictwem władzy wykonawczej podstawowej jednostki organizacyjnej Związku, </w:t>
      </w:r>
    </w:p>
    <w:p>
      <w:pPr>
        <w:pStyle w:val="Normal"/>
        <w:numPr>
          <w:ilvl w:val="0"/>
          <w:numId w:val="7"/>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ebranie elektorów w łączonych okręgach wyborczych (rozdział VIII), </w:t>
      </w:r>
    </w:p>
    <w:p>
      <w:pPr>
        <w:pStyle w:val="Normal"/>
        <w:numPr>
          <w:ilvl w:val="0"/>
          <w:numId w:val="7"/>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legaci WZD regionu w czasie posiedzenia wyborczego.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Kandydatów zgłasza się pisemnie do regionalnej komisji wyborczej, a w trakcie posiedzenia WZD regionu do komisji mandatowo-wyborczej. RKW przekazuje zgłoszone kandydatury komisji mandatowo-wyborczej w trakcie posiedzenia WZD regionu.  Zgłoszenie powinno zawierać dane osobowe kandydata i podpis zgłaszającego oraz zgodę kandydata na kandydowanie na określoną funkcję. Do pisemnego zgłoszenia musi być dołączona wypełniona i podpisana ankieta osobowa. Jest to warunkiem wpisania na listę kandydat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pełnieniem tego warunku jest posiadanie przy sobie potwierdzonej przez RKW kopii ankiety osob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ndydować do władz Związku nie mogą członkowie komisji skrutacyjnej, chyba, </w:t>
        <w:br/>
        <w:t>że z chwilą zgłoszenia ich kandydatur zrezygnują z członkostwa w komisji. WZD regionu dokonuje ponownego wyboru na zwolnione miejsce w komisji skruta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Komisja mandatowo-wyborcza sporządza listy kandydatów w porządku alfabetycznym.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strzeżenia w stosunku do zgłoszonych kandydatów należy przedstawić regionalnej komisji wyborczej lub w czasie zebrania komisji mandatowo-wyborczej. Zastrzeżenia nieudokumentowane nie będą przyjmowan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o wpisaniu na listę kandydatów, wycofanie kandydata z tej listy może nastąpić tylko na jego wniosek. Wycofanie nie może nastąpić w trakcie głosowani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 ukończeniu zgłaszania kandydatur przewodniczący zebrania zarządza głosowanie nad zamknięciem listy kandydatów. Głosowanie jest jawne, decyzje zapadają zwykłą większością głosów.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Kandydaci mają prawo do prezentacji swojej działalności związkowej i społecznej oraz do odpowiadania na pytania delegat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 przystąpieniem do głosowania przewodniczący komisji mandatowo-wyborczej: </w:t>
      </w:r>
    </w:p>
    <w:p>
      <w:pPr>
        <w:pStyle w:val="Normal"/>
        <w:numPr>
          <w:ilvl w:val="0"/>
          <w:numId w:val="7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edstawia delegatom przedmiot, tryb i technikę głosowania, </w:t>
      </w:r>
    </w:p>
    <w:p>
      <w:pPr>
        <w:pStyle w:val="Normal"/>
        <w:numPr>
          <w:ilvl w:val="0"/>
          <w:numId w:val="4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stala, czy kandydaci wyrazili zgodę na kandydowanie, i czy nie wniesiono zastrzeżeń w stosunku do umieszczonych na liście kandydatów, a w przypadku wniesienia udokumentowanych zastrzeżeń przedstawia je delegato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zakończeniu czynności opisanych w §§ 95 - 98 przewodniczący zebrania zarządza głosowa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ja mandatowo-wyborcza wydaje delegatom, za potwierdzeniem na liście delegatów lub na karcie do głosowań tajnych, karty właściwe dla przeprowadzanego głosowania. Informację o liczbie wydanych kart przekazuje komisji skruta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1</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Delegaci dokonują wyboru zgodnie z ustaloną techniką głosowania i wrzucają karty do głosowania do urny nadzorowanej przez komisję skrutacyjną.</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Kartę do głosowania wypełnioną nieprawidłowo można - przed wrzuceniem do urny oraz przed ogłoszeniem zakończenia głosowania przez przewodniczącego zebrania - wymienić na czystą w komisji skrutacyjnej. Komisja skrutacyjna odnotowuje fakt wymiany karty </w:t>
        <w:br/>
        <w:t xml:space="preserve">w protok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łosem nieważnym jest głos: </w:t>
      </w:r>
    </w:p>
    <w:p>
      <w:pPr>
        <w:pStyle w:val="Normal"/>
        <w:numPr>
          <w:ilvl w:val="0"/>
          <w:numId w:val="7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iepozwalający w sposób jednoznaczny odczytać woli wyborcy, np. skreślenia, niewyraźne pismo, porwana kartka, </w:t>
      </w:r>
    </w:p>
    <w:p>
      <w:pPr>
        <w:pStyle w:val="Normal"/>
        <w:numPr>
          <w:ilvl w:val="0"/>
          <w:numId w:val="2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oddany na większą liczbę kandydatów niż liczba miejsc mandatowych,</w:t>
      </w:r>
    </w:p>
    <w:p>
      <w:pPr>
        <w:pStyle w:val="Normal"/>
        <w:numPr>
          <w:ilvl w:val="0"/>
          <w:numId w:val="2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ddany na kartce nieprzeznaczonej dla danego głos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skrutacyjna uznaje głosowanie za nieważne, jeżeli zostało przeprowadzone </w:t>
        <w:br/>
        <w:t xml:space="preserve">z naruszeniem Statutu Związku lub Ordynacji, a w szczególności, gdy: </w:t>
      </w:r>
    </w:p>
    <w:p>
      <w:pPr>
        <w:pStyle w:val="Normal"/>
        <w:numPr>
          <w:ilvl w:val="0"/>
          <w:numId w:val="7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czba głosów ważnych jest mniejsza niż głosów nieważnych, </w:t>
      </w:r>
    </w:p>
    <w:p>
      <w:pPr>
        <w:pStyle w:val="Normal"/>
        <w:numPr>
          <w:ilvl w:val="0"/>
          <w:numId w:val="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czba oddanych głosów jest większa niż liczba uprawnionych do głosowania lub liczba wydanych kartek do głosowania, </w:t>
      </w:r>
    </w:p>
    <w:p>
      <w:pPr>
        <w:pStyle w:val="Normal"/>
        <w:numPr>
          <w:ilvl w:val="0"/>
          <w:numId w:val="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e względów technicznych nie można ustalić wyników głosowania, </w:t>
      </w:r>
    </w:p>
    <w:p>
      <w:pPr>
        <w:pStyle w:val="Normal"/>
        <w:numPr>
          <w:ilvl w:val="0"/>
          <w:numId w:val="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łamano zasadę tajności głosowania. </w:t>
      </w:r>
    </w:p>
    <w:p>
      <w:pPr>
        <w:pStyle w:val="Normal"/>
        <w:numPr>
          <w:ilvl w:val="0"/>
          <w:numId w:val="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czba wyjętych z urny kart wyborczych jest mniejsza niż połowa liczby delegatów uprawnionych do głosow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4</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 wybranych uważa się tych kandydatów, którzy uzyskali kolejno największą liczbę głosów ważnych oraz ponad połowę oddanych głosów ważnych i znaleźli się na miejscach mandatowyc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Jeżeli na ostatnim miejscu mandatowym znajduje się więcej osób z równą liczbą głosów przekraczających zarazem wymagany limit głosów (ponad połowę głosów ważnych), </w:t>
        <w:br/>
        <w:t>a liczba tych osób jest większa niż wolnych miejsc mandatowych, wówczas przeprowadza się głosowanie, w którym uczestniczą tylko ci kandydaci, którzy uzyskali równą liczbę głosów. Kolejność na liście ustala się w głosowaniu zwykłą większością głosów. Głosuje się na tylu kandydatów, ile jest wolnych miejsc mandatowych. W przypadku gdyby te głosowania nie dały rozstrzygnięcia, o wyniku wyborów winny decydować wyniki osiągnięte przez poszczególnych kandydatów w poprzednich głosowaniach (w kolejności od ostatniego do pierwszego głosowania). Głosowania tego nie wlicza się do ustalonej liczby tur głos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czbę tur głosowań ustala walne zebranie delegatów regio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6</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Jeżeli w głosowaniu nie zostały obsadzone wszystkie miejsca mandatowe, przewodniczący zebrania zarządza kolejno następne tury głosowań. W następnych turach głosowań biorą udział kandydaci, którzy spełniają łącznie następujące warunki: </w:t>
      </w:r>
    </w:p>
    <w:p>
      <w:pPr>
        <w:pStyle w:val="Normal"/>
        <w:numPr>
          <w:ilvl w:val="0"/>
          <w:numId w:val="76"/>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rali udział w poprzedniej turze i nie zostali wybrani, </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zyskali kolejno największą liczbę głosów,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czym do każdej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Jeśli w wyniku stosowania tej procedury okazałoby się, że w następnej turze głosowań mają uczestniczyć ci sami kandydaci, co poprzednio, wówczas do następnej tury nie przechodzi kandydat z najmniejszą liczbą głosów. Jeżeli nie można ustalić ostatniego ze względu na równą liczbę głosów, wówczas należy wziąć pod uwagę kolejno liczby głosów uzyskiwanych przez tych kandydatów w poprzednich głosowaniach (w kolejności od ostatniego do pierwszego głosowania). Jeśliby i to kryterium nie dawało rozstrzygnięcia, to wówczas wszyscy oni nie przechodzą do następnej tury głos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w głosowaniu brało udział nie więcej kandydatów, niż liczba nieobsadzonych miejsc mandatowych, a w wyniku głosowania żaden z kandydatów nie został wybrany, przewodniczący zebrania przerywa wybory (bez względu na liczbę przeprowadzonych tur głosowania) i zarządza otwarcie nowej listy kandyda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8</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zy wyborze przewodniczącego zarządu regionu stosuje się odpowiednio reguły określone w poprzednich paragrafach. Jeżeli jednak po wyczerpaniu ustalonej liczby tur głosowań, </w:t>
        <w:br/>
        <w:t xml:space="preserve">z uwzględnieniem § 107, walne zebranie delegatów nie dokonało wyboru przewodniczącego zarządu regionu zgodnie z warunkami określonymi w § 104 – otwiera się nową listę kandydatów. </w:t>
      </w:r>
    </w:p>
    <w:p>
      <w:pPr>
        <w:pStyle w:val="Normal"/>
        <w:spacing w:lineRule="auto" w:line="360" w:before="0" w:after="0"/>
        <w:ind w:left="284" w:hanging="284"/>
        <w:jc w:val="both"/>
        <w:rPr/>
      </w:pPr>
      <w:r>
        <w:rPr>
          <w:rFonts w:cs="Times New Roman" w:ascii="Times New Roman" w:hAnsi="Times New Roman"/>
          <w:sz w:val="24"/>
          <w:szCs w:val="24"/>
        </w:rPr>
        <w:t xml:space="preserve">2. Nową listę otwiera się na trwającym posiedzeniu lub, jeżeli walne zebranie delegatów regionu tak postanowi, na nowym posiedzeniu, które musi odbyć się nie później niż 14 dni od dnia zamknięcia posiedzenia, na którym nie dokonano wyboru. Po otwarciu nowej listy wybór przewodniczącego zarządu regionu przeprowadza się zgodnie z postanowieniami poprzednich paragraf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po wyczerpaniu ustalonej liczby tur nie zostaną obsadzone wszystkie miejsca mandatowe zgodnie z warunkami określonymi w § 104 ale wybranych zostało ponad połowę członków zarządu regionu lub regionalnej komisji rewizyjnej, to pozostałe mandaty mogą pozostać nieobsadzone. W takim przypadku wybrany zarząd regionu lub regionalna komisja rewizyjna liczy tylu członków, ile mandatów zostało obsadzonych. Uzupełnienie składu zarządu regionu lub regionalnej komisji rewizyjnej wymaga otwarcia nowej listy kandydatów i przeprowadzenia wyborów uzupełniających, co może nastąpić podczas trwającego posiedzenia lub na kolejnym posiedzeniu walnego zebrania delegatów regi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Dla każdej listy wybranych kandydatów, oprócz wyborów przewodniczącego, można ustalić listę rezerwową. Na liście rezerwowej w pierwszej kolejności znajdują się ci kandydaci, którzy kandydowali do określonych funkcji związkowych będących przedmiotem głosowania i uzyskali w ostatniej turze ponad połowę głosów, lecz nie znaleźli się na miejscach mandatowyc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 kolejności na liście rezerwowej decyduje liczba otrzymanych głosów ważnych </w:t>
        <w:br/>
        <w:t>w ostatniej turze wyborów. Przy równej liczbie głosów decyduje wynik z poprzednich tur głosowań w kolejności od przedostatniej do pierwszej. Jeżeli w ten sposób ustalenie kolejności na liście rezerwowej jest niemożliwe, trzeba przeprowadzić w tym celu odrębne głosowanie, w którym decyzja zapada zwykłą większością głosów przy dwóch kandydatach, a w przypadku większej liczby kandydatów należy przeprowadzić głosowanie ustalające ich kolejność.</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alne zebranie delegatów regionu może stworzyć listę rezerwową także w wyniku odrębnych wyborów. W takim przypadku wybór listy rezerwowej odbywa się </w:t>
        <w:br/>
        <w:t xml:space="preserve">z zachowaniem reguł wyboru odpowiednich władz Związku, co oznacza między innymi, że wybrany kandydat musi uzyskać ponad połowę oddanych głosów ważnych </w:t>
        <w:br/>
        <w:t xml:space="preserve">w głosowaniu tajnym. Jeżeli w ten sposób ustalenie kolejności na liście rezerwowej jest niemożliwe, należy przeprowadzić głosowanie ustalające ich kolejność.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Kandydaci, którzy znaleźli się na liście rezerwowej na mocy tej procedury, zajmują miejsca po kandydatach uzyskujących miejsca na liście rezerwowej zgodnie z postanowieniami ust. 1.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Członek zarządu regionu nie może być na liście rezerwowej komisji rewizyjnej </w:t>
        <w:br/>
        <w:t>i odwrot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1</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rząd regionu wybiera spośród siebie prezydium w czasie pierwszego posiedzenia, które winno się odbyć w ciągu 14 dni od daty zakończenia posiedzenia wyborczego walnego zebrania delegatów regionu.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Liczebność prezydium określa WZD regionu, które może upoważnić do tego zarząd region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 xml:space="preserve">Kandydatów do prezydium zarządu regionu wraz z jednoczesnym określeniem wyodrębnionych funkcji dla poszczególnych kandydatów, w tym zastępcy lub zastępców przewodniczącego, sekretarza, skarbnika, zgłasza przewodniczący zarządu regionu </w:t>
        <w:br/>
        <w:t>w liczbie zgodnej z postanowieniami ust. 2.</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ybory prezydium zarządu regionu odbywają się w głosowaniach wyborczych, zgodnie </w:t>
        <w:br/>
        <w:t xml:space="preserve">z zasadami ogólnymi, z wyodrębnieniem każdej funkcji (tak jak listy cząstkowe). Wobec tego, że liczba kandydatów nie może być większa niż liczba miejsc mandatowych, kandydat, który nie uzyskał ponad połowy ważnych głosów, przy czym głosów ważnych jest więcej niż nieważnych, nie zostaje wybran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Odwołanie członka prezydium następuje na tych samych zasadach jak wybór, co oznacza m. in., że wniosek o odwołanie może postawić wyłącznie przewodniczący zarządu region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Zakończenie członkostwa w zarządzie regionu następuje na zasadach ogólnych z tym, że zakończenie członkostwa w zarządzie regionu stanowi jednocześnie zakończenie członkostwa w prezydium zarządu regi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łonek regionalnej komisji rewizyjnej nie może być jednocześnie członkiem zarządu regi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rzeżenia odnośnie wyborów, o których mówią rozdziały XII i XIII Ordynacji, kieruje się do Krajowej Komisji Wyborczej, nie później niż w terminie 14 dni od daty zakończenia wyborów.</w:t>
      </w:r>
    </w:p>
    <w:p>
      <w:pPr>
        <w:pStyle w:val="Normal"/>
        <w:numPr>
          <w:ilvl w:val="0"/>
          <w:numId w:val="0"/>
        </w:numPr>
        <w:spacing w:lineRule="auto" w:line="360" w:before="0" w:after="0"/>
        <w:jc w:val="center"/>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8"/>
        <w:rPr>
          <w:rFonts w:ascii="Times New Roman" w:hAnsi="Times New Roman" w:cs="Times New Roman"/>
          <w:b/>
          <w:b/>
          <w:sz w:val="24"/>
          <w:szCs w:val="24"/>
        </w:rPr>
      </w:pPr>
      <w:r>
        <w:rPr>
          <w:rFonts w:cs="Times New Roman" w:ascii="Times New Roman" w:hAnsi="Times New Roman"/>
          <w:b/>
          <w:sz w:val="24"/>
          <w:szCs w:val="24"/>
        </w:rPr>
        <w:t>Rozdział XIII</w:t>
      </w:r>
    </w:p>
    <w:p>
      <w:pPr>
        <w:pStyle w:val="Normal"/>
        <w:numPr>
          <w:ilvl w:val="0"/>
          <w:numId w:val="0"/>
        </w:numPr>
        <w:spacing w:lineRule="auto" w:line="360" w:before="0" w:after="0"/>
        <w:jc w:val="center"/>
        <w:outlineLvl w:val="8"/>
        <w:rPr>
          <w:rFonts w:ascii="Times New Roman" w:hAnsi="Times New Roman" w:cs="Times New Roman"/>
          <w:b/>
          <w:b/>
          <w:sz w:val="24"/>
          <w:szCs w:val="24"/>
        </w:rPr>
      </w:pPr>
      <w:r>
        <w:rPr>
          <w:rFonts w:cs="Times New Roman" w:ascii="Times New Roman" w:hAnsi="Times New Roman"/>
          <w:b/>
          <w:sz w:val="24"/>
          <w:szCs w:val="24"/>
        </w:rPr>
        <w:t>WYBORY DELEGATÓW NA KRAJOWY ZJAZD DELEGATÓ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4</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bory delegatów na Krajowy Zjazd Delegatów ogłasza Komisja Krajowa powierzając kierowanie wyborami powołanej przez siebie Krajowej Komisji Wyborczej.</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Komisja Krajowa mocą uchwały określa zasady, według których przydziela się poszczególnym regionom liczbę mandatów na Krajowy Zjazd Delegatów, z zastrzeżeniem postanowień ust. 3.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bór na funkcję przewodniczącego zarządu regionu, przewodniczącego krajowego sekretariatu branżowego oraz Przewodniczącego Rady Krajowego Sekretariatu Emerytów</w:t>
        <w:br/>
        <w:t>i Rencistów jest jednocześnie wyborem na funkcję delegata na KZD oraz członka K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5</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Kandydatów na delegatów na KZD mogą zgłaszać: </w:t>
      </w:r>
    </w:p>
    <w:p>
      <w:pPr>
        <w:pStyle w:val="Normal"/>
        <w:spacing w:lineRule="auto" w:line="360" w:before="0" w:after="0"/>
        <w:ind w:left="720" w:hanging="360"/>
        <w:jc w:val="both"/>
        <w:rPr/>
      </w:pPr>
      <w:r>
        <w:rPr>
          <w:rFonts w:cs="Times New Roman" w:ascii="Times New Roman" w:hAnsi="Times New Roman"/>
          <w:sz w:val="24"/>
          <w:szCs w:val="24"/>
        </w:rPr>
        <w:t>1) członkowie Związku za pośrednictwem władzy wykonawczej podstawowej jednostki organizacyjnej Związku lub regionalnej branżowej jednostki organizacyjnej Związku,</w:t>
      </w:r>
      <w:r>
        <w:rPr>
          <w:rFonts w:cs="Times New Roman" w:ascii="Times New Roman" w:hAnsi="Times New Roman"/>
          <w:dstrike/>
          <w:sz w:val="24"/>
          <w:szCs w:val="24"/>
        </w:rPr>
        <w:t xml:space="preserve"> </w:t>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2) zebrania elektorów w łączonych okręgach wyborczych, </w:t>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 delegaci na WZD regionu w czasie posiedzenia wyborczego.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Kandydatami na delegatów na Krajowy Zjazd Delegatów mogą być członkowie Związku mający bierne prawo wyborcze na posiedzeniu WZD region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ndydatów zgłasza się pisemnie do regionalnej komisji wyborczej, a w trakcie posiedzenia WZD regionu do komisji mandatowo-wyborczej. RKW przekazuje zgłoszone kandydatury komisji mandatowo-wyborczej w trakcie posiedzenia WZD regionu. Zgłoszenie powinno zawierać dane osobowe kandydata i podpis zgłaszającego oraz zgodę kandydata na kandydowanie na określoną funkcję.</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Wyborów delegatów na KZD dokonuje się na tych samych zasadach, co wybór władz regionalnych (rozdział XII Ordynacji). </w:t>
      </w:r>
    </w:p>
    <w:p>
      <w:pPr>
        <w:pStyle w:val="Normal"/>
        <w:keepNext w:val="true"/>
        <w:numPr>
          <w:ilvl w:val="0"/>
          <w:numId w:val="0"/>
        </w:numPr>
        <w:spacing w:lineRule="auto" w:line="36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CZĘŚĆ III</w:t>
      </w:r>
    </w:p>
    <w:p>
      <w:pPr>
        <w:pStyle w:val="Normal"/>
        <w:keepNext w:val="true"/>
        <w:numPr>
          <w:ilvl w:val="0"/>
          <w:numId w:val="0"/>
        </w:numPr>
        <w:spacing w:lineRule="auto" w:line="36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Wybory władz branżowych i problemowych jednostek organizacyjnych Związku</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X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DELEGATÓW NA WALNE ZEBRANIE DELEGATÓW SEKCJI LUB KONGRES SEKRETARIA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6</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zepisy tego rozdziału dotyczą tylko tych organizacji zakładowych oraz niższych jednostek organizacyjnych podstawowych jednostek organizacyjnych Związku, zgodnie </w:t>
        <w:br/>
        <w:t xml:space="preserve">z postanowieniami § 27 ust.1 pkt 2 Statutu, których władza stanowiąca podjęła uchwałę </w:t>
        <w:br/>
        <w:t xml:space="preserve">o złożeniu akcesu do branżowej jednostki organizacyjnej Związk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Decyzję o przystąpieniu do branżowej jednostki organizacyjnej Związku podejmuje stosowną uchwałą władza stanowiąca podstawowej jednostki organizacyjnej Związk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 przypadku, gdy w regionie nie funkcjonuje sekcja danej branży, dopuszczalne jest przystąpienie bezpośrednio do sekcji krajowej, o ile regulamin tej sekcji dopuszcza taką możliwość.</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gdy w regionie nie funkcjonuje sekcja danej branży, dopuszczalne jest przystąpienie bezpośrednio do regionalnego sekretariatu branżowego, o ile regulamin tego sekretariatu dopuszcza taką możliwość.</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iższe jednostki organizacyjne organizacji zakładowych i międzyzakładowych, nienależących do żadnej regionalnej lub krajowej sekcji branżowej, mogą należeć do różnych sekcji branżowych, lecz każda z niższych jednostek organizacyjnych może należeć tylko do jednej sekcji branżowej. Uchwałę w tej sprawie podejmuje władza stanowiąca podstawowej jednostki organizacyjnej Związku. W sytuacji, o której mowa powyżej, przy wyborze delegatów do władzy stanowiącej branżowej jednostki organizacyjnej Związku, stosuje się odpowiednio postanowienia § 77.</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Przy wyborach władz i delegatów w problemowych jednostkach organizacyjnych Związku stosuje się zasady wyborcze analogicznie jak przy wyborach władz i delegatów </w:t>
        <w:br/>
        <w:t xml:space="preserve">w branżowych jednostkach organizacyjnych Związ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wyborów delegatów na walne zebranie delegatów sekcji lub kongres sekretariatu ustala rada sekcji lub sekretariatu zgodnie z kalendarzem wyborczym uchwalonym przez Komisję Kraj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sekcji lub sekretariatu podejmuje uchwałę o obowiązującym na czas kadencji kluczu liczbowym, określającym tabelaryczną zależność liczby wybieranych delegatów na WZD sekcji lub kongres sekretariatu od liczby członków Związku w okręgu wyborczym. Powyższa uchwała musi ujmować:</w:t>
      </w:r>
    </w:p>
    <w:p>
      <w:pPr>
        <w:pStyle w:val="Normal"/>
        <w:numPr>
          <w:ilvl w:val="0"/>
          <w:numId w:val="77"/>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czbę członków Związku (rozpoczętą lub pełną) przypadającą na każdy mandat delegata z uwzględnieniem punktu 2. </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inimalną wielkość okręgu wyborczego poprzez określenie minimalnej liczby członków Związku tworzących okręg. W branżowych jednostkach organizacyjnych minimalna wielkość okręgu może być mniejsza niż połowa liczby członków Związku przypadających na jeden mandat deleg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9</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kładowe zebranie członków lub delegatów, a w niższych jednostkach podstawowych jednostek organizacyjnych Związku odpowiednia władza stanowiąca, zgodnie </w:t>
        <w:br/>
        <w:t xml:space="preserve">z postanowieniami § 34 ust. 7 Statutu, wybiera delegatów na walne zebranie delegatów sekcji według zasad określonych przez radę sekcji w § 118.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 przypadku regionalnego sekretariatu branżowego, bezpośrednio zrzeszającego organizacje zakładowe oraz niższe jednostki organizacyjne, o których mowa w ust. 1, władza stanowiąca tych jednostek wybiera delegatów na kongres sekretariatu według zasad określonych przez radę sekretariatu w § 118.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Funkcję delegata można pełnić będąc zarazem członkiem władz związkowych wszystkich szczebli (komisja zakładowa, zarząd regionu, rada sekcji lub sekretariatu, Komisja Krajowa i odpowiednio komisje rewizyj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boru delegatów na walne zebranie delegatów regionalnej sekcji lub na walne zebranie delegatów krajowej sekcji, jeżeli organizacja zakładowa lub niższa jednostka organizacyjna podstawowej jednostki organizacyjnej Związku należy do niej bezpośrednio, dokonuje się analogicznie jak delegatów na walne zebranie delegatów region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Regionalna komisja wyborcza weryfikując dokumenty z wyboru na funkcję delegata na walne zebranie delegatów lub kongres branżowej oraz problemowej jednostki organizacyjnej Związku, sprawdza także ankietę osobową kandydata. Brak czytelnie wypełnionej i podpisanej ankiety osobowej uniemożliwia stwierdzenie ważności wyboru na funkcję delegata na walne zebranie delegatów lub kongres branżowej oraz problemowej jednostki organizacyjnej Związku.</w:t>
      </w:r>
    </w:p>
    <w:p>
      <w:pPr>
        <w:pStyle w:val="Normal"/>
        <w:spacing w:lineRule="auto" w:line="360" w:before="0" w:after="0"/>
        <w:ind w:left="284" w:hanging="0"/>
        <w:jc w:val="both"/>
        <w:rPr>
          <w:rFonts w:ascii="Times New Roman" w:hAnsi="Times New Roman" w:cs="Times New Roman"/>
          <w:b/>
          <w:b/>
          <w:bCs/>
          <w:iCs/>
          <w:sz w:val="24"/>
          <w:szCs w:val="24"/>
        </w:rPr>
      </w:pPr>
      <w:r>
        <w:rPr>
          <w:rFonts w:cs="Times New Roman" w:ascii="Times New Roman" w:hAnsi="Times New Roman"/>
          <w:sz w:val="24"/>
          <w:szCs w:val="24"/>
        </w:rPr>
        <w:t xml:space="preserve">3. Nie ma wymogu ponownego wypełniania ankiety osobowej w przypadku, gdy kandyduje się na więcej niż jedną funkcję, wymienioną w ust. 1 Uchwały KK nr 11/09 </w:t>
        <w:br/>
      </w:r>
      <w:r>
        <w:rPr>
          <w:rFonts w:cs="Times New Roman" w:ascii="Times New Roman" w:hAnsi="Times New Roman"/>
          <w:iCs/>
          <w:sz w:val="24"/>
          <w:szCs w:val="24"/>
        </w:rPr>
        <w:t>z późniejszymi zmianami</w:t>
      </w:r>
      <w:r>
        <w:rPr>
          <w:rFonts w:cs="Times New Roman" w:ascii="Times New Roman" w:hAnsi="Times New Roman"/>
          <w:sz w:val="24"/>
          <w:szCs w:val="24"/>
        </w:rPr>
        <w:t xml:space="preserve">. Kandydat zobowiązany jest posiadać przy sobie, potwierdzoną przez RKW, kopię ankiety osobowej. </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X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ZĄDEK POSIEDZEŃ WYBORCZYCH WALNYCH ZEBRAŃ DELEGATÓW SEKCJI I KONGRESÓW SEKRETARIATÓW ORAZ ZASADY WYBORCZ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1</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osiedzenie wyborcze WZD sekcji lub kongresu otwiera przewodniczący rady sekcji lub sekretariatu albo wyznaczony przez radę jej członek w obecności, co najmniej połowy uprawnionych do głosowania delegatów.</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Liczba wybranych delegatów w jednostkach organizacyjnych Związku tworzących sekcję lub sekretariat, których mandat w danym momencie zachowuje ważność (z wyjątkiem mandatów nieobsadzonych), stanowi liczbę osób uprawnionych do głosowani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Otwierający posiedzenie przedstawia do zatwierdzenia przez WZD sekcji lub kongres sekretariatu porządek posiedzeni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rządek posiedzenia podlega zatwierdzeniu przez delegatów. Głosowanie jest jawne, decyzja zapada zwykłą większością głosów.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ZD sekcji lub kongres wybiera prezydium WZD sekcji lub kongresu sekretariatu, w tym przewodniczącego WZD sekcji lub kongresu zwanego dalej przewodniczącym zebrania, zastępców przewodniczącego i sekretarza oraz komisję mandatowo-wyborczą, komisję skrutacyjną oraz protokolantów. Wyżej wymienione osoby mogą pełnić funkcje przez okres kadencji. Członkowie komisji skrutacyjnej i protokolanci nie muszą legitymować się czynnym i biernym prawem wyborczym, z tym, że członkowie komisji skrutacyjnej muszą być członkami Związk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Przewodniczący zebrania przedstawia do zatwierdzenia delegatom regulamin obrad WZD sekcji lub kongresu, a po jego przyjęciu czuwa nad sprawnym przebiegiem posiedzenia zgodnie z przyjętym porządkiem posiedzenia i regulaminem obrad oraz nad zgodnością podejmowanych decyzji z obowiązującymi zapisami Statutu Związku i Ordyn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borów władz dokonuje się stosując postanowienia Uchwały nr 1 XIX KZD oraz niniejszego rozdziału.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3</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skład rady krajowego sekretariatu branżowego wchodzą: przewodniczący rady krajowego sekretariatu, członkowie rady krajowego sekretariatu branżowego wybrani przez kongres sekretariatu oraz przewodniczący rad krajowych sekcji branżowych należących do danego krajowego sekretariatu branżowego.</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Liczbę członków rady sekcji lub sekretariatu oraz członków komisji rewizyjnej ustala walne zebranie delegatów sekcji lub kongres sekretari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4</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boru członków rady sekcji lub sekretariatu oraz członków komisji rewizyjnej lub określonej liczby członków rady sekcji lub sekretariatu i komisji rewizyjnej można dokonywać z zastosowaniem list cząstkowyc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Liczbę przypadających mandatów dla poszczególnych list cząstkowych określa się proporcjonalnie do liczby członków Związku reprezentowanych przez delegatów na danej liśc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olejność umieszczenia kandydatów na listach cząstkowych może być ustalona w wyniku przeprowadzenia prawyborów przy zastosowaniu ogólnych zasad wybor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Kandydatów do władz sekcji lub sekretariatu mogą zgłaszać: </w:t>
      </w:r>
    </w:p>
    <w:p>
      <w:pPr>
        <w:pStyle w:val="Normal"/>
        <w:numPr>
          <w:ilvl w:val="0"/>
          <w:numId w:val="7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złonkowie Związku za pośrednictwem władzy wykonawczej podstawowej jednostki organizacyjnej Związku lub branżowej jednostki organizacyjnej Związku,</w:t>
      </w:r>
    </w:p>
    <w:p>
      <w:pPr>
        <w:pStyle w:val="Normal"/>
        <w:numPr>
          <w:ilvl w:val="0"/>
          <w:numId w:val="37"/>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legaci na WZD sekcji lub kongres w czasie posiedzenia wyborczego. </w:t>
      </w:r>
    </w:p>
    <w:p>
      <w:pPr>
        <w:pStyle w:val="Normal"/>
        <w:spacing w:lineRule="auto" w:line="360" w:before="0" w:after="0"/>
        <w:ind w:left="284" w:hanging="284"/>
        <w:jc w:val="both"/>
        <w:rPr/>
      </w:pPr>
      <w:r>
        <w:rPr>
          <w:rFonts w:cs="Times New Roman" w:ascii="Times New Roman" w:hAnsi="Times New Roman"/>
          <w:sz w:val="24"/>
          <w:szCs w:val="24"/>
        </w:rPr>
        <w:t>2. Kandydatów zgłasza się pisemnie do komisji mandatowo-wyborczej. Zgłoszenie powinno zawierać dane osobowe kandydata, podpis zgłaszającego oraz zgodę kandydata na kandydowanie na określoną funkcję.</w:t>
      </w:r>
      <w:r>
        <w:rPr>
          <w:rFonts w:cs="Times New Roman" w:ascii="Times New Roman" w:hAnsi="Times New Roman"/>
          <w:dstrike/>
          <w:sz w:val="24"/>
          <w:szCs w:val="24"/>
        </w:rPr>
        <w:t xml:space="preserv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Kandydować do władz nie mogą członkowie komisji skrutacyjnej, chyba, że z chwilą zgłoszenia ich kandydatur zrezygnują z członkostwa w komisji skrutacyjnej. WZD sekcji lub kongres sekretariatu dokonuje ponownego wyboru na zwolnione miejsce w komisji skrutacyjnej.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arunkiem wpisania na listę kandydatów do władz sekcji lub sekretariatu, a także elektorów ( w przypadku łączonego okręgu wyborczego) jest dołączenie do pisemnego zgłoszenia czytelnie wypełnionej i podpisanej ankiety osobowej kandydata. Spełnieniem tego warunku jest posiadanie przy sobie, potwierdzonej przez RKW, kopii ankiety osobowej.</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Listy kandydatów sporządzane są przez komisję mandatowo-wyborczą w porządku alfabetycznym.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Zastrzeżenia w stosunku do zgłoszonych kandydatów należy przedstawić komisji wyborczej nadzorującej wybory władz sekcji lub sekretariatu lub w czasie posiedzenia komisji mandatowo-wyborczej. Zastrzeżenia nieudokumentowane nie będą przyjmowan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Po wpisaniu na listę kandydatów, wycofanie kandydata z tej listy może nastąpić tylko na jego wniosek. Wycofanie nie może nastąpić w trakcie głosowani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Po ukończeniu zgłaszania kandydatur przewodniczący zebrania zarządza głosowanie nad zamknięciem listy kandydatów. Głosowanie jest jawne, decyzje zapadają zwykłą większością głosów.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Kandydaci mają prawo do prezentacji swojej działalności związkowej i społecznej oraz do odpowiadania na pytania uczestników zebr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 przystąpieniem do głosowania przewodniczący komisji mandatowo-wyborczej:</w:t>
      </w:r>
    </w:p>
    <w:p>
      <w:pPr>
        <w:pStyle w:val="Normal"/>
        <w:numPr>
          <w:ilvl w:val="0"/>
          <w:numId w:val="7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edstawia delegatom przedmiot, tryb i technikę głosowania, </w:t>
      </w:r>
    </w:p>
    <w:p>
      <w:pPr>
        <w:pStyle w:val="Normal"/>
        <w:numPr>
          <w:ilvl w:val="0"/>
          <w:numId w:val="2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stala, czy kandydaci wyrazili zgodę na kandydowanie i czy nie wniesiono zastrzeżeń w stosunku do umieszczonych na liście kandydatów, a w przypadku wniesienia udokumentowanych zastrzeżeń przedstawia je delegat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zakończeniu czynności opisanych w §§ 125 i 126 przewodniczący zebrania zarządza głosowa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ja mandatowo-wyborcza wydaje delegatom, za potwierdzeniem na liście delegatów lub na karcie do głosowań tajnych, karty właściwe dla przeprowadzanego głosowania. Informację o liczbie wydanych kart przekazuje komisji skrutacyj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9</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Delegaci dokonują wyboru zgodnie z ustaloną techniką głosowania i wrzucają karty do głosowania do urny nadzorowanej przez komisję skrutacyjną.</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Kartę do głosowania wypełnioną nieprawidłowo można, przed wrzuceniem do urny oraz przed ogłoszeniem zakończenia głosowania przez przewodniczącego zebrania, wymienić na czystą w komisji skrutacyjnej. Komisja skrutacyjna odnotowuje fakt wymiany karty </w:t>
        <w:br/>
        <w:t xml:space="preserve">w protokol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łosem nieważnym jest głos: </w:t>
      </w:r>
    </w:p>
    <w:p>
      <w:pPr>
        <w:pStyle w:val="Normal"/>
        <w:numPr>
          <w:ilvl w:val="0"/>
          <w:numId w:val="80"/>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iepozwalający w sposób jednoznaczny odczytać woli wyborcy, np. skreślenia, niewyraźne pismo, porwana kartka, </w:t>
      </w:r>
    </w:p>
    <w:p>
      <w:pPr>
        <w:pStyle w:val="Normal"/>
        <w:numPr>
          <w:ilvl w:val="0"/>
          <w:numId w:val="4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oddany na większą liczbę kandydatów niż liczba miejsc mandatowych,</w:t>
      </w:r>
    </w:p>
    <w:p>
      <w:pPr>
        <w:pStyle w:val="Normal"/>
        <w:numPr>
          <w:ilvl w:val="0"/>
          <w:numId w:val="4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ddany na kartce nieprzeznaczonej dla danego głos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skrutacyjna uznaje głosowanie za nieważne, jeżeli zostało przeprowadzone </w:t>
        <w:br/>
        <w:t xml:space="preserve">z naruszeniem Statutu lub Ordynacji, a w szczególności, gdy: </w:t>
      </w:r>
    </w:p>
    <w:p>
      <w:pPr>
        <w:pStyle w:val="Normal"/>
        <w:numPr>
          <w:ilvl w:val="0"/>
          <w:numId w:val="8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czba głosów ważnych jest mniejsza niż głosów nieważnych, </w:t>
      </w:r>
    </w:p>
    <w:p>
      <w:pPr>
        <w:pStyle w:val="Normal"/>
        <w:numPr>
          <w:ilvl w:val="0"/>
          <w:numId w:val="4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czba oddanych głosów jest większa niż liczba uprawnionych do głosowania lub liczba wydanych kartek do głosowania, </w:t>
      </w:r>
    </w:p>
    <w:p>
      <w:pPr>
        <w:pStyle w:val="Normal"/>
        <w:numPr>
          <w:ilvl w:val="0"/>
          <w:numId w:val="4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e względów technicznych nie można ustalić wyników głosowania, </w:t>
      </w:r>
    </w:p>
    <w:p>
      <w:pPr>
        <w:pStyle w:val="Normal"/>
        <w:numPr>
          <w:ilvl w:val="0"/>
          <w:numId w:val="4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łamano zasadę tajności głosowania. </w:t>
      </w:r>
    </w:p>
    <w:p>
      <w:pPr>
        <w:pStyle w:val="Normal"/>
        <w:numPr>
          <w:ilvl w:val="0"/>
          <w:numId w:val="4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czba wyjętych z urny kart wyborczych jest mniejsza niż połowa liczby delegatów uprawnionych do gł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2</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 wybranych uważa się tych kandydatów, którzy uzyskali kolejno największą liczbę głosów ważnych oraz ponad połowę oddanych głosów ważnych i znaleźli się na miejscach mandatowyc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Jeżeli na ostatnim miejscu mandatowym znajduje się więcej osób z równą liczbą głosów przekraczających zarazem wymagany limit głosów (ponad połowę ważnych głosów), </w:t>
        <w:br/>
        <w:t>a liczba tych osób jest większa niż wolnych miejsc mandatowych, wówczas przeprowadza się głosowanie, w którym uczestniczą tylko ci kandydaci, którzy uzyskali równą liczbę głosów. Kolejność na liście ustala się w głosowaniu zwykłą większością głosów. Głosuje się na tylu kandydatów, ile jest wolnych miejsc mandatowych. W przypadku gdyby te głosowania nie dały rozstrzygnięcia, o wyniku wyborów winny decydować wyniki osiągnięte przez poszczególnych kandydatów w poprzednich głosowaniach (w kolejności od ostatniego do pierwszego głosowania). Głosowania tego nie wlicza się do ustalonej liczby tur głos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czbę tur głosowań ustala walne zebranie delegatów sekcji lub kongres sekretariatu.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4</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Jeżeli w głosowaniu nie zostały obsadzone wszystkie miejsca mandatowe, przewodniczący zebrania zarządza kolejno następne tury głosowań. W następnych turach głosowań biorą udział kandydaci, którzy spełniają łącznie następujące warunki: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ali udział w poprzedniej turze i nie zostali wybrani,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zyskali kolejno największą liczbę głosów,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czym do każdej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Jeśli w wyniku stosowania tej procedury okazałoby się, że w następnej turze głosowań mają uczestniczyć ci sami kandydaci, co poprzednio, wówczas do następnej tury nie przechodzi kandydat z najmniejszą liczbą głosów. Jeżeli nie można ustalić ostatniego ze względu na równą liczbę głosów, wówczas należy wziąć pod uwagę kolejno liczby głosów uzyskiwanych przez tych kandydatów w poprzednich głosowaniach (w kolejności od ostatniego do pierwszego głosowania). Jeśliby i to kryterium nie dawało rozstrzygnięcia, to wówczas wszyscy oni nie przechodzą do następnej tury głosowa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żeli w głosowaniu brało udział nie więcej kandydatów niż liczba nieobsadzonych miejsc mandatowych, a w wyniku głosowania żaden z kandydatów nie został wybrany, przewodniczący zebrania przerywa wybory (bez względu na liczbę przeprowadzonych tur głosowania) i zarządza otwarcie nowej listy kandydatów. </w:t>
      </w:r>
    </w:p>
    <w:p>
      <w:pPr>
        <w:pStyle w:val="Normal"/>
        <w:numPr>
          <w:ilvl w:val="0"/>
          <w:numId w:val="0"/>
        </w:numPr>
        <w:spacing w:lineRule="auto" w:line="36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X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BORY PRZEWODNICZĄCEGO RADY, POZOSTAŁYCH CZŁONKÓW RADY SEKCJI LUB SEKRETARIATU ORAZ KOMISJI REWIZYJNEJ SEKCJI </w:t>
        <w:br/>
        <w:t>LUB SEKRETARIA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w regionalnej sekcji branżow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lne zebranie delegatów regionalnej sekcji branżowej tworzą delegaci wybrani zgodnie </w:t>
        <w:br/>
        <w:t>z postanowieniami rozdziału XIV Ordyn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Walne zebranie delegatów regionalnej sekcji dokonuje wyboru w kolejności: </w:t>
      </w:r>
    </w:p>
    <w:p>
      <w:pPr>
        <w:pStyle w:val="Normal"/>
        <w:numPr>
          <w:ilvl w:val="0"/>
          <w:numId w:val="8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ewodniczącego rady regionalnej sekcji,</w:t>
      </w:r>
    </w:p>
    <w:p>
      <w:pPr>
        <w:pStyle w:val="Normal"/>
        <w:numPr>
          <w:ilvl w:val="0"/>
          <w:numId w:val="3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zostałych członków rady regionalnej sekcji,</w:t>
      </w:r>
    </w:p>
    <w:p>
      <w:pPr>
        <w:pStyle w:val="Normal"/>
        <w:numPr>
          <w:ilvl w:val="0"/>
          <w:numId w:val="3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złonków komisji rewizyjnej regionalnej sekcji,</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bory muszą być przeprowadzone w odrębnych głosowaniach zgodnie z powyższą kolejnością, co oznacza, że niedokonanie wyboru przewodniczącego rady sekcji uniemożliwia dokonanie pozostałych wyborów, a brak wyboru, co najmniej połowy </w:t>
        <w:br/>
        <w:t xml:space="preserve">z zaplanowanej liczby członków rady sekcji uniemożliwia wybór komisji rewizyjnej sek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nadto walne zebranie delegatów regionalnej sekcji wybiera:</w:t>
      </w:r>
    </w:p>
    <w:p>
      <w:pPr>
        <w:pStyle w:val="Normal"/>
        <w:numPr>
          <w:ilvl w:val="0"/>
          <w:numId w:val="8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legatów na kongres regionalnego sekretariatu (o ile WZD regionalnej sekcji podjęło uchwałę o przystąpieniu do regionalnego sekretariatu), </w:t>
      </w:r>
    </w:p>
    <w:p>
      <w:pPr>
        <w:pStyle w:val="Normal"/>
        <w:numPr>
          <w:ilvl w:val="0"/>
          <w:numId w:val="17"/>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legatów na WZD krajowej sekcji (o ile WZD regionalnej sekcji podjęło uchwałę </w:t>
        <w:br/>
        <w:t>o przystąpieniu do krajowej sekcji).</w:t>
      </w:r>
    </w:p>
    <w:p>
      <w:pPr>
        <w:pStyle w:val="Normal"/>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Wybory na powyższe funkcje mogą być prowadzone równolegle z wyborami na funkcje wymienione w ust.1 pkt 2. i pkt 3.</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boru delegatów dokonuje się proporcjonalnie do liczby członków zrzeszonych w sekcji regionalnej. Liczbowy klucz wyborczy uchwala odpowiednio: rada regionalnego sekretariatu albo rada krajowej sekcji lub komitet założycielski tych struktur branżow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w regionalnym sekretariacie branżowy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gres regionalnego sekretariatu branżowego tworzą delegaci wybrani zgodnie </w:t>
        <w:br/>
        <w:t>z postanowieniami rozdziału XIV Ordyn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Kongres regionalnego sekretariatu dokonuje wyboru w kolejności: </w:t>
      </w:r>
    </w:p>
    <w:p>
      <w:pPr>
        <w:pStyle w:val="Normal"/>
        <w:numPr>
          <w:ilvl w:val="0"/>
          <w:numId w:val="8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ewodniczącego rady regionalnego sekretariatu, </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zostałych członków rady regionalnego sekretariatu, </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złonków komisji rewizyjnej regionalnego sekretariat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ybory muszą być przeprowadzone w odrębnych głosowaniach zgodnie z powyższą kolejnością, co oznacza, że niedokonanie wyboru przewodniczącego rady sekretariatu uniemożliwia dokonanie pozostałych wyborów, a brak wyboru, co najmniej połowy </w:t>
        <w:br/>
        <w:t xml:space="preserve">z zaplanowanej liczby członków rady sekretariatu uniemożliwia wybór komisji rewizyjnej sekretariat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rzeżenia odnośnie wyborów, o których mówią §§ 137 i 139 kieruje się do regionalnej komisji wyborczej, nie później niż w terminie 14 dni od daty zakończenia wybo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w krajowej sekcji branżow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lne zebranie delegatów krajowej sekcji branżowej tworzą delegaci wybrani zgodnie </w:t>
        <w:br/>
        <w:t>z postanowieniami rozdziału XIV Ordyn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alne zebranie delegatów krajowej sekcji dokonuje wyboru w kolejności: </w:t>
      </w:r>
    </w:p>
    <w:p>
      <w:pPr>
        <w:pStyle w:val="Normal"/>
        <w:numPr>
          <w:ilvl w:val="0"/>
          <w:numId w:val="8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ewodniczącego rady krajowej sekcji, </w:t>
      </w:r>
    </w:p>
    <w:p>
      <w:pPr>
        <w:pStyle w:val="Normal"/>
        <w:numPr>
          <w:ilvl w:val="0"/>
          <w:numId w:val="3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zostałych członków rady krajowej sekcji, </w:t>
      </w:r>
    </w:p>
    <w:p>
      <w:pPr>
        <w:pStyle w:val="Normal"/>
        <w:numPr>
          <w:ilvl w:val="0"/>
          <w:numId w:val="3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złonków komisji rewizyjnej krajowej sekcj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bory muszą być przeprowadzone w odrębnych głosowaniach zgodnie z powyższą kolejnością, co oznacza, że niedokonanie wyboru przewodniczącego rady sekcji uniemożliwia dokonanie pozostałych wyborów, a brak wyboru, co najmniej połowy </w:t>
        <w:br/>
        <w:t xml:space="preserve">z zaplanowanej liczby członków rady sekcji uniemożliwia wybór komisji rewizyjnej sekcj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onadto walne zebranie delegatów krajowej sekcji wybiera delegatów na kongres krajowego sekretariatu branżowego. Wybory te mogą być przeprowadzone równolegle </w:t>
        <w:br/>
        <w:t>z wyborami na funkcje wymienione w ust. 1 pkt 2 i pkt 3.</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boru delegatów na kongres krajowego sekretariatu dokonuje się proporcjonalnie do liczby zrzeszonych w krajowej sekcji członków Związku. Liczbowy klucz wyborczy uchwala rada krajowego sekretaria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bory w krajowym sekretariacie branżowy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gres krajowego sekretariatu branżowego tworzą delegaci wybrani zgodnie </w:t>
        <w:br/>
        <w:t>z postanowieniami rozdziału XIV Ordyn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Kongres krajowego sekretariatu branżowego dokonuje wyboru w kolejności: </w:t>
      </w:r>
    </w:p>
    <w:p>
      <w:pPr>
        <w:pStyle w:val="Normal"/>
        <w:numPr>
          <w:ilvl w:val="0"/>
          <w:numId w:val="86"/>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ewodniczącego rady krajowego sekretariatu, </w:t>
      </w:r>
    </w:p>
    <w:p>
      <w:pPr>
        <w:pStyle w:val="Normal"/>
        <w:numPr>
          <w:ilvl w:val="0"/>
          <w:numId w:val="2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zostałych członków rady krajowego sekretariatu, </w:t>
      </w:r>
    </w:p>
    <w:p>
      <w:pPr>
        <w:pStyle w:val="Normal"/>
        <w:numPr>
          <w:ilvl w:val="0"/>
          <w:numId w:val="25"/>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złonków komisji rewizyjnej krajowego sekretariat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bory muszą być przeprowadzone w odrębnych głosowaniach zgodnie z powyższą kolejnością, co oznacza, że niedokonanie wyboru przewodniczącego rady sekretariatu uniemożliwia dokonanie pozostałych wyborów, a brak wyboru, co najmniej połowy </w:t>
        <w:br/>
        <w:t xml:space="preserve">z zaplanowanej liczby członków rady sekretariatu uniemożliwia wybór komisji rewizyjnej sekretariat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skład rady krajowego sekretariatu branżowego wchodzą, oprócz członków wymienionych w ust. 1 pkt 1 i 2, przewodniczący rad krajowych sekcji branżowych należących do danego sekretari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rzeżenia odnośnie wyborów, o których mówią §§ 142 i 144 kieruje się do Krajowej Komisji Wyborczej, nie później niż w terminie 14 dni od daty zakończenia wyboró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obowiązujące przy wyborach władz i delegatów w branżowych jednostkach organizacyjnych Związ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borów władz sekcji i sekretariatów oraz delegatów, opisanych w niniejszym rozdziale Ordynacji, dokonuje się na zasadach zgodnych z postanowieniami Uchwały nr 1 XIX KZ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7</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zy wyborze przewodniczącego rady sekcji lub sekretariatu stosuje się odpowiednio reguły określone w poprzednich paragrafach. Jeżeli jednak po wyczerpaniu ustalonej liczby tur głosowań z uwzględnieniem § 135, wybór zgodnie z warunkami określonymi </w:t>
        <w:br/>
        <w:t xml:space="preserve">w § 132 nie nastąpił – otwiera się nową listę kandydatów.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Nową listę otwiera się na trwającym posiedzeniu lub, jeżeli walne zebranie delegatów sekcji lub kongres tak postanowi, na nowym posiedzeniu, które musi odbyć się nie później niż 14 dni od zamknięcia posiedzenia, na którym nie dokonano wyboru. Po otwarciu nowej listy wybór przewodniczącego rady sekcji lub sekretariatu przeprowadza się zgodnie z postanowieniami poprzednich paragrafów.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żeli po wyczerpaniu ustalonej liczby tur nie zostaną obsadzone wszystkie miejsca mandatowe, zgodnie z warunkami określonymi w § 132, a wybranych zostało ponad połowę członków rady sekcji lub sekretariatu lub komisji rewizyjnej, to pozostałe mandaty zostają nieobsadzone. W takim przypadku wybrana rada sekcji lub sekretariatu lub komisja rewizyjna liczy tylu członków, ile mandatów zostało obsadzonych. Uzupełnienie składu rady sekcji lub sekretariatu lub komisji rewizyjnej wymaga otwarcia nowej listy kandydatów </w:t>
        <w:br/>
        <w:t>i przeprowadzenia wyborów uzupełniających, co może nastąpić podczas trwającego posiedzenia lub na kolejnym posiedzeniu WZD sekcji lub kongres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9</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Do każdej listy (wybranych kandydatów), oprócz wyborów przewodniczącego, można ustalić listę rezerwową. Na liście rezerwowej w pierwszej kolejności znajdują się ci kandydaci, którzy kandydowali do określonych funkcji związkowych będących przedmiotem głosowania i uzyskali w ostatniej turze ponad połowę głosów, lecz nie znaleźli się na miejscach mandatowyc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 kolejności na liście rezerwowej decyduje liczba otrzymanych głosów w ostatniej turze wyborów. Przy równej liczbie głosów decyduje wynik z poprzednich tur głosowań </w:t>
        <w:br/>
        <w:t xml:space="preserve">w kolejności od przedostatniej do pierwszej. Jeżeli w ten sposób ustalenie kolejności na liście rezerwowej jest niemożliwe, trzeba przeprowadzić w tym celu odrębne głosowanie, w którym decyzja zapada zwykłą większością głosów przy dwóch kandydatach, </w:t>
        <w:br/>
        <w:t>a w przypadku większej liczby kandydatów należy przeprowadzić głosowanie ustalające ich kolejność.</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alne zebranie delegatów sekcji lub sekretariatu może utworzyć listę rezerwową także </w:t>
        <w:br/>
        <w:t xml:space="preserve">w wyniku odrębnych wyborów. W takim przypadku wybór listy rezerwowej odbywa się </w:t>
        <w:br/>
        <w:t xml:space="preserve">z zachowaniem reguł wyboru odpowiednich władz sekcji lub sekretariatu, co oznacza między innymi, że wybrany kandydat musi uzyskać ponad połowę oddanych głosów ważnych w głosowaniu tajnym. Jeżeli w ten sposób ustalenie kolejności na liście rezerwowej jest niemożliwe, należy przeprowadzić głosowanie ustalające ich kolejność.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Kandydaci, którzy znaleźli się na liście rezerwowej na mocy tej procedury, zajmują miejsca po kandydatach uzyskujących miejsca na liście rezerwowej zgodnie z postanowieniami ust. 1.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Członek rady sekcji lub sekretariatu nie może być na liście rezerwowej komisji rewizyjnej </w:t>
        <w:br/>
        <w:t>i odwrot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Rada sekcji lub sekretariatu wybiera ze swojego grona prezydium, w czasie pierwszego posiedzenia, które winno się odbyć w ciągu 14 dni od daty zakończenia walnego zebrania delegatów sekcji lub kongres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Liczebność prezydium określa WZD sekcji lub kongres. Walne zebranie delegatów sekcji lub kongres może upoważnić radę sekcji lub sekretariatu do ustalenia liczby członków prezydium.</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Kandydatów do prezydium wraz z jednoczesnym określeniem wyodrębnionych funkcji, </w:t>
        <w:br/>
        <w:t xml:space="preserve">w tym zastępcy lub zastępców przewodniczącego, sekretarza i skarbnika dla poszczególnych kandydatów zgłasza przewodniczący rady sekcji lub sekretariatu w liczbie zgodnej z postanowieniami ust. 2.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ybory do prezydium rady odbywają się w głosowaniach wyborczych, zgodnie z zasadami ogólnymi, w wyodrębnieniu każdej funkcji z osobna (tak jak listy cząstkowe). Wobec tego, że liczba kandydatów nie może być większa niż liczba miejsc mandatowych, kandydat, który nie uzyskał ponad połowę ważnych głosów, przy czym głosów ważnych jest więcej niż nieważnych, nie zostaje wybran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dwołanie członka prezydium następuje na tych samych zasadach jak wybór, co oznacza między innymi, że wniosek o odwołanie może postawić wyłącznie przewodniczący rady sekcji lub sekretariatu.</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Zakończenie członkostwa w radzie sekcji lub sekretariatu następuje na zasadach ogólnych z tym, że zakończenie członkostwa w radzie stanowi jednocześnie zakończenie członkostwa w prezydium ra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łonek komisji rewizyjnej nie może być jednocześnie członkiem rady sekcji lub sekretariatu.</w:t>
      </w:r>
    </w:p>
    <w:p>
      <w:pPr>
        <w:pStyle w:val="Normal"/>
        <w:keepNext w:val="true"/>
        <w:numPr>
          <w:ilvl w:val="0"/>
          <w:numId w:val="0"/>
        </w:numPr>
        <w:spacing w:lineRule="auto" w:line="36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CZĘŚĆ IV</w:t>
      </w:r>
    </w:p>
    <w:p>
      <w:pPr>
        <w:pStyle w:val="Normal"/>
        <w:keepNext w:val="true"/>
        <w:numPr>
          <w:ilvl w:val="0"/>
          <w:numId w:val="0"/>
        </w:numPr>
        <w:spacing w:lineRule="auto" w:line="36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Krajowa Komisja Wyborcza</w:t>
      </w:r>
    </w:p>
    <w:p>
      <w:pPr>
        <w:pStyle w:val="Normal"/>
        <w:numPr>
          <w:ilvl w:val="0"/>
          <w:numId w:val="0"/>
        </w:numPr>
        <w:spacing w:lineRule="auto" w:line="360" w:before="0" w:after="0"/>
        <w:jc w:val="center"/>
        <w:outlineLvl w:val="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7"/>
        <w:rPr>
          <w:rFonts w:ascii="Times New Roman" w:hAnsi="Times New Roman" w:cs="Times New Roman"/>
          <w:b/>
          <w:b/>
          <w:iCs/>
          <w:sz w:val="24"/>
          <w:szCs w:val="24"/>
        </w:rPr>
      </w:pPr>
      <w:r>
        <w:rPr>
          <w:rFonts w:cs="Times New Roman" w:ascii="Times New Roman" w:hAnsi="Times New Roman"/>
          <w:b/>
          <w:iCs/>
          <w:sz w:val="24"/>
          <w:szCs w:val="24"/>
        </w:rPr>
        <w:t>Rozdział XVII</w:t>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KRAJOWA KOMISJA WYBORCZA</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2</w:t>
      </w:r>
    </w:p>
    <w:p>
      <w:pPr>
        <w:pStyle w:val="Normal"/>
        <w:numPr>
          <w:ilvl w:val="0"/>
          <w:numId w:val="87"/>
        </w:numPr>
        <w:tabs>
          <w:tab w:val="clear" w:pos="708"/>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misja Krajowa pod koniec bieżącej kadencji ma obowiązek zorganizować wybory krajowych władz Związku. W tym celu Komisja Krajowa powołuje Krajową Komisję Wyborczą wskazując jej przewodniczącego.</w:t>
      </w:r>
    </w:p>
    <w:p>
      <w:pPr>
        <w:pStyle w:val="Normal"/>
        <w:numPr>
          <w:ilvl w:val="0"/>
          <w:numId w:val="18"/>
        </w:numPr>
        <w:tabs>
          <w:tab w:val="clear" w:pos="708"/>
        </w:tabs>
        <w:spacing w:lineRule="auto" w:line="360" w:before="0" w:after="0"/>
        <w:ind w:left="360" w:hanging="360"/>
        <w:jc w:val="both"/>
        <w:rPr/>
      </w:pPr>
      <w:r>
        <w:rPr>
          <w:rFonts w:cs="Times New Roman" w:ascii="Times New Roman" w:hAnsi="Times New Roman"/>
          <w:sz w:val="24"/>
          <w:szCs w:val="24"/>
        </w:rPr>
        <w:t xml:space="preserve">KKW działa zgodnie z Regulaminem przyjętym uchwałą Komisji Krajowej. </w:t>
      </w:r>
    </w:p>
    <w:p>
      <w:pPr>
        <w:pStyle w:val="Normal"/>
        <w:numPr>
          <w:ilvl w:val="0"/>
          <w:numId w:val="18"/>
        </w:numPr>
        <w:tabs>
          <w:tab w:val="clear" w:pos="708"/>
          <w:tab w:val="left" w:pos="426"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okresie pomiędzy posiedzeniami KKW, bieżącą działalnością KKW kieruje jej prezydium. Prezydium KKW tworzą przewodniczący oraz osoby wybrane na jego wniosek spośród członków KKW, w tym jego zastępca lub zastępcy oraz sekretarz.</w:t>
      </w:r>
    </w:p>
    <w:p>
      <w:pPr>
        <w:pStyle w:val="Normal"/>
        <w:numPr>
          <w:ilvl w:val="0"/>
          <w:numId w:val="18"/>
        </w:numPr>
        <w:tabs>
          <w:tab w:val="clear" w:pos="708"/>
          <w:tab w:val="left" w:pos="426"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KW pełni swoje funkcje przez okres kadencji.</w:t>
      </w:r>
    </w:p>
    <w:p>
      <w:pPr>
        <w:pStyle w:val="Normal"/>
        <w:numPr>
          <w:ilvl w:val="0"/>
          <w:numId w:val="18"/>
        </w:numPr>
        <w:tabs>
          <w:tab w:val="clear" w:pos="708"/>
          <w:tab w:val="left" w:pos="426"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KW może powołać spoza swojego składu pełnomocników do nadzorowania zebrań wyborc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zadań KKW należy: </w:t>
      </w:r>
    </w:p>
    <w:p>
      <w:pPr>
        <w:pStyle w:val="Normal"/>
        <w:numPr>
          <w:ilvl w:val="0"/>
          <w:numId w:val="8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adzorowanie wyborów regionalnych władz związkowych, władz krajowych struktur branżowych w tym delegatów na WZD sekcji lub kongres oraz delegatów na KZD; </w:t>
      </w:r>
    </w:p>
    <w:p>
      <w:pPr>
        <w:pStyle w:val="Normal"/>
        <w:numPr>
          <w:ilvl w:val="0"/>
          <w:numId w:val="1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prawdzanie ankiet osobowych dołączonych do pisemnych zgłoszeń kandydatów oraz czuwanie nad prawidłowością wyżej wskazanych wyborów; </w:t>
      </w:r>
    </w:p>
    <w:p>
      <w:pPr>
        <w:pStyle w:val="Normal"/>
        <w:numPr>
          <w:ilvl w:val="0"/>
          <w:numId w:val="1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wadzenie rejestru wszystkich wybranych prawomocnie delegatów i elektorów na zebraniach wyborczych wymienionych w punkcie 1; </w:t>
      </w:r>
    </w:p>
    <w:p>
      <w:pPr>
        <w:pStyle w:val="Normal"/>
        <w:numPr>
          <w:ilvl w:val="0"/>
          <w:numId w:val="1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wadzenie rejestrów zgłoszonych pisemnie kandydatów do władz Związku </w:t>
        <w:br/>
        <w:t xml:space="preserve">i przekazanie tych rejestrów komisji mandatowo-wyborczej podczas obrad KZD; </w:t>
      </w:r>
    </w:p>
    <w:p>
      <w:pPr>
        <w:pStyle w:val="Normal"/>
        <w:numPr>
          <w:ilvl w:val="0"/>
          <w:numId w:val="1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dzór nad wydawaniem mandatów delegatom na KZD, WZD sekcji, kongres;</w:t>
      </w:r>
    </w:p>
    <w:p>
      <w:pPr>
        <w:pStyle w:val="Normal"/>
        <w:numPr>
          <w:ilvl w:val="0"/>
          <w:numId w:val="1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zpatrywanie, w terminie 60 dni od daty wpływu, zastrzeżeń dotyczących wyborów, wymienionych w pkt. 1, zgłoszonych w terminie 14 dni od daty zakończenia wyborów oraz odwołań na podstawie § 87 ust. 2;</w:t>
      </w:r>
    </w:p>
    <w:p>
      <w:pPr>
        <w:pStyle w:val="Normal"/>
        <w:numPr>
          <w:ilvl w:val="0"/>
          <w:numId w:val="1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wierdzenie ważności przeprowadzonych wyborów władz wymienionych w punkcie 1;</w:t>
      </w:r>
    </w:p>
    <w:p>
      <w:pPr>
        <w:pStyle w:val="Normal"/>
        <w:numPr>
          <w:ilvl w:val="0"/>
          <w:numId w:val="1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kładanie sprawozdania ze swojej działalności na KZ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KW ma prawo:</w:t>
      </w:r>
    </w:p>
    <w:p>
      <w:pPr>
        <w:pStyle w:val="Normal"/>
        <w:numPr>
          <w:ilvl w:val="0"/>
          <w:numId w:val="89"/>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glądu do wszystkich dokumentów związanych z wyborami nadzorowanymi przez KKW i sprawdzanie ich zgodności z Ordynacją Wyborczą NSZZ „Solidarność”,</w:t>
      </w:r>
    </w:p>
    <w:p>
      <w:pPr>
        <w:pStyle w:val="Normal"/>
        <w:numPr>
          <w:ilvl w:val="0"/>
          <w:numId w:val="2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 bezpośredniej kontroli czynności wyborczych przeprowadzanych na walnym zebraniu delegatów lub kongresie, w tym pracy komisji mandatowo-wyborczej </w:t>
        <w:br/>
        <w:t>i skrutacyjnej.</w:t>
      </w:r>
    </w:p>
    <w:p>
      <w:pPr>
        <w:pStyle w:val="Normal"/>
        <w:numPr>
          <w:ilvl w:val="0"/>
          <w:numId w:val="2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wierdzania nieważności wyborów wymienionych w § 153 pkt.1, w wyniku rozpatrzenia odwołań, o których mowa w §§ 113, 145 oraz 153 pkt 6 lub z inicjatywy własnej KKW każdym czasie; podstawę stwierdzenia nieważności wyborów stanowi złamanie przepisów prawa wewnątrzzwiązkowego.</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Członek lub pełnomocnik KKW w trakcie nadzorowania wyborów ma prawo zwrócić uwagę na niezgodność czynności wyborczych z prawem wewnątrzzwiązkowym, mogącą stanowić podstawę do unieważnienia wyborów.</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5</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d decyzji KKW dotyczących wyborów przysługuje, w terminie 14 dniu od daty otrzymania decyzji KKW, odwołanie do Komisji Krajowej.</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Komisja Krajowa po rozpatrzeniu odwołania może zaskarżoną decyzję KKW utrzymać </w:t>
        <w:br/>
        <w:t>w mocy lub zmienić. Decyzja Komisji Krajowej jest ostateczna.</w:t>
      </w:r>
    </w:p>
    <w:p>
      <w:pPr>
        <w:pStyle w:val="Normal"/>
        <w:keepNext w:val="true"/>
        <w:numPr>
          <w:ilvl w:val="0"/>
          <w:numId w:val="0"/>
        </w:numPr>
        <w:spacing w:lineRule="auto" w:line="36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CZĘŚĆ V</w:t>
      </w:r>
    </w:p>
    <w:p>
      <w:pPr>
        <w:pStyle w:val="Normal"/>
        <w:keepNext w:val="true"/>
        <w:numPr>
          <w:ilvl w:val="0"/>
          <w:numId w:val="0"/>
        </w:numPr>
        <w:spacing w:lineRule="auto" w:line="36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dział XVIII</w:t>
      </w:r>
    </w:p>
    <w:p>
      <w:pPr>
        <w:pStyle w:val="Normal"/>
        <w:numPr>
          <w:ilvl w:val="0"/>
          <w:numId w:val="0"/>
        </w:numPr>
        <w:spacing w:lineRule="auto" w:line="36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ROZPOCZĘCIE KADENCJI</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6</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godnie z postanowieniami § 36 ust. 2 i 3 Statutu, początkiem kadencji władzy stanowiącej jest moment rozpoczęcia pierwszego posiedzenia tej władzy w nowej kadencj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czątkiem kadencji władzy wykonawczej i władzy kontrolnej jest moment rozpoczęcia pierwszego posiedzenia tej władzy w nowej kadencji. Dana władza jest uprawniona do odbycia swego pierwszego posiedzenia w nowej kadencji, jeżeli dokonano wyboru co najmniej połowy jej członków, wybieranych przez władzę stanowiącą danej jednostki organizacyjnej.</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Kadencja prezydium danej władzy jest identyczna z kadencją tej władz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oczątek kadencji danej władzy jest jednocześnie momentem zakończenia poprzedniej kaden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7</w:t>
      </w:r>
    </w:p>
    <w:p>
      <w:pPr>
        <w:pStyle w:val="Normal"/>
        <w:spacing w:lineRule="auto" w:line="360" w:before="0" w:after="0"/>
        <w:ind w:left="284" w:hanging="284"/>
        <w:jc w:val="both"/>
        <w:rPr/>
      </w:pPr>
      <w:r>
        <w:rPr>
          <w:rFonts w:cs="Times New Roman" w:ascii="Times New Roman" w:hAnsi="Times New Roman"/>
          <w:sz w:val="24"/>
          <w:szCs w:val="24"/>
        </w:rPr>
        <w:t xml:space="preserve">1. Przewodniczący zarządów regionów i rad krajowych sekretariatów branżowych wybrani na nową kadencję zostają członkami Komisji Krajowej od początku nowej kadencji. </w:t>
        <w:br/>
        <w:t>Do zakończenia bieżącej kadencji zachowują członkostwo w Komisji Krajowej dotychczasowi przewodniczący wyżej wymienionych władz.</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sytuacji, gdy dotychczasowy przewodniczący złoży pisemną rezygnację z członkostwa w Komisji Krajowej, jej członkiem zostaje nowo wybrany przewodniczący. Jeżeli jednak jest on członkiem Krajowej Komisji Rewizyjnej, miejsce w Komisji Krajowej zostaje nieobsadzone do końca kadencji chyba, że złoży on rezygnację z członkostwa w Krajowej Komisji Rewizyjn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decimal"/>
      <w:lvlText w:val="%1)"/>
      <w:lvlJc w:val="left"/>
      <w:pPr>
        <w:tabs>
          <w:tab w:val="num" w:pos="1271"/>
        </w:tabs>
        <w:ind w:left="1271" w:hanging="360"/>
      </w:pPr>
      <w:rPr/>
    </w:lvl>
  </w:abstractNum>
  <w:abstractNum w:abstractNumId="3">
    <w:lvl w:ilvl="0">
      <w:start w:val="1"/>
      <w:numFmt w:val="decimal"/>
      <w:lvlText w:val="%1)"/>
      <w:lvlJc w:val="left"/>
      <w:pPr>
        <w:tabs>
          <w:tab w:val="num" w:pos="1494"/>
        </w:tabs>
        <w:ind w:left="1494"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w:lvlJc w:val="left"/>
      <w:pPr>
        <w:tabs>
          <w:tab w:val="num" w:pos="1494"/>
        </w:tabs>
        <w:ind w:left="1494" w:hanging="360"/>
      </w:pPr>
    </w:lvl>
  </w:abstractNum>
  <w:abstractNum w:abstractNumId="7">
    <w:lvl w:ilvl="0">
      <w:start w:val="1"/>
      <w:numFmt w:val="decimal"/>
      <w:lvlText w:val="%1)"/>
      <w:lvlJc w:val="left"/>
      <w:pPr>
        <w:tabs>
          <w:tab w:val="num" w:pos="1494"/>
        </w:tabs>
        <w:ind w:left="1494" w:hanging="360"/>
      </w:pPr>
    </w:lvl>
  </w:abstractNum>
  <w:abstractNum w:abstractNumId="8">
    <w:lvl w:ilvl="0">
      <w:start w:val="1"/>
      <w:numFmt w:val="decimal"/>
      <w:lvlText w:val="%1)"/>
      <w:lvlJc w:val="left"/>
      <w:pPr>
        <w:tabs>
          <w:tab w:val="num" w:pos="1494"/>
        </w:tabs>
        <w:ind w:left="1494" w:hanging="360"/>
      </w:pPr>
    </w:lvl>
  </w:abstractNum>
  <w:abstractNum w:abstractNumId="9">
    <w:lvl w:ilvl="0">
      <w:start w:val="1"/>
      <w:numFmt w:val="decimal"/>
      <w:lvlText w:val="%1)"/>
      <w:lvlJc w:val="left"/>
      <w:pPr>
        <w:tabs>
          <w:tab w:val="num" w:pos="1494"/>
        </w:tabs>
        <w:ind w:left="1494" w:hanging="360"/>
      </w:pPr>
    </w:lvl>
  </w:abstractNum>
  <w:abstractNum w:abstractNumId="10">
    <w:lvl w:ilvl="0">
      <w:start w:val="1"/>
      <w:numFmt w:val="decimal"/>
      <w:lvlText w:val="%1)"/>
      <w:lvlJc w:val="left"/>
      <w:pPr>
        <w:tabs>
          <w:tab w:val="num" w:pos="1494"/>
        </w:tabs>
        <w:ind w:left="1494" w:hanging="360"/>
      </w:pPr>
    </w:lvl>
  </w:abstractNum>
  <w:abstractNum w:abstractNumId="11">
    <w:lvl w:ilvl="0">
      <w:start w:val="1"/>
      <w:numFmt w:val="decimal"/>
      <w:lvlText w:val="%1)"/>
      <w:lvlJc w:val="left"/>
      <w:pPr>
        <w:tabs>
          <w:tab w:val="num" w:pos="1495"/>
        </w:tabs>
        <w:ind w:left="1495" w:hanging="360"/>
      </w:pPr>
    </w:lvl>
  </w:abstractNum>
  <w:abstractNum w:abstractNumId="12">
    <w:lvl w:ilvl="0">
      <w:start w:val="2"/>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1494"/>
        </w:tabs>
        <w:ind w:left="1494" w:hanging="360"/>
      </w:pPr>
    </w:lvl>
  </w:abstractNum>
  <w:abstractNum w:abstractNumId="14">
    <w:lvl w:ilvl="0">
      <w:start w:val="1"/>
      <w:numFmt w:val="decimal"/>
      <w:lvlText w:val="%1)"/>
      <w:lvlJc w:val="left"/>
      <w:pPr>
        <w:tabs>
          <w:tab w:val="num" w:pos="1494"/>
        </w:tabs>
        <w:ind w:left="1494" w:hanging="360"/>
      </w:pPr>
    </w:lvl>
  </w:abstractNum>
  <w:abstractNum w:abstractNumId="15">
    <w:lvl w:ilvl="0">
      <w:start w:val="1"/>
      <w:numFmt w:val="decimal"/>
      <w:lvlText w:val="%1)"/>
      <w:lvlJc w:val="left"/>
      <w:pPr>
        <w:tabs>
          <w:tab w:val="num" w:pos="1494"/>
        </w:tabs>
        <w:ind w:left="1494"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494"/>
        </w:tabs>
        <w:ind w:left="1494"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94"/>
        </w:tabs>
        <w:ind w:left="1494"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94"/>
        </w:tabs>
        <w:ind w:left="1494" w:hanging="360"/>
      </w:pPr>
    </w:lvl>
  </w:abstractNum>
  <w:abstractNum w:abstractNumId="22">
    <w:lvl w:ilvl="0">
      <w:start w:val="1"/>
      <w:numFmt w:val="decimal"/>
      <w:lvlText w:val="%1)"/>
      <w:lvlJc w:val="left"/>
      <w:pPr>
        <w:tabs>
          <w:tab w:val="num" w:pos="1494"/>
        </w:tabs>
        <w:ind w:left="149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494"/>
        </w:tabs>
        <w:ind w:left="1494" w:hanging="360"/>
      </w:pPr>
    </w:lvl>
  </w:abstractNum>
  <w:abstractNum w:abstractNumId="25">
    <w:lvl w:ilvl="0">
      <w:start w:val="1"/>
      <w:numFmt w:val="decimal"/>
      <w:lvlText w:val="%1)"/>
      <w:lvlJc w:val="left"/>
      <w:pPr>
        <w:tabs>
          <w:tab w:val="num" w:pos="1494"/>
        </w:tabs>
        <w:ind w:left="1494"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94"/>
        </w:tabs>
        <w:ind w:left="1494"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494"/>
        </w:tabs>
        <w:ind w:left="1494" w:hanging="360"/>
      </w:pPr>
    </w:lvl>
  </w:abstractNum>
  <w:abstractNum w:abstractNumId="30">
    <w:lvl w:ilvl="0">
      <w:start w:val="1"/>
      <w:numFmt w:val="decimal"/>
      <w:lvlText w:val="%1)"/>
      <w:lvlJc w:val="left"/>
      <w:pPr>
        <w:tabs>
          <w:tab w:val="num" w:pos="1069"/>
        </w:tabs>
        <w:ind w:left="1069" w:hanging="360"/>
      </w:pPr>
    </w:lvl>
  </w:abstractNum>
  <w:abstractNum w:abstractNumId="31">
    <w:lvl w:ilvl="0">
      <w:start w:val="1"/>
      <w:numFmt w:val="decimal"/>
      <w:lvlText w:val="%1)"/>
      <w:lvlJc w:val="left"/>
      <w:pPr>
        <w:tabs>
          <w:tab w:val="num" w:pos="708"/>
        </w:tabs>
        <w:ind w:left="1494" w:hanging="360"/>
      </w:pPr>
    </w:lvl>
  </w:abstractNum>
  <w:abstractNum w:abstractNumId="32">
    <w:lvl w:ilvl="0">
      <w:start w:val="1"/>
      <w:numFmt w:val="decimal"/>
      <w:lvlText w:val="%1)"/>
      <w:lvlJc w:val="left"/>
      <w:pPr>
        <w:tabs>
          <w:tab w:val="num" w:pos="1494"/>
        </w:tabs>
        <w:ind w:left="1494" w:hanging="360"/>
      </w:pPr>
    </w:lvl>
  </w:abstractNum>
  <w:abstractNum w:abstractNumId="33">
    <w:lvl w:ilvl="0">
      <w:start w:val="1"/>
      <w:numFmt w:val="decimal"/>
      <w:lvlText w:val="%1)"/>
      <w:lvlJc w:val="left"/>
      <w:pPr>
        <w:tabs>
          <w:tab w:val="num" w:pos="1494"/>
        </w:tabs>
        <w:ind w:left="1494" w:hanging="360"/>
      </w:pPr>
    </w:lvl>
  </w:abstractNum>
  <w:abstractNum w:abstractNumId="34">
    <w:lvl w:ilvl="0">
      <w:start w:val="1"/>
      <w:numFmt w:val="decimal"/>
      <w:lvlText w:val="%1)"/>
      <w:lvlJc w:val="left"/>
      <w:pPr>
        <w:tabs>
          <w:tab w:val="num" w:pos="1494"/>
        </w:tabs>
        <w:ind w:left="1494" w:hanging="36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1494"/>
        </w:tabs>
        <w:ind w:left="1494" w:hanging="360"/>
      </w:pPr>
    </w:lvl>
  </w:abstractNum>
  <w:abstractNum w:abstractNumId="37">
    <w:lvl w:ilvl="0">
      <w:start w:val="1"/>
      <w:numFmt w:val="decimal"/>
      <w:lvlText w:val="%1)"/>
      <w:lvlJc w:val="left"/>
      <w:pPr>
        <w:tabs>
          <w:tab w:val="num" w:pos="1494"/>
        </w:tabs>
        <w:ind w:left="1494" w:hanging="360"/>
      </w:pPr>
    </w:lvl>
  </w:abstractNum>
  <w:abstractNum w:abstractNumId="38">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39">
    <w:lvl w:ilvl="0">
      <w:start w:val="1"/>
      <w:numFmt w:val="decimal"/>
      <w:lvlText w:val="%1)"/>
      <w:lvlJc w:val="left"/>
      <w:pPr>
        <w:tabs>
          <w:tab w:val="num" w:pos="1494"/>
        </w:tabs>
        <w:ind w:left="1494" w:hanging="360"/>
      </w:pPr>
    </w:lvl>
  </w:abstractNum>
  <w:abstractNum w:abstractNumId="40">
    <w:lvl w:ilvl="0">
      <w:start w:val="1"/>
      <w:numFmt w:val="decimal"/>
      <w:lvlText w:val="%1)"/>
      <w:lvlJc w:val="left"/>
      <w:pPr>
        <w:tabs>
          <w:tab w:val="num" w:pos="1494"/>
        </w:tabs>
        <w:ind w:left="1494" w:hanging="360"/>
      </w:pPr>
    </w:lvl>
  </w:abstractNum>
  <w:abstractNum w:abstractNumId="41">
    <w:lvl w:ilvl="0">
      <w:start w:val="1"/>
      <w:numFmt w:val="decimal"/>
      <w:lvlText w:val="%1)"/>
      <w:lvlJc w:val="left"/>
      <w:pPr>
        <w:tabs>
          <w:tab w:val="num" w:pos="1494"/>
        </w:tabs>
        <w:ind w:left="1494" w:hanging="360"/>
      </w:pPr>
    </w:lvl>
  </w:abstractNum>
  <w:abstractNum w:abstractNumId="42">
    <w:lvl w:ilvl="0">
      <w:start w:val="1"/>
      <w:numFmt w:val="decimal"/>
      <w:lvlText w:val="%1)"/>
      <w:lvlJc w:val="left"/>
      <w:pPr>
        <w:tabs>
          <w:tab w:val="num" w:pos="1494"/>
        </w:tabs>
        <w:ind w:left="1494"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1494"/>
        </w:tabs>
        <w:ind w:left="1494" w:hanging="360"/>
      </w:pPr>
    </w:lvl>
  </w:abstractNum>
  <w:abstractNum w:abstractNumId="4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494"/>
        </w:tabs>
        <w:ind w:left="1494"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39"/>
    <w:lvlOverride w:ilvl="0">
      <w:startOverride w:val="1"/>
    </w:lvlOverride>
  </w:num>
  <w:num w:numId="50">
    <w:abstractNumId w:val="4"/>
    <w:lvlOverride w:ilvl="0">
      <w:startOverride w:val="1"/>
    </w:lvlOverride>
  </w:num>
  <w:num w:numId="51">
    <w:abstractNumId w:val="20"/>
    <w:lvlOverride w:ilvl="0">
      <w:startOverride w:val="1"/>
    </w:lvlOverride>
  </w:num>
  <w:num w:numId="52">
    <w:abstractNumId w:val="27"/>
    <w:lvlOverride w:ilvl="0">
      <w:startOverride w:val="1"/>
    </w:lvlOverride>
  </w:num>
  <w:num w:numId="53">
    <w:abstractNumId w:val="9"/>
    <w:lvlOverride w:ilvl="0">
      <w:startOverride w:val="1"/>
    </w:lvlOverride>
  </w:num>
  <w:num w:numId="54">
    <w:abstractNumId w:val="15"/>
    <w:lvlOverride w:ilvl="0">
      <w:startOverride w:val="1"/>
    </w:lvlOverride>
  </w:num>
  <w:num w:numId="55">
    <w:abstractNumId w:val="38"/>
    <w:lvlOverride w:ilvl="0">
      <w:startOverride w:val="1"/>
    </w:lvlOverride>
  </w:num>
  <w:num w:numId="56">
    <w:abstractNumId w:val="10"/>
    <w:lvlOverride w:ilvl="0">
      <w:startOverride w:val="1"/>
    </w:lvlOverride>
  </w:num>
  <w:num w:numId="57">
    <w:abstractNumId w:val="26"/>
    <w:lvlOverride w:ilvl="0">
      <w:startOverride w:val="1"/>
    </w:lvlOverride>
  </w:num>
  <w:num w:numId="58">
    <w:abstractNumId w:val="35"/>
    <w:lvlOverride w:ilvl="0">
      <w:startOverride w:val="1"/>
    </w:lvlOverride>
  </w:num>
  <w:num w:numId="59">
    <w:abstractNumId w:val="31"/>
    <w:lvlOverride w:ilvl="0">
      <w:startOverride w:val="1"/>
    </w:lvlOverride>
  </w:num>
  <w:num w:numId="60">
    <w:abstractNumId w:val="11"/>
    <w:lvlOverride w:ilvl="0">
      <w:startOverride w:val="1"/>
    </w:lvlOverride>
  </w:num>
  <w:num w:numId="61">
    <w:abstractNumId w:val="40"/>
    <w:lvlOverride w:ilvl="0">
      <w:startOverride w:val="1"/>
    </w:lvlOverride>
  </w:num>
  <w:num w:numId="62">
    <w:abstractNumId w:val="36"/>
    <w:lvlOverride w:ilvl="0">
      <w:startOverride w:val="1"/>
    </w:lvlOverride>
  </w:num>
  <w:num w:numId="63">
    <w:abstractNumId w:val="32"/>
    <w:lvlOverride w:ilvl="0">
      <w:startOverride w:val="1"/>
    </w:lvlOverride>
  </w:num>
  <w:num w:numId="64">
    <w:abstractNumId w:val="30"/>
    <w:lvlOverride w:ilvl="0">
      <w:startOverride w:val="1"/>
    </w:lvlOverride>
  </w:num>
  <w:num w:numId="65">
    <w:abstractNumId w:val="22"/>
    <w:lvlOverride w:ilvl="0">
      <w:startOverride w:val="1"/>
    </w:lvlOverride>
  </w:num>
  <w:num w:numId="66">
    <w:abstractNumId w:val="43"/>
    <w:lvlOverride w:ilvl="0">
      <w:startOverride w:val="1"/>
    </w:lvlOverride>
  </w:num>
  <w:num w:numId="67">
    <w:abstractNumId w:val="24"/>
    <w:lvlOverride w:ilvl="0">
      <w:startOverride w:val="1"/>
    </w:lvlOverride>
  </w:num>
  <w:num w:numId="68">
    <w:abstractNumId w:val="12"/>
    <w:lvlOverride w:ilvl="0">
      <w:startOverride w:val="2"/>
    </w:lvlOverride>
  </w:num>
  <w:num w:numId="69">
    <w:abstractNumId w:val="13"/>
    <w:lvlOverride w:ilvl="0">
      <w:startOverride w:val="1"/>
    </w:lvlOverride>
  </w:num>
  <w:num w:numId="70">
    <w:abstractNumId w:val="16"/>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44"/>
    <w:lvlOverride w:ilvl="0">
      <w:startOverride w:val="1"/>
    </w:lvlOverride>
  </w:num>
  <w:num w:numId="74">
    <w:abstractNumId w:val="29"/>
    <w:lvlOverride w:ilvl="0">
      <w:startOverride w:val="1"/>
    </w:lvlOverride>
  </w:num>
  <w:num w:numId="75">
    <w:abstractNumId w:val="5"/>
    <w:lvlOverride w:ilvl="0">
      <w:startOverride w:val="1"/>
    </w:lvlOverride>
  </w:num>
  <w:num w:numId="76">
    <w:abstractNumId w:val="1"/>
    <w:lvlOverride w:ilvl="0">
      <w:startOverride w:val="1"/>
    </w:lvlOverride>
  </w:num>
  <w:num w:numId="77">
    <w:abstractNumId w:val="3"/>
    <w:lvlOverride w:ilvl="0">
      <w:startOverride w:val="1"/>
    </w:lvlOverride>
  </w:num>
  <w:num w:numId="78">
    <w:abstractNumId w:val="37"/>
    <w:lvlOverride w:ilvl="0">
      <w:startOverride w:val="1"/>
    </w:lvlOverride>
  </w:num>
  <w:num w:numId="79">
    <w:abstractNumId w:val="21"/>
    <w:lvlOverride w:ilvl="0">
      <w:startOverride w:val="1"/>
    </w:lvlOverride>
  </w:num>
  <w:num w:numId="80">
    <w:abstractNumId w:val="41"/>
    <w:lvlOverride w:ilvl="0">
      <w:startOverride w:val="1"/>
    </w:lvlOverride>
  </w:num>
  <w:num w:numId="81">
    <w:abstractNumId w:val="42"/>
    <w:lvlOverride w:ilvl="0">
      <w:startOverride w:val="1"/>
    </w:lvlOverride>
  </w:num>
  <w:num w:numId="82">
    <w:abstractNumId w:val="34"/>
    <w:lvlOverride w:ilvl="0">
      <w:startOverride w:val="1"/>
    </w:lvlOverride>
  </w:num>
  <w:num w:numId="83">
    <w:abstractNumId w:val="17"/>
    <w:lvlOverride w:ilvl="0">
      <w:startOverride w:val="1"/>
    </w:lvlOverride>
  </w:num>
  <w:num w:numId="84">
    <w:abstractNumId w:val="8"/>
    <w:lvlOverride w:ilvl="0">
      <w:startOverride w:val="1"/>
    </w:lvlOverride>
  </w:num>
  <w:num w:numId="85">
    <w:abstractNumId w:val="33"/>
    <w:lvlOverride w:ilvl="0">
      <w:startOverride w:val="1"/>
    </w:lvlOverride>
  </w:num>
  <w:num w:numId="86">
    <w:abstractNumId w:val="25"/>
    <w:lvlOverride w:ilvl="0">
      <w:startOverride w:val="1"/>
    </w:lvlOverride>
  </w:num>
  <w:num w:numId="87">
    <w:abstractNumId w:val="18"/>
    <w:lvlOverride w:ilvl="0">
      <w:startOverride w:val="1"/>
    </w:lvlOverride>
  </w:num>
  <w:num w:numId="88">
    <w:abstractNumId w:val="19"/>
    <w:lvlOverride w:ilvl="0">
      <w:startOverride w:val="1"/>
    </w:lvlOverride>
  </w:num>
  <w:num w:numId="89">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12z0">
    <w:name w:val="WW8Num12z0"/>
    <w:qFormat/>
    <w:rPr>
      <w:b w:val="false"/>
    </w:rPr>
  </w:style>
  <w:style w:type="character" w:styleId="WW8Num23z0">
    <w:name w:val="WW8Num23z0"/>
    <w:qFormat/>
    <w:rPr/>
  </w:style>
  <w:style w:type="character" w:styleId="WW8Num38z0">
    <w:name w:val="WW8Num38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5:00Z</dcterms:created>
  <dc:creator>Piotr K</dc:creator>
  <dc:description/>
  <cp:keywords/>
  <dc:language>en-US</dc:language>
  <cp:lastModifiedBy>Piotr K</cp:lastModifiedBy>
  <dcterms:modified xsi:type="dcterms:W3CDTF">2013-09-06T07:16:00Z</dcterms:modified>
  <cp:revision>1</cp:revision>
  <dc:subject/>
  <dc:title>ORDYNACJA WYBORCZA NSZZ „Solidarność”</dc:title>
</cp:coreProperties>
</file>