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ŁANIE PIERWSZEGO ZJAZDU DELEGATÓW NSZZ „SOLIDARNOŚĆ”</w:t>
      </w:r>
    </w:p>
    <w:p>
      <w:pPr>
        <w:pStyle w:val="Normal"/>
        <w:widowControl/>
        <w:shd w:fill="FFFFFF" w:val="clear"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LUDZI PRACY EUROPY WSCHODNIEJ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284" w:firstLine="436"/>
        <w:jc w:val="both"/>
        <w:rPr/>
      </w:pPr>
      <w:r>
        <w:rPr>
          <w:sz w:val="24"/>
          <w:szCs w:val="24"/>
        </w:rPr>
        <w:t>Delegaci zebrani w Gdańsku na I Zjeździe Delegatów Niezależnego Samo</w:t>
        <w:softHyphen/>
        <w:t>rządnego Związku Zawodowego „Solidarność” przesyłają robotnikom Alba</w:t>
        <w:softHyphen/>
        <w:t>nii, Bułgarii, Czechosłowacji, Niemieckiej Republiki Demokratycznej, Rumunii, Węgier i wszystkich narodów Związku Radzieckiego — pozdrowienia i wyrazy poparcia.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Jako pierwszy, niezależny związek zawodowy w naszej powojennej histo</w:t>
        <w:softHyphen/>
        <w:t>rii głęboko czujemy wspólnotę naszych losów. Zapewniamy, że wbrew kłamstwom szerzonym w waszych krajach, jesteśmy autentyczną, 10-milionową organizacją pracowników, powołaną w wyniku robotniczych straj</w:t>
        <w:softHyphen/>
        <w:t>ków. Naszym celem jest walka o poprawę bytu wszystkich ludzi pracy. Popieramy tych z was, którzy zdecydowali się wejść na trudną drogę walki o wolny ruch związkowy. Wierzymy, że już niedługo wasi i nasi przedstawiciele będą mogli się spotkać celem wymiany związkowych doświadczeń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spacing w:lineRule="auto" w:line="360"/>
        <w:ind w:left="284" w:right="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ZJAZD DELEGA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53:00Z</dcterms:created>
  <dc:creator>KK</dc:creator>
  <dc:description/>
  <dc:language>en-US</dc:language>
  <cp:lastModifiedBy>KK</cp:lastModifiedBy>
  <dcterms:modified xsi:type="dcterms:W3CDTF">2005-05-12T08:56:00Z</dcterms:modified>
  <cp:revision>2</cp:revision>
  <dc:subject/>
  <dc:title>PIERWSZEGO ZJAZDU DELEGATÓW NSZZ „SOLIDARNOŚĆ”</dc:title>
</cp:coreProperties>
</file>