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/>
      </w:pPr>
      <w:r>
        <w:rPr/>
        <w:t>ANEKS</w:t>
      </w:r>
    </w:p>
    <w:p>
      <w:pPr>
        <w:pStyle w:val="Heading2"/>
        <w:bidi w:val="0"/>
        <w:ind w:left="0" w:right="0" w:hanging="0"/>
        <w:jc w:val="left"/>
        <w:rPr/>
      </w:pPr>
      <w:r>
        <w:rPr/>
        <w:t>do Uchwały Programowej</w:t>
      </w:r>
    </w:p>
    <w:p>
      <w:pPr>
        <w:pStyle w:val="Heading2"/>
        <w:bidi w:val="0"/>
        <w:ind w:left="0" w:right="0" w:hanging="0"/>
        <w:jc w:val="left"/>
        <w:rPr/>
      </w:pPr>
      <w:r>
        <w:rPr/>
        <w:t>l Krajowego Zjazdu Delegatów</w:t>
      </w:r>
    </w:p>
    <w:p>
      <w:pPr>
        <w:pStyle w:val="Heading2"/>
        <w:bidi w:val="0"/>
        <w:ind w:left="0" w:right="0" w:hanging="0"/>
        <w:jc w:val="left"/>
        <w:rPr/>
      </w:pPr>
      <w:r>
        <w:rPr/>
        <w:t>NSZZ „Solidarność"</w:t>
      </w:r>
    </w:p>
    <w:p>
      <w:pPr>
        <w:pStyle w:val="Heading3"/>
        <w:bidi w:val="0"/>
        <w:ind w:left="0" w:right="0" w:hanging="0"/>
        <w:jc w:val="left"/>
        <w:rPr/>
      </w:pPr>
      <w:r>
        <w:rPr/>
        <w:t>Materiały dyskusyjne do III części</w:t>
      </w:r>
    </w:p>
    <w:p>
      <w:pPr>
        <w:pStyle w:val="Heading3"/>
        <w:bidi w:val="0"/>
        <w:ind w:left="0" w:right="0" w:hanging="0"/>
        <w:jc w:val="left"/>
        <w:rPr/>
      </w:pPr>
      <w:r>
        <w:rPr/>
        <w:t>„</w:t>
      </w:r>
      <w:r>
        <w:rPr/>
        <w:t>Związek wobec kryzysu i reformy gospodarczej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-22" w:firstLine="154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-22" w:firstLine="154"/>
        <w:jc w:val="both"/>
        <w:rPr/>
      </w:pPr>
      <w:r>
        <w:rPr>
          <w:color w:val="000000"/>
          <w:sz w:val="24"/>
        </w:rPr>
        <w:t>W celu dalszej pracy nad stanowiskiem Związku w sprawach gospodarczych załą</w:t>
        <w:softHyphen/>
        <w:t>cza się aneks, który stanowić powinien przedmiot dyskusji wewnątrz Związku nad ostatecznym ustaleniem przez Komisję Krajową stanowiska w sprawie polityki gospodarczej.</w:t>
      </w:r>
    </w:p>
    <w:p>
      <w:pPr>
        <w:pStyle w:val="Heading3"/>
        <w:bidi w:val="0"/>
        <w:ind w:left="0" w:right="0" w:hanging="0"/>
        <w:jc w:val="left"/>
        <w:rPr/>
      </w:pPr>
      <w:r>
        <w:rPr/>
        <w:t>Propozycja nr 1 Wariant motywacyjny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10" w:firstLine="182"/>
        <w:jc w:val="both"/>
        <w:rPr/>
      </w:pPr>
      <w:r>
        <w:rPr>
          <w:color w:val="000000"/>
          <w:sz w:val="24"/>
        </w:rPr>
        <w:t>Na wstępie musimy odpowiedzieć na py</w:t>
        <w:softHyphen/>
        <w:t>tania:</w:t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clear" w:pos="720"/>
          <w:tab w:val="left" w:pos="657" w:leader="none"/>
        </w:tabs>
        <w:suppressAutoHyphens w:val="true"/>
        <w:bidi w:val="0"/>
        <w:spacing w:lineRule="auto" w:line="360"/>
        <w:ind w:left="657" w:right="0" w:hanging="360"/>
        <w:jc w:val="both"/>
        <w:rPr/>
      </w:pPr>
      <w:r>
        <w:rPr>
          <w:color w:val="000000"/>
          <w:sz w:val="24"/>
        </w:rPr>
        <w:t>Jaką reformę popieramy, a jakiej bę</w:t>
        <w:softHyphen/>
        <w:t>dziemy się przeciwstawiać?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96" w:right="5" w:firstLine="182"/>
        <w:jc w:val="both"/>
        <w:rPr/>
      </w:pPr>
      <w:r>
        <w:rPr>
          <w:color w:val="000000"/>
          <w:sz w:val="24"/>
        </w:rPr>
        <w:t>2. Z czym, to znaczy z jaką silą należy wiązać odwrócenie spadkowej tendencji gospodarczej?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06" w:right="10" w:firstLine="158"/>
        <w:jc w:val="both"/>
        <w:rPr/>
      </w:pPr>
      <w:r>
        <w:rPr>
          <w:color w:val="000000"/>
          <w:sz w:val="24"/>
        </w:rPr>
        <w:t>3. Jaką rolę przypisać działaniom doraź</w:t>
        <w:softHyphen/>
        <w:t>nym?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14" w:firstLine="173"/>
        <w:jc w:val="both"/>
        <w:rPr/>
      </w:pPr>
      <w:r>
        <w:rPr>
          <w:color w:val="000000"/>
          <w:sz w:val="24"/>
        </w:rPr>
        <w:t>Tymczasem zaprezentowane projekty za</w:t>
        <w:softHyphen/>
        <w:t>wierają następujące wady: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14" w:firstLine="182"/>
        <w:jc w:val="both"/>
        <w:rPr/>
      </w:pPr>
      <w:r>
        <w:rPr>
          <w:color w:val="000000"/>
          <w:sz w:val="24"/>
        </w:rPr>
        <w:t>l. Zbyt duży nacisk kładą na działania doraźne gubiąc z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pola widzenia całościową i głęboką reformę gospodarczą, dającą je</w:t>
        <w:softHyphen/>
        <w:t>dyna możliwość konsekwentnego wycho</w:t>
        <w:softHyphen/>
        <w:t>dzenia z kryzysu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67" w:right="19" w:firstLine="168"/>
        <w:jc w:val="both"/>
        <w:rPr/>
      </w:pPr>
      <w:r>
        <w:rPr>
          <w:color w:val="000000"/>
          <w:sz w:val="24"/>
        </w:rPr>
        <w:t>2. Poszukuje się w nich nadzwyczaj</w:t>
        <w:softHyphen/>
        <w:t>nych sposobów ożywienia gospodarki, nie doceniając tego, że główną siłą powinno być ożywienie przedsiębiorczości ludzi i zespołów i natychmiastowe odblokowanie wszystkich hamulców, które tę przedsię</w:t>
        <w:softHyphen/>
        <w:t>biorczość ograniczają. Uważamy, że wszy</w:t>
        <w:softHyphen/>
        <w:t>stkie możliwości działań doraźnych należy wykorzystać pod warunkiem, że będą one wkomponowane w system reformowania gospodarki i nie będą sprzeczne z logiką reformy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67" w:right="43" w:firstLine="168"/>
        <w:jc w:val="both"/>
        <w:rPr/>
      </w:pPr>
      <w:r>
        <w:rPr>
          <w:color w:val="000000"/>
          <w:sz w:val="24"/>
        </w:rPr>
        <w:t>3. Nie określają kosztów społecznych wynikających z wybranej drogi reformo</w:t>
        <w:softHyphen/>
        <w:t>wania gospodarki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53" w:right="43" w:firstLine="173"/>
        <w:jc w:val="both"/>
        <w:rPr/>
      </w:pPr>
      <w:r>
        <w:rPr>
          <w:color w:val="000000"/>
          <w:sz w:val="24"/>
        </w:rPr>
        <w:t>Zadaniem Zjazdu nie powinno być regu</w:t>
        <w:softHyphen/>
        <w:t>lowanie wszystkich szczegółowych kwestii związanych z reformą i wychodzeniem z kryzysu lecz jednoznaczne określenie sta</w:t>
        <w:softHyphen/>
        <w:t>nowiska Związku w sprawach podstawo</w:t>
        <w:softHyphen/>
        <w:t>wy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62" w:firstLine="158"/>
        <w:jc w:val="both"/>
        <w:rPr/>
      </w:pPr>
      <w:r>
        <w:rPr>
          <w:color w:val="000000"/>
          <w:sz w:val="24"/>
        </w:rPr>
        <w:t>W warunkach dotychczasowego systemu gospodarczego brak było przesłanek do wyzwolenia społecznej energia. Ilość i ja</w:t>
        <w:softHyphen/>
        <w:t>kość wykonywanej pracy stanowiła tylko część potencjalnych możliwości. Co wię</w:t>
        <w:softHyphen/>
        <w:t>cej, nawet tak ograniczone efekty były marnotrawione przez często niekompetent</w:t>
        <w:softHyphen/>
        <w:t>ne i nieuczciwe kierownictwo. Wynikało to ze stosowania doktrynalnego, sztucznego systemu zarządzania, a w tym negatywnej polityki kadrowej. Nie działały motywacje skłaniające ludzi do lepszej wydajniejszej pracy, do przejawiania inicjatywy i przed</w:t>
        <w:softHyphen/>
        <w:t>siębiorczości, co pogłębiało blokowanie re</w:t>
        <w:softHyphen/>
        <w:t>zerw i zasobów materialnych gospodarki. Pracowitość, inicjatywa i przedsiębiorczość, nie mogąc znaleźć zastosowania w ramach normalnej pracy zawodowej znajdowały ujście gdzie indziej, tworząc drugi nieza</w:t>
        <w:softHyphen/>
        <w:t>leżny i często nielegalny system funkcjo</w:t>
        <w:softHyphen/>
        <w:t>nowania gospodarki. System ten dodatkowo osłabiał działanie systemu podstawo</w:t>
        <w:softHyphen/>
        <w:t>wego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06" w:right="0" w:firstLine="168"/>
        <w:jc w:val="both"/>
        <w:rPr/>
      </w:pPr>
      <w:r>
        <w:rPr>
          <w:color w:val="000000"/>
          <w:sz w:val="24"/>
        </w:rPr>
        <w:t>Celem reformy jest przywrócenie nor</w:t>
        <w:softHyphen/>
        <w:t>malnych zasad funkcjonowania gospodarki i tym samym stworzenie warunków do peł</w:t>
        <w:softHyphen/>
        <w:t>nego wyzwolenia pracowitości i przedsię</w:t>
        <w:softHyphen/>
        <w:t>biorczości obywateli, zespołów i całego spo</w:t>
        <w:softHyphen/>
        <w:t>łeczeństwa. Chodzi o to, aby: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10" w:right="5" w:firstLine="168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opłacało się dobrze pracować, przeja</w:t>
        <w:softHyphen/>
        <w:t>wiać inicjatywę i przedsiębiorczość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10" w:right="14" w:firstLine="158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można było określić co się opłaca ro</w:t>
        <w:softHyphen/>
        <w:t>bić, a czego się nie opłaca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91" w:right="24" w:firstLine="154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ludzie mogli rzeczywiście decydować o sprawach gospodarczych, o warunkach pracy i bytu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14" w:firstLine="158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władze nie blokowały, lecz wspierały swymi działaniami wszystkie przejawy przedsiębiorczości zgodnie i interesem ogólnospołecznym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24" w:firstLine="163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główne miejsce pracy było zasadni</w:t>
        <w:softHyphen/>
        <w:t>czym źródłem zaspokajania potrzeb mate</w:t>
        <w:softHyphen/>
        <w:t>rialnych i aspiracji zawodowy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48" w:right="24" w:firstLine="168"/>
        <w:jc w:val="both"/>
        <w:rPr/>
      </w:pPr>
      <w:r>
        <w:rPr>
          <w:color w:val="000000"/>
          <w:sz w:val="24"/>
        </w:rPr>
        <w:t>Stworzenie, poprzez reformę gospodar</w:t>
        <w:softHyphen/>
        <w:t>czą, systemu urządzania,, który spełni te warunki jest głównym kierunkiem działa</w:t>
        <w:softHyphen/>
        <w:t>nia Związku, bo od tego zależy bezpośred</w:t>
        <w:softHyphen/>
        <w:t>nio nie tylko wyjście z kryzysu, ale rów</w:t>
        <w:softHyphen/>
        <w:t>nież stworzenie takiej perspektywy pracy i życia którą Związek nasz może zaakcep</w:t>
        <w:softHyphen/>
        <w:t>tować. Kryzys, który przeżywamy jest mo</w:t>
        <w:softHyphen/>
        <w:t>żliwy do przezwyciężenia właśnie dlatego, że realizując reformę kompleksową i głę</w:t>
        <w:softHyphen/>
        <w:t>boką możemy uruchomić te wszystkie rezerwy pracowitości i przedsiębiorczości tkwiące w społeczeństwie oraz zasoby ma</w:t>
        <w:softHyphen/>
        <w:t>terialne, które dotychczas były nie wyko</w:t>
        <w:softHyphen/>
        <w:t>rzystane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43" w:right="58" w:firstLine="168"/>
        <w:jc w:val="both"/>
        <w:rPr/>
      </w:pPr>
      <w:r>
        <w:rPr>
          <w:color w:val="000000"/>
          <w:sz w:val="24"/>
        </w:rPr>
        <w:t>System zarządzania, zgodny z naszymi oczekiwaniami wymaga zreformowania do</w:t>
        <w:softHyphen/>
        <w:t>tychczasowych struktur w następujących zasadniczych kierunkach: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21" w:right="0" w:hanging="0"/>
        <w:jc w:val="left"/>
        <w:rPr/>
      </w:pPr>
      <w:r>
        <w:rPr>
          <w:color w:val="000000"/>
          <w:sz w:val="24"/>
        </w:rPr>
        <w:t>1. demokratyzacja zarządzania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43" w:right="72" w:firstLine="168"/>
        <w:jc w:val="both"/>
        <w:rPr/>
      </w:pPr>
      <w:r>
        <w:rPr>
          <w:color w:val="000000"/>
          <w:sz w:val="24"/>
        </w:rPr>
        <w:t>2. ekonomizacja funkcjonowania gospo</w:t>
        <w:softHyphen/>
        <w:t>darki,</w:t>
      </w:r>
    </w:p>
    <w:p>
      <w:pPr>
        <w:pStyle w:val="Normal"/>
        <w:widowControl/>
        <w:shd w:fill="FFFFFF"/>
        <w:tabs>
          <w:tab w:val="clear" w:pos="720"/>
          <w:tab w:val="left" w:pos="1603" w:leader="none"/>
        </w:tabs>
        <w:suppressAutoHyphens w:val="true"/>
        <w:bidi w:val="0"/>
        <w:spacing w:lineRule="auto" w:line="360"/>
        <w:ind w:left="34" w:right="82" w:firstLine="168"/>
        <w:jc w:val="both"/>
        <w:rPr/>
      </w:pPr>
      <w:r>
        <w:rPr>
          <w:color w:val="000000"/>
          <w:sz w:val="24"/>
        </w:rPr>
        <w:t>3. aktywizacja ludzi przez silne motywa</w:t>
        <w:softHyphen/>
        <w:t>cje płacowe,</w:t>
        <w:tab/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92" w:right="0" w:hanging="0"/>
        <w:jc w:val="left"/>
        <w:rPr/>
      </w:pPr>
      <w:r>
        <w:rPr>
          <w:color w:val="000000"/>
          <w:sz w:val="24"/>
        </w:rPr>
        <w:t>4. decentralizacja decyzji i struktur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82" w:firstLine="163"/>
        <w:jc w:val="both"/>
        <w:rPr/>
      </w:pPr>
      <w:r>
        <w:rPr>
          <w:color w:val="000000"/>
          <w:sz w:val="24"/>
        </w:rPr>
        <w:t>Demokratyzacja zarządzania oznaczać musi w szczególności — zapewnienie rze</w:t>
        <w:softHyphen/>
        <w:t>czywistego wpływu społeczeństwa na de</w:t>
        <w:softHyphen/>
        <w:t>cyzje podejmowane przez władze. Wymaga to przywrócenia właściwych relacji mię</w:t>
        <w:softHyphen/>
        <w:t>dzy Sejmem a Rządem, zapewnienia repre</w:t>
        <w:softHyphen/>
        <w:t>zentatywności Sejmu, zapewnienia tego, by podstawowe decyzje gospodarcze, jak akty prawne regulujące działalność gospodar</w:t>
        <w:softHyphen/>
        <w:t>czą, kluczowe plany społeczno-gospodarcze tak w części zadaniowej jak i parametrycz</w:t>
        <w:softHyphen/>
        <w:t>nej były kreowane wyłącznie jako ustawy sejmowe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2" w:right="0" w:firstLine="154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stworzenie warunków i praktyki dla rzeczywistego pełnienia przez Sejm funkcji kontrolnych wobec administracji wszyst</w:t>
        <w:softHyphen/>
        <w:t>kich szczebli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2" w:right="0" w:firstLine="154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instytucjonalne włączenie związków zawodowych do konsultowania i nadzoru wszystkich spraw związanych z życiem go</w:t>
        <w:softHyphen/>
        <w:t>spodarczym kraju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58" w:right="5" w:firstLine="168"/>
        <w:jc w:val="both"/>
        <w:rPr/>
      </w:pPr>
      <w:r>
        <w:rPr>
          <w:color w:val="000000"/>
          <w:sz w:val="24"/>
        </w:rPr>
        <w:t>Na szczeblu rad narodowych demokraty</w:t>
        <w:softHyphen/>
        <w:t>zacja systemu oznaczać musi zapewnienie ich reprezentatywności i stworzenie warunków do tego, by były one rzeczywi</w:t>
        <w:softHyphen/>
        <w:t>stym i samorządnym gospodarzem na ob</w:t>
        <w:softHyphen/>
        <w:t>szarze swego działania. W tym celu po</w:t>
        <w:softHyphen/>
        <w:t>winny mieć ustawowo zapewnione kompetencje i środki dla pełnienia funkcji go</w:t>
        <w:softHyphen/>
        <w:t>spodarza terenu. W przedsiębiorstwach ko</w:t>
        <w:softHyphen/>
        <w:t>nieczne jest uzyskanie sytuacji, w której rzeczywistą władzą jest samorząd, a dy</w:t>
        <w:softHyphen/>
        <w:t>rektor przez niego powoływany jest jego pełnomocnikiem wyposażonym w kompe</w:t>
        <w:softHyphen/>
        <w:t>tencje do bieżącego sterowania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34" w:firstLine="158"/>
        <w:jc w:val="both"/>
        <w:rPr/>
      </w:pPr>
      <w:r>
        <w:rPr>
          <w:color w:val="000000"/>
          <w:sz w:val="24"/>
        </w:rPr>
        <w:t>Ekonomizacja gospodarki oznacza — konsekwentne wykorzystywanie w syste</w:t>
        <w:softHyphen/>
        <w:t>mie zarządzania praw ekonomicznych. Na</w:t>
        <w:softHyphen/>
        <w:t>leży przyjąć realne podstawy dla kształto</w:t>
        <w:softHyphen/>
        <w:t>wania wielkości odpowiadających takim kategoriom ekonomicznym, jak ceny, po</w:t>
        <w:softHyphen/>
        <w:t>datki kredyty, kursy walutowe, należy przywrócić treść ekonomiczną takim kate</w:t>
        <w:softHyphen/>
        <w:t>goriom, jak koszt i zysk. Kształtowanie cen w zasadzie powinno odbywać się pod wpływem działania mechanizmu rynkowego, z pozostawieniem, wyłącznie w pier</w:t>
        <w:softHyphen/>
        <w:t>wszym okresie funkcjonowania, zreformo</w:t>
        <w:softHyphen/>
        <w:t>wanego systemu, niezbędnych uprawnień Rządu w zakresie kształtowania cen pod</w:t>
        <w:softHyphen/>
        <w:t>stawowych i deficytowych surowców, pa</w:t>
        <w:softHyphen/>
        <w:t>liw i energii oraz artykułów pierwszej po</w:t>
        <w:softHyphen/>
        <w:t>trzeby Państwo i związki powinny dyspo</w:t>
        <w:softHyphen/>
        <w:t>nować skutecznymi środkami kontroli prawidłowości polityki cen przedsię</w:t>
        <w:softHyphen/>
        <w:t>biorstw. Podatki, kredyty, kursy walutowe i zasady podziału zysku powinny być za</w:t>
        <w:softHyphen/>
        <w:t>sadniczym narzędziem oddziaływania Rzą</w:t>
        <w:softHyphen/>
        <w:t>du na zachowywanie się podmiotów go</w:t>
        <w:softHyphen/>
        <w:t>spodarczych. Należy zrezygnować ze sto</w:t>
        <w:softHyphen/>
        <w:t>sowania przez Rząd wszelkiego rodzaju na</w:t>
        <w:softHyphen/>
        <w:t>kazów administracyjnych. Państwo reguluje działalność przedsiębiorstw poprzez in</w:t>
        <w:softHyphen/>
        <w:t>strumenty ekonomiczne oraz wykonując funkcję prawotwórczą. Działania te po</w:t>
        <w:softHyphen/>
        <w:t>winny stworzyć obiektywne warunki do reaktywowania rachunku ekonomicznego, a tym samym zracjonalizowania decyzji podejmowanych na wszystkich szczebla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96" w:right="14" w:firstLine="158"/>
        <w:jc w:val="both"/>
        <w:rPr/>
      </w:pPr>
      <w:r>
        <w:rPr>
          <w:color w:val="000000"/>
          <w:sz w:val="24"/>
        </w:rPr>
        <w:t>Ożywienie całej gospodarki wymaga za</w:t>
        <w:softHyphen/>
        <w:t>sadniczego podniesienia systemu motywa</w:t>
        <w:softHyphen/>
        <w:t>cyjnego, tzn.: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01" w:right="14" w:firstLine="163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w dyspozycji przedsiębiorstw pozosta</w:t>
        <w:softHyphen/>
        <w:t>wać muszą środki wystarczające na pro</w:t>
        <w:softHyphen/>
        <w:t>wadzenie reprodukcji rozszerzonej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96" w:right="14" w:firstLine="149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część zysku pozostająca w przedsiębiorstwie, a przeznaczona do podziału wśród załogi musi być dostatecznie duża, by mogła stanowić skuteczną zachętę do lepszej, wydajniejszej pracy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19" w:firstLine="158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należy stanowczo przeciwdziałać egalitarystycznym tendencjom w zakresie polityki płac, równocześnie kontrolując, by „istniała pełna zgodność między rzeczywi</w:t>
        <w:softHyphen/>
        <w:t>stym wkładem pracy a wysokością wy</w:t>
        <w:softHyphen/>
        <w:t>nagrodzenia. W porozumieniu ze związka</w:t>
        <w:softHyphen/>
        <w:t>mi zawodowymi, w drodze ustawy sejmo</w:t>
        <w:softHyphen/>
        <w:t>wej należy określić uzasadnioną społecz</w:t>
        <w:softHyphen/>
        <w:t>nie rozpiętość dochodów, mając na uwadze to, aby nie osłabić siły motywacyjnej, a równocześnie chronić najniższe płace. Niezbędne jest znalezienie rozsądnego kompromisu między taryfikacją, a swobo</w:t>
        <w:softHyphen/>
        <w:t>dą decyzji przedsiębiorstw w zakresie poli</w:t>
        <w:softHyphen/>
        <w:t>tyki płac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87" w:right="0" w:hanging="0"/>
        <w:jc w:val="left"/>
        <w:rPr/>
      </w:pPr>
      <w:r>
        <w:rPr>
          <w:color w:val="000000"/>
          <w:sz w:val="24"/>
        </w:rPr>
        <w:t>W sferze organizacji niezbędne jest: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4" w:right="5" w:firstLine="158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zlikwidowanie zbędnych z punktu wi</w:t>
        <w:softHyphen/>
        <w:t>dzenia logiki systemu resortów branżo</w:t>
        <w:softHyphen/>
        <w:t>wych i zjednoczeń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4" w:right="0" w:firstLine="154"/>
        <w:jc w:val="both"/>
        <w:rPr/>
      </w:pPr>
      <w:r>
        <w:rPr>
          <w:color w:val="000000"/>
          <w:sz w:val="24"/>
        </w:rPr>
        <w:t xml:space="preserve">—— </w:t>
      </w:r>
      <w:r>
        <w:rPr>
          <w:color w:val="000000"/>
          <w:sz w:val="24"/>
        </w:rPr>
        <w:t>dokonanie zasadniczych zmian w zak</w:t>
        <w:softHyphen/>
        <w:t>resie funkcji centralnych organów gospo</w:t>
        <w:softHyphen/>
        <w:t>darczych oraz dokonanie redukcji i wy</w:t>
        <w:softHyphen/>
        <w:t>miany kadry ze względu na to, że zna</w:t>
        <w:softHyphen/>
        <w:t>czna część tej kadry nie pomada odpowie</w:t>
        <w:softHyphen/>
        <w:t>dnich kwalifikacji do pełnienia nowych zadań, oraz dlatego, że znaczna część jest przeciwna zachodzącym zmianom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0" w:right="5" w:firstLine="158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przyjęcie zasady swobodnego kształ</w:t>
        <w:softHyphen/>
        <w:t>towania przez przedsiębiorstwa ich wew</w:t>
        <w:softHyphen/>
        <w:t>nętrznych i zewnętrznych układów organi</w:t>
        <w:softHyphen/>
        <w:t>zacyjnych. Dopuszczając istnienie zrzeszeń nie wolno jednak pozwolić na stosowanie wobec nich lub wewnątrz nich administra</w:t>
        <w:softHyphen/>
        <w:t>cyjnego systemu zarządzania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5" w:firstLine="163"/>
        <w:jc w:val="both"/>
        <w:rPr/>
      </w:pPr>
      <w:r>
        <w:rPr>
          <w:color w:val="000000"/>
          <w:sz w:val="24"/>
        </w:rPr>
        <w:t>Realizacja przedstawionych wyżej za</w:t>
        <w:softHyphen/>
        <w:t>mierzeń wymaga całkowitej przebudowy ustawodawstwa gospodarczego. Do przygo</w:t>
        <w:softHyphen/>
        <w:t>towania reformy brakuje ustaw regulują</w:t>
        <w:softHyphen/>
        <w:t>cych kompleksowo podstawowe problemy funkcjonowania gospodarki. Działalność Związku powinna polegać na tym, by przygotowane przez Rząd dalsze akty normatywne i inne decyzje związane z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refor</w:t>
        <w:softHyphen/>
        <w:t>mą były zgodne z zarysowanym wyżej sta</w:t>
        <w:softHyphen/>
        <w:t>nowiskiem w sprawach reformy. Wymaga to stworzenia odpowiedniego zaplecza nau</w:t>
        <w:softHyphen/>
        <w:t>kowego Związku i skorelowania jego dzia</w:t>
        <w:softHyphen/>
        <w:t>łalności z terminarzem prac rządowych nad przygotowaniem reformy w taki sposób, by stanowisko Związku mogło być przy</w:t>
        <w:softHyphen/>
        <w:t>gotowane z odpowiednim wyprzedzeniem. Sprawa ta ma podstawowe znaczenie w świetle dotychczasowych doświadczeń. Niezbędne jest również nakierowanie związkowego zaplecza badawczego na po</w:t>
        <w:softHyphen/>
        <w:t>trzebę opiniowania szczegółowych normom prawnych i polityka ekonomicznej Rządu w okresie wdrażania reformy. Związek uz</w:t>
        <w:softHyphen/>
        <w:t>nając za główny kierunek działań popie</w:t>
        <w:softHyphen/>
        <w:t>ranie kompleksowej i głębokiej reformy, uznaje jednocześnie za konieczne popiera</w:t>
        <w:softHyphen/>
        <w:t>nie i popularyzowanie wszelkich inicja</w:t>
        <w:softHyphen/>
        <w:t>tyw i działań doraźnych, niesprzecznych z logiką reformy, a skierowanych na złago</w:t>
        <w:softHyphen/>
        <w:t>dzenie trudnej sytuacji społeczeństwa, zwłaszcza ludzi szczególnie narażonych na skutki działania kryzysu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38" w:hanging="0"/>
        <w:jc w:val="left"/>
        <w:rPr/>
      </w:pPr>
      <w:r>
        <w:rPr>
          <w:b/>
          <w:color w:val="000000"/>
          <w:sz w:val="24"/>
        </w:rPr>
        <w:t>Delegaci Regionu Dolny Śląsk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0" w:hanging="0"/>
        <w:jc w:val="left"/>
        <w:rPr/>
      </w:pPr>
      <w:r>
        <w:rPr>
          <w:b/>
          <w:color w:val="000000"/>
          <w:sz w:val="24"/>
        </w:rPr>
        <w:t>Opracował: OPSZ Dolny Śląsk: Stanisław Kiełczewski, Antoni Gorazd, Leon Kieres, Michał Lewinski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Propozycja nr 2: Ocena rządowego programu wyjścia z kryzys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39" w:right="0" w:hanging="0"/>
        <w:jc w:val="left"/>
        <w:rPr/>
      </w:pPr>
      <w:r>
        <w:rPr>
          <w:color w:val="000000"/>
          <w:sz w:val="24"/>
        </w:rPr>
        <w:t>1. Dopiero w obliczu ujawniającej się katastrofy gospodarczej kraju i protestów społeczeństwa Rząd ogłosił Program Przezwyciężenia Kryzysu i Stabilizacji Go</w:t>
        <w:softHyphen/>
        <w:t>spodarki. Nasz Związek musi wyraźnie się ustosunkować do tego programu, gdyż za</w:t>
        <w:softHyphen/>
        <w:t>wiera on zapowiedź działań, które miałyby decydować o materialnym bycie ludzi pra</w:t>
        <w:softHyphen/>
        <w:t>cy w ciągu wielu lat, od czego zależy rów</w:t>
        <w:softHyphen/>
        <w:t>nież praktycznie możliwość polityki społe</w:t>
        <w:softHyphen/>
        <w:t>cznej, o którą walczy Związek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5" w:right="10" w:firstLine="144"/>
        <w:jc w:val="both"/>
        <w:rPr/>
      </w:pPr>
      <w:r>
        <w:rPr>
          <w:color w:val="000000"/>
          <w:sz w:val="24"/>
        </w:rPr>
        <w:t>2. Z Programu Rządowego wynika, ze przedkryzysowy poziom dochodu do podziału na l mieszkańca nie zostanie osiąg</w:t>
        <w:softHyphen/>
        <w:t>nięty przed 1990 rokiem. W przemyśle znajdzie to wyraz w niskim poziomie produkcji na skutek niewykorzystania ogrom</w:t>
        <w:softHyphen/>
        <w:t>nej części majątku produkcyjnego i za</w:t>
        <w:softHyphen/>
        <w:t>trudnienia podczas gdy inwestycje produkcyjne miałyby być utrzymane na niepotrzebne w tych warunkach wysokim po</w:t>
        <w:softHyphen/>
        <w:t>ziomie. W rolnictwie miałaby zostać utrzy</w:t>
        <w:softHyphen/>
        <w:t>ma a obecna, uprzywilejowana pozycja PGR przy dalszej, faktycznej dyskrymina</w:t>
        <w:softHyphen/>
        <w:t>cji rolnictwa chłopskiego. Zaspokojenie Potrzeb żywnościowych ludności nie na</w:t>
        <w:softHyphen/>
        <w:t>stąpi według tego programu, przed rokiem 1986 budownictwo mieszkaniowe ma być drastycznie zmniejszone, zadłużenie wobec zagranicy będzie wzrastać, ponieważ go</w:t>
        <w:softHyphen/>
        <w:t>spodarka nie będzie zdolna do spłaty pro</w:t>
        <w:softHyphen/>
        <w:t>centów od zaciągniętych pożyczek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0" w:right="10" w:firstLine="163"/>
        <w:jc w:val="both"/>
        <w:rPr/>
      </w:pPr>
      <w:r>
        <w:rPr>
          <w:color w:val="000000"/>
          <w:sz w:val="24"/>
        </w:rPr>
        <w:t>Program Rządowy nie sięga do rezerw inicjatywy gospodarczej ludności, nie prze w duże wykorzystania mechanizmów reformy gospodarczej przy zmianie cen i w su</w:t>
        <w:softHyphen/>
        <w:t>mie nie zabezpiecza faktycznie przed spad</w:t>
        <w:softHyphen/>
        <w:t>kiem produkcji w latach następny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0" w:right="0" w:firstLine="163"/>
        <w:jc w:val="both"/>
        <w:rPr/>
      </w:pPr>
      <w:r>
        <w:rPr>
          <w:color w:val="000000"/>
          <w:sz w:val="24"/>
        </w:rPr>
        <w:t>3. W rezultacie — rządowy program przezwyciężenia kryzysu doprowadziłby do długotrwałego spadku stopy życiowej i — jak to widać już obecnie — jest realizowana metodami gospodarki typu wojen</w:t>
        <w:softHyphen/>
        <w:t>nego przez tzw. Sztab Antykryzysowy z utrzymaniem i rozszerzaniem centralnego rozdzielnictwa. Utrudni to lub nawet uniemożliwi pomyślną realizację reformy gospodarczej, a zatem nie zapewni szyb</w:t>
        <w:softHyphen/>
        <w:t>kiego wyjścia z kryzysu i nie spełni ocze</w:t>
        <w:softHyphen/>
        <w:t>kiwań społecznych odnośnie dalszego, racjonalnego rozwoju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5" w:firstLine="163"/>
        <w:jc w:val="both"/>
        <w:rPr/>
      </w:pPr>
      <w:r>
        <w:rPr>
          <w:color w:val="000000"/>
          <w:sz w:val="24"/>
        </w:rPr>
        <w:t>4. Wychodząc z powyższej oceny Zwią</w:t>
        <w:softHyphen/>
        <w:t>zek nasz uważa za konieczne przedstawie</w:t>
        <w:softHyphen/>
        <w:t>nie społeczeństwu Alternatywnego Programu Wyjścia z Kryzysu, który byłby efek</w:t>
        <w:softHyphen/>
        <w:t>tywny ekonomicznie i społecznie.</w:t>
      </w:r>
    </w:p>
    <w:p>
      <w:pPr>
        <w:pStyle w:val="Heading3"/>
        <w:bidi w:val="0"/>
        <w:ind w:left="0" w:right="0" w:hanging="0"/>
        <w:jc w:val="left"/>
        <w:rPr/>
      </w:pPr>
      <w:r>
        <w:rPr/>
        <w:t>Program Alternatywny - Konwersja gospodar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19" w:firstLine="178"/>
        <w:jc w:val="both"/>
        <w:rPr/>
      </w:pPr>
      <w:r>
        <w:rPr>
          <w:color w:val="000000"/>
          <w:sz w:val="24"/>
        </w:rPr>
        <w:t>1. Podstawowym celem Programu Alter</w:t>
        <w:softHyphen/>
        <w:t>natywnego jest uzyskanie szybkiego wzro</w:t>
        <w:softHyphen/>
        <w:t>stu produkcji materialnej na podstawie ist</w:t>
        <w:softHyphen/>
        <w:t>niejącego majątku produkcyjnego i zatrudnienia aby przez to umożliwić szybkie zaha</w:t>
        <w:softHyphen/>
        <w:t>mowanie spadku, a następnie podniesienie stopy życiowej ludzi pracy i całego społe</w:t>
        <w:softHyphen/>
        <w:t>czeństwa. Aby ten cel osiągnąć trzeba na</w:t>
        <w:softHyphen/>
        <w:t>dać gospodarce silny pierwszy impuls, któ</w:t>
        <w:softHyphen/>
        <w:t>ry ją wyprowadzi z obecnej spirali spad</w:t>
        <w:softHyphen/>
        <w:t>kowej na spiralę wzrostu. Ten pierwszy impuls musi pochodzić głównie z istniejących już naszych własnych zasobów, dzię</w:t>
        <w:softHyphen/>
        <w:t>ki odmiennemu niż dotąd rozdysponowa</w:t>
        <w:softHyphen/>
        <w:t>niu posiadanych czynników produkcji w toku głębokiego przestawienia gospodar</w:t>
        <w:softHyphen/>
        <w:t>ki, to jest jej radykalnej konwersji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2" w:right="48" w:firstLine="173"/>
        <w:jc w:val="both"/>
        <w:rPr/>
      </w:pPr>
      <w:r>
        <w:rPr>
          <w:color w:val="000000"/>
          <w:sz w:val="24"/>
        </w:rPr>
        <w:t>Główne obszary tej konwersji powinny być następujące:</w:t>
      </w:r>
    </w:p>
    <w:p>
      <w:pPr>
        <w:pStyle w:val="Normal"/>
        <w:widowControl/>
        <w:shd w:fill="FFFFFF"/>
        <w:tabs>
          <w:tab w:val="clear" w:pos="720"/>
          <w:tab w:val="left" w:pos="3005" w:leader="none"/>
        </w:tabs>
        <w:suppressAutoHyphens w:val="true"/>
        <w:bidi w:val="0"/>
        <w:spacing w:lineRule="auto" w:line="360"/>
        <w:ind w:left="82" w:right="14" w:firstLine="163"/>
        <w:jc w:val="both"/>
        <w:rPr/>
      </w:pPr>
      <w:r>
        <w:rPr>
          <w:color w:val="000000"/>
          <w:sz w:val="24"/>
        </w:rPr>
        <w:t>2. W sytuacji, gdy ponad 20 proc. majątku produkcyjnego o wartości około 1000 mld zł jest nie wykorzystane, należy zmniejszyć radykalnie inwestycje produkcyjne zaś zaopatrzenie materiałowe oraz potencjał techniczny zwolniony z tych inwestycji przerzucić na zaopatrzenie produkcji) przemysłowej albo bezpośrednio, albo za pośrednictwem handlu zagranicznego. Dzięki temu rozszerzy się najwęższe gardło w przemyśle, jakim jest zaopatrzenie, zwiększy się poważnie produkcja przemysłowa, wzrośnie eksport, .a w konsekwencji import, wzrośnie też. podaż na rynku, co przyczyni się do odbudowy więzi ekonomicznej miasta ze wsią i zwiększy</w:t>
        <w:br/>
        <w:t>towarowe pokrycie dochodów ludności. Bez radykalnej i szybkiej poprawy zaopatrzenia przemysłu niemożliwa jest pomyślna realizacja reformy.</w:t>
        <w:tab/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14" w:firstLine="163"/>
        <w:jc w:val="both"/>
        <w:rPr/>
      </w:pPr>
      <w:r>
        <w:rPr>
          <w:color w:val="000000"/>
          <w:sz w:val="24"/>
        </w:rPr>
        <w:t>3 Należy wykorzystać nadwyżki zatrud</w:t>
        <w:softHyphen/>
        <w:t>nienia uzyskanego w wyniku radykalnej konwersji inwestycji dla szybkiego wzro</w:t>
        <w:softHyphen/>
        <w:t>stu zatrudnienia w górnictwie węglowym celem niezwłocznego uzyskania zwiększenia wydobycia węgla bez przedłużania cza</w:t>
        <w:softHyphen/>
        <w:t>su pracy górników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72" w:right="0" w:firstLine="168"/>
        <w:jc w:val="both"/>
        <w:rPr/>
      </w:pPr>
      <w:r>
        <w:rPr>
          <w:color w:val="000000"/>
          <w:sz w:val="24"/>
        </w:rPr>
        <w:t>4. Należy dokonać przesunięcia części czynników produkcji głównie nawozów mineralnych i pasz z rolnictwa uspołecznio</w:t>
        <w:softHyphen/>
        <w:t>nego do rolnictwa indywidualnego, jako o wiele bardziej efektywnego — w przybli</w:t>
        <w:softHyphen/>
        <w:t>żeniu proporcjonalnie do powierzchni użytkowej. Należy także przesunąć część gruntów źle zagospodarowanych w sektorze uspołecznionym, sprzedaje chłopom w tym trybie około l mln hektarów. Nale</w:t>
        <w:softHyphen/>
        <w:t>ży zmienić strukturę importu rolnego na korzyść importu środków ochrony roślin i pasz wysokobiałkowych kosztem importu zbóż.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9" w:right="34" w:firstLine="139"/>
        <w:jc w:val="both"/>
        <w:rPr/>
      </w:pPr>
      <w:r>
        <w:rPr>
          <w:color w:val="000000"/>
          <w:sz w:val="24"/>
        </w:rPr>
        <w:t>W przemyśle należy zmienić struk</w:t>
        <w:softHyphen/>
        <w:t>turę produkcji maszyn rolniczych na korzyść maszyn, sprzętu i części zamiennych potrzebnych w rolnictwie indywidualnym. Na wsi należy odbudować i rozbudować małe zakłady przetwórstwa rolnego. Dzia</w:t>
        <w:softHyphen/>
        <w:t>łania te pozwolą na szybki wzrost produ</w:t>
        <w:softHyphen/>
        <w:t>kcji żywności i zabezpieczą nas trwale przed klęską głodu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9" w:right="24" w:hanging="0"/>
        <w:jc w:val="both"/>
        <w:rPr/>
      </w:pPr>
      <w:r>
        <w:rPr>
          <w:color w:val="000000"/>
          <w:sz w:val="24"/>
        </w:rPr>
        <w:t>5. Należy dokonać przesunięcia między sektorem państwowym a pozarolniczym sektorem prywatnym, obejmującym pro</w:t>
        <w:softHyphen/>
        <w:t>dukcję i usługi, drogą sprzedaży lub dzier</w:t>
        <w:softHyphen/>
        <w:t>żawy nieczynnych środków trwałych i ob</w:t>
        <w:softHyphen/>
        <w:t>rotowych. Trzeba w tym celu zaktywizo</w:t>
        <w:softHyphen/>
        <w:t>wać kapitały prywatne dając im szansę trwałej i społecznie pożytecznej działalno</w:t>
        <w:softHyphen/>
        <w:t>ści gospodarczej, i dążyć do tego by poza-rolniczy sektor prywatny mógł zatrudnić dodatkowo l min ludzi w przemyśle, bu</w:t>
        <w:softHyphen/>
        <w:t>downictwie i usługa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4" w:right="14" w:firstLine="158"/>
        <w:jc w:val="both"/>
        <w:rPr/>
      </w:pPr>
      <w:r>
        <w:rPr>
          <w:color w:val="000000"/>
          <w:sz w:val="24"/>
        </w:rPr>
        <w:t>W samym przemyśle państwowym należy przesunąć w ramach reformy gospodar</w:t>
        <w:softHyphen/>
        <w:t>czej znaczną część nieefektywnej produk</w:t>
        <w:softHyphen/>
        <w:t>cji z dużych do małych zakładów, które będą ją wykonywać taniej i operatywniej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91" w:right="82" w:hanging="91"/>
        <w:jc w:val="both"/>
        <w:rPr/>
      </w:pPr>
      <w:r>
        <w:rPr>
          <w:color w:val="000000"/>
          <w:sz w:val="24"/>
        </w:rPr>
        <w:t>6. Należy uzyskać poważną poprawę efektów naszej wymiany z zagranicą W tym celu trzeba poddać rewizji nasze umowy handlowe z kontrahentami zagranicznymi pod kątem ich rzeczywistej opła</w:t>
        <w:softHyphen/>
        <w:t>calności i na podstawie tej analizy wynego</w:t>
        <w:softHyphen/>
        <w:t>cjować lepsze warunki umów. Dla poprawy efektywności w tej dziedzinie konie</w:t>
        <w:softHyphen/>
        <w:t>czne jest także ograniczenie państwowego monopolu handlu zagranicznego przez dopuszczenie poszczególnych przedsiębiorstw do rynków zagranicznych. Należy poddać handel zagraniczny kontroli społecznej z udziałem Związku. Należy dążyć do odro</w:t>
        <w:softHyphen/>
        <w:t>czenia terminów naszych płatności wobec zagranicy i poprawy warunków spłat, co będzie ułatwione przy realizacji programu Alternatywnego i w powiązaniu z tym na</w:t>
        <w:softHyphen/>
        <w:t>leży rozważyć wejście Polski do Międzynarodowego Funduszu Walutowego. Nale</w:t>
        <w:softHyphen/>
        <w:t>ży otoczyć opieką rosnącą grupę emigrantów zarobkowych w celu poprawy ich sy</w:t>
        <w:softHyphen/>
        <w:t>tuacji materialnej w krajach zarobkowa</w:t>
        <w:softHyphen/>
        <w:t>nia i dla włączenia ich dochodów w kra</w:t>
        <w:softHyphen/>
        <w:t>jowy obrót gospodarczy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2" w:right="0" w:firstLine="163"/>
        <w:jc w:val="both"/>
        <w:rPr/>
      </w:pPr>
      <w:r>
        <w:rPr>
          <w:color w:val="000000"/>
          <w:sz w:val="24"/>
        </w:rPr>
        <w:t>7. Należy przesunąć przejściowo część czynników produkcji z przemysłu zbroje</w:t>
        <w:softHyphen/>
        <w:t>niowego na pilne potrzeby rekonwersji gospodarki. Może to być dokonane przez okresową redukcję niektórych pozycji wy</w:t>
        <w:softHyphen/>
        <w:t>datków zbrojeniowy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77" w:right="72" w:firstLine="139"/>
        <w:jc w:val="both"/>
        <w:rPr/>
      </w:pPr>
      <w:r>
        <w:rPr>
          <w:color w:val="000000"/>
          <w:sz w:val="24"/>
        </w:rPr>
        <w:t>8. Powyższe generalne przedstawienie celów i środków gospodarki narodowej zahamuje spadek i spowoduje ponowny szy</w:t>
        <w:softHyphen/>
        <w:t>bki wzrost dochodu narodowego i zmianą jego struktury w kierunku zwiększenia udziału tej jego części, która idzie na po</w:t>
        <w:softHyphen/>
        <w:t>trzeby ludności. Umożliwi to następnie po</w:t>
        <w:softHyphen/>
        <w:t>nowny wzrost inwestycji i racjonalny roz</w:t>
        <w:softHyphen/>
        <w:t>wój gospodarki dzięki jej zasadniczej mo</w:t>
        <w:softHyphen/>
        <w:t>dernizacji, pozwalającej na zmniejszenie kapitało – surowco - i energochłonności. Operacja konwersji w powiązaniu z refor</w:t>
        <w:softHyphen/>
        <w:t>mą, dla której stwarza pomyślne warunki realizacji skróci okres wychodzenia z kry</w:t>
        <w:softHyphen/>
        <w:t>zysu i pozwoli wyprowadzić kraj z pułap</w:t>
        <w:softHyphen/>
        <w:t>ki zadłużenia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72" w:right="82" w:firstLine="154"/>
        <w:jc w:val="both"/>
        <w:rPr/>
      </w:pPr>
      <w:r>
        <w:rPr>
          <w:color w:val="000000"/>
          <w:sz w:val="24"/>
        </w:rPr>
        <w:t>W odróżnieniu od Programu Rządowego, który powodując głęboką i długotrwałą ob</w:t>
        <w:softHyphen/>
        <w:t>niżkę poziomu życiowego ludności i nie da</w:t>
        <w:softHyphen/>
        <w:t>jąc perspektyw młodemu pokoleniu, grozi wstrząsami społecznymi o nieobliczalnych konsekwencjach — Program Alternatywny umożliwiłby lepsze zaspokojenie potrzeb społecznych oraz wzmocniłby suwerenność gospodarczą nasze-go kraju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96" w:right="0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Heading4"/>
        <w:shd w:fill="FFFFFF"/>
        <w:bidi w:val="0"/>
        <w:spacing w:lineRule="auto" w:line="360"/>
        <w:ind w:left="96" w:right="0" w:hanging="0"/>
        <w:jc w:val="left"/>
        <w:rPr/>
      </w:pPr>
      <w:r>
        <w:rPr/>
        <w:t>Przywrócenie równowagi rynkowej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96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82" w:firstLine="163"/>
        <w:jc w:val="both"/>
        <w:rPr/>
      </w:pPr>
      <w:r>
        <w:rPr>
          <w:color w:val="000000"/>
          <w:sz w:val="24"/>
        </w:rPr>
        <w:t>Pomyślna realizacja Alternatywnego Programu przezwyciężania kryzysu i re</w:t>
        <w:softHyphen/>
        <w:t>formy gospodarczej wymaga, aby już w najbliższym czasie przywrócić równowagę rynkową. Należy tego dokonać możliwie najmniejszym kosztem społecznym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72" w:right="82" w:firstLine="168"/>
        <w:jc w:val="both"/>
        <w:rPr/>
      </w:pPr>
      <w:r>
        <w:rPr>
          <w:color w:val="000000"/>
          <w:sz w:val="24"/>
        </w:rPr>
        <w:t>Olbrzymia nierównowaga rynkowa jest wynikiem, z jednej strony spadku produk</w:t>
        <w:softHyphen/>
        <w:t>cji, a z drugiej i to przede wszystkim nad</w:t>
        <w:softHyphen/>
        <w:t>miaru pieniądza. Najgroźniejszym skut</w:t>
        <w:softHyphen/>
        <w:t>kiem tej sytuacji jest rozpad rynku, brak podaży żywności, drastycznie ujawniający się w braku pokrycia przydziałów kartko</w:t>
        <w:softHyphen/>
        <w:t>wych oraz w rozkładzie więzi ekonomicz</w:t>
        <w:softHyphen/>
        <w:t>nej między wsią i miastem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91" w:firstLine="163"/>
        <w:jc w:val="both"/>
        <w:rPr/>
      </w:pPr>
      <w:r>
        <w:rPr>
          <w:color w:val="000000"/>
          <w:sz w:val="24"/>
        </w:rPr>
        <w:t>W celu przywrócenia równowagi rynko</w:t>
        <w:softHyphen/>
        <w:t>wej proponujemy następujące działania: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62" w:right="82" w:firstLine="144"/>
        <w:jc w:val="both"/>
        <w:rPr/>
      </w:pPr>
      <w:r>
        <w:rPr>
          <w:color w:val="000000"/>
          <w:sz w:val="24"/>
        </w:rPr>
        <w:t>1. Należy przejściowo zamrozić nawis in</w:t>
        <w:softHyphen/>
        <w:t>flacyjny przez zamianę pieniędzy do wy</w:t>
        <w:softHyphen/>
        <w:t>sokości ustalonej w drodze konsultacji ze społeczeństwem. Pozostałe kwoty powin</w:t>
        <w:softHyphen/>
        <w:t>ny być zamrożone w PKO na okres około 3 lat, poza kwotami docelowo wypłacany</w:t>
        <w:softHyphen/>
        <w:t>mi na udokumentowane potrzeby produk</w:t>
        <w:softHyphen/>
        <w:t>cji i obrotu gospodarczego oraz na wydat</w:t>
        <w:softHyphen/>
        <w:t>ki losowe. Zamrożone oszczędności będą rewaloryzowane proporcjonalnie do wzro</w:t>
        <w:softHyphen/>
        <w:t>stu cen i po okresie zamrożenia stopniowo uwalniane w ciągu następnych 5 lat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2" w:right="86" w:firstLine="163"/>
        <w:jc w:val="both"/>
        <w:rPr/>
      </w:pPr>
      <w:r>
        <w:rPr>
          <w:color w:val="000000"/>
          <w:sz w:val="24"/>
        </w:rPr>
        <w:t>2. Lukę inflacyjną należy w poważnym stopniu ograniczyć przez wprowadzenie obligatoryjnej pożyczki, mającej charakter progresywnego podatku od dochodu, na l członka rodziny i obowiązujące dochody powyżej średniej. Pożyczka ta byłaby sto</w:t>
        <w:softHyphen/>
        <w:t>sowana w ciągu 3 lat, podlegałaby rewalo</w:t>
        <w:softHyphen/>
        <w:t>ryzacji i byłaby zwracana w okresie na</w:t>
        <w:softHyphen/>
        <w:t>stępnych 5 lat (punkt ten w wariancie II nie jest konieczny).</w:t>
      </w:r>
    </w:p>
    <w:p>
      <w:pPr>
        <w:pStyle w:val="Normal"/>
        <w:widowControl/>
        <w:shd w:fill="FFFFFF"/>
        <w:tabs>
          <w:tab w:val="clear" w:pos="720"/>
          <w:tab w:val="left" w:pos="2635" w:leader="none"/>
        </w:tabs>
        <w:suppressAutoHyphens w:val="true"/>
        <w:bidi w:val="0"/>
        <w:spacing w:lineRule="auto" w:line="360"/>
        <w:ind w:left="14" w:right="72" w:firstLine="168"/>
        <w:jc w:val="both"/>
        <w:rPr/>
      </w:pPr>
      <w:r>
        <w:rPr>
          <w:color w:val="000000"/>
          <w:sz w:val="24"/>
        </w:rPr>
        <w:t>3. Do czasu pełnej odbudowy równowagi rynkowej należy wprowadzić powiązanie dostaw produktów rolnych do punk</w:t>
        <w:softHyphen/>
        <w:t>tów skupu z zagwarantowaniem rolnikom możliwości zakupu rolniczych środków produkcji w określonej relacji wartościowej do dokonanych dostaw. Powiązanie to może uzyskać forma wartościowych bonów</w:t>
        <w:br/>
        <w:t>towarowych, zapewniających ich posiada</w:t>
        <w:softHyphen/>
        <w:t>czom zakup środków produkcji w potrzebnym im asortymencie.</w:t>
        <w:tab/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9" w:right="77" w:firstLine="163"/>
        <w:jc w:val="both"/>
        <w:rPr/>
      </w:pPr>
      <w:r>
        <w:rPr>
          <w:color w:val="000000"/>
          <w:sz w:val="24"/>
        </w:rPr>
        <w:t>4. Pozostałe działania równoważące ry</w:t>
        <w:softHyphen/>
        <w:t>nek przedstawiamy w formie dwóch wa</w:t>
        <w:softHyphen/>
        <w:t>riantów.</w:t>
      </w:r>
    </w:p>
    <w:p>
      <w:pPr>
        <w:pStyle w:val="Heading5"/>
        <w:shd w:fill="FFFFFF"/>
        <w:bidi w:val="0"/>
        <w:spacing w:lineRule="auto" w:line="360"/>
        <w:ind w:left="38" w:right="0" w:hanging="0"/>
        <w:jc w:val="left"/>
        <w:rPr/>
      </w:pPr>
      <w:r>
        <w:rPr/>
        <w:t>Wariant l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64" w:right="77" w:hanging="245"/>
        <w:jc w:val="both"/>
        <w:rPr/>
      </w:pPr>
      <w:r>
        <w:rPr>
          <w:color w:val="000000"/>
          <w:sz w:val="24"/>
        </w:rPr>
        <w:t>a) Podnieść cenę żywności do poziomu obecnych kosztów jej produkcji i dy</w:t>
        <w:softHyphen/>
        <w:t>strybucji i wypłacić ludności pełną rekompensatę równą obecnym dotacjom budżetowym do żywności. Rekompensa</w:t>
        <w:softHyphen/>
        <w:t>tę podzielić równo między wszystkich płaco- i świadczeniobiorców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69" w:right="0" w:hanging="240"/>
        <w:jc w:val="both"/>
        <w:rPr/>
      </w:pPr>
      <w:r>
        <w:rPr>
          <w:color w:val="000000"/>
          <w:sz w:val="24"/>
        </w:rPr>
        <w:t>b) Ustalić pełny koszyk towarów zawierający artykuły żywnościowe, objąć je re</w:t>
        <w:softHyphen/>
        <w:t>glamentacją w dwóch grupach: mięso i masło w dotychczasowej formie kartki ilościowo-asortymentowej na bazie norm, ustalonych przed ich obniżką, a pozostałe towary reglamentować w po</w:t>
        <w:softHyphen/>
        <w:t>staci kartki wartościowej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78" w:right="86" w:hanging="250"/>
        <w:jc w:val="both"/>
        <w:rPr/>
      </w:pPr>
      <w:r>
        <w:rPr>
          <w:color w:val="000000"/>
          <w:sz w:val="24"/>
        </w:rPr>
        <w:t>c) Nadwyżka żywności ponad pełne zag</w:t>
        <w:softHyphen/>
        <w:t>warantowane pokrycie kartkowe będzie dopuszczona do wolnej sprzedaży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74" w:right="77" w:hanging="250"/>
        <w:jc w:val="both"/>
        <w:rPr/>
      </w:pPr>
      <w:r>
        <w:rPr>
          <w:color w:val="000000"/>
          <w:sz w:val="24"/>
        </w:rPr>
        <w:t>d) Wraz z wzajemnym zbliżaniem się cen kartkowych i wolnorynkowych w wa</w:t>
        <w:softHyphen/>
        <w:t>runkach równowagi rynkowej w zak</w:t>
        <w:softHyphen/>
        <w:t>resie poszczególnych grup towarowych będą one wycofywane z reglamentacji.</w:t>
      </w:r>
    </w:p>
    <w:p>
      <w:pPr>
        <w:pStyle w:val="Heading6"/>
        <w:shd w:fill="FFFFFF"/>
        <w:bidi w:val="0"/>
        <w:spacing w:lineRule="auto" w:line="360"/>
        <w:ind w:left="29" w:right="0" w:hanging="0"/>
        <w:jc w:val="left"/>
        <w:rPr/>
      </w:pPr>
      <w:r>
        <w:rPr/>
        <w:t>Wariant II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69" w:right="82" w:hanging="245"/>
        <w:jc w:val="both"/>
        <w:rPr/>
      </w:pPr>
      <w:r>
        <w:rPr>
          <w:color w:val="000000"/>
          <w:sz w:val="24"/>
        </w:rPr>
        <w:t>a) Część luki inflacyjnej, która nie będzie zlikwidowana przez, obowiązkową pożyczkę progresywną od dochodu, nale</w:t>
        <w:softHyphen/>
        <w:t>ży usunąć przez podniesienie cen żyw</w:t>
        <w:softHyphen/>
        <w:t>ności do poziomu kosztów produkcji, odblokowanie wolnego rynku na mię</w:t>
        <w:softHyphen/>
        <w:t>so, a przy utrzymującym się nadal bra</w:t>
        <w:softHyphen/>
        <w:t>ku równowagi wprowadzać, poza zaopa</w:t>
        <w:softHyphen/>
        <w:t>trzeniem kartkowym, komercjalną ce</w:t>
        <w:softHyphen/>
        <w:t>nę alkoholu i papierosów oraz dopuścić wzrost cen niektórych artykułów prze</w:t>
        <w:softHyphen/>
        <w:t>mysłowy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69" w:right="91" w:hanging="245"/>
        <w:jc w:val="both"/>
        <w:rPr/>
      </w:pPr>
      <w:r>
        <w:rPr>
          <w:color w:val="000000"/>
          <w:sz w:val="24"/>
        </w:rPr>
        <w:t>b) Należy wprowadzić rekompensatę, zwy</w:t>
        <w:softHyphen/>
        <w:t>żki cen, gwarantującą każdemu płaco-i świadczeniobiorcy tzw. minimum kry</w:t>
        <w:softHyphen/>
        <w:t>zysowe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54" w:right="91" w:hanging="235"/>
        <w:jc w:val="both"/>
        <w:rPr/>
      </w:pPr>
      <w:r>
        <w:rPr>
          <w:color w:val="000000"/>
          <w:sz w:val="24"/>
        </w:rPr>
        <w:t>c) Minimum kryzysowe obejmuje koszyk żywności i pozostałe kaszty utrzymania na poziomie standardowym. Wartość minimum kryzysowego będzie okresowo aktualizowana w porozumieniu ze zwią</w:t>
        <w:softHyphen/>
        <w:t>zkami zawodowymi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302" w:right="5" w:hanging="259"/>
        <w:jc w:val="both"/>
        <w:rPr/>
      </w:pPr>
      <w:r>
        <w:rPr>
          <w:color w:val="000000"/>
          <w:sz w:val="24"/>
        </w:rPr>
        <w:t>d) Do czasu przeprowadzenia reformy go</w:t>
        <w:softHyphen/>
        <w:t>spodarczej należy zamrozić wszelkie podwyżki płac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35" w:right="0" w:hanging="197"/>
        <w:jc w:val="both"/>
        <w:rPr/>
      </w:pPr>
      <w:r>
        <w:rPr>
          <w:color w:val="000000"/>
          <w:sz w:val="24"/>
        </w:rPr>
        <w:t>e) Rekompensatę należy wypłacać tym osobom, których dochody spadną poni</w:t>
        <w:softHyphen/>
        <w:t>żę minimum kryzysowego i w wysoko</w:t>
        <w:softHyphen/>
        <w:t>ści wyrównującej tę różnicę. Kwota re</w:t>
        <w:softHyphen/>
        <w:t>kompensaty nie może przekraczać peł</w:t>
        <w:softHyphen/>
        <w:t>nego wzrostu kosztów utrzymania.</w:t>
      </w:r>
    </w:p>
    <w:p>
      <w:pPr>
        <w:pStyle w:val="Heading7"/>
        <w:shd w:fill="FFFFFF"/>
        <w:bidi w:val="0"/>
        <w:spacing w:lineRule="auto" w:line="360"/>
        <w:ind w:left="48" w:right="384" w:hanging="0"/>
        <w:jc w:val="left"/>
        <w:rPr/>
      </w:pPr>
      <w:r>
        <w:rPr/>
        <w:t>Instytucjonalne zabezpieczenie Programu Ekonomicznego Związku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34" w:right="5" w:firstLine="158"/>
        <w:jc w:val="both"/>
        <w:rPr/>
      </w:pPr>
      <w:r>
        <w:rPr>
          <w:color w:val="000000"/>
          <w:sz w:val="24"/>
        </w:rPr>
        <w:t>Dla skutecznej _ realizacji programu rze</w:t>
        <w:softHyphen/>
        <w:t>czywistych działań antykryzysowych i re</w:t>
        <w:softHyphen/>
        <w:t>formy gospodarczej, zgodnych z oczekiwa</w:t>
        <w:softHyphen/>
        <w:t>niami interesem społeczeństwa oraz przez nie akceptowanych, Związek powinien po</w:t>
        <w:softHyphen/>
        <w:t>djąć próbę porozumienia z władzą na gruncie ustalenia zasad współdziałania, da</w:t>
        <w:softHyphen/>
        <w:t>jących społeczeństwu minimum gwarancji w postaci kontroli Związku nad pracami w zakresie programu wyjścia z kryzysu, przy</w:t>
        <w:softHyphen/>
        <w:t>gotowań do reformy i jej wdrażania, emi</w:t>
        <w:softHyphen/>
        <w:t>sji pieniądza, eksportu itp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38" w:right="19" w:firstLine="154"/>
        <w:jc w:val="both"/>
        <w:rPr/>
      </w:pPr>
      <w:r>
        <w:rPr>
          <w:color w:val="000000"/>
          <w:sz w:val="24"/>
        </w:rPr>
        <w:t>Lista naszych postulatów, które po reali</w:t>
        <w:softHyphen/>
        <w:t>zacji mogą stanowić płaszczyznę współpra</w:t>
        <w:softHyphen/>
        <w:t>cy z Rządem, jest następująca: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4" w:right="5" w:firstLine="178"/>
        <w:jc w:val="both"/>
        <w:rPr/>
      </w:pPr>
      <w:r>
        <w:rPr>
          <w:color w:val="000000"/>
          <w:sz w:val="24"/>
        </w:rPr>
        <w:t>1. Utworzenie przy radach narodowych Izb Samorządowych, a przy Sejmie Izby Społeczno-Gospodarczej. Alternatywnie należy rozważyć przeprowadzenie wolnych wyborów do rad narodowych i odpowied</w:t>
        <w:softHyphen/>
        <w:t>nie zreformowanie Sejmu, co może uczy</w:t>
        <w:softHyphen/>
        <w:t>nić zbędnym powołanie wyżej wymienio</w:t>
        <w:softHyphen/>
        <w:t>nych ciał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4" w:right="5" w:firstLine="168"/>
        <w:jc w:val="both"/>
        <w:rPr/>
      </w:pPr>
      <w:r>
        <w:rPr>
          <w:color w:val="000000"/>
          <w:sz w:val="24"/>
        </w:rPr>
        <w:t>2. Do czasu powstania tych ciał należy powołać Radę Gospodarczą złożoną z przedstawicieli ruchu samorządowego i związków zawodowych dla pełnienia funk</w:t>
        <w:softHyphen/>
        <w:t>cji kontrolnych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4" w:right="0" w:firstLine="168"/>
        <w:jc w:val="left"/>
        <w:rPr/>
      </w:pPr>
      <w:r>
        <w:rPr>
          <w:color w:val="000000"/>
          <w:sz w:val="24"/>
        </w:rPr>
        <w:t>3. Przyjęcie formy ogólnonarodowego referendum jako procedury rozstrzygania sporów między władzą a związkiem zawo</w:t>
        <w:softHyphen/>
        <w:t>dowym, dotyczących istotnych spraw spo</w:t>
        <w:softHyphen/>
        <w:t>łeczny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4" w:right="5" w:firstLine="173"/>
        <w:jc w:val="both"/>
        <w:rPr/>
      </w:pPr>
      <w:r>
        <w:rPr>
          <w:color w:val="000000"/>
          <w:sz w:val="24"/>
        </w:rPr>
        <w:t>4. Umożliwienie związkom zawodo</w:t>
        <w:softHyphen/>
        <w:t>wym swobodnego dostępu do środków masowego przekazu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4" w:right="19" w:firstLine="168"/>
        <w:jc w:val="both"/>
        <w:rPr/>
      </w:pPr>
      <w:r>
        <w:rPr>
          <w:color w:val="000000"/>
          <w:sz w:val="24"/>
        </w:rPr>
        <w:t>5. Prowadzenie polityki społecznej ściśle konsultowanej i uzgadnianej że związkami zawodowymi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9" w:right="10" w:firstLine="163"/>
        <w:jc w:val="both"/>
        <w:rPr/>
      </w:pPr>
      <w:r>
        <w:rPr>
          <w:color w:val="000000"/>
          <w:sz w:val="24"/>
        </w:rPr>
        <w:t>Związek traktuje te postulaty jako niezbędny warunek współpracy z Rządem, a ich odrzucenie uzasadni podjęcie przez Związek stosownych działań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4" w:right="10" w:firstLine="158"/>
        <w:jc w:val="both"/>
        <w:rPr/>
      </w:pPr>
      <w:r>
        <w:rPr>
          <w:color w:val="000000"/>
          <w:sz w:val="24"/>
        </w:rPr>
        <w:t>Przedstawiony program ekonomicznego przezwyciężania kryzysu i reformy gospodarczej stanowi niezbędny warunek po</w:t>
        <w:softHyphen/>
        <w:t>myślnej realizacji całego programu społe</w:t>
        <w:softHyphen/>
        <w:t>cznego Związku, zapisanego w innych te</w:t>
        <w:softHyphen/>
        <w:t>za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5" w:right="0" w:hanging="0"/>
        <w:jc w:val="left"/>
        <w:rPr/>
      </w:pPr>
      <w:r>
        <w:rPr>
          <w:b/>
          <w:color w:val="000000"/>
          <w:sz w:val="24"/>
        </w:rPr>
        <w:t>Opracowali: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b/>
          <w:color w:val="000000"/>
          <w:sz w:val="24"/>
        </w:rPr>
        <w:t>Stefan Kurowski. Grzegorz Pałka, Wac</w:t>
        <w:softHyphen/>
        <w:t>ław Adamczak, Zbigniew Karwowski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3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Propozycja nr 3: Wariant realistycz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0" w:firstLine="163"/>
        <w:jc w:val="both"/>
        <w:rPr/>
      </w:pPr>
      <w:r>
        <w:rPr>
          <w:color w:val="000000"/>
          <w:sz w:val="24"/>
        </w:rPr>
        <w:t>1. Gospodarka polska znalazła się na krawędzi katastrofy. Szybko postępuje spadek produkcji. Z braku energii surow</w:t>
        <w:softHyphen/>
        <w:t>ców i części zamiennych stoją bezczynnie fabryk rozpada się rynek wewnętrzny. Brakuje najbardziej podstawowych towa</w:t>
        <w:softHyphen/>
        <w:t>rów. Zakupy są udręką. Rozpada się sy</w:t>
        <w:softHyphen/>
        <w:t>stem kartkowy. Położenie najuboższych warstw ludności ze względu na wysoką i nie kontrolowaną inflację jest coraz bar</w:t>
        <w:softHyphen/>
        <w:t>dziej dramatyczne. Rozkładowi uległ stary system zarządzania, a w jego miejsce nie wprowadza się nowego. W powojennej historii Europy w żadnym kraju nie nastąpił tak głęboki upadek gospodarki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5" w:right="19" w:firstLine="178"/>
        <w:jc w:val="both"/>
        <w:rPr/>
      </w:pPr>
      <w:r>
        <w:rPr>
          <w:color w:val="000000"/>
          <w:sz w:val="24"/>
        </w:rPr>
        <w:t>2. Źródła obecnego kryzysu tkwią głębo</w:t>
        <w:softHyphen/>
        <w:t>ko w systemie ekonomicznym i politycznym oraz w polityce gospodarczej prowadzonej przez władze, które lekceważąc podstawowe interesy narodowe blokowały wszelkie próby reformy systemu i zmarnotrawiły ogromne pożyczki zagraniczne. Ostry kryzys narastał od połowy lat 70 tych, jednak w ostatnim roku nastąpiło jego gwałtowne przyśpieszenie. Władze rozdzie</w:t>
        <w:softHyphen/>
        <w:t>rane wewnętrznymi walkami, w ogromnej części niechętne zapoczątkowanym zmianom, a w jeszcze większej złożone z ludzi niekompetentnych i nieudolnych okazały się niezdolne do wypracowania programu antykryzysowego i jego realizacji we współpracy ze społeczeństwem. Dopiero w ostatnim okresie podjęto próbę sformuło</w:t>
        <w:softHyphen/>
        <w:t>wania takiego programu. Posiada on jed</w:t>
        <w:softHyphen/>
        <w:t>nak poważne wady i nie zyskał akceptacji społeczeństwa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5" w:firstLine="168"/>
        <w:jc w:val="both"/>
        <w:rPr/>
      </w:pPr>
      <w:r>
        <w:rPr>
          <w:color w:val="000000"/>
          <w:sz w:val="24"/>
        </w:rPr>
        <w:t>3. Związek nasz powstał gdy kryzys go</w:t>
        <w:softHyphen/>
        <w:t>spodarczy wchodził w fazę kulminacyjną i dlatego podjęta przez nas walka o zminimalizowanie społecznych kosztów kryzy</w:t>
        <w:softHyphen/>
        <w:t>su przynieść mogła tylko częściowe efek</w:t>
        <w:softHyphen/>
        <w:t>ty. Walkę tę musimy w przyszłości prowa</w:t>
        <w:softHyphen/>
        <w:t>dzić aktywniej i w sposób bardziej prze</w:t>
        <w:softHyphen/>
        <w:t>myślany. Działania naszego Związku muszą być nacelowane przede wszystkim na nie</w:t>
        <w:softHyphen/>
        <w:t>dopuszczenie do całkowitego załamania się gospodarki i maksymalną ochronę społe</w:t>
        <w:softHyphen/>
        <w:t>czeństwa przed skutkami kryzysu, ale ró</w:t>
        <w:softHyphen/>
        <w:t>wnolegle z tym musimy nieustępliwie i wy</w:t>
        <w:softHyphen/>
        <w:t>trwale walczyć o zasadnicze reformy syste</w:t>
        <w:softHyphen/>
        <w:t>mu ekonomicznego i politycznego. Historia dowiodła ponad wszelką wątpliwość, że je</w:t>
        <w:softHyphen/>
        <w:t>żeli istniejący system nie zostanie zrefor</w:t>
        <w:softHyphen/>
        <w:t>mowany to trwałe i zasadnicze przezwy</w:t>
        <w:softHyphen/>
        <w:t>ciężenie kryzysu nie będzie możliwe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0" w:firstLine="120"/>
        <w:jc w:val="left"/>
        <w:rPr/>
      </w:pPr>
      <w:r>
        <w:rPr>
          <w:color w:val="000000"/>
          <w:sz w:val="24"/>
        </w:rPr>
        <w:t>Z walki o reformę systemu Związek nasz zrezygnować nie może i nie zrezygnuje, z naciskiem podkreślić jednak chcemy, że nie występujemy przeciw socjalistycznym zasadom ustrojowym, lecz przeciw tym elementom systemu, które są ich zaprzeczeniem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10" w:right="77" w:firstLine="158"/>
        <w:jc w:val="both"/>
        <w:rPr/>
      </w:pPr>
      <w:r>
        <w:rPr>
          <w:color w:val="000000"/>
          <w:sz w:val="24"/>
        </w:rPr>
        <w:t>4. Deklarując wzmożoną walkę, z kryzy</w:t>
        <w:softHyphen/>
        <w:t>sem gospodarczym uważamy jednocześnie za swój obowiązek otwarcie stwierdzić, że nie ma żadnego cudownego leku, który mógłby szybko uzdrowić naszą gospodarkę. Społeczeństwo dźwiga już na barkach brzemię, kryzysu i przez pewien czas ciężar ten będzie jeszcze wzrastał. Dążyć jed</w:t>
        <w:softHyphen/>
        <w:t>nak będziemy do tego, by wychodzenie z kryzysu trwało jak najkrócej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91" w:right="82" w:firstLine="163"/>
        <w:jc w:val="both"/>
        <w:rPr/>
      </w:pPr>
      <w:r>
        <w:rPr>
          <w:color w:val="000000"/>
          <w:sz w:val="24"/>
        </w:rPr>
        <w:t>5. Sprawą podstawową jest dziś zahamo</w:t>
        <w:softHyphen/>
        <w:t>wanie spadku produkcji Do tego celu potrzebne są przede wszystkim zwiększone środki na import surowców, materiałów i części zamiennych. Ich uzyskanie zależy w ogromnym stopniu od postawy naszych partnerów handlowych ze Wschodu i z Za</w:t>
        <w:softHyphen/>
        <w:t>chodu. Nie wolno nam jednak biernie czekać musimy zrobić wszystko, co możliwe by uzyskać maksymalną produkcję w opar</w:t>
        <w:softHyphen/>
        <w:t>ciu o te zasoby, którymi kraj dysponuje. Konieczne jest ich właściwe rozdyspono</w:t>
        <w:softHyphen/>
        <w:t>wanie. Wzywamy w związku z tym rząd do: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336" w:right="96" w:hanging="245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zasadniczego zwiększenia udziału go</w:t>
        <w:softHyphen/>
        <w:t>spodarki chłopskiej w przydziałach środków produkcji, a szczególnie nawozów, środków ochrony roślin, pasz, pozwól: to na zwiększenie produkcji ży</w:t>
        <w:softHyphen/>
        <w:t>wności, gdyż gospodarka chłopska jest efektywniejsza od gospodarki uspołecz</w:t>
        <w:softHyphen/>
        <w:t>nionej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341" w:right="101" w:hanging="235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bezwzględnego ograniczenia do niez</w:t>
        <w:softHyphen/>
        <w:t>będnego minimum produkcyjnych nak</w:t>
        <w:softHyphen/>
        <w:t>ładów inwestycyjnych i skierowania zaoszczędzonych w ten sposób materia</w:t>
        <w:softHyphen/>
        <w:t>łów do przetwarzania w istniejących już zakładach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331" w:right="91" w:hanging="226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energicznego działania na rzecz zago</w:t>
        <w:softHyphen/>
        <w:t>spodarowania zbędnych zapasów (a szczególnie maszyn i urządzeń przezna</w:t>
        <w:softHyphen/>
        <w:t>czonych dla inwestycji, które zostały zatrzymane) poprzez ułatwienie ich sprze</w:t>
        <w:softHyphen/>
        <w:t>daży za granicą i odsprzedaż prywat</w:t>
        <w:softHyphen/>
        <w:t>nym zakładom produkcyjnym w kraju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86" w:right="96" w:firstLine="158"/>
        <w:jc w:val="both"/>
        <w:rPr/>
      </w:pPr>
      <w:r>
        <w:rPr>
          <w:color w:val="000000"/>
          <w:sz w:val="24"/>
        </w:rPr>
        <w:t>6. Zdając sobie sprawę ze szczególnego znaczenia dla kraju sprawy zwiększenia wydobycia węgla i innych surowców Zjazd zwraca się do rządu o zapewnienie, na za</w:t>
        <w:softHyphen/>
        <w:t>sadach absolutnego priorytetu, niezbędne</w:t>
        <w:softHyphen/>
        <w:t>go .zaopatrzenia technicznego kopalń oraz tworzenie warunków dla wzrostu wydoby</w:t>
        <w:softHyphen/>
        <w:t>cia w przyszłości. Zjazd oświadcza, że ko</w:t>
        <w:softHyphen/>
        <w:t>nieczne jest, mimo bardzo trudnej sytua</w:t>
        <w:softHyphen/>
        <w:t>cji w wielu rejonach kraju zagwaranto</w:t>
        <w:softHyphen/>
        <w:t>wanie przez okres jednego roku obfitego zaopatrzenia rejonów górniczych w żyw</w:t>
        <w:softHyphen/>
        <w:t>ność i środki higieny. Ustanawiane powin</w:t>
        <w:softHyphen/>
        <w:t>ny być również zachęty dla oszczędzania węgla, przede wszystkim w przedsiębior</w:t>
        <w:softHyphen/>
        <w:t>stwach, ale również w gospodarstwach do</w:t>
        <w:softHyphen/>
        <w:t>mowych Zjazd zobowiązuje władze Związ</w:t>
        <w:softHyphen/>
        <w:t>ku do opracowania wspólnie z przedsta</w:t>
        <w:softHyphen/>
        <w:t>wicielami górników związkowego progra</w:t>
        <w:softHyphen/>
        <w:t>mu wzrostu wydobycia węgla.</w:t>
      </w:r>
    </w:p>
    <w:p>
      <w:pPr>
        <w:pStyle w:val="Normal"/>
        <w:widowControl/>
        <w:shd w:fill="FFFFFF"/>
        <w:tabs>
          <w:tab w:val="clear" w:pos="720"/>
          <w:tab w:val="left" w:pos="3619" w:leader="none"/>
        </w:tabs>
        <w:suppressAutoHyphens w:val="true"/>
        <w:bidi w:val="0"/>
        <w:spacing w:lineRule="auto" w:line="360"/>
        <w:ind w:left="101" w:right="0" w:firstLine="163"/>
        <w:jc w:val="both"/>
        <w:rPr/>
      </w:pPr>
      <w:r>
        <w:rPr>
          <w:color w:val="000000"/>
          <w:sz w:val="24"/>
        </w:rPr>
        <w:t>7. Ze względu na ostry niedobór surow</w:t>
        <w:softHyphen/>
        <w:t>ców i energii istnieje konieczność wyłączenia w najbliższych miesiącach z ruchu szeregu zakładów. Powinny decydować o tym kryteria efektywności ekonomicznej. Związek rozumiejąc to będzie jednak bronić bezwzględnie prawa do pracy załóg zatrzymywanych przedsiębiorstw na innych</w:t>
        <w:br/>
        <w:t>stanowiskach, po okresie płatnego przeszkolenia.</w:t>
        <w:tab/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10" w:right="91" w:firstLine="154"/>
        <w:jc w:val="both"/>
        <w:rPr/>
      </w:pPr>
      <w:r>
        <w:rPr>
          <w:color w:val="000000"/>
          <w:sz w:val="24"/>
        </w:rPr>
        <w:t>8. Globalny czas pracy nie ma obecnie decydującego znaczenia dla wielkości pro</w:t>
        <w:softHyphen/>
        <w:t>dukcji Zjazd rozumiejąc wymogi kryzyso</w:t>
        <w:softHyphen/>
        <w:t>wej sytuacji zaleca władzom Związku po</w:t>
        <w:softHyphen/>
        <w:t>wstrzymanie się od żądania wprowadzenia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06" w:right="96" w:hanging="0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1982 roku zwiększonej ilości wolnych sobót. Od woli załóg powinno zależeć pod</w:t>
        <w:softHyphen/>
        <w:t>jęcie dodatkowej pracy w wolne soboty, o ile są po temu możliwości technicznej organizacyjne. Zajmując takie stanowi</w:t>
        <w:softHyphen/>
        <w:t>sko nawiązujemy do słów księdza Pryma</w:t>
        <w:softHyphen/>
        <w:t>sa, który inaugurując nasz Zjazd przypom</w:t>
        <w:softHyphen/>
        <w:t>niał, że „Ojczyzna wymaga służby"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4" w:right="0" w:firstLine="154"/>
        <w:jc w:val="both"/>
        <w:rPr/>
      </w:pPr>
      <w:r>
        <w:rPr>
          <w:color w:val="000000"/>
          <w:sz w:val="24"/>
        </w:rPr>
        <w:t>9. Związek, pokłada wielkie nadzieje w inicjatywach samorządów i komisji zakła</w:t>
        <w:softHyphen/>
        <w:t>dowych na rzecz usprawnienia produkcji i oszczędności materiałów Zjazd zobowią</w:t>
        <w:softHyphen/>
        <w:t>zuje władze Związku do udzielania samo</w:t>
        <w:softHyphen/>
        <w:t>rządom niezbędnej pomocy organizacyjnej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5" w:firstLine="178"/>
        <w:jc w:val="both"/>
        <w:rPr/>
      </w:pPr>
      <w:r>
        <w:rPr>
          <w:color w:val="000000"/>
          <w:sz w:val="24"/>
        </w:rPr>
        <w:t>10 Głównym kierunkiem działania musi być rozszerzanie produkcji, ale zdajemy sobie sprawę, że nawet w przypadku sprzy</w:t>
        <w:softHyphen/>
        <w:t>jającego rozwoju sytuacji gospodarczej nie będzie możliwe przywrócenie równowagi rynkowej wyłącznie poprzez zwiększanie podaży towarów. Nieuchronne jest zmniej</w:t>
        <w:softHyphen/>
        <w:t>szenie popytu rynkowego Może stać się albo w drodze wprowadzenia powszechne</w:t>
        <w:softHyphen/>
        <w:t>go systemu kartkowego, albo przez ograniczenie pieniężnych zasobów ludności. Obydwie drogi pociągają za sobą wysokie koszty społeczne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10" w:firstLine="154"/>
        <w:jc w:val="both"/>
        <w:rPr/>
      </w:pPr>
      <w:r>
        <w:rPr>
          <w:color w:val="000000"/>
          <w:sz w:val="24"/>
        </w:rPr>
        <w:t>Związek nasz odrzuca zarówno totalny system kartkowy jak i projekty wielkich jednorazowych podwyżek cen. Powszechny system kartkowy prowadzi do marnotraw</w:t>
        <w:softHyphen/>
        <w:t>stwa, rodzi sztuczne braki prowadzi do rozrostu biurokracji i czarnego rynku, lik</w:t>
        <w:softHyphen/>
        <w:t>widuje motywacyjną funkcję płac i nie gwarantuje ochrony realnych dochodów ludności. Natomiast bardzo wysoka, jed</w:t>
        <w:softHyphen/>
        <w:t>norazowa podwyżka cen nie jest akcepto</w:t>
        <w:softHyphen/>
        <w:t>wana przez społeczeństwo i prowadzić mo</w:t>
        <w:softHyphen/>
        <w:t>że do konfliktu o nieobliczalnych następ</w:t>
        <w:softHyphen/>
        <w:t>stwach. Związek nasz opowiada się zde</w:t>
        <w:softHyphen/>
        <w:t>cydowanie za stopniowym przywracaniem równowagi rynkowej przy zachowaniu w okresie przejściowym kartek na niektóre towary i bezwzględnej ochronie docho</w:t>
        <w:softHyphen/>
        <w:t>dów najsłabszych grup ludności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5" w:right="10" w:firstLine="173"/>
        <w:jc w:val="both"/>
        <w:rPr/>
      </w:pPr>
      <w:r>
        <w:rPr>
          <w:color w:val="000000"/>
          <w:sz w:val="24"/>
        </w:rPr>
        <w:t>11. Obecnie najważniejsze jest niedopu</w:t>
        <w:softHyphen/>
        <w:t>szczenie do całkowitego rozkładu rynku. Zjazd uważa jednak, że posunięcia ograni</w:t>
        <w:softHyphen/>
        <w:t>czające dochody ludności powinny być zminimalizowane. Związek uważa, że w za</w:t>
        <w:softHyphen/>
        <w:t>kresie podstawowych towarów i usług ko</w:t>
        <w:softHyphen/>
        <w:t>nieczne jest — ze względu na stymulo</w:t>
        <w:softHyphen/>
        <w:t>wanie wszelkimi środkami oszczędności — podwyższenie cen energii elektrycznej i gazu Podwyżka ta powinna być w wyso</w:t>
        <w:softHyphen/>
        <w:t>kim stopniu zrekompensowana. Zjazd po</w:t>
        <w:softHyphen/>
        <w:t>leca jednocześnie władzom Związku prze</w:t>
        <w:softHyphen/>
        <w:t>prowadzenie akceptacji podwyżek cen ży</w:t>
        <w:softHyphen/>
        <w:t>wności, pod warunkiem, że rząd zagwa</w:t>
        <w:softHyphen/>
        <w:t>rantuje po podwyżce cen zniesienie kartele i pełne zaopatrzenie. Podwyżki cen żywności muszą być rekompensowane w pełń' lub prawie w pełni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0" w:right="10" w:firstLine="149"/>
        <w:jc w:val="both"/>
        <w:rPr/>
      </w:pPr>
      <w:r>
        <w:rPr>
          <w:color w:val="000000"/>
          <w:sz w:val="24"/>
        </w:rPr>
        <w:t>12. Podwyżki cen podstawowych towa</w:t>
        <w:softHyphen/>
        <w:t>rów nie mogą prowadzić do istotnego ogra</w:t>
        <w:softHyphen/>
        <w:t>niczenia zasobów pieniężnych ludności. Podwyżkami drenażowymi bez rekompen</w:t>
        <w:softHyphen/>
        <w:t>sat lub za niskimi rekompensatami mogą być objęte wyłącznie artykuły nie pierw</w:t>
        <w:softHyphen/>
        <w:t>szej potrzeby. Zjazd proponuje w związku z tym że najmniejsze koszty społeczne po</w:t>
        <w:softHyphen/>
        <w:t>ciągnie za sobą: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69" w:right="0" w:hanging="254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podniesienie cen alkoholu do poziomu ceny równowagi bez rekompensat ale z gwarancją zwiększenia pomocy mate</w:t>
        <w:softHyphen/>
        <w:t>rialnej dla rodzin alkoholików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69" w:right="5" w:hanging="250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podniesienie ceny benzyny i ustanowie</w:t>
        <w:softHyphen/>
        <w:t>nia kartek na 60—70 proc. zużycia, po</w:t>
        <w:softHyphen/>
        <w:t>została ilość benzyny powinna być sprzedawana po cenach równowagi — wzrost cen benzyny nie byłby rekom</w:t>
        <w:softHyphen/>
        <w:t>pensowany,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54" w:right="10" w:hanging="235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wprowadzenie na okres jednego roku cen równowagi na dobra luksusowe i półluksusowe (np. samochody, telewizo</w:t>
        <w:softHyphen/>
        <w:t>ry .kolorowe, zamrażarki itp.); oznacza</w:t>
        <w:softHyphen/>
        <w:t>łoby to konieczność przesunięcia o l rok terminów realizacji przedpłat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19" w:right="14" w:hanging="0"/>
        <w:jc w:val="both"/>
        <w:rPr/>
      </w:pPr>
      <w:r>
        <w:rPr>
          <w:color w:val="000000"/>
          <w:sz w:val="24"/>
        </w:rPr>
        <w:t>13. Ze względu na wymogi sprawiedli</w:t>
        <w:softHyphen/>
        <w:t>wości społecznej jak również ze względu na równowagę rynkową Zjazd opowiada się również za ustanowieniem podatku progresywnego, naliczanego od dochodu na członka rodziny w przypadku, gdy przek</w:t>
        <w:softHyphen/>
        <w:t>racza on średnią płacę oraz podatku od dóbr luksusowych. Obejmowałby on dob</w:t>
        <w:softHyphen/>
        <w:t>ra dotychczas nieco obciążone; domy rek</w:t>
        <w:softHyphen/>
        <w:t>reacyjnej dodatkową powierzchnię miesz</w:t>
        <w:softHyphen/>
        <w:t>kaniową niezależnie od formy własności i luksusowe samochody. Podatki te powin</w:t>
        <w:softHyphen/>
        <w:t>ny być stosowane powszechnie, a ewen</w:t>
        <w:softHyphen/>
        <w:t>tualne wyjątki muszą być podawane do wiadomości opinii publicznej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43" w:right="221" w:firstLine="168"/>
        <w:jc w:val="both"/>
        <w:rPr/>
      </w:pPr>
      <w:r>
        <w:rPr>
          <w:color w:val="000000"/>
          <w:sz w:val="24"/>
        </w:rPr>
        <w:t>14. Konieczne jest niezwłoczne podwyższenie oprocentowania wkładów pienięż</w:t>
        <w:softHyphen/>
        <w:t>nych w PKO dla zachęcenia obywateli do oszczędzania. Jest to szczególnie ważne w obecnej sytuacji rynkowej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43" w:right="0" w:firstLine="168"/>
        <w:jc w:val="both"/>
        <w:rPr/>
      </w:pPr>
      <w:r>
        <w:rPr>
          <w:color w:val="000000"/>
          <w:sz w:val="24"/>
        </w:rPr>
        <w:t>15. Proponując członkom naszego Związku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przyjęcie pewnych ofiar wychodzimy z założenia, że w obecnych warunkach tylko powszechnym zrywem, ofiarnością i solidarnością możemy sobie zapewnić lepszą przyszłość. Nie możemy liczyć na to, że nasz wysiłek zostanie wystarczająco mate</w:t>
        <w:softHyphen/>
        <w:t>rialnie wynagrodzony. Odwołujemy się zatem do bodźców moralnych, do naszej świadomości narodowej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43" w:right="245" w:firstLine="163"/>
        <w:jc w:val="both"/>
        <w:rPr/>
      </w:pPr>
      <w:r>
        <w:rPr>
          <w:color w:val="000000"/>
          <w:sz w:val="24"/>
        </w:rPr>
        <w:t>Jednocześnie jesteśmy przekonani, że proponowane ofiary będą mniejsze i roz</w:t>
        <w:softHyphen/>
        <w:t>dzielone sprawiedliwiej od tych, które po</w:t>
        <w:softHyphen/>
        <w:t>nosimy obecnie stojąc w nieludzkich kolej</w:t>
        <w:softHyphen/>
        <w:t>ka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43" w:right="250" w:firstLine="158"/>
        <w:jc w:val="both"/>
        <w:rPr/>
      </w:pPr>
      <w:r>
        <w:rPr>
          <w:color w:val="000000"/>
          <w:sz w:val="24"/>
        </w:rPr>
        <w:t>Nie akceptujemy podwyżek tak wysokich jak te, które zapowiada władza, ustalają</w:t>
        <w:softHyphen/>
        <w:t>ca w dodatku zaniżone rekompensaty. Ce</w:t>
        <w:softHyphen/>
        <w:t>nę reformy musimy zapłacić, bronić jed</w:t>
        <w:softHyphen/>
        <w:t>nak będziemy przed jej kosztami tych. któ</w:t>
        <w:softHyphen/>
        <w:t>rym żyć najtrudniej. Dlatego nie zrezyg</w:t>
        <w:softHyphen/>
        <w:t>nujemy z wprowadzenia dodatku drożyźnianego do płac. z zasady uzgadniania re</w:t>
        <w:softHyphen/>
        <w:t>kompensat ani z żądań rozszerzenia urlo</w:t>
        <w:softHyphen/>
        <w:t>pów macierzyńskich i dalszej podwyżki za</w:t>
        <w:softHyphen/>
        <w:t>siłków rodzinnych oraz uznania minimum socjalnego za wytyczną podwyższania płac najniższych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235" w:firstLine="163"/>
        <w:jc w:val="both"/>
        <w:rPr/>
      </w:pPr>
      <w:r>
        <w:rPr>
          <w:color w:val="000000"/>
          <w:sz w:val="24"/>
        </w:rPr>
        <w:t>16. Związek rozwinie akcję pomocy materialnej swoim członkom i emerytom, weźmiemy też udział w sprawiedliwym podziale pomocy państwowej. Państwowe służby pomocy społecznej muszą w związ</w:t>
        <w:softHyphen/>
        <w:t>ku z kryzysem ulec rozbudowie i wzmoc</w:t>
        <w:softHyphen/>
        <w:t>nieniu. Domagamy się zasadniczego zwiększenia środków na pomoc społeczną. Powinny one pochodzić z proponowanego podatku wyrównawczego. Nie wyrazimy natomiast zgody na żadne odradzające się stale systemy przywilejów, związanych z zajmowanymi stanowiskami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62" w:right="110" w:firstLine="163"/>
        <w:jc w:val="both"/>
        <w:rPr/>
      </w:pPr>
      <w:r>
        <w:rPr>
          <w:color w:val="000000"/>
          <w:sz w:val="24"/>
        </w:rPr>
        <w:t>17. Ciężar wyprowadzenia kraju z. kry</w:t>
        <w:softHyphen/>
        <w:t>zysu spoczywa na nas. Dźwigniami tego dzieła muszą być polska praca i organiza</w:t>
        <w:softHyphen/>
        <w:t>cja, pomysłowość i inicjatywa, upór i cier</w:t>
        <w:softHyphen/>
        <w:t>pliwość. Nie powinniśmy się jednak wy</w:t>
        <w:softHyphen/>
        <w:t>rzekać skutecznej i możliwej pomocy z ze</w:t>
        <w:softHyphen/>
        <w:t>wnątrz. Tym bardziej gdy sami zaczniemy porządkować gospodarkę zgodnie z zasa</w:t>
        <w:softHyphen/>
        <w:t>dami reformy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67" w:right="221" w:firstLine="163"/>
        <w:jc w:val="both"/>
        <w:rPr/>
      </w:pPr>
      <w:r>
        <w:rPr>
          <w:color w:val="000000"/>
          <w:sz w:val="24"/>
        </w:rPr>
        <w:t>Dlatego zwracamy się do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rządu o zba</w:t>
        <w:softHyphen/>
        <w:t>danie możliwości powrotu naszego kraju do Międzynarodowego Funduszu Walutowego i przedstawienie opinii publicznej warun</w:t>
        <w:softHyphen/>
        <w:t xml:space="preserve">ków, jakie postawi MFW. 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4" w:right="24" w:hanging="0"/>
        <w:jc w:val="both"/>
        <w:rPr/>
      </w:pPr>
      <w:r>
        <w:rPr>
          <w:color w:val="000000"/>
          <w:sz w:val="24"/>
        </w:rPr>
        <w:t>18. Wprowadzenie decydującego pakietu reformy gospodarczej musi nastąpić, w 1981 roku. Nasza zgoda na bolesne wy</w:t>
        <w:softHyphen/>
        <w:t>rzeczenia zmierzające do przywracania równowagi rynkowej jest ważna tylko pod warunkiem równoczesnego wprowadzenia konsekwencji reformy Nie zgadzamy się z poglądem, że wpierw musi nastąpić zrów</w:t>
        <w:softHyphen/>
        <w:t>noważenie gospodarki, a później wprowa</w:t>
        <w:softHyphen/>
        <w:t>dzenie reformy. Te procesy muszą postępo</w:t>
        <w:softHyphen/>
        <w:t>wać równolegle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34" w:right="14" w:firstLine="149"/>
        <w:jc w:val="both"/>
        <w:rPr/>
      </w:pPr>
      <w:r>
        <w:rPr>
          <w:color w:val="000000"/>
          <w:sz w:val="24"/>
        </w:rPr>
        <w:t>Realizacja zapowiedzianej reformy cen zaopatrzeniowych i zgoda Związku na realizację pierwszego etapu równoważenia rynku wewnętrznego stwarzają dostateczne warunki do tego by w 1981 roku wpro</w:t>
        <w:softHyphen/>
        <w:t>wadził w znacznej większości przedsię</w:t>
        <w:softHyphen/>
        <w:t>biorstw zreformowany system ekonomiczno – finansowy. Możliwe i zarazem koniecz</w:t>
        <w:softHyphen/>
        <w:t>ne jest również natychmiastowe zreformo</w:t>
        <w:softHyphen/>
        <w:t>wanie centrum zarządzenia gospodarką oraz zagwarantowanie warunków dla uspo</w:t>
        <w:softHyphen/>
        <w:t>łecznienia procesu planowania i ustanowienie warunków dla społecznego nadzoru nad centralnymi decyzjami gospodarczymi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53" w:right="0" w:firstLine="154"/>
        <w:jc w:val="both"/>
        <w:rPr/>
      </w:pPr>
      <w:r>
        <w:rPr>
          <w:color w:val="000000"/>
          <w:sz w:val="24"/>
        </w:rPr>
        <w:t>Zjazd pragnie podkreślić z naciskiem, że przedstawione przez nas tezy w sprawach gospodarczych traktujemy integralnie. Nie zgodzimy się na podwyżki cen nie mając gwarancji, że równocześnie nie zostanie zrealizowany program socjalny lub nie podjęte będzie wprowadzenie reformy. Program doraźny stanowić musi I etap kompleksowej reformy gospodarczej. Związek nasz jest gotów do podjęcia z rządem rozmów zmierzających do ustale</w:t>
        <w:softHyphen/>
        <w:t>nia programu działań doraźnych, jak i długofalowych zasad polityki gospodarczej i wdrażania reformy. Pragniemy równocze</w:t>
        <w:softHyphen/>
        <w:t>śnie przypomnieć, że rozmowy takie zosta</w:t>
        <w:softHyphen/>
        <w:t>ły kilka miesięcy temu zapoczątkowane a następnie jednostronnie zawieszone przez stronę rządową Związek nasz został rów</w:t>
        <w:softHyphen/>
        <w:t>nież pominięty przy opracowaniu korekty planu gospodarczego na rok 1981. Świad</w:t>
        <w:softHyphen/>
        <w:t>czy to. że władze unikają współpracy ze Związkiem również w sprawach gospodar</w:t>
        <w:softHyphen/>
        <w:t>czych.</w:t>
      </w:r>
    </w:p>
    <w:p>
      <w:pPr>
        <w:pStyle w:val="Normal"/>
        <w:widowControl/>
        <w:shd w:fill="FFFFFF"/>
        <w:tabs>
          <w:tab w:val="clear" w:pos="720"/>
          <w:tab w:val="left" w:pos="3091" w:leader="none"/>
        </w:tabs>
        <w:suppressAutoHyphens w:val="true"/>
        <w:bidi w:val="0"/>
        <w:spacing w:lineRule="auto" w:line="360"/>
        <w:ind w:left="24" w:right="14" w:firstLine="178"/>
        <w:jc w:val="both"/>
        <w:rPr/>
      </w:pPr>
      <w:r>
        <w:rPr>
          <w:color w:val="000000"/>
          <w:sz w:val="24"/>
        </w:rPr>
        <w:t>Zjazd zwraca uwagę rządowi, że nie jest możliwa skuteczna polityka antykryzysowa bez akceptacji społeczeństwa, a szczególnie Związku, liczącego prawie 10 milionów pracowników.</w:t>
        <w:tab/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9" w:right="0" w:firstLine="158"/>
        <w:jc w:val="both"/>
        <w:rPr/>
      </w:pPr>
      <w:r>
        <w:rPr>
          <w:color w:val="000000"/>
          <w:sz w:val="24"/>
        </w:rPr>
        <w:t>Warunkiem skutecznej walki z kryzysem jest nie tylko opracowanie akceptowanego przez społeczeństwo programu, ale także społeczny nadzór nad jego realizacją. Związek spodziewa się, że w przyszłości kontrolę tę będzie sprawował odrodzony Sejm i rady narodowe, a także samorządy pracownicze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29" w:right="0" w:firstLine="163"/>
        <w:jc w:val="both"/>
        <w:rPr/>
      </w:pPr>
      <w:r>
        <w:rPr>
          <w:color w:val="000000"/>
          <w:sz w:val="24"/>
        </w:rPr>
        <w:t>Jednakże instytucje społecznego nadzoru muszą być ustawione już teraz. Nie tylko bowiem doświadczenia lat 60 i 70, ale i ostatniego roku dowodzą niezbicie, że pozostawienie inicjatywy wyłącznie rządowi i wyłączenie go spod kontroli prowadzi do podejmowania licznych błęd</w:t>
        <w:softHyphen/>
        <w:t>nych decyzji, sprzyja nieudolności i partykularnym interesom. Dlatego Związek proponuje utworzenie przy Sejmie Społecznej Rady Gospodarki Narodowej. Do jej kompetencji powinna należeć ocena polity</w:t>
        <w:softHyphen/>
        <w:t>ki gospodarczej rządu, ocena sytuacji gospodarczej i gospodarczych aktów praw</w:t>
        <w:softHyphen/>
        <w:t>nych oraz inicjowanie niezbędnych posu</w:t>
        <w:softHyphen/>
        <w:t>nięć w tych dziedzinach Rada powinna mięć prawo przedkładania projektów ustaw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43" w:right="5" w:firstLine="158"/>
        <w:jc w:val="both"/>
        <w:rPr/>
      </w:pPr>
      <w:r>
        <w:rPr>
          <w:color w:val="000000"/>
          <w:sz w:val="24"/>
        </w:rPr>
        <w:t>Społeczna Rada Gospodarki Narodowej winna działać całkowicie jawnie, a jej członkowie muszą mieć prawo porozumie</w:t>
        <w:softHyphen/>
        <w:t>wania się ze społeczeństwem przy pomocy środków masowej informacji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43" w:right="10" w:firstLine="158"/>
        <w:jc w:val="both"/>
        <w:rPr/>
      </w:pPr>
      <w:r>
        <w:rPr>
          <w:color w:val="000000"/>
          <w:sz w:val="24"/>
        </w:rPr>
        <w:t>Społeczna Rada Gospodarki Narodowej powinna składać się z osób reprezentują</w:t>
        <w:softHyphen/>
        <w:t>cych główne siły społeczne kraju i przed</w:t>
        <w:softHyphen/>
        <w:t>stawicieli Sejmu. Szczególnie w skład Ra</w:t>
        <w:softHyphen/>
        <w:t>dy powinni wejść przedstawiciele związ</w:t>
        <w:softHyphen/>
        <w:t>ków zawodowych Episkopatu i organiza</w:t>
        <w:softHyphen/>
        <w:t>cji społecznych. Rada powinna dyspono</w:t>
        <w:softHyphen/>
        <w:t>wać niezbędnym aparatem administracyj</w:t>
        <w:softHyphen/>
        <w:t>nym.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53" w:right="10" w:firstLine="173"/>
        <w:jc w:val="both"/>
        <w:rPr/>
      </w:pPr>
      <w:r>
        <w:rPr>
          <w:color w:val="000000"/>
          <w:sz w:val="24"/>
        </w:rPr>
        <w:t>Zjazd zwraca się do Sejmu i rządu o ak</w:t>
        <w:softHyphen/>
        <w:t>ceptację naszej propozycji oraz do Episko</w:t>
        <w:softHyphen/>
        <w:t>patu i organizacji społecznych o jej po</w:t>
        <w:softHyphen/>
        <w:t>parcie.</w:t>
      </w:r>
    </w:p>
    <w:p>
      <w:pPr>
        <w:pStyle w:val="BlockText"/>
        <w:shd w:fill="FFFFFF"/>
        <w:bidi w:val="0"/>
        <w:spacing w:lineRule="auto" w:line="360"/>
        <w:ind w:left="53" w:right="24" w:hanging="0"/>
        <w:rPr/>
      </w:pPr>
      <w:r>
        <w:rPr/>
        <w:t>Opracował zespół w składzie: Ryszard Bugaj, Zbigniew Janas, Wincenty Kazańczuk, Andrzej Krajewski, Waldemar Kuczyński</w:t>
      </w:r>
    </w:p>
    <w:sectPr>
      <w:type w:val="nextPage"/>
      <w:pgSz w:w="14160" w:h="20650"/>
      <w:pgMar w:left="1560" w:right="1440" w:gutter="0" w:header="0" w:top="1417" w:footer="0" w:bottom="22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7"/>
        </w:tabs>
        <w:ind w:left="6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77"/>
        </w:tabs>
        <w:ind w:left="13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97"/>
        </w:tabs>
        <w:ind w:left="2097" w:hanging="180"/>
      </w:pPr>
      <w:rPr/>
    </w:lvl>
    <w:lvl w:ilvl="3">
      <w:start w:val="1"/>
      <w:numFmt w:val="decimal"/>
      <w:lvlText w:val="%4."/>
      <w:lvlJc w:val="left"/>
      <w:pPr>
        <w:tabs>
          <w:tab w:val="num" w:pos="2817"/>
        </w:tabs>
        <w:ind w:left="28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37"/>
        </w:tabs>
        <w:ind w:left="35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57"/>
        </w:tabs>
        <w:ind w:left="4257" w:hanging="180"/>
      </w:pPr>
      <w:rPr/>
    </w:lvl>
    <w:lvl w:ilvl="6">
      <w:start w:val="1"/>
      <w:numFmt w:val="decimal"/>
      <w:lvlText w:val="%7."/>
      <w:lvlJc w:val="left"/>
      <w:pPr>
        <w:tabs>
          <w:tab w:val="num" w:pos="4977"/>
        </w:tabs>
        <w:ind w:left="49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97"/>
        </w:tabs>
        <w:ind w:left="56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17"/>
        </w:tabs>
        <w:ind w:left="64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FFFFFF"/>
      <w:suppressAutoHyphens w:val="true"/>
      <w:spacing w:lineRule="auto" w:line="360"/>
      <w:ind w:left="48" w:hanging="0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hd w:fill="FFFFFF"/>
      <w:suppressAutoHyphens w:val="true"/>
      <w:spacing w:lineRule="auto" w:line="360"/>
      <w:ind w:left="96" w:hanging="0"/>
      <w:outlineLvl w:val="3"/>
    </w:pPr>
    <w:rPr>
      <w:rFonts w:ascii="Arial" w:hAnsi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shd w:fill="FFFFFF"/>
      <w:suppressAutoHyphens w:val="true"/>
      <w:spacing w:lineRule="auto" w:line="360"/>
      <w:ind w:left="38" w:hanging="0"/>
      <w:outlineLvl w:val="4"/>
    </w:pPr>
    <w:rPr>
      <w:rFonts w:ascii="Arial" w:hAnsi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shd w:fill="FFFFFF"/>
      <w:suppressAutoHyphens w:val="true"/>
      <w:spacing w:lineRule="auto" w:line="360"/>
      <w:ind w:left="29" w:hanging="0"/>
      <w:outlineLvl w:val="5"/>
    </w:pPr>
    <w:rPr>
      <w:rFonts w:ascii="Arial" w:hAnsi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shd w:fill="FFFFFF"/>
      <w:suppressAutoHyphens w:val="true"/>
      <w:spacing w:lineRule="auto" w:line="360"/>
      <w:ind w:left="48" w:right="384" w:hanging="0"/>
      <w:outlineLvl w:val="6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widowControl/>
      <w:shd w:fill="FFFFFF"/>
      <w:suppressAutoHyphens w:val="true"/>
      <w:spacing w:lineRule="auto" w:line="360"/>
      <w:ind w:left="53" w:right="24" w:hanging="0"/>
      <w:jc w:val="both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70</Words>
  <Characters>38218</Characters>
  <CharactersWithSpaces>32824</CharactersWithSpaces>
  <Company>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39:00Z</dcterms:created>
  <dc:creator>BIBL</dc:creator>
  <dc:description/>
  <dc:language>en-US</dc:language>
  <cp:lastModifiedBy/>
  <dcterms:modified xsi:type="dcterms:W3CDTF">2006-08-29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K</vt:lpwstr>
  </property>
</Properties>
</file>