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az obiektów handlowych objętych programem GROSIK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 Regionie Ziemia Przemyska NSZZ „Solidarność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Wykaz placówek na terenie całego kraju objętych Programem GROSIK na stronie internetowej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</w:rPr>
          <w:t>www,.solkarta.pl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Oddział PRZEMYŚL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629"/>
        <w:gridCol w:w="3060"/>
        <w:gridCol w:w="2700"/>
        <w:gridCol w:w="28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ie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bat</w:t>
            </w:r>
          </w:p>
        </w:tc>
      </w:tr>
      <w:tr>
        <w:trPr>
          <w:trHeight w:val="43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te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teka „NASZ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lac na Bramie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%</w:t>
            </w:r>
          </w:p>
        </w:tc>
      </w:tr>
      <w:tr>
        <w:trPr>
          <w:trHeight w:val="47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kle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ydraulik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myś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ul. Bohaterów Getta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MOTOZBYT” s.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%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RO- B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wery Górsk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ęgierska 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ickiewicza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klep komputer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-NET Joanna Bajo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Asnyka 2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myś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Grunwaldzka 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utery, notebooki - </w:t>
            </w:r>
            <w:r>
              <w:rPr>
                <w:rFonts w:cs="Arial" w:ascii="Arial" w:hAnsi="Arial"/>
                <w:b/>
                <w:bCs/>
                <w:sz w:val="18"/>
              </w:rPr>
              <w:t>3 %</w:t>
            </w:r>
          </w:p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ządzenia peryferyjne: </w:t>
            </w:r>
          </w:p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o 500 zł - </w:t>
            </w:r>
            <w:r>
              <w:rPr>
                <w:rFonts w:cs="Arial" w:ascii="Arial" w:hAnsi="Arial"/>
                <w:b/>
                <w:bCs/>
                <w:sz w:val="18"/>
              </w:rPr>
              <w:t>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powyżej 500 zł. - </w:t>
            </w:r>
            <w:r>
              <w:rPr>
                <w:rFonts w:cs="Arial" w:ascii="Arial" w:hAnsi="Arial"/>
                <w:b/>
                <w:bCs/>
                <w:sz w:val="18"/>
              </w:rPr>
              <w:t>3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kcesoria komp. - </w:t>
            </w:r>
            <w:r>
              <w:rPr>
                <w:rFonts w:cs="Arial" w:ascii="Arial" w:hAnsi="Arial"/>
                <w:b/>
                <w:bCs/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słu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on Fryzjerski KLI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myś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raszewskiego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%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on Fryzjerski KLI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urawi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ickiewicza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%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to-Gołąb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. Na Bramie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sługi fotograficzne -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10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kupy w sklepie    -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5 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cja pali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ki Zakład Komunik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. z o. 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l. Lwowska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liwo (ON,Pb) –  </w:t>
            </w:r>
            <w:r>
              <w:rPr>
                <w:rFonts w:cs="Arial" w:ascii="Arial" w:hAnsi="Arial"/>
                <w:b/>
                <w:sz w:val="18"/>
              </w:rPr>
              <w:t>7 gr/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uto gaz (LPG)</w:t>
            </w:r>
            <w:r>
              <w:rPr>
                <w:rFonts w:cs="Arial" w:ascii="Arial" w:hAnsi="Arial"/>
                <w:b/>
                <w:sz w:val="18"/>
              </w:rPr>
              <w:t xml:space="preserve"> – 3 gr/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cesoria – </w:t>
            </w:r>
            <w:r>
              <w:rPr>
                <w:rFonts w:cs="Arial" w:ascii="Arial" w:hAnsi="Arial"/>
                <w:b/>
                <w:sz w:val="18"/>
              </w:rPr>
              <w:t>5 %</w:t>
            </w:r>
          </w:p>
        </w:tc>
      </w:tr>
    </w:tbl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Oddział PRZEWORSK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3060"/>
        <w:gridCol w:w="2700"/>
        <w:gridCol w:w="28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ie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bat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te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ywat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r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%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iksir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ors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asickiego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%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ywat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ors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wowska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%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pirynka” s.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iewczyna Łańcucka 6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%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tylk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nia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%</w:t>
            </w:r>
          </w:p>
        </w:tc>
      </w:tr>
      <w:tr>
        <w:trPr>
          <w:trHeight w:val="39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kle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U „DEWIS” Józef Jamroż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nek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%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U „DEKOREX” </w:t>
              <w:br/>
              <w:t>Magdalena Powroź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nek 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ernardyńska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%</w:t>
            </w:r>
          </w:p>
        </w:tc>
      </w:tr>
    </w:tbl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Oddział LUBACZÓW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3060"/>
        <w:gridCol w:w="2700"/>
        <w:gridCol w:w="28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ie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bat</w:t>
            </w:r>
          </w:p>
        </w:tc>
      </w:tr>
      <w:tr>
        <w:trPr>
          <w:trHeight w:val="4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e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ydraulik V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acz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%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słu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on Fryzjerski „Jol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acz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ściuszki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%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ład Fryzjer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leczyc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ynek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%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środek Szkoleniowo-Wypoczynkowy „DUKAT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yniec Zdró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ickiewicza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%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cje pali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HU Ryszard Czajkows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ry Dzik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ustronia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az płynny, paliwo, O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- 10 g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kcesoria                      -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5 % </w:t>
            </w:r>
          </w:p>
        </w:tc>
      </w:tr>
    </w:tbl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– spoza Region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3060"/>
        <w:gridCol w:w="28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ie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kle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ydraulik 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żajsk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Jaszowskiego 6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eci telefon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Plus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grosik.t1.p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801 601 60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grosik.org.pl/neote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801 051 08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grosik@neotel.pl</w:t>
              </w:r>
            </w:hyperlink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sług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NERALI ubezpie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solkarta.pl</w:t>
            </w:r>
          </w:p>
        </w:tc>
      </w:tr>
    </w:tbl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Oddział JAROSŁAW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624"/>
        <w:gridCol w:w="3060"/>
        <w:gridCol w:w="2880"/>
        <w:gridCol w:w="27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ie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bat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te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Farmacj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rosła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ul. 3 Maja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Farmacja 2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rosła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ul. Pruchnicka 6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Aspirynka” s.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rosła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ul. Jana Pawła II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Eliksi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uchnik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s. B. Markiewicza 1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%</w:t>
            </w:r>
          </w:p>
        </w:tc>
      </w:tr>
      <w:tr>
        <w:trPr>
          <w:trHeight w:val="54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kle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Spożywczy „Grosz 1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rosław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Os. Pułaskiego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ożywczy „Grosz 2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rosła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3-go Maja 23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%</w:t>
            </w:r>
          </w:p>
        </w:tc>
      </w:tr>
      <w:tr>
        <w:trPr>
          <w:trHeight w:val="2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ożywczy „Grosz 3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ówsko 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ożywczy „Grosz 4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rosła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idii Nartowskiej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ożywczy „Grosz 5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dymn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urtownia „Magazyn Hydraulik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idii Nartowskiej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aulik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idii Nartowskiej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%</w:t>
            </w:r>
          </w:p>
        </w:tc>
      </w:tr>
      <w:tr>
        <w:trPr>
          <w:trHeight w:val="2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ydraulik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ówsko 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aulik 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dym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on Łazie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idii Nartowskiej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on Pły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idii Nartowskiej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hemia budowl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idii Nartowskiej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lep Jeździecko-Myśliwsko-Wędkarski "OSTOJA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3-go Maja 23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klep Jeździecko-Myśliwsko-Wędkarski "OSTOJA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y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S „Samopomoc Chłopsk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uchnicka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branży- budowlanej, stolarki budowlanej ul. Pruchnicka 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do kwoty 300 zł  </w:t>
            </w:r>
            <w:r>
              <w:rPr>
                <w:rFonts w:cs="Arial" w:ascii="Arial" w:hAnsi="Arial"/>
                <w:b/>
                <w:bCs/>
                <w:sz w:val="18"/>
              </w:rPr>
              <w:t>–4%;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powyżej </w:t>
            </w:r>
            <w:r>
              <w:rPr>
                <w:rFonts w:cs="Arial" w:ascii="Arial" w:hAnsi="Arial"/>
                <w:b/>
                <w:bCs/>
                <w:sz w:val="18"/>
              </w:rPr>
              <w:t>–3%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m Handlowy „Rolnik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ł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ruchnicka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branży metalowej, żelaznej, elektronarzędzia budowlane, ogrodnicze, piece c.o., artykuły elektry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do 300 zł.- </w:t>
            </w:r>
            <w:r>
              <w:rPr>
                <w:rFonts w:cs="Arial" w:ascii="Arial" w:hAnsi="Arial"/>
                <w:b/>
                <w:bCs/>
                <w:sz w:val="18"/>
              </w:rPr>
              <w:t>4%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powyżej - </w:t>
            </w:r>
            <w:r>
              <w:rPr>
                <w:rFonts w:cs="Arial" w:ascii="Arial" w:hAnsi="Arial"/>
                <w:b/>
                <w:bCs/>
                <w:sz w:val="18"/>
              </w:rPr>
              <w:t>3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toisko spożywczo- alkoholowe-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3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GD- </w:t>
            </w:r>
            <w:r>
              <w:rPr>
                <w:rFonts w:cs="Arial" w:ascii="Arial" w:hAnsi="Arial"/>
                <w:b/>
                <w:bCs/>
                <w:sz w:val="18"/>
              </w:rPr>
              <w:t>3%;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klep spożywczo- przemysł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ki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klep spożywczo- przemysł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włos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cje pali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cja Pali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rosła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gen. Z. Zielińskiego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7 gr  - </w:t>
            </w:r>
            <w:r>
              <w:rPr>
                <w:rFonts w:cs="Arial" w:ascii="Arial" w:hAnsi="Arial"/>
                <w:sz w:val="18"/>
              </w:rPr>
              <w:t>paliwo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k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kcja Wyrobów Budowla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ówsko 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giel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ym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 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ład produkcji okien i drzwi PCV i AL. REH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ówsko 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 %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sectPr>
      <w:footerReference w:type="default" r:id="rId6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karta.pl/" TargetMode="External"/><Relationship Id="rId3" Type="http://schemas.openxmlformats.org/officeDocument/2006/relationships/hyperlink" Target="http://www.grosik.t1.pl/" TargetMode="External"/><Relationship Id="rId4" Type="http://schemas.openxmlformats.org/officeDocument/2006/relationships/hyperlink" Target="http://www.grosik.org.pl/neotel" TargetMode="External"/><Relationship Id="rId5" Type="http://schemas.openxmlformats.org/officeDocument/2006/relationships/hyperlink" Target="mailto:grosik@neotel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1:00Z</dcterms:created>
  <dc:creator>STARY</dc:creator>
  <dc:description/>
  <cp:keywords/>
  <dc:language>en-US</dc:language>
  <cp:lastModifiedBy>NSZZ</cp:lastModifiedBy>
  <cp:lastPrinted>2011-08-09T12:48:00Z</cp:lastPrinted>
  <dcterms:modified xsi:type="dcterms:W3CDTF">2012-02-21T12:11:00Z</dcterms:modified>
  <cp:revision>2</cp:revision>
  <dc:subject/>
  <dc:title>WYKAZ OBIEKTÓW HANDLOWYCH OBIĘTYCH PROGRAMEM GROSIK W  Regionie Ziemia Przemyska</dc:title>
</cp:coreProperties>
</file>