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  <w:lang w:val="en-US" w:eastAsia="en-US"/>
        </w:rPr>
      </w:pPr>
      <w:r>
        <w:rPr>
          <w:rFonts w:cs="Arial" w:ascii="Arial" w:hAnsi="Arial"/>
          <w:b/>
          <w:color w:val="00008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635</wp:posOffset>
            </wp:positionV>
            <wp:extent cx="467360" cy="520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27040</wp:posOffset>
                </wp:positionH>
                <wp:positionV relativeFrom="paragraph">
                  <wp:posOffset>90805</wp:posOffset>
                </wp:positionV>
                <wp:extent cx="1392555" cy="448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449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35.35pt;mso-wrap-distance-left:9.05pt;mso-wrap-distance-right:9.05pt;mso-wrap-distance-top:0pt;mso-wrap-distance-bottom:0pt;margin-top:7.15pt;mso-position-vertical-relative:text;margin-left:43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449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2028190</wp:posOffset>
                </wp:positionH>
                <wp:positionV relativeFrom="paragraph">
                  <wp:posOffset>-88900</wp:posOffset>
                </wp:positionV>
                <wp:extent cx="2951480" cy="60769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40"/>
                              </w:rPr>
                              <w:t>Sekcja Krajowa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b/>
                                <w:b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0"/>
                              </w:rPr>
                              <w:t>Oświaty i Wychow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47.85pt;mso-wrap-distance-left:2.85pt;mso-wrap-distance-right:2.85pt;mso-wrap-distance-top:0pt;mso-wrap-distance-bottom:0pt;margin-top:-7pt;mso-position-vertical-relative:text;margin-left:15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40"/>
                        </w:rPr>
                        <w:t>Sekcja Krajowa</w:t>
                      </w:r>
                    </w:p>
                    <w:p>
                      <w:pPr>
                        <w:pStyle w:val="Heading1"/>
                        <w:jc w:val="both"/>
                        <w:rPr>
                          <w:b/>
                          <w:b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color w:val="000080"/>
                          <w:sz w:val="40"/>
                        </w:rPr>
                        <w:t>Oświaty i Wychowa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34205</wp:posOffset>
                </wp:positionH>
                <wp:positionV relativeFrom="paragraph">
                  <wp:posOffset>-172720</wp:posOffset>
                </wp:positionV>
                <wp:extent cx="761365" cy="258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SZ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20.35pt;mso-wrap-distance-left:9.05pt;mso-wrap-distance-right:9.05pt;mso-wrap-distance-top:0pt;mso-wrap-distance-bottom:0pt;margin-top:-13.6pt;mso-position-vertical-relative:text;margin-left:34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SZ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rFonts w:ascii="Arial" w:hAnsi="Arial" w:cs="Arial"/>
          <w:b/>
          <w:b/>
          <w:color w:val="000080"/>
          <w:sz w:val="36"/>
          <w:lang w:val="en-US" w:eastAsia="en-US"/>
        </w:rPr>
      </w:pPr>
      <w:r>
        <w:rPr>
          <w:rFonts w:cs="Arial"/>
          <w:b/>
          <w:color w:val="000080"/>
          <w:sz w:val="36"/>
          <w:lang w:val="en-US" w:eastAsia="en-US"/>
        </w:rPr>
      </w:r>
    </w:p>
    <w:p>
      <w:pPr>
        <w:pStyle w:val="Normal"/>
        <w:pBdr>
          <w:bottom w:val="single" w:sz="4" w:space="1" w:color="000080"/>
        </w:pBdr>
        <w:jc w:val="both"/>
        <w:rPr/>
      </w:pPr>
      <w:r>
        <w:rPr>
          <w:rFonts w:eastAsia="Arial" w:cs="Arial" w:ascii="Arial" w:hAnsi="Arial"/>
          <w:color w:val="000080"/>
          <w:sz w:val="18"/>
        </w:rPr>
        <w:t xml:space="preserve">       </w:t>
      </w:r>
      <w:r>
        <w:rPr>
          <w:rFonts w:cs="Arial" w:ascii="Arial" w:hAnsi="Arial"/>
          <w:color w:val="000080"/>
          <w:sz w:val="18"/>
        </w:rPr>
        <w:t>Afiliant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18"/>
        </w:rPr>
        <w:t>80-855 Gdańsk, ul. Wały Piastowskie 24, tel.(58)308 44 59, 308 42 78, 308 42 86, fax (58)  308 42 77</w:t>
      </w:r>
    </w:p>
    <w:p>
      <w:pPr>
        <w:pStyle w:val="Normal"/>
        <w:pBdr>
          <w:bottom w:val="single" w:sz="4" w:space="1" w:color="000080"/>
        </w:pBdr>
        <w:jc w:val="both"/>
        <w:rPr>
          <w:sz w:val="28"/>
        </w:rPr>
      </w:pPr>
      <w:r>
        <w:rPr>
          <w:rFonts w:eastAsia="Arial" w:cs="Arial" w:ascii="Arial" w:hAnsi="Arial"/>
          <w:color w:val="000080"/>
          <w:sz w:val="18"/>
        </w:rPr>
        <w:t xml:space="preserve">      </w:t>
      </w:r>
      <w:r>
        <w:rPr>
          <w:rFonts w:cs="Arial" w:ascii="Arial" w:hAnsi="Arial"/>
          <w:color w:val="000080"/>
          <w:sz w:val="18"/>
        </w:rPr>
        <w:tab/>
      </w:r>
      <w:hyperlink r:id="rId5">
        <w:r>
          <w:rPr>
            <w:rStyle w:val="InternetLink"/>
            <w:rFonts w:cs="Arial" w:ascii="Arial" w:hAnsi="Arial"/>
            <w:sz w:val="18"/>
          </w:rPr>
          <w:t>edukacja@solidarnosc.org.pl</w:t>
        </w:r>
      </w:hyperlink>
      <w:r>
        <w:rPr>
          <w:rFonts w:cs="Arial" w:ascii="Arial" w:hAnsi="Arial"/>
          <w:color w:val="000080"/>
          <w:sz w:val="18"/>
        </w:rPr>
        <w:t xml:space="preserve">      </w:t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sz w:val="18"/>
          </w:rPr>
          <w:t>www.solidarnosc.org.pl/oswiata</w:t>
        </w:r>
      </w:hyperlink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/>
        <w:t>Warszawa, 27.08.2009 r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cji Krajowej Oświaty i Wychowania NSZZ „Solidarność”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</w:t>
      </w:r>
      <w:r>
        <w:rPr>
          <w:b/>
        </w:rPr>
        <w:t>ze  spotkania w MEN w dniu 27 sierpnia 2009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Rząd przedstawił związkom zawodowym kolejną propozycję wzrostu płac nauczycieli w 2010 r. – 2 proc. od stycznia i 5 proc. od września przyszłego roku.  Miałaby się ona jednak wiązać ze zmniejszeniem odpisu na zakładowy fundusz świadczeń socjalnych. Przedstawiciele wszystkich związków zawodowych biorących udział w spotkaniu  (ZNP, NSZZ „S” i Forum) negatywnie ustosunkowali się do tej propozycji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MEN przedstawiło symulację skutków ewentualnej zmiany naliczania zakładowego funduszu świadczeń socjalnych dla nauczycieli. Zdaniem MEN obniżenie odpisu na zfśs z obecnie obowiązującego (110 proc. kwoty bazowej na 1 etat) np. do wysokości odpisu podstawowego określonego w ustawie o funduszu socjalnym dałoby w przyszłym roku oszczędności  rzędu 900 mln zł., które można byłoby przeznaczyć na wzrost płac nauczycieli. W ślad za tymi wyliczeniami Rząd przedstawił nowe, alternatywne dla swojej  wyjściowej propozycji (1 proc. od stycznia i 3 proc. od września ) warianty waloryzacji płac w 2010 r.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I wariant: obniżenie odpisu na zfśs ze 110 proc. kwoty bazowej do 73 proc. i waloryzacja płac 2 proc. od stycznia i 5 proc. od września 2010 r.,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II wariant: zmniejszenie odpisu na zfśs do 95 proc. kwoty bazowej na etat i waloryzacja na poziomie 1 proc. od stycznia i 5 proc. od września przyszłego roku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Przy obydwu wariantach obniżenie odpisu na zfśs mogłoby być incydentalne, tzn. obowiązywałoby tylko w 2010 r. lub w latach 2010-2011, po czym odpis mógłby z powrotem wynosić 110 proc. kwoty bazowej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Zespół płacowy SKOiW NSZZ „S” negatywnie ustosunkował się do rządowej propozycji  możliwości obniżenia odpisu na zfśs nauczycieli. Ryszard Proksa – szef zespołu – stwierdził, że jedyną  akceptowalną formą zmiany  w zakresie funduszu świadczeń socjalnych może być przeznaczenie całego odpisu dla nauczycieli (110 proc. kwoty bazowej) na świadczenie urlopowe (tzw. 14 –tkę -  pensję wakacyjną). Ponadto zaproponował zniesienie zapisów w Karcie Nauczyciela o rozliczaniu się z dwóch dodatkowych, niepłatnych godzin edukacyjnych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- Skoro budżet państwa nie stać na znaczące podwyżki to niech Rząd przedstawi projekt zniesienia obowiązku odpracowywania dwóch niepłatnych godzin przez nauczycieli – zaproponował R. Proksa. Przedstawiciele Forum Związków Zawodowych poparli tą propozycję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Przedstawiciele ZNP natomiast zaproponowali do rozważenia Rządowi wprowadzenie jednej znaczącej podwyżki od września 2010 r. Nie sprecyzowali jednak jej wysokości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Ustalono, że następne spotkanie odbędzie się 3 września br. Ostateczne porozumienie lub decyzje rządowe w sprawie waloryzacji płac nauczycieli w 2010 r. powinny zapaść do 8 września, tzn. do czasu przedstawienia przez Rząd pierwszej wersji budżetu państwa na 2010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8" w:right="0" w:firstLine="708"/>
        <w:jc w:val="both"/>
        <w:rPr/>
      </w:pPr>
      <w:r>
        <w:rPr/>
        <w:t>Rzecznik prasowy SKOiW NSZZ „S”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>Wojciech Jaranowski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(603 090 888)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4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Comic Sans MS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i/>
      <w:iCs/>
      <w:sz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77"/>
      <w:ind w:left="39" w:right="0" w:hanging="0"/>
      <w:jc w:val="both"/>
      <w:outlineLvl w:val="5"/>
    </w:pPr>
    <w:rPr>
      <w:rFonts w:ascii="Verdana" w:hAnsi="Verdana" w:cs="Verdana"/>
      <w:color w:val="2C2A2A"/>
      <w:sz w:val="14"/>
      <w:szCs w:val="1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hanging="0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dukacja@solidarnosc.org.pl" TargetMode="External"/><Relationship Id="rId6" Type="http://schemas.openxmlformats.org/officeDocument/2006/relationships/hyperlink" Target="http://www.solidarnosc.org.pl/oswiat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3:14:00Z</dcterms:created>
  <dc:creator>Wojtek</dc:creator>
  <dc:description/>
  <dc:language>en-US</dc:language>
  <cp:lastModifiedBy>Your User Name</cp:lastModifiedBy>
  <cp:lastPrinted>2008-05-31T13:35:00Z</cp:lastPrinted>
  <dcterms:modified xsi:type="dcterms:W3CDTF">2009-08-27T13:14:00Z</dcterms:modified>
  <cp:revision>2</cp:revision>
  <dc:subject/>
  <dc:title> </dc:title>
</cp:coreProperties>
</file>