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467995" cy="52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7040</wp:posOffset>
                </wp:positionH>
                <wp:positionV relativeFrom="paragraph">
                  <wp:posOffset>90805</wp:posOffset>
                </wp:positionV>
                <wp:extent cx="1393190" cy="449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449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5.4pt;mso-wrap-distance-left:9.05pt;mso-wrap-distance-right:9.05pt;mso-wrap-distance-top:0pt;mso-wrap-distance-bottom:0pt;margin-top:7.1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449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2028190</wp:posOffset>
                </wp:positionH>
                <wp:positionV relativeFrom="paragraph">
                  <wp:posOffset>-88900</wp:posOffset>
                </wp:positionV>
                <wp:extent cx="2952115" cy="6083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</w:rPr>
                              <w:t>Sekcja Krajowa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Oświaty i Wych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7.9pt;mso-wrap-distance-left:2.85pt;mso-wrap-distance-right:2.85pt;mso-wrap-distance-top:0pt;mso-wrap-distance-bottom:0pt;margin-top:-7pt;mso-position-vertical-relative:text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</w:rPr>
                        <w:t>Sekcja Krajowa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Oświaty i Wych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205</wp:posOffset>
                </wp:positionH>
                <wp:positionV relativeFrom="paragraph">
                  <wp:posOffset>-172720</wp:posOffset>
                </wp:positionV>
                <wp:extent cx="762000" cy="25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S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-13.6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S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/>
          <w:b/>
          <w:bCs/>
          <w:color w:val="000080"/>
          <w:sz w:val="36"/>
        </w:rPr>
      </w:r>
    </w:p>
    <w:p>
      <w:pPr>
        <w:pStyle w:val="Normal"/>
        <w:pBdr>
          <w:bottom w:val="single" w:sz="6" w:space="1" w:color="000080"/>
        </w:pBdr>
        <w:ind w:left="-500" w:hanging="0"/>
        <w:rPr/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 xml:space="preserve"> </w:t>
      </w:r>
      <w:r>
        <w:rPr>
          <w:rFonts w:cs="Arial" w:ascii="Arial" w:hAnsi="Arial"/>
          <w:b/>
          <w:color w:val="0033CC"/>
          <w:sz w:val="18"/>
        </w:rPr>
        <w:t>Afiliant</w:t>
      </w:r>
      <w:r>
        <w:rPr>
          <w:color w:val="000080"/>
        </w:rPr>
        <w:t xml:space="preserve">         </w:t>
      </w:r>
      <w:r>
        <w:rPr>
          <w:rFonts w:cs="Arial" w:ascii="Arial" w:hAnsi="Arial"/>
          <w:color w:val="000080"/>
          <w:sz w:val="18"/>
        </w:rPr>
        <w:t>80-855 Gdańsk, ul. Wały Piastowskie 24, tel.(58)308 44 59, 308 42 78, 308 42 86, fax (58)  308 42 77</w:t>
      </w:r>
    </w:p>
    <w:p>
      <w:pPr>
        <w:pStyle w:val="Normal"/>
        <w:pBdr>
          <w:bottom w:val="single" w:sz="6" w:space="1" w:color="000080"/>
        </w:pBdr>
        <w:ind w:left="-500" w:hanging="0"/>
        <w:rPr>
          <w:rFonts w:ascii="Arial" w:hAnsi="Arial" w:cs="Arial"/>
          <w:color w:val="000080"/>
          <w:sz w:val="18"/>
        </w:rPr>
      </w:pPr>
      <w:r>
        <w:rPr>
          <w:rFonts w:eastAsia="Arial" w:cs="Arial" w:ascii="Arial" w:hAnsi="Arial"/>
          <w:color w:val="000080"/>
          <w:sz w:val="18"/>
        </w:rPr>
        <w:t xml:space="preserve">                        </w:t>
      </w:r>
      <w:hyperlink r:id="rId5">
        <w:r>
          <w:rPr>
            <w:rStyle w:val="InternetLink"/>
            <w:rFonts w:cs="Arial" w:ascii="Arial" w:hAnsi="Arial"/>
            <w:sz w:val="18"/>
          </w:rPr>
          <w:t>edukacja@solidarnosc.org.pl</w:t>
        </w:r>
      </w:hyperlink>
      <w:r>
        <w:rPr>
          <w:rFonts w:cs="Arial" w:ascii="Arial" w:hAnsi="Arial"/>
          <w:color w:val="000080"/>
          <w:sz w:val="18"/>
        </w:rPr>
        <w:t xml:space="preserve">      </w:t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18"/>
          </w:rPr>
          <w:t>www.solidarnosc.org.pl/oswiata</w:t>
        </w:r>
      </w:hyperlink>
    </w:p>
    <w:p>
      <w:pPr>
        <w:pStyle w:val="Normal"/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80" w:hanging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* * * * * * * * * * * * * * * * * * *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zesław Miłosz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o Polityka</w:t>
      </w:r>
    </w:p>
    <w:p>
      <w:pPr>
        <w:pStyle w:val="Normal"/>
        <w:ind w:left="28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o ty jesteś człowieku - zbrodniarz czy bohater?</w:t>
        <w:br/>
        <w:t>Ty, którego do czynu wychowała noc.</w:t>
        <w:br/>
        <w:t>Oto starca i dziecka w ręku dzierżysz los</w:t>
        <w:br/>
        <w:t>I twarz twoja zakryta</w:t>
        <w:br/>
        <w:t>Jak golem nad światem.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  <w:t>Czy obrócisz w popioły miasto czy ojczyznę?</w:t>
        <w:br/>
        <w:t>Stój! Zadrżyj w sercu swoim! Nie umywaj rąk!</w:t>
        <w:br/>
        <w:t>Nie oddawaj wyroku niespełnionym dziejom!</w:t>
        <w:br/>
        <w:t>Twoja jest waga i twój jest miecz.</w:t>
        <w:br/>
        <w:t>Ty, ponad ludzką troską, gniewem i nadzieją</w:t>
        <w:br/>
        <w:t>Ocalasz albo gubisz</w:t>
        <w:br/>
        <w:t>Pospolitą rzecz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Ty jesteś dobry i w gronie rodziny</w:t>
        <w:br/>
        <w:t>Pieściłeś nieraz blask dziecinnych głów.</w:t>
        <w:br/>
        <w:t>Ale jeżeli przeklnie ciebie - milion rodzin?</w:t>
        <w:br/>
        <w:t>Biada! Co pozostanie z twoich dobrych dni?</w:t>
        <w:br/>
        <w:t>Co pozostanie z twoich krzepkich mów?</w:t>
        <w:br/>
        <w:t>Ciemność nadchodz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 xml:space="preserve">Gwarne miasta i pola, kopalnie, okręty, </w:t>
        <w:br/>
        <w:t>Na twojej dłoni, ludzkiej, jakże ludzkiej.</w:t>
        <w:br/>
        <w:t>Patrz. Linia twego życia tędy będzie szła.</w:t>
        <w:br/>
        <w:t>Trzykroć błogosławiony</w:t>
        <w:br/>
        <w:t>Po trzykroć przeklęty</w:t>
        <w:br/>
        <w:t>Władco dobra</w:t>
        <w:br/>
        <w:t>Albo władco zła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80" w:hanging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* * * * * * * * * * * * * * * * * * *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i/>
          <w:sz w:val="26"/>
          <w:szCs w:val="26"/>
        </w:rPr>
        <w:t>Czesław Miłosz: Wiersze, t. I., Kraków 1984r.</w:t>
      </w:r>
    </w:p>
    <w:sectPr>
      <w:type w:val="nextPage"/>
      <w:pgSz w:w="11906" w:h="16838"/>
      <w:pgMar w:left="1418" w:right="1418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ahoma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7"/>
      <w:ind w:left="39" w:hanging="0"/>
      <w:jc w:val="both"/>
      <w:outlineLvl w:val="5"/>
    </w:pPr>
    <w:rPr>
      <w:rFonts w:ascii="Verdana" w:hAnsi="Verdana" w:cs="Verdana"/>
      <w:color w:val="2C2A2A"/>
      <w:sz w:val="14"/>
      <w:szCs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dukacja@solidarnosc.org.pl" TargetMode="External"/><Relationship Id="rId6" Type="http://schemas.openxmlformats.org/officeDocument/2006/relationships/hyperlink" Target="http://www.solidarnosc.org.pl/oswia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7:00Z</dcterms:created>
  <dc:creator>Wojtek</dc:creator>
  <dc:description/>
  <cp:keywords/>
  <dc:language>en-US</dc:language>
  <cp:lastModifiedBy>ppp</cp:lastModifiedBy>
  <cp:lastPrinted>2009-01-30T12:25:00Z</cp:lastPrinted>
  <dcterms:modified xsi:type="dcterms:W3CDTF">2009-03-17T09:31:00Z</dcterms:modified>
  <cp:revision>5</cp:revision>
  <dc:subject/>
  <dc:title> </dc:title>
</cp:coreProperties>
</file>