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3010</wp:posOffset>
                </wp:positionH>
                <wp:positionV relativeFrom="paragraph">
                  <wp:posOffset>93980</wp:posOffset>
                </wp:positionV>
                <wp:extent cx="19202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Zarząd Regionu Środkowowschodni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20-109 Lublin, ul. Królewska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l. (081) 53-208-11, fax. 53-233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lang w:val="de-DE"/>
                              </w:rPr>
                              <w:t>e-mail: oswiata@solidarnosc.lubl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0.4pt;mso-wrap-distance-left:9.05pt;mso-wrap-distance-right:9.05pt;mso-wrap-distance-top:0pt;mso-wrap-distance-bottom:0pt;margin-top:7.4pt;mso-position-vertical-relative:text;margin-left:2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Zarząd Regionu Środkowowschodni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20-109 Lublin, ul. Królewska 3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l. (081) 53-208-11, fax. 53-233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6"/>
                          <w:lang w:val="de-DE"/>
                        </w:rPr>
                        <w:t>e-mail: oswiata@solidarnosc.lublin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19050</wp:posOffset>
            </wp:positionV>
            <wp:extent cx="914400" cy="756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9050</wp:posOffset>
                </wp:positionV>
                <wp:extent cx="36576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7.6pt;mso-wrap-distance-left:9.05pt;mso-wrap-distance-right:9.05pt;mso-wrap-distance-top:0pt;mso-wrap-distance-bottom:0pt;margin-top:1.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  </w:t>
      </w:r>
      <w:r>
        <w:rPr>
          <w:b/>
          <w:color w:val="0000FF"/>
          <w:sz w:val="24"/>
        </w:rPr>
        <w:t>Region  Środkowowschodni</w:t>
      </w:r>
      <w:r>
        <w:rPr>
          <w:sz w:val="16"/>
        </w:rPr>
        <w:t xml:space="preserve">    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4105</wp:posOffset>
                </wp:positionH>
                <wp:positionV relativeFrom="paragraph">
                  <wp:posOffset>93980</wp:posOffset>
                </wp:positionV>
                <wp:extent cx="49377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7.4pt" to="474.9pt,7.4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pel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Regionalnej Sekcji Oświaty i Wychow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NSZZ „Solidarność”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Parlamentarzystów Koalicji PO - PSL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ojewództwa Lubelskiego w sprawie Ustawy o Systemie Oświa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Regionalnej Sekcji Oświaty i Wychowania NSZZ „Solidarność” jeszcze raz gorąco apeluje do Pań i Panów Posłów Koalicji PO – PSL                          Województwa Lubelskiego o głosowanie przeciwko proponowanym przez Rząd zmianom w Ustawie o Systemie Oświaty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ze poważne, merytoryczne obawy i przewidywania wobec negatywnych skutków powyższej ustawy przekazaliśmy Państwu w dniu 15 grudnia 2008 rok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dnocześnie pozwalamy sobie wyrazić nadzieję, że w sprawie tak podstawowej dla funkcjonowania państwa i społeczeństwa jaką jest wykształcenie                            i wychowanie dzieci i młodzieży decydujące będą rzeczowe argumenty a nie partykularne interesy partyj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Teresa Misiu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Przewodnicząca RSOiW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NSZZ „Solidarność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/>
        <w:t>Lublin, dnia 19 stycznia 2009 roku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51:00Z</dcterms:created>
  <dc:creator>1</dc:creator>
  <dc:description/>
  <dc:language>en-US</dc:language>
  <cp:lastModifiedBy>1</cp:lastModifiedBy>
  <cp:lastPrinted>2008-09-25T10:18:00Z</cp:lastPrinted>
  <dcterms:modified xsi:type="dcterms:W3CDTF">2009-01-19T17:52:00Z</dcterms:modified>
  <cp:revision>3</cp:revision>
  <dc:subject/>
  <dc:title> </dc:title>
</cp:coreProperties>
</file>