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gulamin konkursu plastycznego </w:t>
      </w:r>
      <w:r>
        <w:rPr>
          <w:rFonts w:cs="Calibri" w:ascii="Calibri" w:hAnsi="Calibri"/>
          <w:b/>
          <w:i/>
          <w:sz w:val="26"/>
          <w:szCs w:val="26"/>
        </w:rPr>
        <w:t>„43 urodziny NSZZ „Solidarność”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la uczniów  szkół podstawowych woj.opolskieg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le Konkur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bliżenie dzieciom czym jest Niezależny Samorządny Związek Zawodowy „Solidarność” oraz upamiętnienie 43 rocznicy podpisania „Porozumień Sierpniowych” z 1980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ztałtowanie wrażliwości na potrzeby in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mocja działań NSZZ „Solidarność” Region Śląska Opolski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budzenie aktywności twórczej wśród uczniów szkół podstawowych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2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rganizator Konkur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em Konkursu plastycznego jest Zarząd Regionu NSZZ „Solidarność” Śląska Opolskiego z siedzibą w Opolu.</w:t>
      </w:r>
    </w:p>
    <w:p>
      <w:pPr>
        <w:pStyle w:val="Normal"/>
        <w:ind w:left="84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3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łożenia organizacyj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nkurs jest skierowany do uczniów szkół podstawowych z województwa opolskiego. Obejmuje on dwie kategorie wie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zniowie klas I-III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niowie klas IV-VIII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850" w:right="0" w:hanging="45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kurs zostanie przeprowadzony w terminie od </w:t>
      </w:r>
      <w:r>
        <w:rPr>
          <w:rFonts w:cs="Calibri" w:ascii="Calibri" w:hAnsi="Calibri"/>
          <w:b w:val="false"/>
          <w:bCs w:val="false"/>
          <w:sz w:val="26"/>
          <w:szCs w:val="26"/>
          <w:u w:val="single"/>
        </w:rPr>
        <w:t>01.08.2023 r.</w:t>
      </w:r>
      <w:r>
        <w:rPr>
          <w:rFonts w:cs="Calibri" w:ascii="Calibri" w:hAnsi="Calibri"/>
          <w:sz w:val="26"/>
          <w:szCs w:val="26"/>
        </w:rPr>
        <w:t xml:space="preserve"> do</w:t>
        <w:br/>
        <w:t xml:space="preserve"> </w:t>
      </w:r>
      <w:r>
        <w:rPr>
          <w:rFonts w:cs="Calibri" w:ascii="Calibri" w:hAnsi="Calibri"/>
          <w:sz w:val="26"/>
          <w:szCs w:val="26"/>
          <w:u w:val="single"/>
        </w:rPr>
        <w:t>25.09.2023 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plastyczne nadesłane na Konkurs muszą być pracami własnymi, indywidualnymi, nigdzie wcześniej niepublikowanymi, zawierającymi hasło odnoszące się do tytułu i tematu Konkurs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plastyczne powinny być wykonane dowolną techniką artystyczną na papierze o formacie A3 (z wyłączeniem grafiki komputerowej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żda praca winna być opisana na odwrocie wg wzoru poniżej:</w:t>
      </w:r>
    </w:p>
    <w:p>
      <w:pPr>
        <w:pStyle w:val="Normal"/>
        <w:ind w:left="84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ę, nazwisko uczestnika konkursu</w:t>
      </w:r>
    </w:p>
    <w:p>
      <w:pPr>
        <w:pStyle w:val="Normal"/>
        <w:ind w:left="84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iek</w:t>
      </w:r>
    </w:p>
    <w:p>
      <w:pPr>
        <w:pStyle w:val="Normal"/>
        <w:ind w:left="84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zwa placówki/ szkoły, adres, klasa</w:t>
      </w:r>
    </w:p>
    <w:p>
      <w:pPr>
        <w:pStyle w:val="Normal"/>
        <w:ind w:left="84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mię, nazwisko opiekuna/ wychowawcy</w:t>
      </w:r>
    </w:p>
    <w:p>
      <w:pPr>
        <w:pStyle w:val="Normal"/>
        <w:ind w:left="84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dział w Konkursie jest jednoznaczny z nieodpłatnym udzieleniem praw autorskich na wykorzystanie prac w celach promocyjnych Konkursu w formie publikacji w Biuletynie Informacyjnym „Solidarność”, kalendarzu na rok 2024 a także na stronie internetowej </w:t>
      </w:r>
      <w:r>
        <w:rPr>
          <w:rStyle w:val="InternetLink"/>
          <w:rFonts w:cs="Calibri" w:ascii="Calibri" w:hAnsi="Calibri"/>
          <w:sz w:val="26"/>
          <w:szCs w:val="26"/>
        </w:rPr>
        <w:t>Solidarność Opole (solidarnosc.org.pl)</w:t>
      </w:r>
      <w:r>
        <w:rPr>
          <w:rFonts w:cs="Calibri" w:ascii="Calibri" w:hAnsi="Calibri"/>
          <w:sz w:val="26"/>
          <w:szCs w:val="26"/>
        </w:rPr>
        <w:t xml:space="preserve"> i w mediach społecznościowych organizatora (Facebook, Instagram, Tik Tok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y nadsyłające prace konkursowe wyrażają zgodę na przetwarzanie przez Organizatora Konkursu swoich danych osobowych (Ustawa o ochronie danych osobowych z dnia 29 sierpnia 1997 (t.j. Dz. U. z 2016 r. poz. 922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prac plastycznych należy dołączyć formularz zgłoszeniowy (stanowiący załącznik nr 1 do niniejszego regulaminu) z podpisaną klauzulą o wyrażeniu zgody na przetwarzanie danych osobowych oraz zgodą rodzica/opiekuna na udział w konkursi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zgłoszone do Konkursu nie będą zwracane ich autoro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nie spełniające zasad uczestnictwa oraz złożone lub nadesłane</w:t>
        <w:br/>
        <w:t xml:space="preserve"> po terminie nie będą podlegały ocenie konkursowej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4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cena prac konkursowych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ace należy składać osobiście lub wysłać pocztą do </w:t>
      </w:r>
      <w:r>
        <w:rPr>
          <w:rFonts w:cs="Calibri" w:ascii="Calibri" w:hAnsi="Calibri"/>
          <w:b/>
          <w:bCs/>
          <w:sz w:val="26"/>
          <w:szCs w:val="26"/>
        </w:rPr>
        <w:t>20.09.2023 r.</w:t>
      </w:r>
      <w:r>
        <w:rPr>
          <w:rFonts w:cs="Calibri" w:ascii="Calibri" w:hAnsi="Calibri"/>
          <w:sz w:val="26"/>
          <w:szCs w:val="26"/>
        </w:rPr>
        <w:t>,  do godziny 15:00 pod adresem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Regionu NSZZ „Solidarność” Śląska Opolskiego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l. Księdza Konstantego Damrota 4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5-064 Opo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opiskiem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kurs plastyczny</w:t>
      </w:r>
      <w:r>
        <w:rPr>
          <w:rFonts w:cs="Calibri" w:ascii="Calibri" w:hAnsi="Calibri"/>
          <w:b/>
          <w:i/>
          <w:sz w:val="26"/>
          <w:szCs w:val="26"/>
        </w:rPr>
        <w:t xml:space="preserve"> „43 urodziny NSZZ „Solidarność””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ołanie pięcioosobowej komisji konkursowej nastąpi do dnia</w:t>
        <w:br/>
        <w:t>25.09.2023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ja konkursowa oceniając prace weźmie pod uwagę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 xml:space="preserve">umiejętność doboru tematu pracy do ogłoszonego konkursu,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 xml:space="preserve">jakość wykonania,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•</w:t>
      </w:r>
      <w:r>
        <w:rPr>
          <w:rFonts w:cs="Calibri" w:ascii="Calibri" w:hAnsi="Calibri"/>
          <w:sz w:val="26"/>
          <w:szCs w:val="26"/>
        </w:rPr>
        <w:tab/>
        <w:t>oryginalność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cyzje Komisji Konkursowej są ostatecz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5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łoszenie wyników Konkurs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głoszenie wyników konkursu nastąpi </w:t>
      </w:r>
      <w:r>
        <w:rPr>
          <w:rFonts w:cs="Calibri" w:ascii="Calibri" w:hAnsi="Calibri"/>
          <w:b/>
          <w:sz w:val="26"/>
          <w:szCs w:val="26"/>
        </w:rPr>
        <w:t xml:space="preserve">do 25.09.2023 r. </w:t>
      </w:r>
      <w:r>
        <w:rPr>
          <w:rFonts w:cs="Calibri" w:ascii="Calibri" w:hAnsi="Calibri"/>
          <w:sz w:val="26"/>
          <w:szCs w:val="26"/>
        </w:rPr>
        <w:t>na stronie internetowej http://www.solidarnosc.org.pl/opole/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ureaci zostaną zaproszeni na uroczyste spotkanie w siedzibie Zarząd Regionu NSZZ „Solidarność” Śląska Opolskiego, gdzie laureaci otrzymają nagr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brane prace uczestników konkursu będą prezentowane w Biuletynie Informacyjnym „Solidarność” oraz będą stanowiły część szaty graficznej kalendarza na rok 2024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§ 6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grod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ja konkursowa dokona wyboru laureatów i przyzna nagrodę główną dla pierwszego miejsca oraz nagrody dla miejsca drugiego i trzeciego</w:t>
        <w:br/>
        <w:t xml:space="preserve"> w dwóch kategoriach wiekowych t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czniowie klas I-III; 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uczniowie klas IV-VIII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Nagrody będą przyznawane w postaci kart podarunkowych do Salonów Empik.</w:t>
      </w:r>
    </w:p>
    <w:p>
      <w:pPr>
        <w:pStyle w:val="Normal"/>
        <w:widowControl/>
        <w:suppressAutoHyphens w:val="true"/>
        <w:bidi w:val="0"/>
        <w:ind w:left="397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3. </w:t>
      </w:r>
      <w:r>
        <w:rPr>
          <w:rFonts w:cs="Calibri" w:ascii="Calibri" w:hAnsi="Calibri"/>
          <w:sz w:val="26"/>
          <w:szCs w:val="26"/>
        </w:rPr>
        <w:t xml:space="preserve">Wszyscy uczestnicy konkursu otrzymają dyplomy za udział </w:t>
        <w:br/>
        <w:t xml:space="preserve">            w konkursie.</w:t>
      </w:r>
    </w:p>
    <w:sectPr>
      <w:footerReference w:type="default" r:id="rId2"/>
      <w:type w:val="nextPage"/>
      <w:pgSz w:w="11906" w:h="16838"/>
      <w:pgMar w:left="1418" w:right="141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1" w:right="0" w:hanging="0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Foo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6"/>
        <w:szCs w:val="26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  <w:szCs w:val="26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6"/>
      <w:szCs w:val="26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  <w:szCs w:val="26"/>
    </w:rPr>
  </w:style>
  <w:style w:type="character" w:styleId="WW8Num6z0">
    <w:name w:val="WW8Num6z0"/>
    <w:qFormat/>
    <w:rPr>
      <w:rFonts w:ascii="Calibri" w:hAnsi="Calibri" w:cs="Calibri"/>
      <w:sz w:val="26"/>
      <w:szCs w:val="26"/>
    </w:rPr>
  </w:style>
  <w:style w:type="character" w:styleId="WW8Num7z0">
    <w:name w:val="WW8Num7z0"/>
    <w:qFormat/>
    <w:rPr>
      <w:rFonts w:ascii="Calibri" w:hAnsi="Calibri" w:cs="Calibri"/>
      <w:sz w:val="26"/>
      <w:szCs w:val="26"/>
    </w:rPr>
  </w:style>
  <w:style w:type="character" w:styleId="WW8Num8z0">
    <w:name w:val="WW8Num8z0"/>
    <w:qFormat/>
    <w:rPr>
      <w:rFonts w:ascii="Calibri" w:hAnsi="Calibri" w:cs="Calibri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Calibri" w:hAnsi="Calibri" w:cs="Calibri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Asia i Wojtek</dc:creator>
  <dc:description/>
  <dc:language>en-US</dc:language>
  <cp:lastModifiedBy/>
  <cp:lastPrinted>2016-10-06T14:22:00Z</cp:lastPrinted>
  <dcterms:modified xsi:type="dcterms:W3CDTF">2023-08-08T09:41:31Z</dcterms:modified>
  <cp:revision>29</cp:revision>
  <dc:subject/>
  <dc:title>Umowa zlecenia</dc:title>
</cp:coreProperties>
</file>