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AJOWA SEKCJA NAUKI JEDNOSTEK BADAWCZO-ROZWOJOWYCH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ależny Samorządny Związek Zawod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377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kretariat : INSTYTUT NAFTY I GAZU</w:t>
      </w:r>
    </w:p>
    <w:p>
      <w:pPr>
        <w:pStyle w:val="TextBody"/>
        <w:rPr/>
      </w:pPr>
      <w:r>
        <w:rPr>
          <w:rFonts w:cs="Arial" w:ascii="Arial" w:hAnsi="Arial"/>
          <w:b/>
        </w:rPr>
        <w:tab/>
        <w:tab/>
        <w:t xml:space="preserve">31-503 KRAKÓW, ul. Lubicz 25a, </w:t>
        <w:tab/>
        <w:t>tel. 653-25-12 w. 127</w:t>
        <w:tab/>
        <w:tab/>
        <w:tab/>
      </w:r>
      <w:r>
        <w:rPr>
          <w:rFonts w:cs="Arial" w:ascii="Arial" w:hAnsi="Arial"/>
          <w:b/>
          <w:sz w:val="20"/>
        </w:rPr>
        <w:t>fax. 653-16-65 lub 421-00-50</w:t>
        <w:tab/>
        <w:tab/>
        <w:tab/>
        <w:t>email: dudek@ inig.pl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</w:rPr>
        <w:tab/>
        <w:tab/>
        <w:t>tel.012/653-25-12</w:t>
        <w:tab/>
        <w:tab/>
        <w:tab/>
        <w:tab/>
        <w:t>zndudek@cyf-kr.edu.p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R O S Z E N I 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informuję, że w dniu 9 października 2006 roku odbędzie się w Instytucie Nafty i Gazu w Krakowie przy ul. Lubicz 25A WZD Krajowej Sekcji Nauki Jednostek Badawczo – Rozwojowych NSZZ „Solidarność”. Równocześnie w dniach 9-10 października 2006 roku obradować będzie Komitet Sterujący UNI – IBITS. Prezydium Krajowej Sekcji Nauki uzgodniło, że spotkanie przedstawicieli obydwu organizacji odbędzie się w dniu 10 października w Krakowie. Miejsce spotkania uzależnione jest od ilości uczestników reprezentujących Krajową Sekcję Nauki. Delegaci proszeni są o przysyłanie zgłoszeń dotyczących uczestnictwa zarówno w WZD jak i spotkaniu z Komitetem Sterującym do dnia 11 września 2006 roku na adres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ekcja Nauki JBR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Nafty i Gaz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-503 Kraków, ul. Lubicz 25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ularzu stanowiącym załącznik do zaprosz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pozdrawiam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Krajowej Sekcji Nauki JB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Jerzy Dudek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5:00Z</dcterms:created>
  <dc:creator>Jerzy Dudek</dc:creator>
  <dc:description/>
  <dc:language>en-US</dc:language>
  <cp:lastModifiedBy>Jerzy Dudek</cp:lastModifiedBy>
  <dcterms:modified xsi:type="dcterms:W3CDTF">2006-08-30T11:54:00Z</dcterms:modified>
  <cp:revision>7</cp:revision>
  <dc:subject/>
  <dc:title>Prof</dc:title>
</cp:coreProperties>
</file>