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TA ZGŁOSZE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zestnictwa w Walnym Zebraniu Delegatów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Krajowej Sekcji Nauki NSZZ „Solidarność”</w:t>
      </w:r>
    </w:p>
    <w:p>
      <w:pPr>
        <w:pStyle w:val="Normal"/>
        <w:jc w:val="center"/>
        <w:rPr/>
      </w:pPr>
      <w:r>
        <w:rPr/>
        <w:t>Katowice, 15-17 czerwca 2012 r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elegat/ obserwator/ goś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IMIĘ: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NAZWISKO: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TYTUCJA: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ADRES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>
          <w:b/>
          <w:bCs/>
          <w:lang w:val="de-DE"/>
        </w:rPr>
        <w:t>TEL., FAX, E-MAIL: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ŁATA WPISOWA (120 zł na koszty organizacyjne):.......................................................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uwzględnione w przelewie –„tak” lub „nie”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BYT NA ZJEŹDZIE*: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130"/>
        <w:gridCol w:w="1210"/>
        <w:gridCol w:w="1980"/>
        <w:gridCol w:w="2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e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lacj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oczysta kolacj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 V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ocleg ze śniadanie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ać nazwę hotelu!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czerwca (czw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czerwca (piąt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czerwca (sob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czerwca (niedz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*W odpowiedniej rubryce proszę zaznaczyć „tak” lub „nie” </w:t>
      </w:r>
      <w:r>
        <w:rPr>
          <w:b/>
          <w:bCs/>
          <w:u w:val="single"/>
        </w:rPr>
        <w:t>oraz podać nazwę wybranego hotelu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                                                                     Pieczątka,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39:00Z</dcterms:created>
  <dc:creator>Joanna Kniecicka</dc:creator>
  <dc:description/>
  <dc:language>en-US</dc:language>
  <cp:lastModifiedBy>Kazimierz Siciński</cp:lastModifiedBy>
  <cp:lastPrinted>2010-11-24T14:57:00Z</cp:lastPrinted>
  <dcterms:modified xsi:type="dcterms:W3CDTF">2012-05-18T16:46:00Z</dcterms:modified>
  <cp:revision>3</cp:revision>
  <dc:subject/>
  <dc:title>KARTA ZGŁOSZENIA</dc:title>
</cp:coreProperties>
</file>