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rPr>
      </w:pPr>
      <w:r>
        <w:rPr>
          <w:b/>
          <w:bCs/>
          <w:color w:val="808080"/>
        </w:rPr>
        <w:t>Załącznik do uchwały nr 73/2003-2004</w:t>
      </w:r>
    </w:p>
    <w:p>
      <w:pPr>
        <w:pStyle w:val="Normal"/>
        <w:jc w:val="center"/>
        <w:rPr>
          <w:b/>
          <w:b/>
          <w:bCs/>
          <w:color w:val="808080"/>
        </w:rPr>
      </w:pPr>
      <w:r>
        <w:rPr>
          <w:b/>
          <w:bCs/>
          <w:color w:val="808080"/>
        </w:rPr>
        <w:t xml:space="preserve">Rady Wydziału Prawa i Administracji </w:t>
      </w:r>
    </w:p>
    <w:p>
      <w:pPr>
        <w:pStyle w:val="Normal"/>
        <w:jc w:val="center"/>
        <w:rPr>
          <w:b/>
          <w:b/>
          <w:bCs/>
          <w:color w:val="808080"/>
        </w:rPr>
      </w:pPr>
      <w:r>
        <w:rPr>
          <w:b/>
          <w:bCs/>
          <w:color w:val="808080"/>
        </w:rPr>
        <w:t>Uniwersytetu im. Adama Mickiewicza w Poznaniu</w:t>
      </w:r>
    </w:p>
    <w:p>
      <w:pPr>
        <w:pStyle w:val="Heading"/>
        <w:rPr/>
      </w:pPr>
      <w:r>
        <w:rPr/>
      </w:r>
    </w:p>
    <w:p>
      <w:pPr>
        <w:pStyle w:val="Heading"/>
        <w:rPr/>
      </w:pPr>
      <w:r>
        <w:rPr/>
        <w:t>Stanowisko</w:t>
      </w:r>
    </w:p>
    <w:p>
      <w:pPr>
        <w:pStyle w:val="Heading"/>
        <w:rPr>
          <w:sz w:val="26"/>
        </w:rPr>
      </w:pPr>
      <w:r>
        <w:rPr>
          <w:sz w:val="26"/>
        </w:rPr>
      </w:r>
    </w:p>
    <w:p>
      <w:pPr>
        <w:pStyle w:val="Heading1"/>
        <w:rPr>
          <w:sz w:val="26"/>
        </w:rPr>
      </w:pPr>
      <w:r>
        <w:rPr>
          <w:sz w:val="26"/>
        </w:rPr>
        <w:t>Rady Wydziału Prawa i Administracji</w:t>
      </w:r>
    </w:p>
    <w:p>
      <w:pPr>
        <w:pStyle w:val="Normal"/>
        <w:jc w:val="center"/>
        <w:rPr>
          <w:b/>
          <w:b/>
          <w:bCs/>
          <w:sz w:val="26"/>
        </w:rPr>
      </w:pPr>
      <w:r>
        <w:rPr>
          <w:b/>
          <w:bCs/>
          <w:sz w:val="26"/>
        </w:rPr>
        <w:t>Uniwersytetu im. Adama Mickiewicza w Poznaniu</w:t>
      </w:r>
    </w:p>
    <w:p>
      <w:pPr>
        <w:pStyle w:val="Normal"/>
        <w:jc w:val="center"/>
        <w:rPr>
          <w:b/>
          <w:b/>
          <w:bCs/>
          <w:sz w:val="26"/>
        </w:rPr>
      </w:pPr>
      <w:r>
        <w:rPr>
          <w:b/>
          <w:bCs/>
          <w:sz w:val="26"/>
        </w:rPr>
        <w:t>z dnia 6 stycznia 2004 r.</w:t>
      </w:r>
    </w:p>
    <w:p>
      <w:pPr>
        <w:pStyle w:val="Normal"/>
        <w:jc w:val="center"/>
        <w:rPr/>
      </w:pPr>
      <w:r>
        <w:rPr>
          <w:b/>
          <w:bCs/>
          <w:sz w:val="26"/>
        </w:rPr>
        <w:t>w sprawie projektu ustawy</w:t>
      </w:r>
    </w:p>
    <w:p>
      <w:pPr>
        <w:pStyle w:val="Normal"/>
        <w:jc w:val="center"/>
        <w:rPr>
          <w:b/>
          <w:b/>
          <w:bCs/>
          <w:sz w:val="26"/>
        </w:rPr>
      </w:pPr>
      <w:r>
        <w:rPr>
          <w:b/>
          <w:bCs/>
          <w:sz w:val="26"/>
        </w:rPr>
        <w:t>„</w:t>
      </w:r>
      <w:r>
        <w:rPr>
          <w:b/>
          <w:bCs/>
          <w:sz w:val="26"/>
        </w:rPr>
        <w:t>Prawo o szkolnictwie wyższym”</w:t>
      </w:r>
    </w:p>
    <w:p>
      <w:pPr>
        <w:pStyle w:val="Normal"/>
        <w:rPr>
          <w:b/>
          <w:b/>
          <w:bCs/>
        </w:rPr>
      </w:pPr>
      <w:r>
        <w:rPr>
          <w:b/>
          <w:bCs/>
        </w:rPr>
      </w:r>
    </w:p>
    <w:p>
      <w:pPr>
        <w:pStyle w:val="Normal"/>
        <w:rPr>
          <w:b/>
          <w:b/>
          <w:bCs/>
        </w:rPr>
      </w:pPr>
      <w:r>
        <w:rPr>
          <w:b/>
          <w:bCs/>
        </w:rPr>
      </w:r>
    </w:p>
    <w:p>
      <w:pPr>
        <w:pStyle w:val="Normal"/>
        <w:jc w:val="both"/>
        <w:rPr/>
      </w:pPr>
      <w:r>
        <w:rPr/>
        <w:t xml:space="preserve">Rada Wydziału Prawa i Administracji Uniwersytetu im. Adama Mickiewicza w Poznaniu </w:t>
        <w:br/>
        <w:t xml:space="preserve">po rozpatrzeniu na posiedzeniu w dniu 6 stycznia 2004 r. opinii Komisji Rady Wydziału, działającej w składzie: dr hab. prof. UAM Maria Zmierczak i dr hab. prof. UAM Krzysztof Krasowski, postanowiła przyjąć następujące stanowisko w sprawie projektu ustawy „Prawo </w:t>
        <w:br/>
        <w:t>o szkolnictwie wyższym”.</w:t>
      </w:r>
    </w:p>
    <w:p>
      <w:pPr>
        <w:pStyle w:val="Normal"/>
        <w:jc w:val="both"/>
        <w:rPr/>
      </w:pPr>
      <w:r>
        <w:rPr/>
      </w:r>
    </w:p>
    <w:p>
      <w:pPr>
        <w:pStyle w:val="Normal"/>
        <w:jc w:val="both"/>
        <w:rPr/>
      </w:pPr>
      <w:r>
        <w:rPr/>
      </w:r>
    </w:p>
    <w:p>
      <w:pPr>
        <w:pStyle w:val="TextBody"/>
        <w:spacing w:lineRule="auto" w:line="240"/>
        <w:rPr>
          <w:szCs w:val="24"/>
        </w:rPr>
      </w:pPr>
      <w:r>
        <w:rPr>
          <w:szCs w:val="24"/>
        </w:rPr>
        <w:t>I.</w:t>
        <w:tab/>
        <w:t>Uwagi wstępne</w:t>
      </w:r>
    </w:p>
    <w:p>
      <w:pPr>
        <w:pStyle w:val="Normal"/>
        <w:jc w:val="both"/>
        <w:rPr>
          <w:szCs w:val="24"/>
        </w:rPr>
      </w:pPr>
      <w:r>
        <w:rPr>
          <w:szCs w:val="24"/>
        </w:rPr>
      </w:r>
    </w:p>
    <w:p>
      <w:pPr>
        <w:pStyle w:val="Tekstpodstawowy2"/>
        <w:rPr/>
      </w:pPr>
      <w:r>
        <w:rPr/>
        <w:t xml:space="preserve">Potrzeba nowelizacji ustawy z 12 września 1990 r. o szkolnictwie wyższym nie może podlegać dyskusji. Wynika ona zarówno z konieczności dostosowania jej postanowień </w:t>
        <w:br/>
        <w:t xml:space="preserve">do norm konstytucyjnych, zintegrowania systemu szkół wyższych i stworzenia ram jednolitej regulacji prawnej, która uwzględniałaby specyfikę poszczególnych typów tych szkół /uczelnie: wojskowe, artystyczne medyczne, morskie czy służb państwowych/, określenia miejsca szkolnictwa wyższego w mechanizmie finansowania jego działalności w warunkach społecznej gospodarki rynkowej, wreszcie członkostwo Polski w Unii Europejskiej. </w:t>
      </w:r>
    </w:p>
    <w:p>
      <w:pPr>
        <w:pStyle w:val="Normal"/>
        <w:jc w:val="both"/>
        <w:rPr/>
      </w:pPr>
      <w:r>
        <w:rPr/>
        <w:t xml:space="preserve">Potrzeba nowego aktu normatywnego konstytuującego ustrój szkolnictwa wyższego jest dostrzegana, nie tylko w środowiskach akademickich, od kilku lat. Świadczą o tym choćby kolejne projekty ustawy </w:t>
      </w:r>
      <w:r>
        <w:rPr>
          <w:i/>
          <w:iCs/>
        </w:rPr>
        <w:t xml:space="preserve">Prawo o szkolnictwie wyższym, </w:t>
      </w:r>
      <w:r>
        <w:rPr/>
        <w:t xml:space="preserve">opracowywane od 1997 r. przez różne zespoły autorskie organizowane przez MENiS, po projekt ministra Handtkego, co do którego poznańska Rada Wydziału Prawa i Administracji zajęła bardzo krytyczne stanowisko w uchwale z dnia 22 czerwca 1999 r. </w:t>
      </w:r>
    </w:p>
    <w:p>
      <w:pPr>
        <w:pStyle w:val="Normal"/>
        <w:jc w:val="both"/>
        <w:rPr/>
      </w:pPr>
      <w:r>
        <w:rPr/>
      </w:r>
    </w:p>
    <w:p>
      <w:pPr>
        <w:pStyle w:val="Normal"/>
        <w:jc w:val="both"/>
        <w:rPr/>
      </w:pPr>
      <w:r>
        <w:rPr/>
        <w:t xml:space="preserve">Najnowszą inicjatywą jest projekt, wywodzący się z KRASP-u, opracowany przez powołany przez Prezydenta RP zespół pod przewodnictwem prof. Jerzego Woźnickiego /do 2002 r. przewodniczącego KRASP-u i rektora Politechniki Warszawskiej/, którego ostatnia wersja </w:t>
        <w:br/>
        <w:t>z dnia 10 grudnia 2003 r. jest przedmiotem niniejszej oceny, w której uwzględniono niektóre argumenty podniesione we wspomnianej uchwale poznańskiej Rady Wydziału.</w:t>
      </w:r>
    </w:p>
    <w:p>
      <w:pPr>
        <w:pStyle w:val="Normal"/>
        <w:ind w:firstLine="708"/>
        <w:jc w:val="both"/>
        <w:rPr/>
      </w:pPr>
      <w:r>
        <w:rPr/>
      </w:r>
    </w:p>
    <w:p>
      <w:pPr>
        <w:pStyle w:val="Normal"/>
        <w:jc w:val="both"/>
        <w:rPr/>
      </w:pPr>
      <w:r>
        <w:rPr/>
      </w:r>
    </w:p>
    <w:p>
      <w:pPr>
        <w:pStyle w:val="Heading2"/>
        <w:rPr/>
      </w:pPr>
      <w:r>
        <w:rPr/>
        <w:t>II.</w:t>
        <w:tab/>
        <w:t>Uwagi ogólne</w:t>
      </w:r>
    </w:p>
    <w:p>
      <w:pPr>
        <w:pStyle w:val="Normal"/>
        <w:jc w:val="both"/>
        <w:rPr/>
      </w:pPr>
      <w:r>
        <w:rPr/>
      </w:r>
    </w:p>
    <w:p>
      <w:pPr>
        <w:pStyle w:val="Normal"/>
        <w:jc w:val="both"/>
        <w:rPr/>
      </w:pPr>
      <w:r>
        <w:rPr/>
        <w:t xml:space="preserve">Formułując w sposób najbardziej ogólny opinie o omawianym projekcie stwierdzić trzeba, iż daleki jest on od oczekiwań środowiska nauczycieli akademickich i realnych potrzeb szkolnictwa wyższego. Wiele zawartych w nim propozycji razi brakiem rzetelnej wiedzy o stosunkach społecznych w szkolnictwie wyższym i zakresie niezbędnych zmian. Odnosi się wrażenie, że projekt opiera się na metodzie prób i błędów w rozwiązywaniu zawiłych problemów szkolnictwa wyższego. Uzasadnione wydają się wątpliwości czy projekt ten może stanowić podstawę do dyskusji nad nowym kształtem prawa o szkolnictwie wyższym, którego uchwalenie jest niewątpliwie sprawą pilną, lecz nie kosztem jego jakości. Szkolnictwo wyższe nie powinno godzić się na tworzenie złego prawa, albowiem koszty takiego prawa będę zbyt wielkie i zapłaci je całe społeczeństwo. </w:t>
      </w:r>
    </w:p>
    <w:p>
      <w:pPr>
        <w:pStyle w:val="Normal"/>
        <w:jc w:val="both"/>
        <w:rPr/>
      </w:pPr>
      <w:r>
        <w:rPr/>
      </w:r>
    </w:p>
    <w:p>
      <w:pPr>
        <w:pStyle w:val="Normal"/>
        <w:jc w:val="both"/>
        <w:rPr/>
      </w:pPr>
      <w:r>
        <w:rPr/>
        <w:t xml:space="preserve">Środowisko nauczycieli akademickich obejmuje także prawników, zdolnych wnieść istotny wkład w opracowanie nowego prawa o szkolnictwie wyższym na poziomie potrzeb XXI stulecia, określającego wymagania pod adresem nauki i szkolnictwa wyższego oraz zapewniającego warunki ich realizacji. Truizmem zaś wydaje się przypominanie </w:t>
        <w:br/>
        <w:t>o szczególnej roli nauki i szkolnictwa wyższego w procesie dalszego harmonijnego rozwoju kraju, w realizacji integracji europejskiej oraz dostosowania poziomu kwalifikacji do standardów obowiązujących w najbardziej rozwiniętych państwach Europy.</w:t>
      </w:r>
    </w:p>
    <w:p>
      <w:pPr>
        <w:pStyle w:val="Normal"/>
        <w:jc w:val="both"/>
        <w:rPr/>
      </w:pPr>
      <w:r>
        <w:rPr/>
      </w:r>
    </w:p>
    <w:p>
      <w:pPr>
        <w:pStyle w:val="Normal"/>
        <w:jc w:val="both"/>
        <w:rPr/>
      </w:pPr>
      <w:r>
        <w:rPr/>
        <w:t xml:space="preserve">Powyższe cele wymagają umocnienia autonomii i samorządności środowiska nauki </w:t>
        <w:br/>
        <w:t xml:space="preserve">i szkolnictwa wyższego, zapewnienia warunków do realizacji stojących przed nauką </w:t>
        <w:br/>
        <w:t xml:space="preserve">i szkolnictwem wyższym zadań, jasnego zdefiniowania roli państwa jako podmiotu polityki edukacyjnej i naukowej, której nie sposób przecenić oraz gwarancji ponoszenia odpowiedzialności przez nauczycieli akademickich za poziom kształcenia i rozwój nauki. </w:t>
      </w:r>
    </w:p>
    <w:p>
      <w:pPr>
        <w:pStyle w:val="Normal"/>
        <w:jc w:val="both"/>
        <w:rPr/>
      </w:pPr>
      <w:r>
        <w:rPr/>
        <w:t>Biorąc to wszystko pod uwagę uważamy, iż dalsze etapy procesu legislacyjnego powinny być poprzedzone szeroką dyskusją i konsultacją z całym środowiskiem akademickim, wbrew niepokojącym sygnałom, jakoby dyskusja nad projektem ustawy o szkolnictwie wyższym została już zakończona. O tym, że taka debata ma swój głęboki sens może świadczyć fakt uwzględnienia przez autorów projektu, w ostatniej wersji z 10 grudnia ubiegłego roku, niektórych postulatów zgłoszonych w uchwale z dnia 24 listopada 2003 r. przez Radę Wydziału Prawa i Administracji Uniwersytetu Warszawskiego, z którymi w większości należałoby się zgodzić.</w:t>
      </w:r>
    </w:p>
    <w:p>
      <w:pPr>
        <w:pStyle w:val="Normal"/>
        <w:jc w:val="both"/>
        <w:rPr/>
      </w:pPr>
      <w:r>
        <w:rPr/>
      </w:r>
    </w:p>
    <w:p>
      <w:pPr>
        <w:pStyle w:val="Normal"/>
        <w:jc w:val="both"/>
        <w:rPr/>
      </w:pPr>
      <w:r>
        <w:rPr/>
        <w:t>Niniejsze stanowisko odnosi się wyłącznie w sposób ogólny do podstawowych zasad zawartych w projekcie. Wyrażamy jednocześnie gotowość sformułowania konstruktywnych propozycji zmian.</w:t>
      </w:r>
    </w:p>
    <w:p>
      <w:pPr>
        <w:pStyle w:val="Normal"/>
        <w:jc w:val="both"/>
        <w:rPr/>
      </w:pPr>
      <w:r>
        <w:rPr/>
      </w:r>
    </w:p>
    <w:p>
      <w:pPr>
        <w:pStyle w:val="Normal"/>
        <w:jc w:val="both"/>
        <w:rPr/>
      </w:pPr>
      <w:r>
        <w:rPr/>
      </w:r>
    </w:p>
    <w:p>
      <w:pPr>
        <w:pStyle w:val="TextBody"/>
        <w:spacing w:lineRule="auto" w:line="240"/>
        <w:rPr>
          <w:szCs w:val="24"/>
        </w:rPr>
      </w:pPr>
      <w:r>
        <w:rPr>
          <w:szCs w:val="24"/>
        </w:rPr>
        <w:t>III.</w:t>
        <w:tab/>
        <w:t>Uwagi szczegółowe.</w:t>
      </w:r>
    </w:p>
    <w:p>
      <w:pPr>
        <w:pStyle w:val="Normal"/>
        <w:jc w:val="both"/>
        <w:rPr>
          <w:szCs w:val="24"/>
        </w:rPr>
      </w:pPr>
      <w:r>
        <w:rPr>
          <w:szCs w:val="24"/>
        </w:rPr>
      </w:r>
    </w:p>
    <w:p>
      <w:pPr>
        <w:pStyle w:val="Normal"/>
        <w:jc w:val="both"/>
        <w:rPr/>
      </w:pPr>
      <w:r>
        <w:rPr/>
        <w:t>1. Autonomia wyższych uczelni.</w:t>
      </w:r>
    </w:p>
    <w:p>
      <w:pPr>
        <w:pStyle w:val="Normal"/>
        <w:jc w:val="both"/>
        <w:rPr/>
      </w:pPr>
      <w:r>
        <w:rPr/>
      </w:r>
    </w:p>
    <w:p>
      <w:pPr>
        <w:pStyle w:val="Normal"/>
        <w:jc w:val="both"/>
        <w:rPr/>
      </w:pPr>
      <w:r>
        <w:rPr/>
        <w:t xml:space="preserve">Podstawową wartością środowiska akademickiego jest utrwalona od wieków zasada autonomii uczelni we wszystkich dziedzinach jej działania: wolności nauczania, prowadzenia badań naukowych oraz twórczości artystycznej. Zasady te, przyjęte w Konstytucji RP, powtórzone w art. 5 projektu, w szczegółowych regulacjach tego dokumentu doznają istotnego ograniczenia. Jest to tym bardziej niepokojące, że wiele dotąd niekwestionowanych uprawnień przeniesiono do regulacji w trybie aktów wykonawczych, jeszcze nieistniejących, zbudowanych na „piętrowych” odwołaniach do innych przepisów. Utrudnia to ich jednoznaczną interpretację. Poszczególne przepisy projektu zawierają cząstkowe normy, </w:t>
        <w:br/>
        <w:t>z których trzeba budować, nie bez zasadniczych wątpliwości wobec braku przepisów wykonawczych, całość przyjętej przez projektodawców konstrukcji prawnej. Taki sposób tworzenia aktów prawnych nie tylko kłóci się z zasadami techniki legislacyjnej, ale i stwarza istotne wątpliwości, co do legalności takich zabiegów.</w:t>
      </w:r>
    </w:p>
    <w:p>
      <w:pPr>
        <w:pStyle w:val="Normal"/>
        <w:jc w:val="both"/>
        <w:rPr/>
      </w:pPr>
      <w:r>
        <w:rPr/>
      </w:r>
    </w:p>
    <w:p>
      <w:pPr>
        <w:pStyle w:val="Normal"/>
        <w:jc w:val="both"/>
        <w:rPr/>
      </w:pPr>
      <w:r>
        <w:rPr/>
        <w:t xml:space="preserve">Niepokój budzi też brak wewnętrznej spójności znacznej części projektu i nadmierne posługiwanie się przez projektodawców pojęciami nieostrymi, przykładowo takimi jak </w:t>
      </w:r>
      <w:r>
        <w:rPr>
          <w:i/>
          <w:iCs/>
        </w:rPr>
        <w:t xml:space="preserve">ramowe treści nauczania i standardy nauczania. </w:t>
      </w:r>
      <w:r>
        <w:rPr/>
        <w:t xml:space="preserve">Należy w tym miejscu zgodzić się </w:t>
        <w:br/>
        <w:t xml:space="preserve">z cytowanym stanowiskiem Rady Wydziału Prawa i Administracji Uniwersytetu Warszawskiego, iż </w:t>
      </w:r>
      <w:r>
        <w:rPr>
          <w:i/>
          <w:iCs/>
        </w:rPr>
        <w:t xml:space="preserve">opowiadamy się przeciwko arbitralnemu narzucaniu szkołom standardów i ramowych treści nauczania w trybie administracyjnym. Założenie takie, po pierwsze jest nie do pogodzenia z deklarowaną w samym projekcie zasadą wolności nauczania, po drugie – przywołuje nieuchronnie złe skojarzenia z ustawami obowiązującymi w minionym systemie ustrojowym. </w:t>
      </w:r>
      <w:r>
        <w:rPr/>
        <w:t xml:space="preserve">Do tego należałoby dodać, że nawet w tak powszechnie krytykowanej ustawie </w:t>
        <w:br/>
        <w:t xml:space="preserve">o szkołach akademickich ministra Janusza Jędrzejewicza z marca 1933 r. do kompetencji ministra WRiOP należało wprawdzie ustalanie przepisów normujących program, porządek studiów i egzaminów, ale </w:t>
      </w:r>
      <w:r>
        <w:rPr>
          <w:i/>
          <w:iCs/>
        </w:rPr>
        <w:t>po wysłuchaniu</w:t>
      </w:r>
      <w:r>
        <w:rPr/>
        <w:t xml:space="preserve"> </w:t>
      </w:r>
      <w:r>
        <w:rPr>
          <w:i/>
          <w:iCs/>
        </w:rPr>
        <w:t xml:space="preserve">opinii rad wydziałów </w:t>
      </w:r>
      <w:r>
        <w:rPr/>
        <w:t xml:space="preserve">/art. 41 ust. 3/. Tymczasem, zgodnie z art. 42 projektu, udział w procesie opracowywania owych standardów nauczania przewidziano tylko dla Rady Głównej Szkolnictwa Wyższego, która nie jest zobowiązana </w:t>
        <w:br/>
        <w:t xml:space="preserve">do prowadzenia jakichkolwiek konsultacji z zainteresowanym środowiskiem akademickim. Powstaje też w tym przypadku zasadnicze pytanie. Jak uzgodnić prawo uczelni do ustalania planów studiów i programów nauczania /art. 6 projektu/, z upoważnieniem ministra </w:t>
        <w:br/>
        <w:t xml:space="preserve">do określania standardów nauczania i ich ramowych treści /art. 10 projektu/? Jedna z tych kompetencji pozostanie iluzoryczna, jeżeli nie przyjmie się wykładni, zgodnie z którą autonomia uczelni sprowadzałaby się do mechanicznego układania planu zajęć. Przy tym uprawnienia rad wydziałów, które dotąd autonomicznie decydują o programie studiów, zostałyby sprowadzone do ustalania planów studiów i programów nauczania nie tylko </w:t>
        <w:br/>
        <w:t xml:space="preserve">na podstawie rozporządzenia ministra, ale i wytycznych ustalonych przez senat uczelni /art. 65 projektu/, czyli w praktyce do określania harmonogramu zajęć. </w:t>
      </w:r>
    </w:p>
    <w:p>
      <w:pPr>
        <w:pStyle w:val="Normal"/>
        <w:jc w:val="both"/>
        <w:rPr/>
      </w:pPr>
      <w:r>
        <w:rPr/>
      </w:r>
    </w:p>
    <w:p>
      <w:pPr>
        <w:pStyle w:val="Normal"/>
        <w:jc w:val="both"/>
        <w:rPr/>
      </w:pPr>
      <w:r>
        <w:rPr/>
        <w:t xml:space="preserve">Przyznaniu w projekcie szerokich uprawnień ministrowi towarzyszy nadanie rozległych kompetencji Państwowej Komisji Akredytacyjnej, tworzących z tego organu swoistego superarbitra, co podważa deklarowaną zasadę autonomii szkół wyższych i budzi pytanie </w:t>
        <w:br/>
        <w:t>o celowość takiej centralizacji nauki polskiej. Wątpliwa jest przy tym celowość utrzymywania dwóch organów przedstawicielskich szkolnictwa wyższego w postaci Rady Głównej</w:t>
        <w:br/>
        <w:t>i Państwowej Komisji Akredytacyjnej. Bardziej celowe byłoby utworzenie tylko jednego organu, lecz wyposażonego w określone i konkretne kompetencje umożliwiające artykułowanie interesów szkolnictwa wyższego, a nie tylko administracji rządowej, zapewniającego odpowiedni poziom kształcenia. Pozycja tych organów jest w projekcie określona w sposób nieprecyzyjny i nie zapewniający skutecznego oddziaływania na politykę edukacyjną państwa. Nie można za dobre rozwiązanie uznać takiego podziału kompetencji, że Rada Główna uczestniczy w ustalaniu standardów nauczania, a do Państwowej Komisji Akredytacyjnej należy dokonywanie oceny kształcenia na danym kierunku studiów /art. 46 projektu/. Kontrowersyjna, bo sprzeczna z etymologią jest sama nazwa Komisji. Akredytacja, bowiem jest terminem z zakresu prawa międzynarodowego i oznacza akt nadania uprawnienia do pełnienia funkcji przy obcym rządzie lub organizacji międzynarodowej. Przedmiotem zaś działań Komisji, nazwanej akredytacyjną, są zupełnie inne czynności, których nazywanie kwestionowaną nazwą jest mylące. Dlatego proponowana przez autorów wcześniejszych projektów (profesorów M. Seweryńskiego i J. Wojtyłę) nazwa organu przedstawicielskiego szkolnictwa wyższego jako Krajowy Senat Akademicki jest znacznie bardziej trafna, aniżeli zawarta w projekcie.</w:t>
      </w:r>
    </w:p>
    <w:p>
      <w:pPr>
        <w:pStyle w:val="TextBody"/>
        <w:rPr>
          <w:b w:val="false"/>
          <w:b w:val="false"/>
          <w:bCs w:val="false"/>
          <w:szCs w:val="24"/>
        </w:rPr>
      </w:pPr>
      <w:r>
        <w:rPr>
          <w:b w:val="false"/>
          <w:bCs w:val="false"/>
          <w:szCs w:val="24"/>
        </w:rPr>
      </w:r>
    </w:p>
    <w:p>
      <w:pPr>
        <w:pStyle w:val="TextBody"/>
        <w:spacing w:lineRule="auto" w:line="240"/>
        <w:rPr>
          <w:b w:val="false"/>
          <w:b w:val="false"/>
          <w:bCs w:val="false"/>
          <w:szCs w:val="24"/>
        </w:rPr>
      </w:pPr>
      <w:r>
        <w:rPr>
          <w:b w:val="false"/>
          <w:bCs w:val="false"/>
          <w:szCs w:val="24"/>
        </w:rPr>
        <w:t xml:space="preserve">Sformułowania przepisu art. 31 projektu nie da się pogodzić z zasadą autonomii </w:t>
        <w:br/>
        <w:t>i samorządności. Przewidziane w tym przepisie kompetencje ministra podlegać powinny kontroli ze strony NSA, względnie należałoby ustanowić jakiś inny tryb rozwiązywania ewentualnych konfliktów pomiędzy ministrem do spraw szkolnictwa wyższego a organami przedstawicielskimi społeczności akademickiej. Brak takich rozwiązań oznacza supremację organu administracyjnego i tym samym iluzoryczność samorządności akademickiej.</w:t>
      </w:r>
    </w:p>
    <w:p>
      <w:pPr>
        <w:pStyle w:val="Normal"/>
        <w:jc w:val="both"/>
        <w:rPr/>
      </w:pPr>
      <w:r>
        <w:rPr/>
        <w:t xml:space="preserve">Na marginesie, należałoby zastanowić się nad tym, czy rozszerzenie możliwości używania nazwy „uniwersytet” słusznie zostało uwarunkowane jedynie możliwościami nadawania stopnia doktora. Czy oznacza to, że zostanie  zniesiony  stopień doktora habilitowanego, czy też, że może istnieć uniwersytet nie posiadający prawa habilitowania?  Odejście od takiego kryterium – zdolność do odtwarzania kadry samodzielnych pracowników nauki – wydaje się być nie tylko odejściem od tradycji, ale też otwiera perspektywę mnożenia się nie tylko nazw typu „uniwersytet techniczny, rolniczy” etc. Nie jest jasne, czy tworzone związki uczelni, będą mogły przybierać inne nazwy.   </w:t>
      </w:r>
    </w:p>
    <w:p>
      <w:pPr>
        <w:pStyle w:val="Normal"/>
        <w:jc w:val="both"/>
        <w:rPr/>
      </w:pPr>
      <w:r>
        <w:rPr/>
      </w:r>
    </w:p>
    <w:p>
      <w:pPr>
        <w:pStyle w:val="Normal"/>
        <w:jc w:val="both"/>
        <w:rPr/>
      </w:pPr>
      <w:r>
        <w:rPr/>
        <w:t>W konkluzji należy stwierdzić, że przepisy projektu dotyczące autonomii uczelni wyższych są tak skonstruowane, że przy pozorach decentralizacji wprowadzają koncentrację decyzji organów ponad uczelnianych w stopniu wyższym niż dotychczasowy.</w:t>
      </w:r>
    </w:p>
    <w:p>
      <w:pPr>
        <w:pStyle w:val="Normal"/>
        <w:jc w:val="both"/>
        <w:rPr/>
      </w:pPr>
      <w:r>
        <w:rPr/>
      </w:r>
    </w:p>
    <w:p>
      <w:pPr>
        <w:pStyle w:val="Normal"/>
        <w:jc w:val="both"/>
        <w:rPr/>
      </w:pPr>
      <w:r>
        <w:rPr/>
        <w:t>2. Finansowanie uczelni</w:t>
      </w:r>
    </w:p>
    <w:p>
      <w:pPr>
        <w:pStyle w:val="Normal"/>
        <w:jc w:val="both"/>
        <w:rPr/>
      </w:pPr>
      <w:r>
        <w:rPr/>
      </w:r>
    </w:p>
    <w:p>
      <w:pPr>
        <w:pStyle w:val="Normal"/>
        <w:jc w:val="both"/>
        <w:rPr/>
      </w:pPr>
      <w:r>
        <w:rPr/>
        <w:t>Proponowany w projekcie model finansowania uczelni stanowi jeden ze słabszych jego punktów i wymaga szerszej środowiskowej dyskusji. Szczególne obawy budzi zapowiedź dotowania szkół niepublicznych, co może jeszcze bardziej uszczuplić niezbędne środki szkół publicznych. Refundacja kosztów prowadzenia studiów stacjonarnych w szkołach niepublicznych powinna przebiegać z poszanowaniem europejskich przepisów dotyczących pomocy państwa. Konieczne jest także zsynchronizowanie projektu ustawy o szkolnictwie wyższym z projektowaną ustawą o finansowaniu nauki, do której przepisów projekt ten dość ogólnie się odwołuje.</w:t>
      </w:r>
    </w:p>
    <w:p>
      <w:pPr>
        <w:pStyle w:val="Normal"/>
        <w:jc w:val="both"/>
        <w:rPr/>
      </w:pPr>
      <w:r>
        <w:rPr/>
      </w:r>
    </w:p>
    <w:p>
      <w:pPr>
        <w:pStyle w:val="Normal"/>
        <w:jc w:val="both"/>
        <w:rPr/>
      </w:pPr>
      <w:r>
        <w:rPr/>
        <w:t>3. Pracownicy uczelni</w:t>
      </w:r>
    </w:p>
    <w:p>
      <w:pPr>
        <w:pStyle w:val="Normal"/>
        <w:jc w:val="both"/>
        <w:rPr/>
      </w:pPr>
      <w:r>
        <w:rPr/>
      </w:r>
    </w:p>
    <w:p>
      <w:pPr>
        <w:pStyle w:val="Normal"/>
        <w:jc w:val="both"/>
        <w:rPr/>
      </w:pPr>
      <w:r>
        <w:rPr/>
        <w:t xml:space="preserve">Projekt nie zawiera zmian godnych poparcia, wprost przeciwnie pogarsza w wielu sprawach status prawny nauczycieli akademickich i zawiera treści budzące wątpliwość o ich zgodność </w:t>
        <w:br/>
        <w:t xml:space="preserve">z Konstytucją oraz innymi odnoszącymi się do stosunków pracy ustawami. Zmiany te jeszcze bardziej obniżą atrakcyjność zatrudnienia na stanowiskach nauczycieli akademickich </w:t>
        <w:br/>
        <w:t>i przyczynią się niewątpliwie do utrwalenia negatywnej selekcji do zawodu nauczyciela akademickiego. Autorzy projektu ustawy widocznie nie liczą się z realiami stosunków pracy w szkolnictwie wyższym, do których należy obecnie dość powszechna już niemal negatywna selekcja na stanowiska asystentów lub doktorantów, spowodowana nader niskimi wynagrodzeniami i mało atrakcyjnym statusem prawnym. Rozpowszechniona jest wszak praktyka dodatkowego zatrudnienia nauczycieli akademickich w niepublicznych szkołach wyższych, które są zainteresowane zatrudnieniem   wysokokwalifikowanych nauczycieli w tych szkołach jako pierwszym miejscu pracy. Mało atrakcyjny status prawny nauczycieli akademickich w szkołach publicznych przyczyni się do ich przechodzenia do szkół niepublicznych.</w:t>
      </w:r>
    </w:p>
    <w:p>
      <w:pPr>
        <w:pStyle w:val="Normal"/>
        <w:jc w:val="both"/>
        <w:rPr/>
      </w:pPr>
      <w:r>
        <w:rPr/>
      </w:r>
    </w:p>
    <w:p>
      <w:pPr>
        <w:pStyle w:val="Normal"/>
        <w:jc w:val="both"/>
        <w:rPr/>
      </w:pPr>
      <w:r>
        <w:rPr/>
        <w:t xml:space="preserve">Projekt zmienia w sposób istotny zasady ustalania warunków wynagradzania nauczycieli akademickich /określać je ma minister właściwy dla spraw szkolnictwa wyższego, </w:t>
        <w:br/>
        <w:t>w porozumieniu z ministrem do spraw pracy – art. 143 projektu/, które są obecnie kształtowane aktami normatywnymi Rady Ministrów, co jest powszechną zasadą w stosunkach pracy pracowników sfery budżetowej, zwłaszcza pracowników mianowanych. Inną zasadą ustroju społeczno-gospodarczego państwa jest zasada partnerstwa socjalnego oznaczająca, że sprawy istotne dla pracowników są regulowane w drodze autonomicznych porozumień pracodawców i związków zawodowych. Projekt zasadę tę wyraźnie odrzuca, pozbawiając związki zawodowe jakiegokolwiek wpływu na politykę płac. Jeśli państwo rezygnuje z kształtowania wynagrodzeń nauczycieli akademickich w drodze jednostronnych aktów normatywnych, to nie można wykluczać udziału związków zawodowych reprezentujących nauczycieli akademickich. Takie uregulowanie nie tylko narusza normy polskiego prawa pracy, lecz także zobowiązania Polski wynikające z konwencji MOP oraz Europejskiej Karty Socjalnej i innych aktów prawa międzynarodowego.</w:t>
      </w:r>
    </w:p>
    <w:p>
      <w:pPr>
        <w:pStyle w:val="Normal"/>
        <w:jc w:val="both"/>
        <w:rPr/>
      </w:pPr>
      <w:r>
        <w:rPr/>
      </w:r>
    </w:p>
    <w:p>
      <w:pPr>
        <w:pStyle w:val="Normal"/>
        <w:jc w:val="both"/>
        <w:rPr/>
      </w:pPr>
      <w:r>
        <w:rPr/>
        <w:t xml:space="preserve">Niezależnie od sprzeczności z innymi normami prawa, proponowane w projekcie uregulowanie trudno nie określić jako cofające status prawny nauczycieli akademickich </w:t>
        <w:br/>
        <w:t>do poziomu wczesnych lat PRL. Już, bowiem pod koniec PRL związkom zawodowym zapewniono możliwość oddziaływania na kształtowanie wysokości wynagrodzeń i warunków zatrudniania.</w:t>
      </w:r>
    </w:p>
    <w:p>
      <w:pPr>
        <w:pStyle w:val="Normal"/>
        <w:jc w:val="both"/>
        <w:rPr/>
      </w:pPr>
      <w:r>
        <w:rPr/>
      </w:r>
    </w:p>
    <w:p>
      <w:pPr>
        <w:pStyle w:val="Normal"/>
        <w:jc w:val="both"/>
        <w:rPr/>
      </w:pPr>
      <w:r>
        <w:rPr/>
        <w:t xml:space="preserve">Szczególne kontrowersje wywołuje projektowane ograniczenie zakresu stabilizacji zatrudnienia nauczycieli akademickich, dotyczące także profesorów tytularnych, którzy wprawdzie mają być mianowani, ale już nie na stałe, jak to przewiduje obecnie obowiązująca ustawa z 1990 r.(art.87 ust.1). Autorzy projektu jako zasadę przyjęli, iż podstawą stosunku pracy nauczycieli akademickich jest umowa o pracę (art. 110). Wyjątek stanowią profesorowie, którzy mogą być zatrudnieni na podstawie mianowania lub umowy (art. 112), </w:t>
        <w:br/>
        <w:t xml:space="preserve">z tym, że, co osobliwe, mianowanie może być na czas określony. Nie dość na tym, bowiem nie tylko proponuje się pogorszenie statusu nauczycieli akademickich przez wyjątkowość mianowania, ale i przez umożliwienie względnie łatwego rozwiązania stosunku pracy, także </w:t>
        <w:br/>
        <w:t xml:space="preserve">z profesorami mianowanymi, które może nastąpić w przypadku, gdy w wyniku zmian organizacyjnych lub programowych, rektor nie jest w stanie zapewnić pracownikowi odpowiednich obciążeń dydaktycznych, a pracownik nie wyrazi zgody na nowe, gorsze warunki pracy i płacy. Dalszym osłabieniem ochrony trwałości stosunku pracy jest uznanie za termin końcowy wypowiedzenia koniec semestru, podczas gdy aktualna ustawa uznaje za taki termin koniec roku akademickiego. Jeśli zważy się, że ochrona trwałości stosunku pracy nauczycieli akademickich służy nie tylko ochronie ich osobistego interesu, lecz także wolności słowa w procesie dydaktycznym i wolności badań czy też twórczości artystycznej, to proponowanych zmian nie sposób nie traktować jako niebezpiecznego symptomu tendencji do ograniczenia wolności twórczości naukowej, artystycznej i nauczania gwarantowanej przez art. 73 Konstytucji RP. </w:t>
      </w:r>
    </w:p>
    <w:p>
      <w:pPr>
        <w:pStyle w:val="Normal"/>
        <w:jc w:val="both"/>
        <w:rPr/>
      </w:pPr>
      <w:r>
        <w:rPr/>
      </w:r>
    </w:p>
    <w:p>
      <w:pPr>
        <w:pStyle w:val="Normal"/>
        <w:jc w:val="both"/>
        <w:rPr/>
      </w:pPr>
      <w:r>
        <w:rPr/>
        <w:t>Największe słowa krytyki środowisk akademickich wywołała regulacja zawarta w art. 119 projektu, nakładająca na nauczyciela akademickiego obowiązek uzyskania zgody rektora na dodatkowe zatrudnienie w ramach stosunku pracy oraz na podjęcie działalności gospodarczej i to pod rygorem rozwiązania stosunku pracy nawet z profesorem mianowanym (art. 114 projektu). O ile nie można kwestionować na gruncie obowiązującego prawa uzależnienia dodatkowego zatrudnienia w innej szkole wyższej od zgody rektora, nawet wbrew zwolennikom poglądu o sprzeczności art. 119 projektu z art. 65 Konstytucji, deklarującym swobodę wyboru i wykonywania zawodu, to istota problemu sprowadza się do tego, aby ograniczenia tej wolności znalazły się w ustawie i miały merytoryczne uzasadnienie racjami obiektywnymi, a nie były wprowadzane w trybie dyskrecjonalnym, jak to początkowo proponowali autorzy projektu. Uwzględniając jednak głosy krytyki, w ostatniej wersji projektu szczegółowo określono przesłanki nie udzielenia zgody</w:t>
      </w:r>
      <w:r>
        <w:rPr>
          <w:i/>
          <w:iCs/>
        </w:rPr>
        <w:t xml:space="preserve">, gdy po jej udzieleniu pracownik prowadziłby konkurencyjną wobec uczelni działalność gospodarczą, albo świadczył pracę w ramach stosunku pracy lub na innej podstawie na rzecz podmiotu prowadzącego taką działalność; dodatkowe zatrudnienie może prowadzić do nienależytego wykonywania obowiązków. </w:t>
      </w:r>
      <w:r>
        <w:rPr/>
        <w:t xml:space="preserve">I z taką konstrukcją wypada się zgodzić. Powstają jednak innego typu wątpliwości. Zauważmy, że pojęcie konkurencyjności jest bardzo szerokie. Czy </w:t>
        <w:br/>
        <w:t xml:space="preserve">w sytuacji gdy dotacje dla uczelni są uzależnione od ilości i jakości kadry, nie można uznać, iż przyczynianie się np. do doktoryzowania pracowników uczelni niepublicznej jest działalnością konkurencyjną? Stosowanie kryterium konkurencyjności może prowadzić do absurdów i paradoksów. Sformułowanie „konkurencyjność” nie wyczerpuje też problemu rzetelnego wykonywania obowiązków. W konsekwencji lektor, który zajmuje się tłumaczeniami i nierzetelnie prowadzi zajęcia, ale nie zarejestrował działalności gospodarczej, nie działa na rzecz konkurencji, za to nauczyciel, który naucza w innej szkole, uczelni szkodzi. Pojęcie konkurencyjności w dydaktyce jest trudne do zdefiniowania. </w:t>
      </w:r>
    </w:p>
    <w:p>
      <w:pPr>
        <w:pStyle w:val="Normal"/>
        <w:jc w:val="both"/>
        <w:rPr/>
      </w:pPr>
      <w:r>
        <w:rPr/>
      </w:r>
    </w:p>
    <w:p>
      <w:pPr>
        <w:pStyle w:val="Normal"/>
        <w:jc w:val="both"/>
        <w:rPr/>
      </w:pPr>
      <w:r>
        <w:rPr/>
        <w:t xml:space="preserve">Wskazane powyżej ograniczenia dotyczą zatrudnienia w ramach stosunku pracy </w:t>
        <w:br/>
        <w:t>i podejmowania działalności gospodarczej. Nie odnoszą się zatem do coraz powszechniejszego zatrudnienia na podstawie umów cywilnoprawnych. Pracownicy naukowi zatrudnieni w tej formie byliby więc uprzywilejowani wobec zatrudnionych na podstawie stosunku pracy lub prowadzących działalność gospodarczą. Na marginesie wypada zaznaczyć, że te ograniczenia nie mogą dotyczyć wolnych zawodów, jak np. prawnik-adwokat, który posiadając indywidualną kancelarię w świetle obowiązujących przepisów nie podejmuje dodatkowej działalności w ramach stosunku pracy i nie prowadzi działalności gospodarczej. Natomiast należy jednoznacznie wyrazić sprzeciw przeciwko treści art. 223 projektu, odrzucającego zasadę ochrony praw nabytych, przewidującego roczny termin wykonywania działalności gospodarczej, bez uzyskania zgody rektora, po wejściu w życie ustawy.</w:t>
      </w:r>
    </w:p>
    <w:p>
      <w:pPr>
        <w:pStyle w:val="Normal"/>
        <w:jc w:val="both"/>
        <w:rPr/>
      </w:pPr>
      <w:r>
        <w:rPr/>
      </w:r>
    </w:p>
    <w:p>
      <w:pPr>
        <w:pStyle w:val="Normal"/>
        <w:jc w:val="both"/>
        <w:rPr/>
      </w:pPr>
      <w:r>
        <w:rPr/>
        <w:t xml:space="preserve">Istotne wątpliwości wywołuje też rozdział projektu ustawy dotyczący odpowiedzialności dyscyplinarnej. Objęcie ogółu nauczycieli akademickich odpowiedzialnością dyscyplinarną </w:t>
        <w:br/>
        <w:t xml:space="preserve">w warunkach, gdy tylko nieliczni spośród nich będą pracownikami mianowanymi, jest niedopuszczalne. Szczególnie rażące byłoby takie uregulowanie w niepublicznych szkołach wyższych. Jeśli ustawodawca chce stworzyć instrumenty prawne dla skutecznego egzekwowania podwyższonych wymagań kwalifikacyjnych i etycznych od nauczycieli akademickich, co jest niezbędne dla realizacji przez szkoły wyższe ich ustawowych zadań, </w:t>
        <w:br/>
        <w:t xml:space="preserve">to nie może jednocześnie nadawać stosunkowi pracy wyłącznie charakteru umownego. Taki bowiem stosunek pracy reguluje Kodeks pracy, który nie zawiera tak drastycznych </w:t>
        <w:br/>
        <w:t xml:space="preserve">i naruszających chronione prawem dobra pracownika, jak odpowiedzialność dyscyplinarna, będąca podwyższoną w stosunku do powszechnych standardów, odpowiedzialnością </w:t>
        <w:br/>
        <w:t xml:space="preserve">za delikty, za które ogół pracowników odpowiedzialności o charakterze penalnym nie ponosi. Najsurowszym środkiem, jaki może zastosować pracodawca wobec pracownika w razie naruszenia jego obowiązków jest rozwiązanie bez wypowiedzenia stosunku pracy (art.52 K. p.), odpowiedzialność dyscyplinarna zaś może polegać na utracie prawa do pracy w ogóle (art. 132). Warto przy tym zwrócić uwagę na kuriozalną treść art. 138 projektu zgodnie, </w:t>
        <w:br/>
        <w:t>z którym gdy obwiniony nie ma obrońcy z wyboru, przewodniczący składu orzekającego wyznacza, za zgodą obwinionego, obrońcę z urzędu. Brak zgody obwinionego może unicestwić całe postępowanie.</w:t>
      </w:r>
    </w:p>
    <w:p>
      <w:pPr>
        <w:pStyle w:val="Normal"/>
        <w:jc w:val="both"/>
        <w:rPr/>
      </w:pPr>
      <w:r>
        <w:rPr/>
      </w:r>
    </w:p>
    <w:p>
      <w:pPr>
        <w:pStyle w:val="Normal"/>
        <w:jc w:val="both"/>
        <w:rPr/>
      </w:pPr>
      <w:r>
        <w:rPr/>
        <w:t>4. Studia i studenci</w:t>
      </w:r>
    </w:p>
    <w:p>
      <w:pPr>
        <w:pStyle w:val="Normal"/>
        <w:jc w:val="both"/>
        <w:rPr/>
      </w:pPr>
      <w:r>
        <w:rPr/>
      </w:r>
    </w:p>
    <w:p>
      <w:pPr>
        <w:pStyle w:val="Normal"/>
        <w:jc w:val="both"/>
        <w:rPr/>
      </w:pPr>
      <w:r>
        <w:rPr/>
        <w:t xml:space="preserve">Głównym problemem, przed jakim stawali projektodawcy ustawy o szkolnictwie wyższym </w:t>
        <w:br/>
        <w:t xml:space="preserve">do schyłku 2000 r., było to, jakie zaproponować rozwiązania ustawowe w sprawie odpłatności za studia, które byłyby zgodne z Konstytucją RP (art.70), a równocześnie uwzględniałyby możliwości finansowe państwa i potrzeby szkół wyższych. Z chwilą wydania 8 listopada 2000 r. wyroku przez Trybunał Konstytucyjny, problem ten przestał być aktualny, skoro Trybunał orzekł, że </w:t>
      </w:r>
      <w:r>
        <w:rPr>
          <w:i/>
          <w:iCs/>
        </w:rPr>
        <w:t xml:space="preserve">wprowadzenie – dla zapewnienia dostępu do nauki, obok podstawowych w publicznej szkole wyższej studiów bezpłatnych – opłat za studia w zakresie i wysokości, </w:t>
        <w:br/>
        <w:t xml:space="preserve">w jakich niezbędny koszt tych studiów nie znajduje pokrycia w środkach publicznych, jest zgodne z konstytucją. </w:t>
      </w:r>
      <w:r>
        <w:rPr/>
        <w:t xml:space="preserve">Propozycje autorów projektu w tej kwestii (art. 92 i 93) pozostają </w:t>
        <w:br/>
        <w:t>w zgodzie ze stanowiskiem Trybunału Konstytucyjnego i nie powinny budzić wątpliwości.</w:t>
      </w:r>
    </w:p>
    <w:p>
      <w:pPr>
        <w:pStyle w:val="Normal"/>
        <w:jc w:val="both"/>
        <w:rPr/>
      </w:pPr>
      <w:r>
        <w:rPr/>
      </w:r>
    </w:p>
    <w:p>
      <w:pPr>
        <w:pStyle w:val="Normal"/>
        <w:jc w:val="both"/>
        <w:rPr/>
      </w:pPr>
      <w:r>
        <w:rPr/>
        <w:t xml:space="preserve">Natomiast wywołuje zasadnicze zastrzeżenia samo określenie i rozróżnienie studiów stacjonarnych i niestacjonarnych, zdefiniowane w słowniku wyrazów ustawowych w art. 3 pkt 25 i 26, które jest nieprecyzyjne. Według punktu 25 art. 3 studia stacjonarne to forma studiów, </w:t>
      </w:r>
      <w:r>
        <w:rPr>
          <w:i/>
          <w:iCs/>
        </w:rPr>
        <w:t xml:space="preserve">w której przeważająca część programu studiów realizowana jest w postaci zajęć dydaktycznych wymagających bezpośredniego udziału nauczycieli akademickich i studentów, nie będącą formą studiów, o której mowa w pkt 26, </w:t>
      </w:r>
      <w:r>
        <w:rPr/>
        <w:t xml:space="preserve">który stanowi, </w:t>
      </w:r>
      <w:r>
        <w:rPr>
          <w:i/>
          <w:iCs/>
        </w:rPr>
        <w:t xml:space="preserve">że studia niestacjonarne to formy studiów, których organizacja zapewnia studentom możliwość zatrudnienia w ramach stosunku pracy. </w:t>
      </w:r>
      <w:r>
        <w:rPr/>
        <w:t>Z powyższych określeń zdaje się wynikać, że różnica między dwoma powyższymi trybami studiów nie polega na odmiennym programie studiów, natomiast dotyczy sposobu odbywania studiów. Nie bardzo jednak wiadomo, jak rozumieć sformułowanie, iż na studiach stacjonarnych przeważająca (pojęcie nieostre) część programu jest realizowana w formie zajęć dydaktycznych wymagających bezpośredniego udziału studentów. Czy znaczy to, że uczestnictwo we wszystkich zajęciach dydaktycznych, przewidzianych w programie studiów, jest obowiązkowe? Z drugiej strony przyjęcie jako wyróżnika studiów niestacjonarnych możliwości podjęcia przez studentów zatrudnienia w ramach stosunku pracy wydaje się być pomysłem chybionym. Przecież i obecnie student stacjonarny może podejmować zatrudnienie w ramach stosunku pracy, za zgodą dziekana, a elastyczny program studiów i zajęć mu to umożliwia. Brak przy tym w projekcie definicji studiów eksternistycznych. Czy tzw. eksterni to studenci stacjonarni czy niestacjonarni, i czy w związku z tym można od nich żądać opłaty tzw. czesnego, czy też nie, pamiętając przy tym że większość studentów eksternistycznych studiuje w trybie stacjonarnym na innym kierunku studiów.</w:t>
      </w:r>
    </w:p>
    <w:p>
      <w:pPr>
        <w:pStyle w:val="Normal"/>
        <w:jc w:val="both"/>
        <w:rPr/>
      </w:pPr>
      <w:r>
        <w:rPr/>
      </w:r>
    </w:p>
    <w:p>
      <w:pPr>
        <w:pStyle w:val="Normal"/>
        <w:jc w:val="both"/>
        <w:rPr/>
      </w:pPr>
      <w:r>
        <w:rPr/>
        <w:t xml:space="preserve">Za przejaw ograniczenia autonomii uczelni wyższych należy uznać normę art. 154 projektu, upoważniającą ministra do określenia w drodze rozporządzenia zasady systemu </w:t>
      </w:r>
      <w:r>
        <w:rPr>
          <w:i/>
          <w:iCs/>
        </w:rPr>
        <w:t xml:space="preserve">przenoszenia osiągnięć. </w:t>
      </w:r>
      <w:r>
        <w:rPr/>
        <w:t xml:space="preserve">Chodzi w tym przypadku o stypendystów w ramach programu </w:t>
      </w:r>
      <w:r>
        <w:rPr>
          <w:i/>
          <w:iCs/>
        </w:rPr>
        <w:t>Sokrates</w:t>
      </w:r>
      <w:r>
        <w:rPr/>
        <w:t xml:space="preserve"> i </w:t>
      </w:r>
      <w:r>
        <w:rPr>
          <w:i/>
          <w:iCs/>
        </w:rPr>
        <w:t>Most</w:t>
      </w:r>
      <w:r>
        <w:rPr/>
        <w:t>, których dotąd z wykonania ich programów stypendialnych rozlicza właściwy dziekan i metoda ta sprawdziła się bez ministerialnych wytycznych.</w:t>
      </w:r>
    </w:p>
    <w:p>
      <w:pPr>
        <w:pStyle w:val="Normal"/>
        <w:jc w:val="both"/>
        <w:rPr/>
      </w:pPr>
      <w:r>
        <w:rPr/>
      </w:r>
    </w:p>
    <w:p>
      <w:pPr>
        <w:pStyle w:val="Normal"/>
        <w:jc w:val="both"/>
        <w:rPr/>
      </w:pPr>
      <w:r>
        <w:rPr/>
        <w:t>Pewne obawy może budzić stylizacja art. 162 projektu, który stanowi, że student może otrzymać pomoc materialną. Na gruncie dotąd obowiązującej ustawy (art.152) mówi się o prawie studenta do pomocy materialnej, traktując to jako prawo podmiotowe. Zmiana ta może oznaczać ograniczenie dostępu studentów do pomocy materialnej państwa.</w:t>
      </w:r>
    </w:p>
    <w:p>
      <w:pPr>
        <w:pStyle w:val="Normal"/>
        <w:jc w:val="both"/>
        <w:rPr/>
      </w:pPr>
      <w:r>
        <w:rPr/>
      </w:r>
    </w:p>
    <w:p>
      <w:pPr>
        <w:pStyle w:val="Normal"/>
        <w:jc w:val="both"/>
        <w:rPr/>
      </w:pPr>
      <w:r>
        <w:rPr/>
        <w:t>5. Podsumowanie</w:t>
      </w:r>
    </w:p>
    <w:p>
      <w:pPr>
        <w:pStyle w:val="Normal"/>
        <w:jc w:val="both"/>
        <w:rPr/>
      </w:pPr>
      <w:r>
        <w:rPr/>
      </w:r>
    </w:p>
    <w:p>
      <w:pPr>
        <w:pStyle w:val="Normal"/>
        <w:jc w:val="both"/>
        <w:rPr/>
      </w:pPr>
      <w:r>
        <w:rPr/>
        <w:t xml:space="preserve">Nazwa ustawy sugeruje, iż całościowo reguluje ona wszystkie sprawy związane z organizacją, prowadzeniem i finansowaniem szkolnictwa wyższego. Nazwa ta jest całkowicie nieadekwatna do treści ustawy, ponieważ reguluje ona tylko niektóre sprawy, w bardzo wielu postanowieniach odsyłając do innych aktów prawnych, a ponadto zawiera wiele delegacji dla Ministra, zobowiązując go do wydania przepisów wykonawczych (Np. art. 10, 15, 35, 89, 90).  </w:t>
      </w:r>
    </w:p>
    <w:p>
      <w:pPr>
        <w:pStyle w:val="Normal"/>
        <w:jc w:val="both"/>
        <w:rPr/>
      </w:pPr>
      <w:r>
        <w:rPr/>
        <w:t xml:space="preserve">Zasadniczym mankamentem ustawy jest brak wizji szkolnictwa wyższego: z jednej strony reguluje się funkcjonowanie szkół niepublicznych, z drugiej strony nie ma równości finansowania obydwu rodzajów szkół. Wynika to w znacznej mierze z obowiązującego przepisu Konstytucji RP (art. 70 ustęp 2), który gwarantuje w szkołach publicznych  bezpłatne nauczanie, dopuszczając świadczenie niektórych usług edukacyjnych za odpłatnością.  Ustawa zatem z jednej strony dopuszcza prowadzenie nauczania w trybie odpłatnych studiów wyższych w szkołach publicznych, z drugiej jednak uczelnie nie otrzymują na nie dotacji. Z kolei dotacje na studia stacjonarne dla szkół niepublicznych są obwarowane zastrzeżeniami i zależą każdorazowo od rozporządzenia ministra. </w:t>
      </w:r>
    </w:p>
    <w:p>
      <w:pPr>
        <w:pStyle w:val="Normal"/>
        <w:jc w:val="both"/>
        <w:rPr/>
      </w:pPr>
      <w:r>
        <w:rPr/>
      </w:r>
    </w:p>
    <w:p>
      <w:pPr>
        <w:pStyle w:val="Normal"/>
        <w:jc w:val="both"/>
        <w:rPr/>
      </w:pPr>
      <w:r>
        <w:rPr/>
        <w:t xml:space="preserve">Brak rozstrzygnięcia politycznego co do docelowego kształtu szkolnictwa wyższego w Polsce powoduje, że w ustawie nie ma jasnych kryteriów decyzji i staje się oczywiste, że jedynym jej celem jest zwalczanie żywiołowo rozwijającej się prywatyzacji dziedziny szkolnictwa wyższego. Należy ubolewać nad tym, że sprawa kształtu edukacji wyższej w Polsce nigdy nie stała się przedmiotem szerokiej debaty społecznej, w przeciwieństwie do na przykład dyskusji nad demokracją i ordynacją wyborcz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360"/>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15:00Z</dcterms:created>
  <dc:creator>UAM      </dc:creator>
  <dc:description/>
  <dc:language>en-US</dc:language>
  <cp:lastModifiedBy>Krzysztof OSET</cp:lastModifiedBy>
  <dcterms:modified xsi:type="dcterms:W3CDTF">2004-02-03T07:15:00Z</dcterms:modified>
  <cp:revision>2</cp:revision>
  <dc:subject/>
  <dc:title>Załącznik do uchwały nr 73/2003-2004</dc:title>
</cp:coreProperties>
</file>