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 Times New Roman;Times New Roman" w:hAnsi="PL Times New Roman;Times New Roman" w:cs="PL Times New Roman;Times New Roman"/>
          <w:i/>
          <w:i/>
          <w:sz w:val="16"/>
          <w:szCs w:val="16"/>
        </w:rPr>
      </w:pPr>
      <w:r>
        <w:rPr>
          <w:rFonts w:cs="PL Times New Roman;Times New Roman" w:ascii="PL Times New Roman;Times New Roman" w:hAnsi="PL Times New Roman;Times New Roman"/>
          <w:b/>
          <w:i/>
          <w:sz w:val="40"/>
        </w:rPr>
        <w:drawing>
          <wp:inline distT="0" distB="0" distL="0" distR="0">
            <wp:extent cx="1372870" cy="45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2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L Times New Roman;Times New Roman" w:hAnsi="PL Times New Roman;Times New Roman" w:cs="PL Times New Roman;Times New Roman"/>
          <w:i/>
          <w:i/>
          <w:sz w:val="16"/>
          <w:szCs w:val="16"/>
        </w:rPr>
      </w:pPr>
      <w:r>
        <w:rPr>
          <w:rFonts w:eastAsia="PL Times New Roman;Times New Roman" w:cs="PL Times New Roman;Times New Roman" w:ascii="PL Times New Roman;Times New Roman" w:hAnsi="PL Times New Roman;Times New Roman"/>
          <w:i/>
          <w:sz w:val="16"/>
          <w:szCs w:val="16"/>
        </w:rPr>
        <w:t xml:space="preserve">                   </w:t>
      </w:r>
      <w:r>
        <w:rPr>
          <w:rFonts w:cs="PL Times New Roman;Times New Roman" w:ascii="PL Times New Roman;Times New Roman" w:hAnsi="PL Times New Roman;Times New Roman"/>
          <w:i/>
          <w:sz w:val="16"/>
          <w:szCs w:val="16"/>
        </w:rPr>
        <w:t>Uczelnie Krakowa</w:t>
      </w:r>
    </w:p>
    <w:p>
      <w:pPr>
        <w:pStyle w:val="Normal"/>
        <w:rPr>
          <w:rFonts w:ascii="PL Times New Roman;Times New Roman" w:hAnsi="PL Times New Roman;Times New Roman" w:cs="PL Times New Roman;Times New Roman"/>
          <w:i/>
          <w:i/>
          <w:sz w:val="16"/>
          <w:szCs w:val="16"/>
        </w:rPr>
      </w:pPr>
      <w:r>
        <w:rPr>
          <w:rFonts w:cs="PL Times New Roman;Times New Roman" w:ascii="PL Times New Roman;Times New Roman" w:hAnsi="PL Times New Roman;Times New Roman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14.02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>Sz. Pan Senator R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Środowisko akademickie zrzeszone w NSZZ „Solidarność” Uczelni Krakowa uprzejmie zaprasza Pana Senatora na spotkanie w dniu 24 lutego (czwartek) o godz. 18.00 do siedziby NSZZ „Solidarność” Akademii Górniczo-Hutniczej, bud. C1-A1, I piętro, al. Mickiewicza 30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Tematem spotkania będzie projekt ustawy </w:t>
      </w:r>
      <w:r>
        <w:rPr>
          <w:i/>
          <w:sz w:val="24"/>
          <w:szCs w:val="24"/>
        </w:rPr>
        <w:t>Prawo o szkolnictwie wyższym, ustawy o stopniach i tytule naukowym oraz o stopniach i tytule w zakresie sztuki,</w:t>
      </w:r>
      <w:r>
        <w:rPr>
          <w:sz w:val="24"/>
          <w:szCs w:val="24"/>
        </w:rPr>
        <w:t xml:space="preserve"> z dnia 4 lutego 2011r skierowany do Senatu zgodnie z 52 regulaminu Sejmu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ważamy, że wspomniany projekt ustawy </w:t>
      </w:r>
      <w:r>
        <w:rPr>
          <w:i/>
          <w:sz w:val="24"/>
          <w:szCs w:val="24"/>
        </w:rPr>
        <w:t>Prawo o szkolnictwie wyższym, ustawy o stopniach i tytule naukowym oraz o stopniach i tytule w zakresie sztuki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wprowadza rozwiązania, które są szkodliwe dla polskiej nauki, szkolnictwa wyższego i środowiska akademickiego. </w:t>
      </w:r>
      <w:r>
        <w:rPr>
          <w:sz w:val="24"/>
          <w:szCs w:val="24"/>
        </w:rPr>
        <w:t>Wiele przyjętych zapisów utrwala istniejące nieprawidłowości.</w:t>
      </w:r>
      <w:r>
        <w:rPr>
          <w:sz w:val="24"/>
        </w:rPr>
        <w:t xml:space="preserve"> Ponadto </w:t>
      </w:r>
      <w:r>
        <w:rPr>
          <w:color w:val="000000"/>
          <w:sz w:val="24"/>
          <w:szCs w:val="24"/>
        </w:rPr>
        <w:t>ustawa narusza swobody akademickie i odbiera pewne prawa nabyte. W ustawie zabrakło zapisu gwarantującego wzrost nakładów na szkolnictwo wyższe, a problem wieloetatowości na polskich uczelniach ma swoje źródło w tym, że naukowcy zbyt mało zarabiają na jednym etacie.</w:t>
      </w:r>
      <w:r>
        <w:rPr>
          <w:sz w:val="24"/>
          <w:szCs w:val="24"/>
        </w:rPr>
        <w:t xml:space="preserve"> Reformie nie będzie sprzyjać destabilizacja zatrudnienia kadry naukowej i wymuszanie jej mobilności, która jest możliwa przy innych zarobkach. Status młodych pracowników ulega wyraźnemu pogorszeniu - w myśl projektowanej ustawy nakłada się na nich nowe wymagania i obowiązki, zwiększa poczucie zagrożenia i utrudnia start życi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cielibyśmy przybliżyć i prosić Pana Senatora o interwencję w następujących sprawach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Skreślenia w art. 124 pkt. 3</w:t>
      </w:r>
      <w:r>
        <w:rPr>
          <w:sz w:val="24"/>
          <w:szCs w:val="24"/>
        </w:rPr>
        <w:t xml:space="preserve"> (wypowiedzenie stosunku pracy z mianowanym nauczycielem akademickim w przypadku otrzymania przez nauczyciela akademickiego oceny negatywnej) i zachowania dotychczasowej zasady rozwiązania stosunku pracy po uzyskaniu dwóch ocen negatywnych. Podpunkt trzeci punktu pierwszego art. 124 stanowi, że rozwiązanie stosunku pracy możliwe jest w przypadku:  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 xml:space="preserve">otrzymania przez nauczyciela akademickiego oceny negatywnej, o której mowa w art. 132;” 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nosimy o przywrócenie brzmienia dotychczasowego, tj.  zastąpienie powyższego podpunktu przez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otrzymania przez nauczyciela akademickiego</w:t>
      </w:r>
      <w:r>
        <w:rPr>
          <w:b/>
          <w:bCs/>
          <w:i/>
          <w:iCs/>
          <w:sz w:val="24"/>
          <w:szCs w:val="24"/>
        </w:rPr>
        <w:t xml:space="preserve"> dwukrotnie w odstępie co najmniej 1 roku</w:t>
      </w:r>
      <w:r>
        <w:rPr>
          <w:i/>
          <w:iCs/>
          <w:sz w:val="24"/>
          <w:szCs w:val="24"/>
        </w:rPr>
        <w:t xml:space="preserve"> oceny negatywnej, o której mowa w art. 132;”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wracamy uwagę, że w przyszłości mianowanie będzie przywilejem wyłącznie profesorów tytularnych. Budzi zdziwienie fakt, że mieliby oni ochronę prawną przed zwolnieniem mniejszą niż pracownicy służby cywilnej, w której do zwolnienia potrzeba dwu ocen negatywnych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720" w:hanging="720"/>
        <w:rPr/>
      </w:pPr>
      <w:r>
        <w:rPr>
          <w:b/>
          <w:sz w:val="24"/>
          <w:szCs w:val="24"/>
        </w:rPr>
        <w:t xml:space="preserve">Zmiany zapisu art. 125 </w:t>
      </w:r>
      <w:r>
        <w:rPr>
          <w:b/>
          <w:i/>
          <w:sz w:val="24"/>
          <w:szCs w:val="24"/>
        </w:rPr>
        <w:t>z</w:t>
      </w:r>
      <w:r>
        <w:rPr>
          <w:b/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Stosunek pracy z mianowanym nauczycielem akademickim mo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 by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ć </w:t>
      </w:r>
      <w:r>
        <w:rPr>
          <w:i/>
          <w:iCs/>
          <w:sz w:val="24"/>
          <w:szCs w:val="24"/>
        </w:rPr>
        <w:t>rozwi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any równie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ż </w:t>
      </w:r>
      <w:r>
        <w:rPr>
          <w:i/>
          <w:iCs/>
          <w:sz w:val="24"/>
          <w:szCs w:val="24"/>
        </w:rPr>
        <w:t>z innych wa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 xml:space="preserve">nych przyczyn, po uzyskaniu </w:t>
      </w:r>
      <w:r>
        <w:rPr>
          <w:b/>
          <w:i/>
          <w:iCs/>
          <w:sz w:val="24"/>
          <w:szCs w:val="24"/>
        </w:rPr>
        <w:t>opinii</w:t>
      </w:r>
      <w:r>
        <w:rPr>
          <w:i/>
          <w:iCs/>
          <w:sz w:val="24"/>
          <w:szCs w:val="24"/>
        </w:rPr>
        <w:t xml:space="preserve"> organu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legialnego wskazanego w statucie uczelni.”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apis poprzedn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Stosunek pracy z mianowanym nauczycielem akademickim mo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 by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ć </w:t>
      </w:r>
      <w:r>
        <w:rPr>
          <w:i/>
          <w:iCs/>
          <w:sz w:val="24"/>
          <w:szCs w:val="24"/>
        </w:rPr>
        <w:t>rozwi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zany równie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ż </w:t>
      </w:r>
      <w:r>
        <w:rPr>
          <w:i/>
          <w:iCs/>
          <w:sz w:val="24"/>
          <w:szCs w:val="24"/>
        </w:rPr>
        <w:t>z innych wa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 xml:space="preserve">nych przyczyn, po uzyskaniu </w:t>
      </w:r>
      <w:r>
        <w:rPr>
          <w:b/>
          <w:i/>
          <w:iCs/>
          <w:sz w:val="24"/>
          <w:szCs w:val="24"/>
        </w:rPr>
        <w:t>zgody</w:t>
      </w:r>
      <w:r>
        <w:rPr>
          <w:i/>
          <w:iCs/>
          <w:sz w:val="24"/>
          <w:szCs w:val="24"/>
        </w:rPr>
        <w:t xml:space="preserve"> organu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kolegialnego wskazanego w statucie uczelni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art. 125 proponowana przez rząd i uchwalona przez Sejm ma bardzo poważne konsekwencje. Niecałe 3 lata temu Minister Kudrycka i premier Tusk wywierali naciski na rektora UJ związane z opublikowanie pracy magisterskiej jednego z absolwentów historii. Pojawiły się wtedy pogłoski o możliwości odebrania uczelni dotacji inwestycyjnej. Gdyby wówczas obowiązywał nowy zapis artykułu 125, to opiekun tego magistranta prawdopodobnie straciłby pracę. Zwracamy uwagę, że – jak i w poprzednim artykule -  w przyszłości mianowanie będzie przywilejem wyłącznie profesorów tytularny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niesienia  wynagrodzeń pracowników uczelni publicznych   do kwoty       przeciętnego wynagrodzenia w gospodarce narod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 to zmiany zapisu art. 151, ust. 1, pkt. 1 z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wysoko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ść </w:t>
      </w:r>
      <w:r>
        <w:rPr>
          <w:i/>
          <w:iCs/>
          <w:sz w:val="24"/>
          <w:szCs w:val="24"/>
        </w:rPr>
        <w:t>minimalnej oraz maksymalnej stawki wynagrodzenia zasadniczego w odniesieniu do poszczególnych stanowisk oraz wysoko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ść </w:t>
      </w:r>
      <w:r>
        <w:rPr>
          <w:i/>
          <w:iCs/>
          <w:sz w:val="24"/>
          <w:szCs w:val="24"/>
        </w:rPr>
        <w:t>i warunki przyznawania innych sk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adników wynagrodzenia, tak aby wysoko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ść </w:t>
      </w:r>
      <w:r>
        <w:rPr>
          <w:i/>
          <w:iCs/>
          <w:sz w:val="24"/>
          <w:szCs w:val="24"/>
        </w:rPr>
        <w:t>przeci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>tnego miesi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 xml:space="preserve">cznego wynagrodzenia w uczelni publicznej, w poszczególnych grupach stanowisk pracowników </w:t>
      </w:r>
      <w:r>
        <w:rPr>
          <w:b/>
          <w:i/>
          <w:iCs/>
          <w:sz w:val="24"/>
          <w:szCs w:val="24"/>
        </w:rPr>
        <w:t>w relacji do kwoty bazowej</w:t>
      </w:r>
      <w:r>
        <w:rPr>
          <w:i/>
          <w:iCs/>
          <w:sz w:val="24"/>
          <w:szCs w:val="24"/>
        </w:rPr>
        <w:t xml:space="preserve"> okre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anej w ustawie bud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towej dla cz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onków korpusu s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u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by cywilnej wymienionych w art. 5 pkt 1 lit. a ustawy z dnia 23 grudnia 1999 r. o kszta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towaniu wynagrodze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ń </w:t>
      </w:r>
      <w:r>
        <w:rPr>
          <w:i/>
          <w:iCs/>
          <w:sz w:val="24"/>
          <w:szCs w:val="24"/>
        </w:rPr>
        <w:t>w pa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ń</w:t>
      </w:r>
      <w:r>
        <w:rPr>
          <w:i/>
          <w:iCs/>
          <w:sz w:val="24"/>
          <w:szCs w:val="24"/>
        </w:rPr>
        <w:t>stwowej sferze bud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towej oraz o zmianie niektórych ustaw (Dz. U. Nr 110, poz. 1255, z pó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ź</w:t>
      </w:r>
      <w:r>
        <w:rPr>
          <w:i/>
          <w:iCs/>
          <w:sz w:val="24"/>
          <w:szCs w:val="24"/>
        </w:rPr>
        <w:t>n. zm.</w:t>
      </w:r>
      <w:r>
        <w:rPr>
          <w:i/>
          <w:iCs/>
          <w:sz w:val="15"/>
          <w:szCs w:val="15"/>
        </w:rPr>
        <w:t>10)</w:t>
      </w:r>
      <w:r>
        <w:rPr>
          <w:i/>
          <w:iCs/>
          <w:sz w:val="24"/>
          <w:szCs w:val="24"/>
        </w:rPr>
        <w:t>) nie by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a ni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sza:”,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apis: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wysoko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ść </w:t>
      </w:r>
      <w:r>
        <w:rPr>
          <w:i/>
          <w:iCs/>
          <w:sz w:val="24"/>
          <w:szCs w:val="24"/>
        </w:rPr>
        <w:t>minimalnej oraz maksymalnej stawki wynagrodzenia zasadniczego w odniesieniu do poszczególnych stanowisk oraz wysoko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ść </w:t>
      </w:r>
      <w:r>
        <w:rPr>
          <w:i/>
          <w:iCs/>
          <w:sz w:val="24"/>
          <w:szCs w:val="24"/>
        </w:rPr>
        <w:t>i warunki przyznawania innych sk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adników wynagrodzenia, tak aby wysoko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ść </w:t>
      </w:r>
      <w:r>
        <w:rPr>
          <w:i/>
          <w:iCs/>
          <w:sz w:val="24"/>
          <w:szCs w:val="24"/>
        </w:rPr>
        <w:t>przeci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>tnego miesi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ę</w:t>
      </w:r>
      <w:r>
        <w:rPr>
          <w:i/>
          <w:iCs/>
          <w:sz w:val="24"/>
          <w:szCs w:val="24"/>
        </w:rPr>
        <w:t xml:space="preserve">cznego wynagrodzenia w uczelni publicznej, w poszczególnych grupach stanowisk pracowników </w:t>
      </w:r>
      <w:r>
        <w:rPr>
          <w:b/>
          <w:i/>
          <w:iCs/>
          <w:sz w:val="24"/>
          <w:szCs w:val="24"/>
        </w:rPr>
        <w:t>w relacji do kwoty przeciętnego wynagrodzenia miesięcznego brutto w gospodarce narodowej prognozowanego z ustawie budżetowej na dany rok kalendarzowy</w:t>
      </w:r>
      <w:r>
        <w:rPr>
          <w:i/>
          <w:iCs/>
          <w:sz w:val="24"/>
          <w:szCs w:val="24"/>
        </w:rPr>
        <w:t>:”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niosek mniejszości (Poprawka nr 13)  przedstawiony na posiedzeniu Sejmu w dniu 1 lutego dotyczył takiej właśnie zmiany i przedstawiał on scenariusz realizacji tego postul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sz w:val="24"/>
          <w:szCs w:val="24"/>
        </w:rPr>
        <w:t>Zachowanie praw nabytych w odniesieniu nie tylko do art. 120 (</w:t>
      </w:r>
      <w:r>
        <w:rPr>
          <w:sz w:val="24"/>
          <w:szCs w:val="24"/>
        </w:rPr>
        <w:t xml:space="preserve">tak, aby w </w:t>
      </w:r>
      <w:r>
        <w:rPr>
          <w:color w:val="000000"/>
          <w:sz w:val="24"/>
          <w:szCs w:val="24"/>
        </w:rPr>
        <w:t>sprawie rotacji adiunktów, nie było możliwości dwojakiej interpretacji ustawy),</w:t>
      </w:r>
      <w:r>
        <w:rPr>
          <w:b/>
          <w:sz w:val="24"/>
          <w:szCs w:val="24"/>
        </w:rPr>
        <w:t xml:space="preserve"> ale również art. 127 i zagwarantowanie intencji ustawodawcy </w:t>
      </w:r>
      <w:r>
        <w:rPr>
          <w:sz w:val="24"/>
          <w:szCs w:val="24"/>
        </w:rPr>
        <w:t>objaśnionych w dniu 1 lutego podczas II czytania w Sejmie przez poseł sprawozdawcę Krystynę Łyback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ozwiązaniem jest zmiana zapisu przejściowego </w:t>
      </w:r>
      <w:r>
        <w:rPr>
          <w:b/>
          <w:sz w:val="24"/>
          <w:szCs w:val="24"/>
        </w:rPr>
        <w:t>art. 2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. Osoba zatrudniona przed dniem wej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 xml:space="preserve">cia w 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ycie ustawy na podstawie mianowania albo umowy o prac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na czas nieokre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y pozostaje zatrudniona w tej samej formie stosunku pracy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2. Osoba zatrudniona przed dniem wej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 xml:space="preserve">cia w 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ycie ustawy na podstawie mianowania albo umowy o prac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na czas okre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y pozostaje zatrudniona na dotychczasowym stanowisku do czasu up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ywu okresu zatrudnienia wskazanego w akcie mianowania albo w umowie o prac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ę”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zapis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„</w:t>
      </w:r>
      <w:r>
        <w:rPr>
          <w:i/>
          <w:iCs/>
          <w:sz w:val="24"/>
          <w:szCs w:val="24"/>
        </w:rPr>
        <w:t>1. Osoba zatrudniona przed dniem wej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 xml:space="preserve">cia w 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ycie ustawy na podstawie mianowania albo umowy o prac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na czas nieokre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lony pozostaje zatrudniona w tej samej formie stosunku pracy</w:t>
      </w:r>
      <w:r>
        <w:rPr>
          <w:b/>
          <w:i/>
          <w:iCs/>
          <w:sz w:val="24"/>
          <w:szCs w:val="24"/>
        </w:rPr>
        <w:t xml:space="preserve"> i na dotychczasowych zasadach.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2. Osoba zatrudniona przed dniem wej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 xml:space="preserve">cia w 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ycie ustawy na podstawie mianowania albo umowy o prac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na czas okre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 xml:space="preserve">lony pozostaje zatrudniona na dotychczasowym stanowisku </w:t>
      </w:r>
      <w:r>
        <w:rPr>
          <w:b/>
          <w:i/>
          <w:iCs/>
          <w:sz w:val="24"/>
          <w:szCs w:val="24"/>
        </w:rPr>
        <w:t>i na dotychczasowych zasadach</w:t>
      </w:r>
      <w:r>
        <w:rPr>
          <w:i/>
          <w:iCs/>
          <w:sz w:val="24"/>
          <w:szCs w:val="24"/>
        </w:rPr>
        <w:t xml:space="preserve"> do czasu up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ł</w:t>
      </w:r>
      <w:r>
        <w:rPr>
          <w:i/>
          <w:iCs/>
          <w:sz w:val="24"/>
          <w:szCs w:val="24"/>
        </w:rPr>
        <w:t>ywu okresu zatrudnienia wskazanego w akcie mianowania albo w umowie o prac</w:t>
      </w:r>
      <w:r>
        <w:rPr>
          <w:rFonts w:cs="TimesNewRoman;Times New Roman" w:ascii="TimesNewRoman;Times New Roman" w:hAnsi="TimesNewRoman;Times New Roman"/>
          <w:i/>
          <w:iCs/>
          <w:sz w:val="24"/>
          <w:szCs w:val="24"/>
        </w:rPr>
        <w:t>ę”</w:t>
      </w:r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osimy Panów Senatorów o stanowczą interwencję w tej sprawie jak i we wszystkich przedstawionych wcześni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zewodniczący Krajowej Sekcji Nauki NSZZ „Solidarność”  - </w:t>
      </w:r>
      <w:r>
        <w:rPr>
          <w:i/>
          <w:sz w:val="22"/>
          <w:szCs w:val="22"/>
        </w:rPr>
        <w:t>Edward Malec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Uczelniane NSZZ „Solidarność” uczelni krakowskich: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Przewodniczący Komisji Zakładowej Uniwersytetu Jagiellońskiego - Andrzej Jerzy Serwacki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a Komisji Zakładowej Akademia Górniczo-Hutnicza – Maria Sapor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Komisji Uczelnianej Politechniki Krakowskiej - Janusz Zajęcki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a Komisji Uczelnianej Uniwersytetu Ekonomicznego – Jolanta Juza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Komisji Zakładowej Uniwersytet Rolniczy – Józef Barszcz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Komisji Zakładowej Uniwersytetu Pedagogicznego – Jan Fróg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a Komisji Zakładowej Akademii Wychowania Fizycznego – Renata Pigla-Bielawska 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Komisji Zakładowej Akademia Sztuk Pięknych - Roman Łodziński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y Komisji Zakładowej Collegium Medium UJ - Tadeusz Librowski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zewodnicząca Komisji Zakładowej Akademii Muzycznej - Elżbieta Hoffman 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Przewodniczący Komisji Zakładowej Państw. Wyższa Szk. Teatralna - Krzysztof Perk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Znak">
    <w:name w:val=" Znak"/>
    <w:basedOn w:val="Domylnaczcionkaakapitu1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13:00Z</dcterms:created>
  <dc:creator>Solidarność</dc:creator>
  <dc:description/>
  <dc:language>en-US</dc:language>
  <cp:lastModifiedBy>Kazimierz Siciński</cp:lastModifiedBy>
  <dcterms:modified xsi:type="dcterms:W3CDTF">2011-02-22T10:13:00Z</dcterms:modified>
  <cp:revision>2</cp:revision>
  <dc:subject/>
  <dc:title>Kraków, 11</dc:title>
</cp:coreProperties>
</file>