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MOWY PROGRAM WZ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DNOSTEK BADAWCZO – ROZWOJOW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raków 9 – 10 październik 2006 ro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9 październik (poniedziałek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godz. 7.00 przyjazd, rejestracja uczestni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0 – 18.00 Obrady WZ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warcie WZ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Wybór organów roboczych WZD: Przewodniczących obrad, Prezydium, Komisji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Uchwał i Wniosków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Mandatowej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  <w:tab/>
        <w:t>Wyborczej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  <w:tab/>
        <w:t>Skrutacyjn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Przewodnicząc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ory Prezydium i Przewodniczącego KSN JB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rukturyzacja JB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w ustaw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skusja </w:t>
      </w:r>
    </w:p>
    <w:p>
      <w:pPr>
        <w:pStyle w:val="Normal"/>
        <w:rPr/>
      </w:pPr>
      <w:r>
        <w:rPr>
          <w:rFonts w:cs="Arial" w:ascii="Arial" w:hAnsi="Arial"/>
          <w:b/>
        </w:rPr>
        <w:t>19.00 Wspólna kolacja z przedstawicielami UNI IBI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0 październik (wtorek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00 – 14.00 Spotkanie z Komitetem Sterującym UNI-IBI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00 wspólny obi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 uczestnictwa w WZ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zł w dniu 9.październik 200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 zł w dniach 9-10 październik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42:00Z</dcterms:created>
  <dc:creator>Jerzy Dudek</dc:creator>
  <dc:description/>
  <dc:language>en-US</dc:language>
  <cp:lastModifiedBy>Kazimierz Siciński</cp:lastModifiedBy>
  <dcterms:modified xsi:type="dcterms:W3CDTF">2006-09-29T17:00:00Z</dcterms:modified>
  <cp:revision>3</cp:revision>
  <dc:subject/>
  <dc:title>RAMOWY PROGRAM WZD</dc:title>
</cp:coreProperties>
</file>