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hanging="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Projekt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 xml:space="preserve">PORZĄDEK OBRAD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Walnego Zebrania Delegatów Krajowej Sekcji Nauki NSZZ „Solidarność“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26"/>
          <w:szCs w:val="26"/>
        </w:rPr>
        <w:t>Sękocin Stary, 14 –16 maja 2010 roku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14 maja 2010 roku – piątek: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odz. 8.00 – śniadanie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10.00 – 11.30: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Otwarcie Walnego Zebrania Delegatów Krajowej Sekcji Nauki NSZZ „Solidarność” (WZD KSN) przez Przewodniczącego Rady KSN Janusza Sobieszczańskiego.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Wybory Prezydium WZD KSN (przewodniczących obrad i sekretarzy)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Zatwierdzenie porządku obrad WZD KSN,</w:t>
      </w:r>
    </w:p>
    <w:p>
      <w:pPr>
        <w:pStyle w:val="TextBodyIndent"/>
        <w:ind w:left="180" w:hanging="180"/>
        <w:rPr/>
      </w:pPr>
      <w:r>
        <w:rPr>
          <w:sz w:val="24"/>
        </w:rPr>
        <w:t>- Wybory protokolantów WZD KSN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Wybór rzecznika prasowego WZD KSN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Przyjęcie Regulaminu Obrad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Wybór Komisji Mandatowo - Wyborczej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Wybór Komisji Skrutacyjnej do głosowań jawnych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Wybór Komisji Skrutacyjnej do głosowań tajnych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Wybór Komisji Uchwał i Wniosków,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godz. 11.30 – 12.00 – przerwa na kawę.</w:t>
      </w:r>
    </w:p>
    <w:p>
      <w:pPr>
        <w:pStyle w:val="TextBodyIndent"/>
        <w:ind w:left="180" w:hanging="180"/>
        <w:rPr/>
      </w:pPr>
      <w:r>
        <w:rPr>
          <w:b/>
          <w:bCs/>
          <w:sz w:val="24"/>
        </w:rPr>
        <w:t>godz. 12.00 – 14.00:</w:t>
      </w:r>
      <w:r>
        <w:rPr>
          <w:sz w:val="24"/>
        </w:rPr>
        <w:t xml:space="preserve"> 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Sprawozdanie z działalności Krajowej Sekcji Nauki NSZZ „Solidarność” w mijającej   kadencji 2006/2010 – wygłosi Przewodniczący KSN Janusz Sobieszczański,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 xml:space="preserve">- Sprawozdanie Komisji Rewizyjnej Krajowej Sekcji Nauki NSZZ „Solidarność”, </w:t>
      </w:r>
    </w:p>
    <w:p>
      <w:pPr>
        <w:pStyle w:val="TextBodyIndent"/>
        <w:ind w:left="180" w:hanging="180"/>
        <w:rPr>
          <w:sz w:val="24"/>
        </w:rPr>
      </w:pPr>
      <w:r>
        <w:rPr>
          <w:sz w:val="24"/>
        </w:rPr>
        <w:t>- Dyskusja nad sprawozdaniami – udzielenie absolutorium Przewodniczącemu i Radzie KSN,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twierdzenie prawomocności zebrania wyborcz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</w:rPr>
        <w:t>godz. 14.00 – 15.30 – obiad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godz. 15.30 –  17.30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sz w:val="24"/>
        </w:rPr>
        <w:t>Podjęcie uchwa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 zmianie w Regulaminie Krajowej Sekcji Nauki NSZZ „Solidarność,”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 wprowadzeniu Regulaminu Krajowej Sekcji Nauki NSZZ „Solidarność”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zyjęcie uchwał wyborczych:</w:t>
      </w:r>
    </w:p>
    <w:p>
      <w:pPr>
        <w:pStyle w:val="TextBodyIndent"/>
        <w:ind w:left="0" w:firstLine="360"/>
        <w:jc w:val="left"/>
        <w:rPr/>
      </w:pPr>
      <w:r>
        <w:rPr>
          <w:bCs/>
          <w:sz w:val="24"/>
        </w:rPr>
        <w:t xml:space="preserve">a)   w sprawie określenia </w:t>
      </w:r>
      <w:r>
        <w:rPr>
          <w:b/>
          <w:bCs/>
          <w:sz w:val="24"/>
        </w:rPr>
        <w:t>liczby tur głosowania</w:t>
      </w:r>
      <w:r>
        <w:rPr>
          <w:bCs/>
          <w:sz w:val="24"/>
        </w:rPr>
        <w:t>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  <w:sz w:val="24"/>
        </w:rPr>
        <w:t xml:space="preserve">w sprawie określenia </w:t>
      </w:r>
      <w:r>
        <w:rPr>
          <w:b/>
          <w:bCs/>
          <w:sz w:val="24"/>
        </w:rPr>
        <w:t>liczby członków Rady Krajowej Sekcji Nauki</w:t>
      </w:r>
      <w:r>
        <w:rPr>
          <w:bCs/>
          <w:sz w:val="24"/>
        </w:rPr>
        <w:t>,</w:t>
      </w:r>
    </w:p>
    <w:p>
      <w:pPr>
        <w:pStyle w:val="TextBodyIndent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 xml:space="preserve">w sprawie powołania stałych komisji problemowych </w:t>
      </w:r>
      <w:r>
        <w:rPr>
          <w:b/>
          <w:sz w:val="24"/>
        </w:rPr>
        <w:t>Krajowej Sekcji Nauki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  <w:sz w:val="24"/>
        </w:rPr>
        <w:t xml:space="preserve">w sprawie określenia </w:t>
      </w:r>
      <w:r>
        <w:rPr>
          <w:b/>
          <w:bCs/>
          <w:sz w:val="24"/>
        </w:rPr>
        <w:t>liczby członków Komisji Rewizyjnej Krajowej Sekcji Nauki</w:t>
      </w:r>
      <w:r>
        <w:rPr>
          <w:bCs/>
          <w:sz w:val="24"/>
        </w:rPr>
        <w:t>,</w:t>
      </w:r>
    </w:p>
    <w:p>
      <w:pPr>
        <w:pStyle w:val="TextBodyIndent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 xml:space="preserve">w sprawie określenia </w:t>
      </w:r>
      <w:r>
        <w:rPr>
          <w:b/>
          <w:sz w:val="24"/>
        </w:rPr>
        <w:t>liczby członków Prezydium</w:t>
      </w:r>
      <w:r>
        <w:rPr>
          <w:bCs/>
          <w:sz w:val="24"/>
        </w:rPr>
        <w:t xml:space="preserve"> </w:t>
      </w:r>
      <w:r>
        <w:rPr>
          <w:b/>
          <w:sz w:val="24"/>
        </w:rPr>
        <w:t>Krajowej Sekcji Nauki.</w:t>
      </w:r>
    </w:p>
    <w:p>
      <w:pPr>
        <w:pStyle w:val="TextBodyIndent"/>
        <w:spacing w:lineRule="auto" w:line="36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godz. 17.30 - 18.00 - przerwa na kawę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18.00 –  19.30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bCs/>
          <w:sz w:val="24"/>
        </w:rPr>
        <w:t>Wybór Przewodniczącej/go</w:t>
      </w:r>
      <w:r>
        <w:rPr>
          <w:sz w:val="24"/>
        </w:rPr>
        <w:t xml:space="preserve"> </w:t>
      </w:r>
      <w:r>
        <w:rPr>
          <w:b/>
          <w:bCs/>
          <w:sz w:val="24"/>
        </w:rPr>
        <w:t>Rady Krajowej Sekcji Nauki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sz w:val="24"/>
        </w:rPr>
        <w:t>Zgłaszanie kandydatów – zamknięcie listy – wystąpienia kandydatów – pytania do kandydatów – dyskusja - wybor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19.30 kolacja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Ewentualna kontynuacja wyborów po kolacji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***********************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15 maja 2010 roku – sobota: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godz. 8.00 – śniadanie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godz. 9.00 – 11.30: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Wybór Rady Krajowej Sekcji Nauki,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Prawybory – ustalenie list cząstkowych,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Wybory: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rzewodniczących stałych komisji Rady Krajowej Sekcji Nauki, zgłaszanie kandydatów – zamknięcie listy – prezentacja kandydatów – wybory,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ów Rady Krajowej Sekcji Nauki, zgłaszanie kandydatów – zamknięcie listy  - prezentacja kandydatów – wybory,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godz. 11.30 – 12.00 – przerwa na kawę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12.00 – 13.00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Wybory:</w:t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>a)  członków Komisji Rewizyjnej,</w:t>
      </w:r>
    </w:p>
    <w:p>
      <w:pPr>
        <w:pStyle w:val="TextBodyIndent"/>
        <w:ind w:left="720" w:hanging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łaszanie kandydatów – zamknięcie listy - prezentacja kandydatów – wybory,</w:t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>b)  delegatów na Kongres Sekretariatu Nauki i Oświaty,</w:t>
      </w:r>
    </w:p>
    <w:p>
      <w:pPr>
        <w:pStyle w:val="TextBodyIndent"/>
        <w:ind w:left="720" w:hanging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łaszanie kandydatów – zamknięcie listy  - prezentacja kandydatów – wybor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godz.  13.00 –  14.30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Wystąpienia zaproszonych gości,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odz. 14.30 - 16.00 - obiad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16.00 – 17.30: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yskusja programowa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17.30: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Dyskusja programowa c.d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ok. godz. 19.00 - Uroczysta kolacja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**********************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16 maja 2010 roku – niedziela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 7.30 – 8.30 msza św. w miejscowym kościele p.w. Św. Faustyny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odz. 8.30 - śniadanie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 9.30 – 11.00: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24"/>
        </w:rPr>
        <w:t>Dyskusja programowa c.d. - przyjęcie uchwał i wniosków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odz.  11.30  Zamknięcie obrad.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3:00Z</dcterms:created>
  <dc:creator>UAM      </dc:creator>
  <dc:description/>
  <dc:language>en-US</dc:language>
  <cp:lastModifiedBy>Kazimierz Siciński</cp:lastModifiedBy>
  <cp:lastPrinted>2006-05-15T18:49:00Z</cp:lastPrinted>
  <dcterms:modified xsi:type="dcterms:W3CDTF">2010-05-06T17:13:00Z</dcterms:modified>
  <cp:revision>2</cp:revision>
  <dc:subject/>
  <dc:title>PROJEKT</dc:title>
</cp:coreProperties>
</file>