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inariu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bilność i rozwój kariery zawodowej pracowników z wyższym wykształceniem i kadry kierowni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uksela, 04-05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minarium zostało zorganizowane w ramach wspólnego projektu EUROCADRES i UNIZO (flamandzkiej organizacji zrzeszającej przedsiębiorstwa jednoosobowe, małe i średnie). Było to robocze spotkanie podsumowujące wyniki przeprowadzonych prac i studiów, w którym wzięło udział 25 uczestników, w tym 4 reprezentantów NSZZ „Solidarność (1 KSN). Poza naszą reprezentacją, z nowoprzyjętych krajów Unii obecnych było 2 przedstawicieli Rumunii, 1 Bułgarii i 1 Łotwy. Dodatkowo ze strony organizatorów w seminarium uczestniczyło osiem osób przewodniczących obradom, dyskusjom plenarnym i w grupach roboczych, prowadzących dyskusję panelową i przedstawiającym wyniki przeprowadzonych prac. Uczestnikom przysługiwał zwrot kosztów podróży i 2 noclegów w hot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dstawieniu się uczestników referat wprowadzający wygłosił Lambert Kleinman, przedstawiciel Komisji Europejskiej i EURES. Podczas pierwszego dnia tematyka obrad dotyczyła mobilności i jej związku z rozwojem kariery pracowników z wyższym wykształceniem i kadry kierowniczej w aspek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pracy (job mobility – w obrębie jednego kraj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y transgranicznej (cross-border mobility- pracownik mieszka w pobliżu granicy i dojeżdża do pracy w sąsiednim kraju)</w:t>
      </w:r>
    </w:p>
    <w:p>
      <w:pPr>
        <w:pStyle w:val="Normal"/>
        <w:jc w:val="both"/>
        <w:rPr/>
      </w:pPr>
      <w:r>
        <w:rPr/>
        <w:t>Podczas drugiego dnia omawi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ność międzynarodową (international mobility – pracownik mieszka i pracuje w innym kraj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ę na przyszłość i dalsze działan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dstawowe problemy dyskutowane w czasie seminarium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iki motywujące i wartość dodaną wynikającą z mobilności w związku z rozwojem kariery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wy dotyczące mobilności (mobilność dobrowolna i wymuszona, drenaż mózgó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iery wynikające z psychologii, stosunków międzyludzkich, kultury przedsiębiorst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żnice kulturowe między krajami, ich wpływ na mobilność i rozwój pracow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ność kadry zarządzającej różnego szczeb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ek małych i średnich przedsiębiorstw do mobilności pracowników z wyższym wykształceniem i kadry kierownicz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jawisko pracy transgranicznej przedstawiono na przykładzie regionu Flandrii, gdzie w związku z szybkim rozwojem gospodarczym, małymi odległościami i relatywnie wysokimi zarobkami (np. w porównaniu z północno-wschodnimi departamentami Francji) pracę znalazło wielu obywateli krajów ościennych. Dla pracowników jest to najmniej dolegliwa forma mobilności (nie zmieniają miejsca zamieszkania i otoczenia, brak rozłąki z rodziną), a może być atrakcyjna pod względem podatkowym. Przedsiębiorcy zwracali jednak uwagę na różnice kulturowe, problemy językowe, nierówności podatkowe, a przedstawiciele związków zawodowych na trudność w dotarciu do tych praco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czas dyskusji w grupach roboczych uczestnicy przedstawiali swoje opinie, między innymi, na następujące zagad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m stopniu zgadzasz się ze stwierdzeniem, że zmiana pracy co 4-5 lat jest dobra dla pracowników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y podkreślają rolę mobilności geograficznej dla kadry zarządzającej; czy sądzisz, że dla tej grupy zawodowej rzeczywiście problem jest najbardziej istot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sądzisz że doradztwo w rozwoju kariery na szczeblu powyżej przedsiębiorstw będzie użyteczne; jaka może być rola związków zawodowych w organizowaniu takiej pomocy dla pracowników z wyższym wykształceniem i kadry kierowniczej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 są planowane przez pracodawców na podstawie specyficznych potrzeb ich własnych przedsiębiorstw; jaka może być rola związków zawodowych w zakresie planowania kształcenia ustawicznego, o zakresie wykraczającym poza potrzeby własne fir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że przedsiębiorstwa podkreślają rolę mobilności pracowników w obrębie firmy; w jaki sposób mniejsze firmy mogą zachęcać w tym zakresie swoich pracownik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statniej części seminarium przeprowadzono dyskusję na temat dalszych możliwych działań dotyczących wspierania i pomocy dla pracowników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ności wewnątrz kra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ności transgra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ności pomiędzy kraj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oju kariery zawodowej</w:t>
      </w:r>
    </w:p>
    <w:p>
      <w:pPr>
        <w:pStyle w:val="Normal"/>
        <w:jc w:val="both"/>
        <w:rPr/>
      </w:pPr>
      <w:r>
        <w:rPr/>
        <w:t>oraz potrzeby dalszego badania zależności między różnymi rodzajami mobilności i możliwościami rozwoju kariery pracowników z wyższym wykształceniem i kadry kierowni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iki seminarium pokazały duże znaczenie mobilności zawodowej dla pracowników z wyższym wykształceniem i kadry kierowniczej, większe niż w innych grupach zawodowych. Mogą być przydatne dla tych pracowników w podejmowaniu właściwych decyzji, jak również służyć pomocą dla związków zawodowych oraz małych i średnich przedsiębiorstw w wypracowaniu strategii w tej kwestii.</w:t>
      </w:r>
    </w:p>
    <w:p>
      <w:pPr>
        <w:pStyle w:val="TextBody"/>
        <w:rPr/>
      </w:pPr>
      <w:r>
        <w:rPr/>
        <w:t>Podczas spotkania nie przedstawiono niestety aktualnych badań statystycznych i danych dotyczących skali emigracji zarobkowej z nowych państw Unii, w tym Polski, i wpływu, jaki ma ta emigracja na gospodarki narodowe, samych pracowników i ich rodziny. Nie wiemy przykładowo, jaki odsetek stanowią pracownicy z wyższym wykształceniem i kadra kierownicza i w jakim charakterze podejmują pracę w innych krajach Unii Europejskiej. W mojej opinii są to bardzo istotne problemy wymagające przeprowadzenia poważnych b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. sprawozdania:</w:t>
      </w:r>
    </w:p>
    <w:p>
      <w:pPr>
        <w:pStyle w:val="TextBody"/>
        <w:rPr/>
      </w:pPr>
      <w:r>
        <w:rPr/>
        <w:t>Marek BOGA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Załącznik:</w:t>
      </w:r>
    </w:p>
    <w:p>
      <w:pPr>
        <w:pStyle w:val="TextBody"/>
        <w:rPr/>
      </w:pPr>
      <w:r>
        <w:rPr>
          <w:lang w:val="en-US"/>
        </w:rPr>
        <w:t>Prezentacja przedstawiająca wyniki badań „Mobility and career development of professionals and managers” - Laura Coppin, Tom Vandenbrande (HIV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3:00Z</dcterms:created>
  <dc:creator>Marek Bogacz</dc:creator>
  <dc:description/>
  <cp:keywords/>
  <dc:language>en-US</dc:language>
  <cp:lastModifiedBy>Marek Bogacz</cp:lastModifiedBy>
  <dcterms:modified xsi:type="dcterms:W3CDTF">2008-02-06T09:39:00Z</dcterms:modified>
  <cp:revision>8</cp:revision>
  <dc:subject>Mobility &amp; Career Development</dc:subject>
  <dc:title>Seminarium Bruksela 10.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00025</vt:r8>
  </property>
  <property fmtid="{D5CDD505-2E9C-101B-9397-08002B2CF9AE}" pid="3" name="_AuthorEmail">
    <vt:lpwstr>mbogacz@emag.pl</vt:lpwstr>
  </property>
  <property fmtid="{D5CDD505-2E9C-101B-9397-08002B2CF9AE}" pid="4" name="_AuthorEmailDisplayName">
    <vt:lpwstr>Marek Bogacz</vt:lpwstr>
  </property>
  <property fmtid="{D5CDD505-2E9C-101B-9397-08002B2CF9AE}" pid="5" name="_EmailSubject">
    <vt:lpwstr>(niewiążący) przykład sprawozdania z konferencji</vt:lpwstr>
  </property>
</Properties>
</file>