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ZGŁOSZ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zestnictwa w Walnym Zebraniu Delegatów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Krajowej Sekcji Nauki NSZZ „Solidarność”</w:t>
      </w:r>
    </w:p>
    <w:p>
      <w:pPr>
        <w:pStyle w:val="Normal"/>
        <w:jc w:val="center"/>
        <w:rPr/>
      </w:pPr>
      <w:r>
        <w:rPr/>
        <w:t>Kielce - Mąchocice, 28 – 29 marca 2009 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legat* Obserwator* Gość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MIĘ: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ZWISKO: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STYTUCJA: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ADRES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TEL., FAX, E-MAIL: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BYT NA ZJEŹDZIE: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206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NI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LACJ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CLE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 (pią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28.03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 (sobo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29.03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 (niedzie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30.03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 (poniedz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(w odpowiedniej rubryce zaznaczyć: </w:t>
      </w:r>
      <w:r>
        <w:rPr>
          <w:b/>
          <w:bCs/>
        </w:rPr>
        <w:t>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INFORMACJA NA TEMAT PRZYJAZDU UCZESTNI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ad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chodem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iągiem do Kielc...................dn.............................godz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iejscowość.......................................Data..................  . Podpis uczestnika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22:00Z</dcterms:created>
  <dc:creator>Joanna Kniecicka</dc:creator>
  <dc:description/>
  <dc:language>en-US</dc:language>
  <cp:lastModifiedBy>Joanna Kniecicka</cp:lastModifiedBy>
  <dcterms:modified xsi:type="dcterms:W3CDTF">2009-02-17T11:59:00Z</dcterms:modified>
  <cp:revision>5</cp:revision>
  <dc:subject/>
  <dc:title>KRAJOWA SEKCJA NAUKI</dc:title>
</cp:coreProperties>
</file>