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  <w:lang w:val="pl-PL"/>
        </w:rPr>
        <w:t>KRAJOWA SEKCJA NAUKI JEDNOSTEK BADAWCZO-ROZWOJOWYCH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zależny Samorządny Związek Zawodowy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16014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ULARZ ZGŁOSZENIOWY</w:t>
      </w:r>
    </w:p>
    <w:p>
      <w:pPr>
        <w:pStyle w:val="TextBody"/>
        <w:tabs>
          <w:tab w:val="left" w:pos="1418" w:leader="none"/>
          <w:tab w:val="right" w:pos="9890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IMY O ZWROT DO INSTYTUTU NAFTY I GAZ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31-503 KRAKÓW, ul. Lubicz 25a, tel. 653-25-12 w. 127   fax. 653-16-65 lub 421-00-50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mail: dudek@ inig.pl           zndudek@cyf-kr.edu.pl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lny Zjazd Delegatów Krajowej Sekcji Nauki NSZZ „SOLIDARNOŚĆ”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Jednostki Badawczo - Rozwojowe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Termin:</w:t>
            </w:r>
            <w:r>
              <w:rPr>
                <w:rFonts w:cs="Arial" w:ascii="Arial" w:hAnsi="Arial"/>
                <w:lang w:val="pl-PL"/>
              </w:rPr>
              <w:t xml:space="preserve"> 09 – 10 października 2006 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dnostka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iona funkcja w NSZZ SOLIDARNOŚĆ”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służbowy)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(służbowy) + telefon komórkowy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ks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ona internetowa organizacji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przyjazdu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wyjazdu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spacing w:before="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ona internetowa organizacji: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89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czestnictwo na spotkaniu z UNI-IBITS 10.10.2006 (tak/nie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89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89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zerwacja hotelu (zaznaczyć odpowiednią rubrykę)</w:t>
            </w:r>
          </w:p>
          <w:tbl>
            <w:tblPr>
              <w:tblW w:w="9166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980"/>
              <w:gridCol w:w="1980"/>
              <w:gridCol w:w="1800"/>
              <w:gridCol w:w="1606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z 8 na 9.10.2006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z 9 na 10.10.20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z 10 na 11.10.20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Pokój1-sobowy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Pokój 2-sobowy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right" w:pos="9890" w:leader="none"/>
                    </w:tabs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  <w:tab w:val="right" w:pos="9890" w:leader="none"/>
              </w:tabs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ORAZ ODESŁAĆ PILNIE DO DNIA 29.09.2006 r. DO: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890" w:leader="none"/>
              </w:tabs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Małopolskie Centrum Informacji Turystycznej KRAKÓW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890" w:leader="none"/>
              </w:tabs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ani Małgorzata LORE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890" w:leader="none"/>
              </w:tabs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Fax 012 421 30 36 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pl-PL"/>
                </w:rPr>
                <w:t>info@mcit.pl</w:t>
              </w:r>
            </w:hyperlink>
            <w:r>
              <w:rPr>
                <w:b/>
                <w:bCs/>
                <w:lang w:val="pl-PL"/>
              </w:rPr>
              <w:t xml:space="preserve">   tel. 012 421 77 06 lub 012 421 30 51</w:t>
            </w:r>
          </w:p>
          <w:p>
            <w:pPr>
              <w:pStyle w:val="Normal"/>
              <w:tabs>
                <w:tab w:val="clear" w:pos="708"/>
                <w:tab w:val="right" w:pos="9890" w:leader="none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890" w:leader="none"/>
      </w:tabs>
      <w:outlineLvl w:val="2"/>
    </w:pPr>
    <w:rPr>
      <w:rFonts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cs="Tahoma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40" w:after="24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989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ci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1:00Z</dcterms:created>
  <dc:creator>Jerzy Dudek</dc:creator>
  <dc:description/>
  <dc:language>en-US</dc:language>
  <cp:lastModifiedBy>Kazimierz Siciński</cp:lastModifiedBy>
  <dcterms:modified xsi:type="dcterms:W3CDTF">2006-09-28T07:35:00Z</dcterms:modified>
  <cp:revision>7</cp:revision>
  <dc:subject/>
  <dc:title>                                                                           </dc:title>
</cp:coreProperties>
</file>