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Wykaz obywateli, którzy udzielają poparcia projektow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stawy o  zmianie ustawy z dnia 10 października 2002 roku o minimalnym wynagrodzeniu za pracę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03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976"/>
        <w:gridCol w:w="6237"/>
        <w:gridCol w:w="2127"/>
        <w:gridCol w:w="2845"/>
      </w:tblGrid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 (imiona) i nazwisk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miejscowość, ulica, nr domu, nr lokalu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ewidencyj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SEL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2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Komitet Obywatelskiej Inicjatywy Ustawodawczej</w:t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ustawy o  zmianie ustawy z dnia 10 października 2002 roku o minimalnym wynagrodzeniu za pracę.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Calibri" w:cs="Calibri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13:00Z</dcterms:created>
  <dc:creator>Kiepura</dc:creator>
  <dc:description/>
  <dc:language>en-US</dc:language>
  <cp:lastModifiedBy>SEKPREZ</cp:lastModifiedBy>
  <dcterms:modified xsi:type="dcterms:W3CDTF">2011-03-15T11:13:00Z</dcterms:modified>
  <cp:revision>2</cp:revision>
  <dc:subject/>
  <dc:title>Wykaz obywateli, którzy udzielają poparcia projektowi</dc:title>
</cp:coreProperties>
</file>