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ANKIETA INFORMACYJNA</w:t>
      </w:r>
    </w:p>
    <w:p>
      <w:pPr>
        <w:pStyle w:val="Normal"/>
        <w:jc w:val="center"/>
        <w:rPr/>
      </w:pPr>
      <w:r>
        <w:rPr/>
        <w:t>KADENCJA 2010 - 2014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080"/>
        <w:gridCol w:w="1800"/>
        <w:gridCol w:w="720"/>
        <w:gridCol w:w="540"/>
        <w:gridCol w:w="180"/>
        <w:gridCol w:w="1440"/>
        <w:gridCol w:w="1440"/>
      </w:tblGrid>
      <w:tr>
        <w:trPr>
          <w:trHeight w:val="214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WESTIONARIUSZ  KOMISJI  ZAKŁADOWEJ  /MIĘDZYZAKŁADOWEJ,  ODDZIAŁOWEJ/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  <w:r>
              <w:rPr>
                <w:b/>
                <w:sz w:val="20"/>
                <w:szCs w:val="20"/>
              </w:rPr>
              <w:t xml:space="preserve"> - CZŁONKA  KRAJOWEJ  SEKCJI  NAUKI  NSZZ  „SOLIDARNOŚĆ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 ZAKŁADOWA  /MIĘDZYZAKŁADOWA,  ODDZIAŁOWA/   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uczelni, instytutu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res:  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de-DE"/>
              </w:rPr>
              <w:t>Telefony:  ………………………………………………………          Fax:   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 ………………………………………………        Strony www:   ………………………………………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ZEWODNICZĄCY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EKRETARZ</w:t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mię i nazwisk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efon służbow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efon domow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res domow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TYCZĄCE ORGANIZACJI ZAKŁADOWEJ /MIĘDZYZAKŁADOWEJ,  ODDZIAŁOWEJ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zień …………………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wpisać datę zebrania wyborczego)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członków organizacji zakładowej /międzyzakładowej, oddziałowej</w:t>
            </w:r>
            <w:r>
              <w:rPr>
                <w:sz w:val="20"/>
                <w:szCs w:val="20"/>
                <w:vertAlign w:val="superscript"/>
              </w:rPr>
              <w:t xml:space="preserve">*) </w:t>
            </w: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ź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szystkich członkó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ącyc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robotnyc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ytów i rencistó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członków zwolnionych z płacenia składe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LEGACI/ELEKTORZY</w:t>
            </w:r>
            <w:r>
              <w:rPr>
                <w:sz w:val="20"/>
                <w:szCs w:val="20"/>
                <w:vertAlign w:val="superscript"/>
              </w:rPr>
              <w:t xml:space="preserve">*) </w:t>
            </w:r>
            <w:r>
              <w:rPr>
                <w:sz w:val="20"/>
                <w:szCs w:val="20"/>
              </w:rPr>
              <w:t xml:space="preserve"> NA WALNE ZEBRANIE DELEGAT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OWEJ SEKCJI NAUKI NSZZ „SOLIDARNOŚĆ” W KADENCJI 2010 - 2014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 - do pracy i domowy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>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osoby przekazującej informacje</w:t>
        <w:tab/>
        <w:tab/>
        <w:t>pieczątka i podpis</w:t>
        <w:tab/>
        <w:tab/>
        <w:tab/>
        <w:tab/>
        <w:t>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179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41:00Z</dcterms:created>
  <dc:creator>Tadeusz Kolenda</dc:creator>
  <dc:description/>
  <dc:language>en-US</dc:language>
  <cp:lastModifiedBy>Tadeusz Kolenda</cp:lastModifiedBy>
  <cp:lastPrinted>2010-01-14T18:45:00Z</cp:lastPrinted>
  <dcterms:modified xsi:type="dcterms:W3CDTF">2010-01-18T16:42:00Z</dcterms:modified>
  <cp:revision>6</cp:revision>
  <dc:subject/>
  <dc:title>ANKIETA CZŁONKOWSKA</dc:title>
</cp:coreProperties>
</file>