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 O  STANIE  ORGANIZACJI  ZAKŁADOWEJ  NSZZ „Solidarność”</w:t>
      </w:r>
    </w:p>
    <w:p>
      <w:pPr>
        <w:pStyle w:val="Normal"/>
        <w:jc w:val="center"/>
        <w:rPr/>
      </w:pPr>
      <w:r>
        <w:rPr/>
        <w:t>Marzec 2008 r.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37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misji Zakładow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Przewodniczącego K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  <w:tr>
        <w:trPr>
          <w:trHeight w:val="41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</w:tr>
      <w:tr>
        <w:trPr>
          <w:trHeight w:val="41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381"/>
      </w:tblGrid>
      <w:tr>
        <w:trPr>
          <w:trHeight w:val="27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członków NSZZ „Solidarność”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członków NSZZ „Solidarność”, emerytów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trudnionych w instytucji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381"/>
      </w:tblGrid>
      <w:tr>
        <w:trPr>
          <w:trHeight w:val="27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 osób przyjętych do pracy w 2007 rok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spośród przyjętych do pracy, które zapisały się do „S”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są podejmowane działania informacyjne o Organizacji Zakładowej skierowane do osób podejmujących pracę? Opis tych dział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enić inne organizacje związkowe działające w instytucji. Podać szacunkową liczbę członków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2302"/>
      </w:tblGrid>
      <w:tr>
        <w:trPr>
          <w:trHeight w:val="2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wiązku zawodow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liczba członków</w:t>
            </w:r>
          </w:p>
        </w:tc>
      </w:tr>
      <w:tr>
        <w:trPr>
          <w:trHeight w:val="2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2661"/>
      </w:tblGrid>
      <w:tr>
        <w:trPr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, nazwisko i funkcja związkowa osoby sygnującej inform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wodniczących Komisji Zakładowych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rdzo prosimy o nadesłanie do Biura KSN informacji wyszczególnionych w załączniku. Wszelkie ankiety są nie mile widziane, nie można jednak z nich zrezygnować. Powinniśmy dysponować aktualnymi danymi i znać kierunki zachodzących zmian. Szczególnie ważnym zagadnieniem jest pozyskiwanie nowych członków Związku. Wnioski z nadesłanych odpowiedzi chcemy przedstawić na Naradzie Przewodniczących Komisji Zakładowych w dn. 19/20 kwietnia b.r.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KS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39:00Z</dcterms:created>
  <dc:creator>Sobieszczanski</dc:creator>
  <dc:description/>
  <dc:language>en-US</dc:language>
  <cp:lastModifiedBy>Krzysztof Oset</cp:lastModifiedBy>
  <cp:lastPrinted>2008-03-03T09:41:00Z</cp:lastPrinted>
  <dcterms:modified xsi:type="dcterms:W3CDTF">2008-04-05T09:39:00Z</dcterms:modified>
  <cp:revision>2</cp:revision>
  <dc:subject/>
  <dc:title>INFORMACJA  O  STANIE  ORGANIZACJI  ZAKŁADOWEJ  NSZZ „Solidarność”</dc:title>
</cp:coreProperties>
</file>