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</w:t>
      </w:r>
    </w:p>
    <w:p>
      <w:pPr>
        <w:pStyle w:val="Heading3"/>
        <w:jc w:val="left"/>
        <w:rPr/>
      </w:pPr>
      <w:r>
        <w:rPr>
          <w:b/>
        </w:rPr>
        <w:t>Krajowa Sekcja Nauki NZZZ ”Solidarność”</w:t>
        <w:br/>
      </w:r>
      <w:r>
        <w:rPr/>
        <w:t>Materiał na seminarium szkoleniowe</w:t>
        <w:br/>
        <w:t xml:space="preserve">„Uprawnienia zakładowych organizacji związkowych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 xml:space="preserve">ZESTAWIENIE I PODZIAŁ UPRAWNIEŃ ZAKŁADOWYCH ORGANIZACJI ZWIĄZKOWYCH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134"/>
        <w:gridCol w:w="992"/>
        <w:gridCol w:w="1134"/>
        <w:gridCol w:w="851"/>
        <w:gridCol w:w="1134"/>
        <w:gridCol w:w="1134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57" w:hanging="0"/>
              <w:jc w:val="center"/>
              <w:rPr/>
            </w:pPr>
            <w:r>
              <w:rPr/>
              <w:t>Lp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0" w:hanging="0"/>
              <w:jc w:val="center"/>
              <w:rPr/>
            </w:pPr>
            <w:r>
              <w:rPr/>
              <w:t>Uprawn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prawnie-nia wspólne dla sektora nauki i szkolnictwa wyższeg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pacing w:before="0" w:after="0"/>
              <w:ind w:left="0" w:right="113" w:firstLine="5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cyfika działalności związkowej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koły 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stytuty naukowo – badawcze, JBR-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wszech-ne w grupa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czególne w wybranych jedno-st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bowiązu-j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pacing w:before="120" w:after="0"/>
              <w:ind w:left="0" w:hanging="0"/>
              <w:jc w:val="center"/>
              <w:rPr/>
            </w:pPr>
            <w:r>
              <w:rPr>
                <w:sz w:val="20"/>
              </w:rPr>
              <w:t>postulo-wane do wprowa-dzenia, np. w ZUZ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piniowanie uchwalanego przez Senat statutu uczelni państwowej i państwowej uczelni zawodowej. Uczestniczenie z głosem doradczym w posiedzeniach Senatu oraz rad wydziałów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orocznie w maju lub czerwcu dokonywanie oceny stosowania układu zbiorowego i zawartych porozumień oraz formułowanie wnioskó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dbywanie kwartalnych - o charakterze informacyjnym - spotkań członków zarządów zakładowych organizacji związkowych z pracodawc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okonywanie corocznej oceny prowadzonej przez pracodawcę polityki zatrudniania pracowników, a w szczególnoś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13"/>
              </w:numPr>
              <w:tabs>
                <w:tab w:val="left" w:pos="-2977" w:leader="none"/>
                <w:tab w:val="left" w:pos="214" w:leader="none"/>
              </w:tabs>
              <w:spacing w:before="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>zasad zatrudniania pracowników i obsadzania stanowisk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13"/>
              </w:numPr>
              <w:tabs>
                <w:tab w:val="left" w:pos="-2977" w:leader="none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sz w:val="22"/>
              </w:rPr>
              <w:t>stosowania mianowania, umowy o pracę oraz innych rodzajów umów (o dzieło, zlecenia) jako podstaw prawnych zatrudniania w uczeln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13"/>
              </w:numPr>
              <w:tabs>
                <w:tab w:val="left" w:pos="-2977" w:leader="none"/>
                <w:tab w:val="left" w:pos="214" w:leader="none"/>
              </w:tabs>
              <w:spacing w:before="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>wieloetatowości pracowników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13"/>
              </w:numPr>
              <w:tabs>
                <w:tab w:val="left" w:pos="-2977" w:leader="none"/>
                <w:tab w:val="left" w:pos="214" w:leader="none"/>
              </w:tabs>
              <w:spacing w:before="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 xml:space="preserve">zasad rozwiązywania stosunków prac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la pracowników pełniących funkcje związkowe, możliwość korzystają ze zwolnienia od pracy – praca w niepełnym wymiarze godzin, zwalniania z części pensum dydaktycznego oraz zawierania umowy o pracę na czas określony na wykonywanie zajęć dydaktycznych w niepełnym wymiarze czasu pracy dla korzystających z urlopu bezpłatn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a wniosek pracownika,. uczestniczenie we wszelkich rozmowach dotyczących jego sytuacji pracownicz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ecydowanie o odwiedzinach w siedzibie organizacji związkow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omaganie się od pracodawcy powiadamiania nowo przyjętych pracowników o działających na terenie jednostki organizacjach związkowych, ich siedzibach oraz prawie pracowników do zrzeszania się w tych organizacj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Bezpłatne użytkowane wyposażonych pomieszczeń, będących siedzibą władz zakładowej organizacji związkow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zgadnianie z pracodawcą zasad finansowania kosztów podróży służbowych w celu wykonania czynności związk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awo do korzystania z tablic informacyjnych w celu rozpowszechniania informacji obejmujących sprawy pracownicze i związkowe, jak również prawo do rozprowadzania na terenie jednostki, wśród pracowników, prasy związkowej oraz wszelkich druków informacyjnych sygnowanych przez organizacje związkow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awo do zwoływania i organizowania w godzinach i poza godzinami pracy zebrań pracowników i członków związku na terenie jednostki, pod warunkiem wcześniejszego powiadomienia pracodawc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/>
            </w:pPr>
            <w:r>
              <w:rPr>
                <w:sz w:val="22"/>
              </w:rPr>
              <w:t>W ciągu roku kalendarzowego prawo do zorganizowania w godzinach pracy zebrania członków związku i pracowników. Zebranie takie nie może w ciągu godzin pracy trwać dłużej niż dwie godzi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 szczególnie uzasadnionych przypadkach, prawo do zorganizowania dodatkowych zebrań członków i pracowników w godzinach pracy po uprzednim uzgodnieniu terminu i czasu trwania zebrania z pracodawc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achowanie przez pracowników prawa do wynagrodzenia, za czas uczestnictwa w godzinach pracy w zebraniach organizowanych na wcześniej określonych zasada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rawo zarządu zakładowej organizacji związkowej do pisemnej informacji dotyczące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5"/>
              </w:numPr>
              <w:tabs>
                <w:tab w:val="right" w:pos="-3060" w:leader="none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na bieżąc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4"/>
              </w:numPr>
              <w:tabs>
                <w:tab w:val="right" w:pos="-3060" w:leader="none"/>
                <w:tab w:val="left" w:pos="644" w:leader="none"/>
              </w:tabs>
              <w:ind w:left="497" w:hanging="283"/>
              <w:rPr>
                <w:sz w:val="22"/>
              </w:rPr>
            </w:pPr>
            <w:r>
              <w:rPr>
                <w:sz w:val="22"/>
              </w:rPr>
              <w:t>uchwał i decyzji władz jednostki dotyczących ogółu pracowników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4"/>
              </w:numPr>
              <w:tabs>
                <w:tab w:val="right" w:pos="-3060" w:leader="none"/>
                <w:tab w:val="left" w:pos="644" w:leader="none"/>
              </w:tabs>
              <w:ind w:left="497" w:hanging="283"/>
              <w:rPr>
                <w:sz w:val="22"/>
              </w:rPr>
            </w:pPr>
            <w:r>
              <w:rPr>
                <w:sz w:val="22"/>
              </w:rPr>
              <w:t>informacji o warunkach pracy i zasadach wynagradzania (w przypadku ich zmiany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4"/>
              </w:numPr>
              <w:tabs>
                <w:tab w:val="right" w:pos="-3060" w:leader="none"/>
                <w:tab w:val="left" w:pos="644" w:leader="none"/>
              </w:tabs>
              <w:ind w:left="497" w:hanging="283"/>
              <w:rPr>
                <w:sz w:val="22"/>
              </w:rPr>
            </w:pPr>
            <w:r>
              <w:rPr>
                <w:sz w:val="22"/>
              </w:rPr>
              <w:t>zweryfikowanych rocznych sprawozdań finansowych jednostk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9"/>
              </w:numPr>
              <w:tabs>
                <w:tab w:val="right" w:pos="-3060" w:leader="none"/>
                <w:tab w:val="left" w:pos="213" w:leader="none"/>
                <w:tab w:val="left" w:pos="82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okresow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4"/>
              </w:numPr>
              <w:tabs>
                <w:tab w:val="right" w:pos="-3060" w:leader="none"/>
                <w:tab w:val="left" w:pos="644" w:leader="none"/>
              </w:tabs>
              <w:ind w:left="497" w:hanging="283"/>
              <w:rPr>
                <w:sz w:val="22"/>
              </w:rPr>
            </w:pPr>
            <w:r>
              <w:rPr>
                <w:sz w:val="22"/>
              </w:rPr>
              <w:t>stanu zatrudnienia z podziałem na poszczególne jednostki organizacyjne i grupy zawodowe (kwartalnie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4"/>
              </w:numPr>
              <w:tabs>
                <w:tab w:val="right" w:pos="-3060" w:leader="none"/>
                <w:tab w:val="left" w:pos="644" w:leader="none"/>
              </w:tabs>
              <w:ind w:left="497" w:hanging="283"/>
              <w:rPr/>
            </w:pPr>
            <w:r>
              <w:rPr>
                <w:sz w:val="22"/>
              </w:rPr>
              <w:t>minimalnego, średniego i maksymalnego wynagrodzenia zasadniczego oraz o wynagrodzenia łącznego w poszczególnych grupach zawodowych i kategoriach zaszeregowania (rocznie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4"/>
              </w:numPr>
              <w:tabs>
                <w:tab w:val="right" w:pos="-3060" w:leader="none"/>
                <w:tab w:val="left" w:pos="644" w:leader="none"/>
              </w:tabs>
              <w:ind w:left="497" w:hanging="283"/>
              <w:rPr>
                <w:sz w:val="22"/>
              </w:rPr>
            </w:pPr>
            <w:r>
              <w:rPr>
                <w:sz w:val="22"/>
              </w:rPr>
              <w:t>wysokości wynagrodzenia kadry kierownicz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4"/>
              </w:numPr>
              <w:tabs>
                <w:tab w:val="right" w:pos="-3060" w:leader="none"/>
                <w:tab w:val="left" w:pos="644" w:leader="none"/>
              </w:tabs>
              <w:ind w:left="497" w:hanging="283"/>
              <w:rPr>
                <w:sz w:val="22"/>
              </w:rPr>
            </w:pPr>
            <w:r>
              <w:rPr>
                <w:sz w:val="22"/>
              </w:rPr>
              <w:t xml:space="preserve">średniego miesięcznego wynagrodzenia z wyróżnieniem poszczególnych miesięcy (kwartalnie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4"/>
              </w:numPr>
              <w:tabs>
                <w:tab w:val="right" w:pos="-3060" w:leader="none"/>
                <w:tab w:val="left" w:pos="644" w:leader="none"/>
              </w:tabs>
              <w:ind w:left="497" w:hanging="283"/>
              <w:rPr>
                <w:sz w:val="22"/>
              </w:rPr>
            </w:pPr>
            <w:r>
              <w:rPr>
                <w:sz w:val="22"/>
              </w:rPr>
              <w:t>wysokości i struktury funduszu wynagrodzeń, z podaniem kwot pochodzących z poszczególnych źródeł finansowania (kwartalnie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4"/>
              </w:numPr>
              <w:tabs>
                <w:tab w:val="right" w:pos="-3060" w:leader="none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wyciąg z planu rocznego w części dotyczącej zatrudnienia, wynagrodzeń oraz planowanych działań restrukturyzacyjnych związanych ze zmianą stanu zatrudnienia (rocznie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4"/>
              </w:numPr>
              <w:tabs>
                <w:tab w:val="right" w:pos="-3060" w:leader="none"/>
                <w:tab w:val="left" w:pos="639" w:leader="none"/>
              </w:tabs>
              <w:ind w:left="497" w:hanging="284"/>
              <w:rPr>
                <w:sz w:val="22"/>
              </w:rPr>
            </w:pPr>
            <w:r>
              <w:rPr>
                <w:sz w:val="22"/>
              </w:rPr>
              <w:t>stanu i wykorzystania środków zakładowego funduszu świadczeń socjalnych (kwartalnie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1"/>
              </w:numPr>
              <w:tabs>
                <w:tab w:val="right" w:pos="-3060" w:leader="none"/>
                <w:tab w:val="left" w:pos="213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na pisemny wniosek zakładowej organizacji związkowe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2"/>
              </w:numPr>
              <w:tabs>
                <w:tab w:val="right" w:pos="-3060" w:leader="none"/>
                <w:tab w:val="left" w:pos="644" w:leader="none"/>
              </w:tabs>
              <w:ind w:left="639" w:hanging="283"/>
              <w:rPr/>
            </w:pPr>
            <w:r>
              <w:rPr>
                <w:sz w:val="22"/>
              </w:rPr>
              <w:t>zakresu bezpieczeństwa i higieny pracy – w zakresie wskazanym przez zakładowe służby i komisje bezpieczeństwa i higieny prac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2"/>
              </w:numPr>
              <w:tabs>
                <w:tab w:val="right" w:pos="-3060" w:leader="none"/>
                <w:tab w:val="left" w:pos="644" w:leader="none"/>
              </w:tabs>
              <w:ind w:left="639" w:hanging="283"/>
              <w:rPr>
                <w:sz w:val="22"/>
              </w:rPr>
            </w:pPr>
            <w:r>
              <w:rPr>
                <w:sz w:val="22"/>
              </w:rPr>
              <w:t>obowiązujących porozumień między Stronami układu lub porozumień między pracodawcą a działającymi w jednostce zakładowymi organizacjami związkowym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2"/>
              </w:numPr>
              <w:tabs>
                <w:tab w:val="right" w:pos="-3060" w:leader="none"/>
                <w:tab w:val="left" w:pos="644" w:leader="none"/>
              </w:tabs>
              <w:ind w:left="639" w:hanging="283"/>
              <w:rPr>
                <w:sz w:val="22"/>
              </w:rPr>
            </w:pPr>
            <w:r>
              <w:rPr>
                <w:sz w:val="22"/>
              </w:rPr>
              <w:t>zakresu prowadzonej przez związki zawodowe kontroli przestrzegania przepisów prawa pracy  i realizacji uzgod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2"/>
              </w:numPr>
              <w:tabs>
                <w:tab w:val="right" w:pos="-3060" w:leader="none"/>
                <w:tab w:val="left" w:pos="644" w:leader="none"/>
              </w:tabs>
              <w:ind w:left="639" w:hanging="283"/>
              <w:rPr>
                <w:sz w:val="22"/>
              </w:rPr>
            </w:pPr>
            <w:r>
              <w:rPr>
                <w:sz w:val="22"/>
              </w:rPr>
              <w:t>w przypadku rokowań nad zakładowym układem zbiorowym pracy – informacji o sytuacji ekonomicznej jednostki w zakresie objętym rokowaniami i niezbędnym do prowadzenia odpowiedzialnych ro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2"/>
              </w:numPr>
              <w:tabs>
                <w:tab w:val="right" w:pos="-3060" w:leader="none"/>
                <w:tab w:val="left" w:pos="644" w:leader="none"/>
              </w:tabs>
              <w:ind w:left="639" w:hanging="283"/>
              <w:rPr>
                <w:sz w:val="22"/>
              </w:rPr>
            </w:pPr>
            <w:r>
              <w:rPr>
                <w:sz w:val="22"/>
              </w:rPr>
              <w:t>zdrowotnej ochrony pracowników (w szczególności plany i sprawozdanie z realizacji badań w ramach medycyny pracy i dodatkowych świadczeniach medycznych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6"/>
              </w:numPr>
              <w:tabs>
                <w:tab w:val="left" w:pos="-2977" w:leader="none"/>
                <w:tab w:val="left" w:pos="213" w:leader="none"/>
              </w:tabs>
              <w:spacing w:before="120" w:after="0"/>
              <w:ind w:left="213" w:hanging="213"/>
              <w:rPr>
                <w:sz w:val="22"/>
              </w:rPr>
            </w:pPr>
            <w:r>
              <w:rPr>
                <w:sz w:val="22"/>
              </w:rPr>
              <w:t>planowanych działań dotyczących stanu zatrudnienia, a w szczególności o grupowych przekwalifikowaniach pracowników oraz zmianach warunków pracy i płacy pracowników, a po wdrożeniu zmian – informacji o ich zaawansowaniu i uzyskanych efektach; w tym przypadku informacje winny być udzielane z wyprzedzeniem, lecz nie krótszym niż na jeden miesiąc przed planowanym działaniem, pozwalającym na merytoryczne przygotowanie stanowiska przez związek zawod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Uzgadnianie przez pracodawcę z organizacjami związkowy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0"/>
              </w:numPr>
              <w:tabs>
                <w:tab w:val="right" w:pos="-3060" w:leader="none"/>
                <w:tab w:val="left" w:pos="356" w:leader="none"/>
              </w:tabs>
              <w:ind w:left="356" w:hanging="284"/>
              <w:rPr>
                <w:sz w:val="22"/>
              </w:rPr>
            </w:pPr>
            <w:r>
              <w:rPr>
                <w:sz w:val="22"/>
              </w:rPr>
              <w:t xml:space="preserve">regulaminów: wynagradzania, premiowania, nagród, świadczeń socjalnych, pracy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0"/>
              </w:numPr>
              <w:tabs>
                <w:tab w:val="right" w:pos="-3060" w:leader="none"/>
                <w:tab w:val="left" w:pos="356" w:leader="none"/>
              </w:tabs>
              <w:ind w:left="356" w:hanging="284"/>
              <w:rPr>
                <w:sz w:val="22"/>
              </w:rPr>
            </w:pPr>
            <w:r>
              <w:rPr>
                <w:sz w:val="22"/>
              </w:rPr>
              <w:t xml:space="preserve">zasad przenoszenia i zasady zwalniania pracowników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0"/>
              </w:numPr>
              <w:tabs>
                <w:tab w:val="right" w:pos="-3060" w:leader="none"/>
                <w:tab w:val="left" w:pos="356" w:leader="none"/>
              </w:tabs>
              <w:ind w:left="356" w:hanging="284"/>
              <w:rPr>
                <w:sz w:val="22"/>
              </w:rPr>
            </w:pPr>
            <w:r>
              <w:rPr>
                <w:sz w:val="22"/>
              </w:rPr>
              <w:t>planów urlopów szkoleniow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0"/>
              </w:numPr>
              <w:tabs>
                <w:tab w:val="right" w:pos="-3060" w:leader="none"/>
                <w:tab w:val="left" w:pos="356" w:leader="none"/>
              </w:tabs>
              <w:ind w:left="356" w:hanging="284"/>
              <w:rPr>
                <w:sz w:val="22"/>
              </w:rPr>
            </w:pPr>
            <w:r>
              <w:rPr>
                <w:sz w:val="22"/>
              </w:rPr>
              <w:t>planu urlopów wypoczynkowych, o ile zakładowa organizacja związkowa nie zrezygnowała z tego uprawnie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0"/>
              </w:numPr>
              <w:tabs>
                <w:tab w:val="right" w:pos="-3060" w:leader="none"/>
                <w:tab w:val="left" w:pos="356" w:leader="none"/>
              </w:tabs>
              <w:ind w:left="356" w:hanging="284"/>
              <w:rPr/>
            </w:pPr>
            <w:r>
              <w:rPr>
                <w:sz w:val="22"/>
              </w:rPr>
              <w:t xml:space="preserve">zasad przydziału środków czystości i napojów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10"/>
              </w:numPr>
              <w:tabs>
                <w:tab w:val="right" w:pos="-3060" w:leader="none"/>
                <w:tab w:val="left" w:pos="356" w:leader="none"/>
              </w:tabs>
              <w:ind w:left="356" w:hanging="284"/>
              <w:rPr>
                <w:sz w:val="22"/>
              </w:rPr>
            </w:pPr>
            <w:r>
              <w:rPr>
                <w:sz w:val="22"/>
              </w:rPr>
              <w:t xml:space="preserve">treści innych aktów określających sytuację pracowników, jeśli to wynika z układu zbiorowego pracy lub innych przepisów praw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Konsultowanie przez pracodawcę z zakładowymi organizacjami związkowy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8"/>
              </w:numPr>
              <w:tabs>
                <w:tab w:val="right" w:pos="-3060" w:leader="none"/>
                <w:tab w:val="left" w:pos="356" w:leader="none"/>
              </w:tabs>
              <w:ind w:left="356" w:hanging="284"/>
              <w:rPr/>
            </w:pPr>
            <w:r>
              <w:rPr>
                <w:sz w:val="22"/>
              </w:rPr>
              <w:t>zasad organizacji pracy uczeln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8"/>
              </w:numPr>
              <w:tabs>
                <w:tab w:val="right" w:pos="-3060" w:leader="none"/>
                <w:tab w:val="left" w:pos="356" w:leader="none"/>
              </w:tabs>
              <w:ind w:left="356" w:hanging="284"/>
              <w:rPr>
                <w:sz w:val="22"/>
              </w:rPr>
            </w:pPr>
            <w:r>
              <w:rPr>
                <w:sz w:val="22"/>
              </w:rPr>
              <w:t>indywidualnych decyzji dotyczące awansów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2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numPr>
                <w:ilvl w:val="0"/>
                <w:numId w:val="8"/>
              </w:numPr>
              <w:tabs>
                <w:tab w:val="right" w:pos="-3060" w:leader="none"/>
                <w:tab w:val="left" w:pos="356" w:leader="none"/>
              </w:tabs>
              <w:ind w:left="356" w:hanging="284"/>
              <w:rPr>
                <w:sz w:val="22"/>
              </w:rPr>
            </w:pPr>
            <w:r>
              <w:rPr>
                <w:sz w:val="22"/>
              </w:rPr>
              <w:t>oraz innych spraw, jeżeli wynika to z powszechnie obowiązujących przepisów prawa lub układu zbiorowego pra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pacing w:before="120" w:after="0"/>
              <w:rPr>
                <w:sz w:val="22"/>
              </w:rPr>
            </w:pPr>
            <w:r>
              <w:rPr>
                <w:sz w:val="22"/>
              </w:rPr>
              <w:t>Dotrzymywanie przez pracodawcę obowiązk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7"/>
              </w:numPr>
              <w:tabs>
                <w:tab w:val="left" w:pos="-2977" w:leader="none"/>
                <w:tab w:val="left" w:pos="356" w:leader="none"/>
              </w:tabs>
              <w:spacing w:before="0" w:after="0"/>
              <w:ind w:left="356" w:hanging="360"/>
              <w:rPr>
                <w:sz w:val="22"/>
              </w:rPr>
            </w:pPr>
            <w:r>
              <w:rPr>
                <w:sz w:val="22"/>
              </w:rPr>
              <w:t>udzielania pisemnej odpowiedzi na pisma w terminie nie dłuższym niż 14 dn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7"/>
              </w:numPr>
              <w:tabs>
                <w:tab w:val="left" w:pos="-2977" w:leader="none"/>
                <w:tab w:val="left" w:pos="356" w:leader="none"/>
              </w:tabs>
              <w:spacing w:before="0" w:after="0"/>
              <w:ind w:left="356" w:hanging="360"/>
              <w:rPr>
                <w:sz w:val="22"/>
              </w:rPr>
            </w:pPr>
            <w:r>
              <w:rPr>
                <w:sz w:val="22"/>
              </w:rPr>
              <w:t>uzasadniania na piśmie stanowiska w przypadku oddalenia wniosku zakładowej organizacji związkow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7"/>
              </w:numPr>
              <w:tabs>
                <w:tab w:val="left" w:pos="-2977" w:leader="none"/>
                <w:tab w:val="left" w:pos="356" w:leader="none"/>
              </w:tabs>
              <w:spacing w:before="0" w:after="0"/>
              <w:ind w:left="356" w:hanging="360"/>
              <w:rPr>
                <w:sz w:val="22"/>
              </w:rPr>
            </w:pPr>
            <w:r>
              <w:rPr>
                <w:sz w:val="22"/>
              </w:rPr>
              <w:t xml:space="preserve">zapraszania przedstawicieli zakładowych organizacji związkowych na posiedzenia, których przedmiotem są sprawy pracownicz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ożliwość zwolnienia z obowiązku świadczenia pracy przez członków zakładowej organizacji związkowej lub innych pracowników, z zachowaniem prawa do wynagrodzenia, na czas wykonywania prac w komisjach, powołanych w oparciu o postanowienia układu zbiorowego lub innych porozumień pomiędzy Stronami układu albo pracodawcami i działającymi w szkole wyższej zakładowymi organizacjami związkowym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Karta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134"/>
        <w:gridCol w:w="992"/>
        <w:gridCol w:w="1134"/>
        <w:gridCol w:w="851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Korzystanie ze swobodnie wybranych ekspertów i doradców, podczas prowadzenia działalności statutowej. Związki zawodowe mają prawo udostępniać powołanym ekspertom i doradcom informacje uzyskane od pracodawcy; w takim wypadku organizacja związkowa jest obowiązana powiadomić pracodawcę o osobie, której informacje te udostępniono. Koszty wynagrodzenia ekspertów i doradców ponosi podmiot ich powołujący, chyba że Strony układu zbiorowego lub pracodawcy i zakładowe organizacje związkowe postanowią inacz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pacing w:before="120" w:after="0"/>
              <w:rPr>
                <w:sz w:val="22"/>
              </w:rPr>
            </w:pPr>
            <w:r>
              <w:rPr>
                <w:sz w:val="22"/>
              </w:rPr>
              <w:t>Prawo do zobowiązania pracodawcy do pobierania od pracowników będących członkami związków zawodowych, składki związkowej i niezwłocznie przekazywać jej na rachunki bankowe wskazane przez zakładowe organizacje związk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rawo członków związku zawodowego, oddelegowanych przez zakładową organizację związkową na szkolenia związkowe, do zachowania pełnego wynagrodzenia za pracę, o ile szkolenia odbywają się w godzinach pracy i są potwierdzone przez odpowiednią władzę statutową związku. Ogólny wymiar zwolnienia od świadczenia pracy z tego tytułu, z zachowaniem przez delegowanego członka związku prawa do wynagrodzenia, dla każdej zakładowej organizacji związkowej wynosi nie więcej niż 21 dni w ciągu rok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Zagwarantowanie pracownikom prawa do swobodnego kontaktowania się na terenie jednostki z przedstawicielami zakładowej organizacji związkowej w sposób nie naruszający postanowień regulaminu pracy. Pracownik ma prawo do doraźnego zwolnienia od świadczenia pracy z zachowaniem prawa do wynagrodzenia w celu zgłoszenia lub załatwienia sprawy (skargi, interwencji, prośby) u przedstawiciela zakładowej organizacji związkow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/>
            </w:pPr>
            <w:r>
              <w:rPr>
                <w:sz w:val="22"/>
              </w:rPr>
              <w:t>Pracodawca nie może bez zgody właściwego organu organizacji związkowej działającej poza zakładem pracy/ podlegającego szczególnej ochronie, wypowiedzieć ani rozwiązać stosunku pracy z pracownikiem będącym z wyboru członkiem tego organu w czasie trwania mandatu mandatu / okresu objętego szczególną ochroną oraz w okresie roku po jego wygaśnięciu. (z</w:t>
            </w:r>
            <w:r>
              <w:rPr>
                <w:color w:val="0000FF"/>
                <w:sz w:val="22"/>
              </w:rPr>
              <w:t>mi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/>
            </w:pPr>
            <w:r>
              <w:rPr>
                <w:sz w:val="22"/>
              </w:rPr>
              <w:t>Pracodawca nie może bez zgody właściwego organu organizacji związkowej działającej poza zakładem pracy zmienić jednostronnie warunków pracy lub płacy na niekorzyść pracownika będącego z wyboru członkiem tego organu / podlegającego szczególnej ochronie, w czasie trwania mandatu / okresie objętym szczególną ochroną oraz w okresie roku po jego wygaśnięciu. (</w:t>
            </w:r>
            <w:r>
              <w:rPr>
                <w:color w:val="0000FF"/>
                <w:sz w:val="22"/>
              </w:rPr>
              <w:t>zmi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numPr>
                <w:ilvl w:val="0"/>
                <w:numId w:val="2"/>
              </w:numPr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Organ organizacji związkowej działającej poza zakładem pracy powiadamia pracodawcę o wyborze pracownika do składu tego organu oraz o ustaniu kaden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pacing w:before="120" w:after="0"/>
              <w:jc w:val="both"/>
              <w:rPr/>
            </w:pPr>
            <w:r>
              <w:rPr>
                <w:sz w:val="22"/>
              </w:rPr>
              <w:t>Na bieżąco przedstawianie pracodawcy informacj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3"/>
              </w:numPr>
              <w:tabs>
                <w:tab w:val="left" w:pos="-2977" w:leader="none"/>
                <w:tab w:val="left" w:pos="214" w:leader="none"/>
              </w:tabs>
              <w:spacing w:before="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>o zmianach personalnych we władzach statutowych w ponadzakładowych strukturach organizacji związkowej oraz o zmianach we władzach organizacji zakładow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3"/>
              </w:numPr>
              <w:tabs>
                <w:tab w:val="left" w:pos="-2977" w:leader="none"/>
                <w:tab w:val="left" w:pos="214" w:leader="none"/>
              </w:tabs>
              <w:spacing w:before="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 xml:space="preserve">uchwałach, zaleceniach i innych decyzjach władz statutowych związków, także szczebla zakładowego, które mogą mieć wpływ na pracę członków związków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3"/>
              </w:numPr>
              <w:tabs>
                <w:tab w:val="left" w:pos="-2977" w:leader="none"/>
                <w:tab w:val="left" w:pos="214" w:leader="none"/>
              </w:tabs>
              <w:spacing w:before="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>zmianach statutów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numPr>
                <w:ilvl w:val="0"/>
                <w:numId w:val="3"/>
              </w:numPr>
              <w:tabs>
                <w:tab w:val="left" w:pos="-2977" w:leader="none"/>
                <w:tab w:val="left" w:pos="214" w:leader="none"/>
              </w:tabs>
              <w:spacing w:before="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 xml:space="preserve">kompetencjach organów związkowych w ramach wewnątrzzakładowej struktury związków zawodowyc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1"/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oraz innych informacji jeżeli obowiązek ich przedstawienia wynika układu zbiorowego pracy lub powszechnie obowiązujących przepisów pra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1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pacing w:before="120" w:after="0"/>
              <w:rPr>
                <w:sz w:val="22"/>
              </w:rPr>
            </w:pPr>
            <w:r>
              <w:rPr>
                <w:sz w:val="22"/>
              </w:rPr>
              <w:t>Zawierając umowy grupowego ubezpieczenia pracowników, pracodawca obejmuje ochroną grupowego ubezpieczenia od następstw nieszczęśliwych wypadków, pracowników pełniących funkcje w organach związków zawodowych, w czasie wykonywania tych czynności, w tym także w czasie podróży poza siedzibę pracod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Karta0"/>
        <w:rPr/>
      </w:pPr>
      <w:r>
        <w:rPr/>
        <w:t xml:space="preserve">11.06.2003. WP </w:t>
      </w:r>
    </w:p>
    <w:p>
      <w:pPr>
        <w:pStyle w:val="Karta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1">
    <w:name w:val="Karta1"/>
    <w:basedOn w:val="Normal"/>
    <w:qFormat/>
    <w:pPr>
      <w:tabs>
        <w:tab w:val="clear" w:pos="708"/>
        <w:tab w:val="left" w:pos="-2977" w:leader="none"/>
      </w:tabs>
      <w:overflowPunct w:val="false"/>
      <w:autoSpaceDE w:val="false"/>
      <w:spacing w:before="120" w:after="0"/>
      <w:ind w:left="284" w:hanging="284"/>
      <w:jc w:val="both"/>
      <w:textAlignment w:val="baseline"/>
    </w:pPr>
    <w:rPr/>
  </w:style>
  <w:style w:type="paragraph" w:styleId="Karta2">
    <w:name w:val="Karta2"/>
    <w:basedOn w:val="Normal"/>
    <w:qFormat/>
    <w:pPr>
      <w:tabs>
        <w:tab w:val="clear" w:pos="708"/>
        <w:tab w:val="right" w:pos="-3060" w:leader="none"/>
      </w:tabs>
      <w:ind w:left="540" w:hanging="256"/>
      <w:jc w:val="both"/>
    </w:pPr>
    <w:rPr/>
  </w:style>
  <w:style w:type="paragraph" w:styleId="Karta0">
    <w:name w:val="Karta0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18:00Z</dcterms:created>
  <dc:creator>KO</dc:creator>
  <dc:description/>
  <dc:language>en-US</dc:language>
  <cp:lastModifiedBy>Kazimierz Siciński</cp:lastModifiedBy>
  <dcterms:modified xsi:type="dcterms:W3CDTF">2003-06-26T12:18:00Z</dcterms:modified>
  <cp:revision>2</cp:revision>
  <dc:subject/>
  <dc:title>Załącznik</dc:title>
</cp:coreProperties>
</file>