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310"/>
        <w:gridCol w:w="414"/>
        <w:gridCol w:w="294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2"/>
            <w:r>
              <w:rPr>
                <w:rFonts w:cs="Times New Roman" w:ascii="Times New Roman" w:hAnsi="Times New Roman"/>
                <w:color w:val="000000"/>
              </w:rPr>
              <w:t xml:space="preserve">Rozporządzenie Ministra Edukacji Narodowej zmieniające rozporządzenie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w sprawie </w:t>
            </w:r>
            <w:bookmarkEnd w:id="1"/>
            <w:r>
              <w:rPr>
                <w:rFonts w:cs="Times New Roman" w:ascii="Times New Roman" w:hAnsi="Times New Roman"/>
                <w:bCs/>
                <w:color w:val="000000"/>
              </w:rPr>
              <w:t>podstawy programowej kształcenia w zawodach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Edukacji Narodow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" w:name="t1"/>
            <w:bookmarkStart w:id="3" w:name="t1"/>
            <w:bookmarkEnd w:id="3"/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Machałek, Sekretarz Stanu w Ministerstwie Edukacji Narodowej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ilia Maciejewska, tel. (22) 34 74 605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rzyna Goć, tel. (22) 34 74 269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listopada 2017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4" w:name="Lista1"/>
          </w:p>
          <w:p>
            <w:pPr>
              <w:pStyle w:val="Normal"/>
              <w:spacing w:lineRule="auto" w:line="240"/>
              <w:rPr/>
            </w:pPr>
            <w:bookmarkEnd w:id="4"/>
            <w:r>
              <w:rPr>
                <w:rFonts w:cs="Times New Roman" w:ascii="Times New Roman" w:hAnsi="Times New Roman"/>
              </w:rPr>
              <w:t>Wykonanie upoważnienia ustawowego zawartego w art. 47 ust. 1 pkt 2 ustawy z dnia 14 grudnia 2016 r. – Prawo oświatowe (Dz.U. z 2017 r. poz. 59 i 94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 legislacyjnych Ministra Edukacji Narodowej na rok 2017 r.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5" w:name="Wybór1"/>
            <w:bookmarkEnd w:id="5"/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Konieczność wprowadzenia zmian w rozporządzeniu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istra Edukacji Narodowej z dnia 31 marca 2017 r. </w:t>
            </w:r>
            <w:r>
              <w:rPr>
                <w:rFonts w:cs="Times New Roman" w:ascii="Times New Roman" w:hAnsi="Times New Roman"/>
                <w:i/>
              </w:rPr>
              <w:t>w sprawie podstawy programowej kształcenia w zawodach</w:t>
            </w:r>
            <w:r>
              <w:rPr>
                <w:rFonts w:cs="Times New Roman" w:ascii="Times New Roman" w:hAnsi="Times New Roman"/>
              </w:rPr>
              <w:t xml:space="preserve"> (Dz. U. poz. 860), wynika ze zmian w klasyfikacji zawodów szkolnictwa zawodowego wprowadzanych rozporządzeniem Ministra Edukacji Narodowej z dnia … 2017 r. </w:t>
            </w:r>
            <w:r>
              <w:rPr>
                <w:rFonts w:cs="Times New Roman" w:ascii="Times New Roman" w:hAnsi="Times New Roman"/>
                <w:iCs/>
              </w:rPr>
              <w:t xml:space="preserve">zmieniającym rozporządzenie </w:t>
            </w:r>
            <w:r>
              <w:rPr>
                <w:rFonts w:cs="Times New Roman" w:ascii="Times New Roman" w:hAnsi="Times New Roman"/>
                <w:i/>
              </w:rPr>
              <w:t xml:space="preserve">w sprawi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lasyfikacji zawodów szkolnictwa zawodowego </w:t>
            </w:r>
            <w:r>
              <w:rPr>
                <w:rFonts w:cs="Times New Roman" w:ascii="Times New Roman" w:hAnsi="Times New Roman"/>
              </w:rPr>
              <w:t>(Dz. U. poz. …)</w:t>
            </w:r>
            <w:r>
              <w:rPr>
                <w:rFonts w:cs="Times New Roman" w:ascii="Times New Roman" w:hAnsi="Times New Roman"/>
                <w:iCs/>
              </w:rPr>
              <w:t xml:space="preserve">, polegających na wprowadzeniu do klasyfikacji zawodów szkolnictwa zawodowego nowego zawodu - </w:t>
            </w:r>
            <w:r>
              <w:rPr>
                <w:rFonts w:cs="Times New Roman" w:ascii="Times New Roman" w:hAnsi="Times New Roman"/>
              </w:rPr>
              <w:t xml:space="preserve">Monter stolarki budowlanej (symbol cyfrowy zawodu 712906), w związku z czym w załączniku do rozporządzenia określono </w:t>
            </w:r>
            <w:r>
              <w:rPr>
                <w:rFonts w:cs="Times New Roman" w:ascii="Times New Roman" w:hAnsi="Times New Roman"/>
                <w:iCs/>
              </w:rPr>
              <w:t xml:space="preserve">podstawę programową dla nowego zawodu – Monter stolarki budowalnej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adto, rozporządzenie wprowadza </w:t>
            </w:r>
            <w:r>
              <w:rPr>
                <w:rFonts w:cs="Times New Roman" w:ascii="Times New Roman" w:hAnsi="Times New Roman"/>
              </w:rPr>
              <w:t>zmiany o charakterze korygującym w opisie kształcenia w zawodzie Technik teleinformatyk (symbol cyfrowy zawodu 351103) w pkt 4 w części obejmującej „Warunki realizacji kształcenia w zawodzie”.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niejsza regulacja ma na celu nowelizację obowiązującego rozporządzenia Ministra Edukacji Narodowej z dnia </w:t>
              <w:br/>
              <w:t xml:space="preserve">31 marca 2017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w sprawie podstawy programowej kształcenia w zawodach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rzez określenie podstawy programowej kształcenia w nowym zawodzie wprowadzonym do klasyfikacji zawodów szkolnictwa zawodowego na mocy rozporządzenia Ministra Edukacji Narodowej z dnia …. 2017 r. zmieniającego rozporządzenie w sprawie klasyfikacji zawodów szkolnictwa zawodowego, co</w:t>
            </w:r>
            <w:r>
              <w:rPr>
                <w:rFonts w:cs="Times New Roman" w:ascii="Times New Roman" w:hAnsi="Times New Roman"/>
              </w:rPr>
              <w:t xml:space="preserve"> umożliwi prowadzenie kształcenia w nowym zawodzie w szkołach oraz na kwalifikacyjnych kursach zawodowych. </w:t>
            </w:r>
          </w:p>
        </w:tc>
      </w:tr>
      <w:tr>
        <w:trPr>
          <w:trHeight w:val="307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większości krajów Unii Europejskiej zakres kształcenia zawodowego (obszary, zawody i specjalności/specjalizacje, treści kształcenia) prowadzonego w ramach systemów oświaty (także w ramach kształcenia dualnego) jest regulowany przepisami (rozporządzeniami) wydawanymi przez ministrów edukacji we współpracy/w porozumieniu z innymi resortami oraz po konsultacjach z partnerami społeczno-gospodarczymi.</w:t>
            </w:r>
          </w:p>
        </w:tc>
      </w:tr>
      <w:tr>
        <w:trPr>
          <w:trHeight w:val="359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jednostki systemu oświaty – szkoły prowadzące kształcenie zawodowe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5 479 (stan na dzień 30 września 2017 r.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ystem Informacji Oświatowej MEN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możliwość kształcenia w nowym zawodzie w danym typie szkoł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możliwość prowadzenia kwalifikacyjnych kursów zawodowych w zakresie kwalifikacji wyodrębnionej w nowym zawodzie 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systemu oświaty – placówki i ośrodki prowadzące kształcenie ustawiczne w formach pozaszkolnych, w szczególności w formie kwalifikacyjnych kursów zawodowych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 873 (stan na dzień 30 września 2017 r.)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ystem Informacji Oświatowej MEN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możliwość prowadzenia kwalifikacyjnych kursów zawodowych dla osób dorosłych w zakresie kwalifikacji wyodrębnionej w nowym zawodz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możliwość prowadzenia kształcenia zawodowego dla osób dorosłych w innych formach pozaszkolnych (kursów umiejętności zawodowych)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y prowadzące szkoły, placówki i ośrodki w systemie oświaty 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16 organów publicznych (jednostki samorządu terytorialnego i organy administracji rządowej) oraz 2 201 podmiotów niepublicznych (stan na dzień 30 września 2017 r.)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ystem Informacji Oświatowej MEN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poszerzenie oferty kształcenia zawodowego i ustawicznego prowadzonego w podległych im szkołach, placówkach i ośrodkach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stytucje rynku pracy, o których mowa w art. 6 ustawy z dnia 20 kwietnia 2004 r.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o promocji zatrudnienia i instytucjach rynku pracy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Dz. U. z 2017 r. poz. 1065, z późn. zm.) prowadzące działalność edukacyjno-szkoleniową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1 446 (stan na dzień  13 listopada 2017 r.)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Rejestr instytucji szkoleniowych publicznych służb zatrudnienia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możliwość prowadzenia kwalifikacyjnych kursów zawodowych dla osób dorosłych w zakresie kwalifikacji wyodrębnionej w nowym zawodz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mioty prowadzące działalność oświatową na podstawie przepisów ustawy z dnia 2 lipca 2004 r. </w:t>
            </w:r>
            <w:r>
              <w:rPr>
                <w:rFonts w:cs="Times New Roman" w:ascii="Times New Roman" w:hAnsi="Times New Roman"/>
                <w:i/>
                <w:color w:val="000000"/>
              </w:rPr>
              <w:t>o swobodzie działalności gospodarczej</w:t>
            </w:r>
            <w:r>
              <w:rPr>
                <w:rFonts w:cs="Times New Roman" w:ascii="Times New Roman" w:hAnsi="Times New Roman"/>
                <w:color w:val="000000"/>
              </w:rPr>
              <w:t xml:space="preserve"> (Dz. U. z 2016 r. poz. 1826, z późn. zm.).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możliwość prowadzenia kwalifikacyjnych kursów zawodowych dla osób dorosłych w zakresie kwalifikacji wyodrębnionej w nowym zawodzie</w:t>
            </w:r>
          </w:p>
        </w:tc>
      </w:tr>
      <w:tr>
        <w:trPr>
          <w:trHeight w:val="30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otrzymają do zaopiniowania w trybie ustawy z dnia 23 maja 1991 r. o związkach zawodowych (Dz. U. z 2015 r. poz. 1881) oraz ustawy z dnia 23 maja 1991 r. o organizacjach pracodawców (Dz. U. z 2015 r. poz. 2029) następujące podmiot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Forum Związków Zaw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zależny Samorządny Związek Zawodowy „Solidarność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gólnopolskie Porozumienie Związków Zaw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rajowa Sekcja Oświaty i Wychowania NSZZ ,,Solidarność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omisja Krajowa NSZZ „Solidarność 80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ek Nauczycielstwa Polskieg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usiness Centre Club-Związek Pracodawc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acodawcy Rzeczypospolitej Polskiej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federacja ,,Lewiatan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ek Rzemiosła Polski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Stosownie do § 36 ust. 1 uchwały Nr 190 Rady Ministrów z dnia 29 października 2013 r. – Regulamin pracy Rady Ministrów (M.P. z 2016 r. poz. 1006 i 1204) projekt rozporządzenia w ramach konsultacji publicznych otrzymają następujące podmioty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rajowa Izba Gospodarcz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omenda Główna Ochotniczych Hufców Prac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Społeczne Towarzystwo Oświatow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Zarząd Główny Związku Zakładów Doskonalenia Zawodow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Ogólnopolskie Stowarzyszenie Ośrodków Dokształcania i Doskonalenia Zawodow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ek Gmin Wiejskich RP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ek Miast Polski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ek Powiatów Polski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wiązek Województw RP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olska Izba Przemysłowo-Handlowa Budownictwa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Federacja Przedsiębiorców Polskich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wiązek Przedsiębiorców i Pracodawców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olska Izba Informatyki i Telekomunikacj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Federacja Inicjatyw Oświatowych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Federacja Stowarzyszeń Naukowo-Technicznych NOT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Komitet Cyfrowej Edukacji przy Polskiej Izbie Informatyki i  Telekomunikacji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Krajowe Forum Oświaty Niepublicznej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gólnopolskie Stowarzyszenie Dyrektorów Centrów Kształcenia Ustawicznego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Ogólnopolskie Stowarzyszenie Kadry Kierowniczej Oświaty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olska Izba Firm Szkoleniowych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olskie Towarzystwo Informatyczne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towarzyszenie Dyrektorów i Nauczycieli Centrów Kształcenia Praktycznego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towarzyszenie Dyrektorów Szkół Średni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nia Metropolii Polski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nia Miasteczek Polski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Towarzystwo Wiedzy Powszechnej Zarząd Główny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Fundacja Rozwoju Systemu Edukacj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Ogólnopolskie Stowarzyszenie Powiatowych i Gminnych Samorządowych Ośrodków Doskonalenia Nauczyciel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Polska Izba Gospodarcza Rusztowań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Polski Związek Głuchych Zarząd Główny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Polski Związek Niewidomych - Zarząd Główny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Polskie Stowarzyszenie na Rzecz Osób z Niepełnosprawnością Intelektualn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zostanie skierowany również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Centralnej Komisji Egzaminacyj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Głównego Urzędu Statystyczneg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eneralnego Inspektora Ochrony Danych Osob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ady Dialogu Społecznego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zostanie udostępniony w Biuletynie Informacji Publicznej Ministerstwa Edukacji Narodowej oraz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Biuletynie Informacji Publicznej Rządowego Centrum Legislacji w zakładce Rządowy Proces Legislacyjn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Projekt rozporządzenia zostanie także przekazany do zaopiniowania przez Komisję Wspólną Rządu i Samorządu Terytorialneg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umowanie wyników konsultacji społecznych zostanie przedstawione w raporcie z konsultacj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 r.)</w:t>
            </w:r>
          </w:p>
        </w:tc>
        <w:tc>
          <w:tcPr>
            <w:tcW w:w="79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Wejście w życie rozporządzenia</w:t>
            </w:r>
            <w:r>
              <w:rPr>
                <w:rFonts w:cs="Times New Roman" w:ascii="Times New Roman" w:hAnsi="Times New Roman"/>
              </w:rPr>
              <w:t xml:space="preserve"> nie spowoduje dodatkowych skutków finansowych dla sektora finansów publicznych, w tym budżetu państwa i budżetów jednostek samorządu terytorialnego.</w:t>
            </w:r>
          </w:p>
        </w:tc>
      </w:tr>
      <w:tr>
        <w:trPr>
          <w:trHeight w:val="69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5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odmioty prowadzące działalność oświatową na podstawie przepisów ustawy z dnia 2 lipca 2004 r. o swobodzie działalności gospodarczej (Dz. U. z 2016 r. poz. 1826, z późn. zm.) uzyskają możliwość prowadzenia kształcenia w formie kwalifikacyjnych kursów zawodowych dla osób dorosłych w zakresie kwalifikacji wyodrębnionej w nowym zawodzie, co z kolei wpłynie pozytywnie na poszerzenie oferty świadczonych przez te podmioty usług.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Rozporządzenie nie będzie miało bezpośredniego wpływu na konkurencyjność gospodarki i przedsiębiorczoś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Niemniej, ocenia się, że zmiany w systemie szkolnictwa zawodowego, wprowadzone niniejszą regulacją, pozytywnie wpłyną na dostępność elastycznej i nowoczesnej oferty kształcenia zawodowego oraz na poprawę zdolności adaptacyjnych pracowników i osób poszukujących pracy. </w:t>
            </w:r>
          </w:p>
        </w:tc>
      </w:tr>
      <w:tr>
        <w:trPr>
          <w:trHeight w:val="3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nie dotyczy</w:t>
            </w:r>
          </w:p>
        </w:tc>
      </w:tr>
      <w:tr>
        <w:trPr>
          <w:trHeight w:val="946" w:hRule="atLeast"/>
        </w:trPr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3181065035"/>
            <w:bookmarkStart w:id="7" w:name="__Fieldmark__1_3181065035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3181065035"/>
            <w:bookmarkStart w:id="9" w:name="__Fieldmark__2_3181065035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nie dotyczy</w:t>
            </w:r>
          </w:p>
        </w:tc>
      </w:tr>
      <w:tr>
        <w:trPr>
          <w:trHeight w:val="1245" w:hRule="atLeast"/>
        </w:trPr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3181065035"/>
            <w:bookmarkStart w:id="11" w:name="__Fieldmark__3_3181065035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3181065035"/>
            <w:bookmarkStart w:id="13" w:name="__Fieldmark__4_3181065035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3181065035"/>
            <w:bookmarkStart w:id="15" w:name="__Fieldmark__5_3181065035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3181065035"/>
            <w:bookmarkStart w:id="17" w:name="__Fieldmark__6_3181065035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_3181065035"/>
            <w:bookmarkStart w:id="19" w:name="__Fieldmark__8_3181065035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3181065035"/>
            <w:bookmarkStart w:id="21" w:name="__Fieldmark__9_3181065035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3181065035"/>
            <w:bookmarkStart w:id="23" w:name="__Fieldmark__10_3181065035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3181065035"/>
            <w:bookmarkStart w:id="25" w:name="__Fieldmark__11_3181065035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181065035"/>
            <w:bookmarkStart w:id="27" w:name="__Fieldmark__13_3181065035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3181065035"/>
            <w:bookmarkStart w:id="29" w:name="__Fieldmark__14_3181065035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ozporządzenie nie będzie miało bezpośredniego wpływu na rynek pracy. </w:t>
            </w:r>
            <w:r>
              <w:rPr>
                <w:rFonts w:cs="Times New Roman" w:ascii="Times New Roman" w:hAnsi="Times New Roman"/>
                <w:color w:val="000000"/>
              </w:rPr>
              <w:t>Stanowi ono konsekwencję wprowadzenia  nowego zawodu do klasyfikacji zawodów szkolnictwa zawodowego. Jednakże ocenia się, iż pośrednio zmiany w systemie szkolnictwa zawodowego przyczynią się do uatrakcyjnienia kształcenia zawodowego oraz większego dostosowania oferty edukacyjnej do zapotrzebowania rynku pracy i pracodawców.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3181065035"/>
            <w:bookmarkStart w:id="31" w:name="__Fieldmark__15_3181065035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3181065035"/>
            <w:bookmarkStart w:id="33" w:name="__Fieldmark__16_3181065035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3181065035"/>
            <w:bookmarkStart w:id="35" w:name="__Fieldmark__17_3181065035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9_3181065035"/>
            <w:bookmarkStart w:id="37" w:name="__Fieldmark__19_3181065035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0_3181065035"/>
            <w:bookmarkStart w:id="39" w:name="__Fieldmark__20_3181065035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3181065035"/>
            <w:bookmarkStart w:id="41" w:name="__Fieldmark__21_3181065035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3181065035"/>
            <w:bookmarkStart w:id="43" w:name="__Fieldmark__22_3181065035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Rozporządzenie wejdzie w życie z dniem 1 września 2018 r. Począwszy od tego dnia branżowe szkoły I stopnia będą mogły rozpocząć kształcenie w nowym zawodzie: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Monter stolarki budowlanej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Podmioty wymienione w art. 117 ust. 2 ustawy z dnia 14 grudnia 2016 r. – Prawo oświatowe będą mogły prowadzić kwalifikacyjne kursy zawodowe w zakresie kwalifikacji wyodrębnionej w zawodzie </w:t>
            </w:r>
            <w:r>
              <w:rPr>
                <w:rFonts w:cs="Times New Roman" w:ascii="Times New Roman" w:hAnsi="Times New Roman"/>
                <w:i/>
                <w:spacing w:val="-2"/>
              </w:rPr>
              <w:t>Monter stolarki budowlanej.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zakłada się ewaluacji efektów rozporządzenia. 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07" w:gutter="0" w:header="0" w:top="568" w:footer="29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3:00Z</dcterms:created>
  <dc:creator/>
  <dc:description/>
  <cp:keywords/>
  <dc:language>en-US</dc:language>
  <cp:lastModifiedBy/>
  <dcterms:modified xsi:type="dcterms:W3CDTF">2017-11-23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