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80185" cy="9442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ab/>
        <w:tab/>
        <w:tab/>
        <w:tab/>
        <w:t xml:space="preserve">                  Bielsko-Biała, 24.04.2014 r.</w:t>
      </w:r>
    </w:p>
    <w:p>
      <w:pPr>
        <w:pStyle w:val="Bezodstpw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0650</wp:posOffset>
            </wp:positionH>
            <wp:positionV relativeFrom="margin">
              <wp:posOffset>1295400</wp:posOffset>
            </wp:positionV>
            <wp:extent cx="5520055" cy="317119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Bezodstpw"/>
        <w:spacing w:lineRule="auto" w:line="276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Zgodnie z uchwałą Zarządu Regionu Podbeskidzie NSZZ „Solidarność” z dnia 14.04. br. zwracam się do Was z prośbą o poparcie kandydatury Posła Stanisława Szweda                       w wyborach do Parlamentu Europejskiego 25.05.2014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isław Szwed już po raz czwarty sprawuje mandat Posła na Sejm RP. Będąc wiceprzewodniczącym Komisji Polityki Społecznej i Rodziny zabiega o poszanowanie praw pracowniczych i związkowych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980 roku jest członkiem NSZZ „Solidarność”, w której pełnił różne funkcje,                               od przewodniczącego Komisji Zakładowej, zastępcy przewodniczącego Zarządu Regionu, przewodniczącego Regionalnej Sekcji Metalowców, aż po członka Komisji Krajowej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d 2006 roku jest przewodniczącym Krajowego Zjazdu Delegatów NSZZ „Solidarność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w 2006 roku otrzymał Tytuł Człowieka Roku „Tygodnika Solidarność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uczowym celem jego działalności na poziomie „Europarlamentu” będzie walka                      z zapisami niekorzystnego pakietu klimatyczno – energetycznego, zabieganie                              o poszanowanie praw pracowniczych oraz umacnianie dialogu na linii związki zawodowe – Unia Europejs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iezwykle istotną sprawą jest, aby „Solidarność” miała w przyszłym Parlamencie Europejskim sprawdzonych ludzi, do jakich bez wątpienia zalicza się Stanisław Szwed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rcin Tyrna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Seweryn</dc:creator>
  <dc:description/>
  <cp:keywords/>
  <dc:language>en-US</dc:language>
  <cp:lastModifiedBy>USER</cp:lastModifiedBy>
  <cp:lastPrinted>2014-04-25T10:47:00Z</cp:lastPrinted>
  <dcterms:modified xsi:type="dcterms:W3CDTF">2014-04-25T08:49:00Z</dcterms:modified>
  <cp:revision>8</cp:revision>
  <dc:subject/>
  <dc:title/>
</cp:coreProperties>
</file>