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ALNY REGULAMIN SZKOLEŃ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SZZ „Solidarność” Regionu Podbeskidzi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Zarząd Regionu Podbeskidzie NSZZ „Solidarność” w Bielsku-Białej tworzy </w:t>
      </w:r>
      <w:r>
        <w:rPr>
          <w:b/>
          <w:sz w:val="20"/>
          <w:szCs w:val="20"/>
        </w:rPr>
        <w:t>Regulamin Szkoleń Regionu Podbeskidzie.</w:t>
      </w:r>
      <w:r>
        <w:rPr>
          <w:sz w:val="20"/>
          <w:szCs w:val="20"/>
        </w:rPr>
        <w:t xml:space="preserve"> Regulamin tworzony jest w celu usystematyzowania zasad organizacji szkoleń w Regionie i ustalenia obowiązujących procedur w tym zakresie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zór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dzór nad całokształtem szkoleń w Regionie sprawuje Regionalna Rada Edukacji Związkowej zwana dalej Radą. Radę powołuje uchwałą Zarząd Regionu na okres kadencji władz związku, określając ilość członków i skład osobowy. Przewodniczącym Rady jest Przewodniczący Zarządu Regionu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kompetencji Rady należ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>1. zatwierdzanie rocznych planów szkoleń (obejmujących tematykę i terminy szkoleń) w terminie do 31 grudnia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2. zatwierdzanie preliminarza wydatków na szkolenia w danym roku kalendarzowym w oparciu o środki pochodzące z Regionalnego Funduszu Szkoleń. Opracowany preliminarz przyjmowany jest przez Zarząd Regionu stosowną uchwałą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3. merytoryczny nadzór nad Działem Szkoleń w zakresie realizacji przyjętych przez nią dokumentów i zaleceń,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każdorazowe wyrażenie zgody na zmiany w rocznym planie szkoleń związkowych,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zatwierdzanie rocznego sprawozdania z działalności Działu Szkoleń wraz z rozliczeniem rocznym dokonanych wydatków z Regionalnego Funduszu Szkoleń,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opiniowanie wniosków o sfinansowanie kosztów szkolenia z Regionalnego Funduszu Szkoleń dla nowo powstałych organizacji związkowych,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coroczne decydowanie o wyborze najkorzystniejszej oferty miejsca szkolenia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a szkoleń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organizację szkoleń w Regionie odpowiada Kierownik Działu Szkoleń, którego powołuje na okres kadencji Przewodniczący Zarządu Region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Do obowiązków Kierownika należ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a) kierowanie działem szkoleń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b) przygotowywanie rocznego planu szkoleń związkowych z uwzględnieniem prelegentów – trenerów związkowych oraz planowanych terminów szkoleń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c) przygotowywanie rocznego preliminarza finansowego w oparciu o  środki pochodzące z Regionalnego Funduszu Szkoleń,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) koordynowanie bieżącą pracą Działu Szkoleń: nabór uczestników, oddelegowania, przygotowywanie umów dla prelegentów-trenerów związkowych, przygotowywanie materiałów dydaktycznych, zabezpieczenie techniczne dla realizacji szkoleń, czuwanie nad dokonywaniem przez uczestników odpłatności za szkolenia, </w:t>
      </w:r>
      <w:r>
        <w:rPr>
          <w:color w:val="000000"/>
          <w:sz w:val="20"/>
          <w:szCs w:val="20"/>
        </w:rPr>
        <w:t>umieszczanie planu szkoleń na stronie internetowej Zarządu Regionu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) zbieranie informacji od organizacji zakładowych w sprawie zapotrzebowania na szkolenia,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przygotowywanie ofert ośrodków szkoleniowych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g) prowadzenie rejestru przeszkolonych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a zgłaszania uczestników na szkolenia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1. Dział Szkoleń Zarządu Regionu na podstawie zatwierdzonego przez Radę rocznego planu szkoleń i przyjętego przez Zarząd Regionu stosowną uchwałą, powiadamia dwa razy w roku (I i II półrocze) w formie pisemn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rganizacje zakładowe o planowanych szkoleniach, ich tematyce, przewidywanych terminach, miejscu oraz kosztach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2. Uczestnikiem szkolenia finansowanego w całości lub w części ze środków Regionalnego Funduszu Szkoleń mogą być wyłącznie członkowie NSZZ „Solidarność” Regionu Podbeskidzie </w:t>
      </w:r>
      <w:r>
        <w:rPr>
          <w:color w:val="000000"/>
          <w:sz w:val="20"/>
          <w:szCs w:val="20"/>
        </w:rPr>
        <w:t>z organizacji związkowych, które nie zalegają w odprowadzaniu składek do Zarządu Region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>3. Uczestników szkolenia zgłasza macierzysta organizacja zakładowa w formie pisemnej, na podstawie wypełnionego i podpisanego przez uczestnika szkolenia formularza zgłoszeniowego znajdującego się na stronie internetowej Zarządu Regionu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erminie wyznaczonym przez Dział Szkoleń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>4. Po przesłaniu formularza zgłoszeniowego organizacja związkowa otrzymuje potwierdzenie udziału w szkoleniu drogą elektroniczną, telefonicznie lub faksem najpóźniej na 10 dni przed rozpoczęciem szkolenia, i niezwłocznie uiszcza wpłatę na pokrycie kosztów szkoleni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>5. Każdy uczestnik szkolenia może brać udział w danym szkoleniu tematycznym jeden raz w okresie 12 miesięcy, o ile nie zaszły zmiany w programie szkoleni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>6. W przypadku braku odnotowania wpłaty przed rozpoczęciem szkolenia, Kierownik Działu Szkoleń ma prawo podjąć decyzję o skreśleniu uczestnika szkolenia z listy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W przypadku zgłoszenia uczestnika, który w okresie krótszym niż 12 miesięcy uczestniczył w danym szkoleniu naliczana jest pełna odpłatność za jego udział w szkoleniu, którą zostanie obciążona zgłaszająca go organizacja związkow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>8. O zakwalifikowaniu na szkolenie decyduje kolejność zgłoszeń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Zgłoszenia nadesłane po zamknięciu listy zgłoszeń, Kierownik Działu Szkoleń umieszcza na liście rezerwowej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Rezygnacja z udziału w szkoleniu może nastąpić nie później niż na 7 dni przed jego rozpoczęciem. Niedotrzymanie powyższego terminu będzie skutkować wystąpieniem Rady do organizacji zakładowej o pokrycie kosztów szkolenia osoby, która zrezygnowała. Dokonane wpłaty zasilą Regionalny Fundusz Szkoleń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11. Jednorazowo w szkoleniu może brać udział nie więcej niż 5 osób z jednej organizacji zakładowej. Dopuszcza się możliwość zgłoszenia większej liczby osób, w przypadku wolnej liczby miejsc na liście i poniesienia całości kosztów szkolenia dla osób zgłoszonych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>12. W przypadku braku wystarczającej ilości osób zgłoszonych na szkolenie Kierownik Działu Szkoleń po konsultacji z Radą może dokonać odwołania lub zmiany terminu tego szkolenia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O odwołaniu szkolenia zainteresowana organizacja związkowa zostanie poinformowana telefonicznie, drogą elektroniczną lub faksem, a w przypadku wpłaconych kwot za szkolenie pieniądze zostaną zwrócone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nansowanie szkoleń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 celu finansowania szkoleń związkowych został utworzony Regionalny Fundusz Szkoleń, który jest funduszem celowym. Środki Funduszu są gromadzone na odrębnym koncie księgowym. Środki pieniężne niewykorzystane w danym roku na szkolenia, przechodzą do wykorzystania w roku kolejnym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Fundusz szkoleń tworzony jest z 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>a) odpisu dokonywanego co pół roku ze środków Zarządu regionu według wielkości określonej w preliminarzu budżetowym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wpłat organizacji zakładowych dokonywanych za konkretne szkolenie swych członków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Dysponentem środków Regionalnego Funduszu Szkoleń jest Zarząd Region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>4. Wydatki związane z organizacją szkoleń w danym roku budżetowym dokonywane są zgodnie z zatwierdzonym przez Radę i przyjętym przez Zarząd Regionu planem szkoleń oraz preliminarzem wydatków na dany rok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Koszty szkolenia ponoszą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 przypadku szkoleń odbywających się w siedzibie Zarządu Regionu – w całości ponosi Zarząd Regionu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>b) w przypadku szkoleń stacjonarnych związanych z wynajęciem Sali wykładowej, noclegiem i wyżywieniem uczestników – koszty ponoszone są wspólnie przez Regionalny Fundusz Szkoleń oraz organizacje związkowe, biorące udział w szkoleniu wg proporcji ustalonych na wniosek Kierownika Działu Szkoleń i zatwierdzonych przez Radę,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4F81BD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) w przypadku nowo powstałych organizacji związkowych koszty szkolenia mogą być dofinansowane w 100% przez Regionalny Fundusz Szkoleń po pozytywnym zaopiniowaniu Rady.    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Organizator szkolenia nie pokrywa kosztów dojazdu na szkolenia.</w:t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nowienia końcow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>1. Wszystkie kwestie nieuregulowane niniejszym Regulaminem rozstrzyga                          w następującej kolejności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Regionalna Rada Edukacji Związkowej,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Prezydium Zarządu Regionu,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Zarząd Regionu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 wchodzi w życie z dniem 29 kwietnia 2013 roku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4:00Z</dcterms:created>
  <dc:creator>Admin</dc:creator>
  <dc:description/>
  <cp:keywords/>
  <dc:language>en-US</dc:language>
  <cp:lastModifiedBy>USER</cp:lastModifiedBy>
  <cp:lastPrinted>2013-05-13T10:49:00Z</cp:lastPrinted>
  <dcterms:modified xsi:type="dcterms:W3CDTF">2013-05-13T12:08:00Z</dcterms:modified>
  <cp:revision>9</cp:revision>
  <dc:subject/>
  <dc:title/>
</cp:coreProperties>
</file>