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241300</wp:posOffset>
            </wp:positionV>
            <wp:extent cx="1999615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 xml:space="preserve">                                     </w:t>
      </w:r>
      <w:r>
        <w:rPr>
          <w:rFonts w:cs="Arial Narrow" w:ascii="Arial Narrow" w:hAnsi="Arial Narrow"/>
          <w:b/>
        </w:rPr>
        <w:t>Stanowisko Prezydium Zarządu Regionu Podbeskidz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</w:rPr>
        <w:t>NSZZ „Solidarność”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/>
        </w:rPr>
        <w:t>z dnia 19 marca 2009 rok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Prezydium Zarządu Regionu Podbeskidzie poddało głębokiej analizie tzw. Pakiet Działań Antykryzysowych, podpisany przez liderów reprezentujących związki zawodowe i pracodawców w ramach Komisji Trójstronnej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daniem Prezydium Zarządu Regionu podstawowym statutowym obowiązkiem „Solidarności” jest obrona godności, praw i interesów pracowniczych członków Związk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obie tzw. kryzysu członkowie Związku oczekują skutecznej obrony godności i praw polskich pracowników. Należy jednak rozróżnić obowiązki Rządu, pracodawców i związków zawodowych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To Rząd jest zobowiązany do przedstawienia projektu rozwiązań antykryzysowych i zabezpieczeń społecz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sze powstaje pytanie o granice kompromisu i wiarygodności partnerów z Komisji Trójstronnej. Trzeba pamiętać o przykładach oszukiwania partnerów społecznych w negocjacjach, cynizmu urzędników rządowych  i bezwzględności parlamentu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ezydium Zarządu Regionu uważa, że te fakty nakładają na partnerów społecznych konieczność zachowania szczególnej uwagi i roztropności. W podpisanym dwustronnie Pakiecie Antykryzysowym dostrzegamy brak gwarancji ustawowych w zakresie zachowania ducha poszczególnych ustaleń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 xml:space="preserve">Należy stwierdzić, że większość zapisów jest zgodna z interesem ludzi pracy i pracodawców. Jednak wpisanie punktu nr 6 - o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u w:val="single"/>
        </w:rPr>
        <w:t>Wprowadzeniu 12-to miesięcznego okresu rozliczeniowego”(rocznego rozliczania czasu pracy)zdaniem Prezydium Zarządu Regionu jest nie do przyjęcia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Prezydium Zarządu Regionu Podbeskidzie stwierdza, że obowiązujące przepisy prawne w oparciu              o dialog społeczny w sposób wystarczający pozwalają na podpisywanie i realizowanie okresowych zmian               w czasie pracy, co ma miejsce w wielu zakładach prac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o raz kolejny należy przypomnieć, że tzw. kryzys służy szerzeniu nieuczciwych praktyk pracodawców  wykorzystujących swoje egoistyczne cele kosztem ludzi prac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Stwierdzamy, że to, co dzisiaj jest patologią, stanie się normą prawn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Prezydium Zarządu Regionu Podbeskidzie po raz kolejny nie zgadza się z zapisem, który ograniczy            i tak słabe pozycje pracowników oraz negocjatorów związkowych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wierzymy w żaden ograniczony czas funkcjonowania ustaw antykryzysowych, gdyż zgodnie z zasadą     „w Polsce najdłużej funkcjonują prowizorki”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ezydium Zarządu Regionu Podbeskidzie oczekuje od władz krajowych i Rządu RP                   rzeczywistych rozwiązań, które spowodują zmniejszenie kosztów społecznych obecnego kryzysu.</w:t>
        <w:b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</w:rPr>
        <w:t>Prezydium Zarządu Regionu Podbeskidz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  <w:tab/>
        <w:tab/>
        <w:tab/>
        <w:tab/>
        <w:tab/>
        <w:tab/>
        <w:tab/>
        <w:t xml:space="preserve">     NSZZ  „Solidarność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1:00Z</dcterms:created>
  <dc:creator>Sekretariat</dc:creator>
  <dc:description/>
  <cp:keywords/>
  <dc:language>en-US</dc:language>
  <cp:lastModifiedBy>USER</cp:lastModifiedBy>
  <cp:lastPrinted>2009-03-20T08:51:00Z</cp:lastPrinted>
  <dcterms:modified xsi:type="dcterms:W3CDTF">2009-03-20T08:31:00Z</dcterms:modified>
  <cp:revision>8</cp:revision>
  <dc:subject/>
  <dc:title>/projekt/</dc:title>
</cp:coreProperties>
</file>