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92100</wp:posOffset>
            </wp:positionV>
            <wp:extent cx="1352550" cy="857885"/>
            <wp:effectExtent l="0" t="0" r="0" b="0"/>
            <wp:wrapTight wrapText="bothSides">
              <wp:wrapPolygon edited="0">
                <wp:start x="13036" y="0"/>
                <wp:lineTo x="5262" y="1436"/>
                <wp:lineTo x="1183" y="2693"/>
                <wp:lineTo x="-10" y="4359"/>
                <wp:lineTo x="-10" y="4555"/>
                <wp:lineTo x="1307" y="6629"/>
                <wp:lineTo x="913" y="11414"/>
                <wp:lineTo x="1048" y="12460"/>
                <wp:lineTo x="1442" y="13276"/>
                <wp:lineTo x="124" y="15154"/>
                <wp:lineTo x="-124" y="15775"/>
                <wp:lineTo x="124" y="21377"/>
                <wp:lineTo x="21329" y="21377"/>
                <wp:lineTo x="21069" y="11823"/>
                <wp:lineTo x="20800" y="9340"/>
                <wp:lineTo x="15797" y="6629"/>
                <wp:lineTo x="21329" y="5601"/>
                <wp:lineTo x="21464" y="4980"/>
                <wp:lineTo x="18174" y="3314"/>
                <wp:lineTo x="13949" y="0"/>
                <wp:lineTo x="130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OW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u Regionu Podbeskidzie NSZZ “Solidarność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z 29 kwietnia 2013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prawie: przebiegu drogi ekspresowej S1 na odcinku Mysłowice – Bielsko-Bi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 Regionu Podbeskidzie NSZZ “Solidarność” zdecydowanie protestuje przeciwko wariantowi A planu budowy drogi ekspresowej S1 na odcinku od węzła „Kosztowy II” w Mysłowicach do węzła „Suchy Potok” w Bielsku-Białej. Wybór tego wariantu oznaczałby budowę drogi na obszarze górniczym, eksploatowanym przez Przedsiębiorstwo Górnicze „Silesia” w Czechowicach-Dziedzicach, a to skutkowałoby znacznym ograniczeniem możliwości rozwoju tej spółki, wstrzymaniem inwestycji, co doprowadzi do zmarnowania drugich co do wielkości złóż węgla kamiennego w Polsce i do likwidacji tysięcy miejsc pracy.</w:t>
      </w:r>
    </w:p>
    <w:p>
      <w:pPr>
        <w:pStyle w:val="Normal"/>
        <w:spacing w:lineRule="auto" w:line="360"/>
        <w:ind w:firstLine="1250"/>
        <w:jc w:val="both"/>
        <w:rPr/>
      </w:pPr>
      <w:r>
        <w:rPr>
          <w:rFonts w:cs="Arial" w:ascii="Arial" w:hAnsi="Arial"/>
          <w:sz w:val="26"/>
          <w:szCs w:val="26"/>
        </w:rPr>
        <w:t xml:space="preserve">Załoga „Silesii” przez wiele lat z determinacją broniła swej kopalni przed likwidacją. Udało się nie tylko uratować to przedsiębiorstwo, ale też doprowadzić do jego rozwoju. Dziś PG „Silesia” zatrudnia 1600 osób, zapewniając jednocześnie pracę tysiącom kooperantów w branżach pozagórniczych. Tego nie można zaprzepaścić. </w:t>
      </w:r>
    </w:p>
    <w:p>
      <w:pPr>
        <w:pStyle w:val="Normal"/>
        <w:spacing w:lineRule="auto" w:line="360"/>
        <w:ind w:firstLine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dopuszczalny jest wybór wariantu A budowy drogi ekspresowej S1 na odcinku od węzła „Kosztowy II” w Mysłowicach do węzła „Suchy Potok” w Bielsku-Białej, bo inwestycja w tej formie będzie za sobą nieść krzywdę tysięcy rodzin oraz gospodarczą i społeczną degradację gminy Czechowice-Dziedzice, a także znacznej części powiatu bielskiego.</w:t>
      </w:r>
    </w:p>
    <w:p>
      <w:pPr>
        <w:pStyle w:val="Normal"/>
        <w:spacing w:lineRule="auto" w:line="360"/>
        <w:ind w:firstLine="12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24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 Regionu Podbeskidzie</w:t>
      </w:r>
    </w:p>
    <w:p>
      <w:pPr>
        <w:pStyle w:val="Normal"/>
        <w:spacing w:lineRule="auto" w:line="360"/>
        <w:ind w:firstLine="524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SZZ “Solidarność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elsko-Biała, 29 kwietnia 2013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8:00Z</dcterms:created>
  <dc:creator>ZR Podbeskidzie</dc:creator>
  <dc:description/>
  <dc:language>en-US</dc:language>
  <cp:lastModifiedBy>USER</cp:lastModifiedBy>
  <cp:lastPrinted>2013-04-29T12:38:00Z</cp:lastPrinted>
  <dcterms:modified xsi:type="dcterms:W3CDTF">2013-04-29T10:38:00Z</dcterms:modified>
  <cp:revision>2</cp:revision>
  <dc:subject/>
  <dc:title>Apel</dc:title>
</cp:coreProperties>
</file>