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426720</wp:posOffset>
            </wp:positionV>
            <wp:extent cx="2238375" cy="90043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Regionu Podbeskid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22 listopada 2010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lanowanej likwidacji placówek pocz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rząd Regionu Podbeskidzie NSZZ „Solidarność” wyraża stanowczy sprzeciw wobec planów likwidacji sieci placówek pocztowych. Restrukturyzacja, w wyniku której zostaną drastycznie ograniczone podstawowe uprawnienia cywilizacyjne obywateli, podważy i zdegraduje wizerunek Poczty Polskie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wracamy się do jednostek samorządowych na terenie podbeskidzkich gmin i powiatów o interwencje w tej sprawie w centrali Poczty Polskiej SA i sprawdzenie, czy te szkodliwe działania przekształceniowe będą prowadzone także w ich granicach administracyjnych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8"/>
          <w:szCs w:val="28"/>
        </w:rPr>
        <w:t>Zarząd  Regionu Podbeskidzie</w:t>
      </w:r>
    </w:p>
    <w:p>
      <w:pPr>
        <w:pStyle w:val="Normal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NSZZ „Solidarność”</w:t>
      </w:r>
    </w:p>
    <w:p>
      <w:pPr>
        <w:pStyle w:val="Normal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ielsko-Biała, 22 listopad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9:00Z</dcterms:created>
  <dc:creator>IPN</dc:creator>
  <dc:description/>
  <dc:language>en-US</dc:language>
  <cp:lastModifiedBy>USER</cp:lastModifiedBy>
  <cp:lastPrinted>2010-11-16T10:27:00Z</cp:lastPrinted>
  <dcterms:modified xsi:type="dcterms:W3CDTF">2010-12-06T12:49:00Z</dcterms:modified>
  <cp:revision>2</cp:revision>
  <dc:subject/>
  <dc:title>STANOWISKO</dc:title>
</cp:coreProperties>
</file>