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269240</wp:posOffset>
            </wp:positionV>
            <wp:extent cx="1570990" cy="997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TANOWISKO</w:t>
              <w:br/>
            </w:r>
            <w:r>
              <w:rPr>
                <w:b/>
                <w:sz w:val="24"/>
                <w:szCs w:val="24"/>
              </w:rPr>
              <w:t>Zarządu Regionu Podbeskidzie NSZZ „Solidarność”</w:t>
              <w:br/>
              <w:t>z 28 listopada 2011 roku</w:t>
              <w:br/>
              <w:t>w sprawie zapowiedzianych działań rządu 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br/>
        <w:t>Z wielkim niepokojem Zarząd Regionu Podbeskidzie NSZZ „Solidarność” przyjął informację o kierunkach działań nowego rządu, zaprezentowane w sejmowym expose przez premiera Donalda Tuska. Na dalszy plan zeszły sprawy społeczne, problemy na rynku pracy, poprawa stanu ochrony zdrowia czy oświaty i nauki. Deklaracje premiera sprzed czterech lat, że „sprawiedliwe państwo bierze pod opiekę zawsze najsłabszych – nigdy najsilniejszych” okazała się, jak większość przedwyborczych obietnic, zwykłym kłamstwem. Świat biznesu chwali się ogromnymi zyskami, lecz nie zamierzaj się nimi dzielić z pracownikami  czy państwem.</w:t>
        <w:br/>
        <w:br/>
        <w:t>Narzucanie społeczeństwu wyższych podatków, cięcia socjalne oraz oddalające się emerytury – to przejaw dyktatu władzy i kolejny dowód jej arogancji. Nie pod takimi hasłami ekipa ta odniosła swój sukces wyborczy. Nagle zniknęła gdzieś „zielona wyspa szczęśliwości i obfitości”, a zamiast tego zaczęto mówić o dziurze budżetowej i drastycznych oszczędnościach. Nie widać natomiast prób zmian systemowych czy też szukania oszczędności wśród rządzących, choćby poprzez ograniczenie przerostów kadrowych administracji centralnej.</w:t>
        <w:br/>
        <w:br/>
        <w:t>Społeczeństwo, które poniosło tyle wyrzeczeń podczas transformacji ustrojowej, nie może być w nieskończoność manipulowane. Wciąż używa się hasła „kryzys” jak parawanu dla nieudolności czy wręcz nieuczciwych działań. Pod pretekstem walki z kryzysem narzucane są nowe obciążenia, które powodują coraz większe zubożenie społeczeństwa i jednocześnie sprzyjają powstawaniu w sposób patologiczny wielkich fortun. Polskie rodziny szybko boleśnie odczują efekty kolejnych decyzji rządowych.</w:t>
        <w:br/>
        <w:br/>
        <w:t>Oczekujemy od krajowych władz NSZZ „Solidarność” stałego monitorowania działań rządu i Parlamentu oraz sytuacji w kraju. W celu oceny nastrojów wśród członków Związku, Komisja Krajowa winna opracować ogólnokrajową ankietę zawierającą fundamentalne pytania co do dalszych działań.</w:t>
        <w:br/>
        <w:br/>
        <w:t>Liczymy, że w przypadku pogorszenia się sytuacji ludzi pracy Komisja Krajowa NSZZ „Solidarność” podejmie odpowiednie działania w obronie naszych praw i poziomu życia.</w:t>
        <w:br/>
        <w:br/>
        <w:br/>
        <w:t xml:space="preserve">                                                                                                                 Zarząd Regionu Podbeskidzie</w:t>
        <w:br/>
        <w:t xml:space="preserve">                                                                                                                          NSZZ „Solidarność” 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0:00Z</dcterms:created>
  <dc:creator>USER</dc:creator>
  <dc:description/>
  <dc:language>en-US</dc:language>
  <cp:lastModifiedBy>USER</cp:lastModifiedBy>
  <dcterms:modified xsi:type="dcterms:W3CDTF">2011-11-28T12:44:00Z</dcterms:modified>
  <cp:revision>1</cp:revision>
  <dc:subject/>
  <dc:title/>
</cp:coreProperties>
</file>