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703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wi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Regionu Podbeskidzie NSZZ „Solidarność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22 grudnia 2008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emerytur pomostow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Koalicja rządowa PO – PSL, wsparta przez posłów SLD, wprowadziła Ustawę                   o emeryturach pomostowych,  pozbawiając tym samym  około miliona osób, pracujących              w warunkach szczególnych, możliwości odejścia na wcześniejsza emeryturę. Zlekceważono weto Prezydenta RP,  protesty wszystkich  związków zawodowych, reprezentujących świat  pracy, oraz Europejskie Zasady Dialogu Społecznego.</w:t>
      </w:r>
    </w:p>
    <w:p>
      <w:pPr>
        <w:pStyle w:val="Normal"/>
        <w:spacing w:lineRule="auto" w:line="360"/>
        <w:rPr/>
      </w:pPr>
      <w:r>
        <w:rPr/>
        <w:tab/>
        <w:t xml:space="preserve">Tryb wprowadzenia tej ustawy, arogancja, ignorowanie opinii społecznej,                          a szczególnie stosowanie zasady dzielenia społeczeństwa, objawiającej się poprzez napuszczanie na siebie poszczególnych grup społecznych i zawodowych budzi w nas – ludziach „Solidarności” - stanowczy sprzeciw. </w:t>
      </w:r>
    </w:p>
    <w:p>
      <w:pPr>
        <w:pStyle w:val="Normal"/>
        <w:spacing w:lineRule="auto" w:line="360"/>
        <w:rPr/>
      </w:pPr>
      <w:r>
        <w:rPr/>
        <w:t>Wciąż mamy w pamięci wspomnienie stanu wojennego, czasu brutalnego tłumienia protestów robotniczych przez reżim komunistyczny, uzurpujący sobie prawo do nieomylności                       i wszechwiedzy. Teraz, tak jak wtedy, środowiska pracownicze mają milczeć i pokornie wykonywać polecenia władzy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Nie jest dla nas zaskoczeniem postawa neoliberalnej PO, czy też usłużnego PSL. Jednak po raz kolejny ujrzeliśmy prawdziwą twarz postkomunistycznego SLD – tzw „polskiej lewicy”, dla której doraźny interes polityczny okazał się ważniejszy od społecznej sprawiedliwości.  </w:t>
      </w:r>
    </w:p>
    <w:p>
      <w:pPr>
        <w:pStyle w:val="Normal"/>
        <w:spacing w:lineRule="auto" w:line="360"/>
        <w:ind w:firstLine="708"/>
        <w:rPr/>
      </w:pPr>
      <w:r>
        <w:rPr/>
        <w:t>W tej trudnej dla polskiego świata pracy chwili, Zarząd Regionu Podbeskidzie zwraca się do tracących uprawnienia do emerytur pomostowych  członków „Solidarności”                       o przekazywanie listów protestacyjnych posłom  i senatorom PO, PSL i SLD – tak, by kolejny raz przypomnieć im  krzywdę,  wyrządzoną przez  parlamentarzys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220"/>
        <w:jc w:val="center"/>
        <w:rPr/>
      </w:pPr>
      <w:r>
        <w:rPr/>
        <w:t>Zarząd Regionu Podbeskidzie</w:t>
      </w:r>
    </w:p>
    <w:p>
      <w:pPr>
        <w:pStyle w:val="Normal"/>
        <w:spacing w:lineRule="auto" w:line="360"/>
        <w:ind w:firstLine="5220"/>
        <w:jc w:val="center"/>
        <w:rPr/>
      </w:pPr>
      <w:r>
        <w:rPr/>
        <w:t>NSZZ „Solidarność”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01:00Z</dcterms:created>
  <dc:creator>Sekretariat</dc:creator>
  <dc:description/>
  <dc:language>en-US</dc:language>
  <cp:lastModifiedBy>USER</cp:lastModifiedBy>
  <cp:lastPrinted>2004-01-01T01:27:00Z</cp:lastPrinted>
  <dcterms:modified xsi:type="dcterms:W3CDTF">2008-12-22T13:01:00Z</dcterms:modified>
  <cp:revision>2</cp:revision>
  <dc:subject/>
  <dc:title>Uchwała Zarządu Regionu Podbeskidzie</dc:title>
</cp:coreProperties>
</file>