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54355</wp:posOffset>
            </wp:positionV>
            <wp:extent cx="1913890" cy="76962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Zarządu Regionu Podbeskidzie</w:t>
        <w:br/>
        <w:t xml:space="preserve"> NSZZ „Solidarność”</w:t>
        <w:br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2.11.2010 r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Zarząd Regionu Podbeskidzie NSZZ „Solidarność” protestuje przeciwko dyskryminacyjnej polityce, jaką w stosunku do szpitali na Podbeskidziu prowadzi Śląski Oddział NFZ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Obniżenie kontraktów na 2011 r. dla pacjentów w zakresie hospitalizacji przez Śląski Oddział NFZ jest niewytłumaczalne i nieakceptowane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Tegoroczne kontrakty były za niskie i szpitale miały olbrzymie trudności, aby zbilansować swoją działalność. Przyszłoroczne kontrakty mają być o wiele niższe niż tegoroczne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Jednym z przykładów jest Szpital Wojewódzki w Bielsku-Białej, który ma otrzymać mniejszy kontrakt o 4 mln zł od tych z roku 2010. Stanowi to zagrożenie dla życia i zdrowia pacjentów naszego regionu. 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Zdaniem związku nie można w nieskończoność ograniczać dostępu do usług medycznych pacjentom z Bielska-Białej. Nasi pacjenci nie są gorsi od pacjentów z innych części województwa czy kraju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To, co robi Śląski NFZ stanowi naruszenie Art. 68 pkt 1 do 4 Konstytucji Rzeczpospolitej Polskiej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8</w:t>
      </w:r>
    </w:p>
    <w:p>
      <w:pPr>
        <w:pStyle w:val="Normal"/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Każdy ma prawo do ochrony zdrowia.</w:t>
      </w:r>
    </w:p>
    <w:p>
      <w:pPr>
        <w:pStyle w:val="Normal"/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Obywatelom, niezależnie od ich sytuacji materialnej, władze publiczne zapewniają równy dostęp do świadczeń opieki zdrowotnej finansowanej ze środków publicznych. Warunki i zakres udzielania świadczeń określa ustawa.</w:t>
      </w:r>
    </w:p>
    <w:p>
      <w:pPr>
        <w:pStyle w:val="Normal"/>
        <w:ind w:right="-142" w:hanging="0"/>
        <w:rPr/>
      </w:pPr>
      <w:r>
        <w:rPr>
          <w:i/>
          <w:sz w:val="24"/>
          <w:szCs w:val="24"/>
        </w:rPr>
        <w:t>3. Władze publiczne są obowiązane do zapewnienia szczególnie opieki zdrowotnej dzieciom, kobietom ciężarnym, osobom niepełnosprawnym i osobom w podeszłym wieku.</w:t>
      </w:r>
    </w:p>
    <w:p>
      <w:pPr>
        <w:pStyle w:val="Normal"/>
        <w:ind w:right="-142" w:hanging="0"/>
        <w:rPr/>
      </w:pPr>
      <w:r>
        <w:rPr>
          <w:i/>
          <w:sz w:val="24"/>
          <w:szCs w:val="24"/>
        </w:rPr>
        <w:t>4. Władze publiczne są obowiązane do zwalczania chorób epidemicznych i zapobiegania negatywnym dla zdrowia skutkom degradacji środowiska.</w:t>
      </w:r>
    </w:p>
    <w:p>
      <w:pPr>
        <w:pStyle w:val="Normal"/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Śląski Oddział NFZ jest reprezentantem władzy publicznej i jako taki ma konstytucyjny obowiązek zapewnienia równego dostępu do świadczeń opieki zdrowotnej finansowanej                ze środków publicznych.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Uważamy, że obecna polityka Śląskiego NFZ-etu, stanowi zagrożenie dla zdrowia i życia pacjentów z naszego regionu. Żądamy natychmiastowej zmiany tej, dyskryminującej obywateli polityki oraz takich kontraktów dla naszych obywateli, które zapewnią pełne wykorzystanie olbrzymiego potencjału diagnostycznego i organizacyjnego, a także uwzględnią specyfikę środowiska, w jakim działają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Zarząd Regionu Podbeskidzie NSZZ „Solidarność” zwraca się do Wojewódzkiej Komisji Dialogu Społecznego o podjęcie działań w celu sprawiedliwego podziału środków z NFZ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1) Minister Zdrowia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2) Marszałek Województwa Śląskiego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3) Wojewoda Śląski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4) Przewodniczący Komisji Krajowej NSZZ „Solidarność”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5) Dyrektorzy Podbeskidzkich Szpitali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85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7:00Z</dcterms:created>
  <dc:creator>USER</dc:creator>
  <dc:description/>
  <cp:keywords/>
  <dc:language>en-US</dc:language>
  <cp:lastModifiedBy>USER</cp:lastModifiedBy>
  <dcterms:modified xsi:type="dcterms:W3CDTF">2010-12-06T13:06:00Z</dcterms:modified>
  <cp:revision>4</cp:revision>
  <dc:subject/>
  <dc:title/>
</cp:coreProperties>
</file>