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-484505</wp:posOffset>
            </wp:positionV>
            <wp:extent cx="2089150" cy="955675"/>
            <wp:effectExtent l="0" t="0" r="0" b="0"/>
            <wp:wrapTight wrapText="bothSides">
              <wp:wrapPolygon edited="0">
                <wp:start x="15498" y="2869"/>
                <wp:lineTo x="12201" y="3407"/>
                <wp:lineTo x="1566" y="8607"/>
                <wp:lineTo x="1566" y="10221"/>
                <wp:lineTo x="329" y="16676"/>
                <wp:lineTo x="329" y="19724"/>
                <wp:lineTo x="5111" y="20980"/>
                <wp:lineTo x="13932" y="20980"/>
                <wp:lineTo x="15086" y="20980"/>
                <wp:lineTo x="18054" y="20980"/>
                <wp:lineTo x="21600" y="18828"/>
                <wp:lineTo x="21600" y="12014"/>
                <wp:lineTo x="21434" y="8965"/>
                <wp:lineTo x="19868" y="6455"/>
                <wp:lineTo x="16487" y="2869"/>
                <wp:lineTo x="15498" y="2869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nowisko</w:t>
      </w:r>
    </w:p>
    <w:p>
      <w:pPr>
        <w:pStyle w:val="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Regionu Podbeskidzie NSZZ „Solidarność”</w:t>
      </w:r>
    </w:p>
    <w:p>
      <w:pPr>
        <w:pStyle w:val="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kończenia konfliktu w PPG Polifarb Cieszyn 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marc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W grudniu 2010 roku w spółce PPG Polifarb Cieszyn bezprawnie zwolniono z pracy przewodniczącego zakładowej „Solidarności” , Mirosława Kitowskiego. Przez trzy miesiące podbeskidzka „Solidarność” była zaangażowana w poszukiwanie dróg do rozwiązania tego konfliktu. Nasz związek poddany został wielkiej próbie – próbie skuteczności działania oraz zdolności organizacyjnych i negocjacyjnych. Musieliśmy sprostać temu wyzwaniu, bo do tego zobowiązywała nas Solidarność – uderzono w naszego kolegę, w lidera organizacji związk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>Przez trzy miesiące „Solidarność” podejmowała różnorakie działania, nie szczędzą sił                         i środków, gdyż obrona naszego kolegi była naszym priorytetowym obowiązkiem. Była to też obrona praw pracowniczych i swobód związkowych. W poszukiwaniu rozwiązania zaangażowane były poszczególne biura i komórki Zarządu Regionu. Działania te wspierały zakładowe organizacje „Solidarności” z całego Podbeskidzia, a także krajowe władze naszego związku i przedstawiciele innych regionów, zwłaszcza z południowej Pol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Zarząd Regionu Podbeskidzie NSZZ „Solidarność” serdecznie dziękuje wszystkim, którzy                        z determinacją zaangażowali się w tę sprawę i solidarnie wsparli nasze działania. Działając wspólnie, osiągnęliśmy wielki sukces – nasz kolega, Mirosław Kitowski powrócił do prac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owodniliśmy, że zjednoczeni możemy skutecznie działać i zwycięży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885" w:firstLine="708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rząd Regionu Podbeskidzie</w:t>
      </w:r>
    </w:p>
    <w:p>
      <w:pPr>
        <w:pStyle w:val="Normal"/>
        <w:ind w:left="4248" w:right="885" w:firstLine="708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NSZZ „Solidarność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85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polifarb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2:00Z</dcterms:created>
  <dc:creator>USER</dc:creator>
  <dc:description/>
  <dc:language>en-US</dc:language>
  <cp:lastModifiedBy>USER</cp:lastModifiedBy>
  <dcterms:modified xsi:type="dcterms:W3CDTF">2011-03-28T11:32:00Z</dcterms:modified>
  <cp:revision>2</cp:revision>
  <dc:subject/>
  <dc:title/>
</cp:coreProperties>
</file>