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" w:right="-170" w:hanging="0"/>
        <w:jc w:val="right"/>
        <w:rPr>
          <w:rFonts w:ascii="Arial" w:hAnsi="Arial" w:cs="Arial"/>
          <w:i/>
          <w:i/>
          <w:sz w:val="25"/>
          <w:lang w:val="en-US" w:eastAsia="en-US"/>
        </w:rPr>
      </w:pPr>
      <w:r>
        <w:rPr>
          <w:rFonts w:cs="Arial" w:ascii="Arial" w:hAnsi="Arial"/>
          <w:i/>
          <w:sz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562610</wp:posOffset>
            </wp:positionV>
            <wp:extent cx="1559560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70" w:right="-170" w:hanging="0"/>
        <w:jc w:val="center"/>
        <w:rPr>
          <w:rFonts w:ascii="Arial" w:hAnsi="Arial" w:cs="Arial"/>
          <w:b/>
          <w:b/>
          <w:i/>
          <w:i/>
          <w:sz w:val="25"/>
        </w:rPr>
      </w:pPr>
      <w:r>
        <w:rPr>
          <w:rFonts w:cs="Arial" w:ascii="Arial" w:hAnsi="Arial"/>
          <w:b/>
          <w:i/>
          <w:sz w:val="25"/>
        </w:rPr>
      </w:r>
    </w:p>
    <w:p>
      <w:pPr>
        <w:pStyle w:val="Normal"/>
        <w:spacing w:lineRule="auto" w:line="360" w:before="0" w:after="0"/>
        <w:ind w:right="-170" w:hanging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spacing w:lineRule="auto" w:line="360" w:before="0" w:after="0"/>
        <w:ind w:left="-170" w:right="-17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owisko</w:t>
        <w:br/>
        <w:t>Zarządu Regionu Podbeskidzie NSZZ „Solidarność”</w:t>
        <w:br/>
        <w:t>z 25 lutego 2013 r.</w:t>
        <w:br/>
        <w:t>ws. prób liberalizacji Kodeksu Pra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Zarząd Regionu Podbeskidzie NSZZ „Solidarność” z wielkim niepokojem obserwuje kolejne próby liberalizacji przepisów Kodeksu Pracy. Projekt zmian w KP, opracowany w Ministerstwie Pracy i zaakceptowany przez rząd, jest już w Sejmie. Znalazły się w nim zapisy, którym związki zawodowe sprzeciwiały się na forum Komisji Trójstronnej, gdyż oznaczają drastyczne ograniczenie praw pracowniczych. Zmiany w Kodeksie Pracy, określane jako płynność i elastyczność czasu pracy, prowadzić będą do skrajnie antypracowniczych praktyk, sprowadzających się do niewolniczej pracy nawet po kilkanaście godzin dziennie bez dopłat za nadgodziny. Uderzy to zarówno w pracowników, jak i ich rodziny oraz w związki zawodowe. Oszustwem jest przy tym obiecywanie, że takie zmiany pomogą walczyć z bezrobociem – efekt będzie wręcz przeciwny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</w:rPr>
        <w:t xml:space="preserve">Związek „Solidarność” wielokrotnie protestował przeciwko takim pomysłom. Teraz nie możemy bezczynnie patrzeć, jak są one wprowadzane w życie. W trakcie ostatniego Krajowego Zjazdu Delegatów NSZZ „Solidarność”, który odbył się w listopadzie ubiegłego roku w Kielcach, Komisja Krajowa została zobowiązana do „podjęcia skutecznych działań, które spowodują zablokowanie wprowadzenia niekorzystnych zmian w prawie pracy”.  Nadszedł czas, by pojąć takie działania, korzystając ze wszystkich możliwości i środków, nie wyłączając powszechnej, ogólnopolskiej akcji strajkowej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</w:rPr>
        <w:t xml:space="preserve">Zarząd Regionu Podbeskidzie NSZZ „Solidarność” wnosi do Komisji Krajowej NSZZ „Solidarność” o rozpoczęcie natychmiastowej akcji informacyjnej, mającej na celu ukazanie społeczeństwu zagrożeń, jakie niosą za sobą planowane zmiany Kodeksu Pracy, oraz podjęcia zdecydowanych działań, będących odpowiedzią Związku na antypracowniczą politykę koalicji rządowej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 w:before="0" w:after="0"/>
        <w:ind w:firstLine="52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 Regionu Podbeskidzie</w:t>
      </w:r>
    </w:p>
    <w:p>
      <w:pPr>
        <w:pStyle w:val="Normal"/>
        <w:spacing w:lineRule="auto" w:line="360"/>
        <w:ind w:firstLine="52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SZZ „Solidarność”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lsko-Biała, 25 lutego 2013 roku</w:t>
      </w:r>
    </w:p>
    <w:sectPr>
      <w:type w:val="nextPage"/>
      <w:pgSz w:w="11906" w:h="16838"/>
      <w:pgMar w:left="1418" w:right="1418" w:gutter="0" w:header="0" w:top="141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41:00Z</dcterms:created>
  <dc:creator>Instytut Pamięci Narodowej</dc:creator>
  <dc:description/>
  <cp:keywords/>
  <dc:language>en-US</dc:language>
  <cp:lastModifiedBy>USER</cp:lastModifiedBy>
  <cp:lastPrinted>2013-02-22T13:27:00Z</cp:lastPrinted>
  <dcterms:modified xsi:type="dcterms:W3CDTF">2013-02-27T09:49:00Z</dcterms:modified>
  <cp:revision>3</cp:revision>
  <dc:subject/>
  <dc:title>--- projekt ---</dc:title>
</cp:coreProperties>
</file>