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4997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Regionu Podbeskidzie NSZZ „Solidarność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28 września 2015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parcia kandydatury Stanisława Szweda w wyborach do Sejmu R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sz kolega Stanisław Szwed ubiega się o mandat posła w zbliżających się wyborach parlamentarnych. Zarząd Regionu Podbeskidzie NSZZ „Solidarność” w pełni popiera tę kandydaturę i apeluje do wszystkich wyborców o oddanie głosów na kandydata podbeskidzkiej „Solidarności” Stanisława Szwe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anisław Szwed związany jest z NSZZ „Solidarność” od 1980 roku. Od lat wypełniając mandat posła RP nigdy nie zapomniał, że jest związkowcem. Dowodem tego jest fakt, że od 2006 roku zadania parlamentarzysty z powodzeniem łączy z funkcją Przewodniczącego Krajowego Zjazdu Delegatów NSZZ „Solidarność”. Nie tylko nigdy nie sprzeniewierzył się naszemu Związkowi, ale zawsze służył swą radą i pomocą, a na forum Sejmu RP zawsze reprezentował interesy ludzi pracy upominając się o respektowanie praw pracowniczych, o sprawy ludzi bezrobotnych, najsłabszych, pokrzywdzonych przez los, o pomoc przy rozwiązywaniu największych bolączek oraz problemów naszego regionu. Zawsze mogliśmy liczyć na wsparcie posła Stanisława Szwe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 Regionu Podbeskidzie NSZZ „Solidarność” dostrzegając potrzebę posiadania bezpośredniego wpływu na decyzje, podejmowane w Sejmie RP oraz wyrażając pełne zaufanie do dotychczasowej działalności Stanisława Szweda, udziela mu pełnego poparcia w nadchodzących wybora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pelujemy do wszystkich członków i sympatyków „Solidarności”, do wszystkich ludzi, którym nieobce są problemy pracownicze, o poparcie związkowego kandydata Stanisława Szweda w trakcie kampanii wyborczej i w dniu wyborów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7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Regionu Podbeskidzie</w:t>
      </w:r>
    </w:p>
    <w:p>
      <w:pPr>
        <w:pStyle w:val="Normal"/>
        <w:tabs>
          <w:tab w:val="clear" w:pos="708"/>
          <w:tab w:val="left" w:pos="3585" w:leader="none"/>
          <w:tab w:val="center" w:pos="7756" w:leader="none"/>
          <w:tab w:val="right" w:pos="9752" w:leader="none"/>
        </w:tabs>
        <w:spacing w:lineRule="auto" w:line="360"/>
        <w:ind w:firstLine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SZZ „Solidarność”</w:t>
        <w:tab/>
      </w:r>
    </w:p>
    <w:p>
      <w:pPr>
        <w:pStyle w:val="Normal"/>
        <w:tabs>
          <w:tab w:val="clear" w:pos="708"/>
          <w:tab w:val="left" w:pos="3585" w:leader="none"/>
          <w:tab w:val="center" w:pos="7756" w:leader="none"/>
          <w:tab w:val="right" w:pos="9752" w:leader="none"/>
        </w:tabs>
        <w:spacing w:lineRule="auto" w:line="360"/>
        <w:ind w:firstLine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ielsko-Biała, 28 września 2015 roku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7:00Z</dcterms:created>
  <dc:creator>Instytut Pamięci Narodowej</dc:creator>
  <dc:description/>
  <dc:language>en-US</dc:language>
  <cp:lastModifiedBy>USER</cp:lastModifiedBy>
  <cp:lastPrinted>2015-09-28T14:38:00Z</cp:lastPrinted>
  <dcterms:modified xsi:type="dcterms:W3CDTF">2015-09-29T08:37:00Z</dcterms:modified>
  <cp:revision>2</cp:revision>
  <dc:subject/>
  <dc:title>UCHWAŁA</dc:title>
</cp:coreProperties>
</file>