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ZÓ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INFORMACJA DODAT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zczególne składniki aktywów i pasywów wycenia się stosując rzeczywiście poniesione na ich nabycie ceny (koszt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e dotycz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szymi przychodami są składki statutowe i odsetki bankow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szymi wydatkami są: zasiłki statutowe, składka na nadrzędną strukturę związkową, prowizja bankowa, koszty administracyjne związane z obsługą (korespondencja, artykuły spożywcze). Nie zatrudniamy pracowni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Źródłem zwiększania funduszu statutowego są środki finansowe stanowiące różnicę pomiędzy przychodami i koszt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e udzielamy żadnych gwarancji ani poręcze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e przewidujemy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8:27:00Z</dcterms:created>
  <dc:creator>BKN</dc:creator>
  <dc:description/>
  <cp:keywords/>
  <dc:language>en-US</dc:language>
  <cp:lastModifiedBy>Solidarność</cp:lastModifiedBy>
  <cp:lastPrinted>2011-12-05T14:22:00Z</cp:lastPrinted>
  <dcterms:modified xsi:type="dcterms:W3CDTF">2011-12-05T13:22:00Z</dcterms:modified>
  <cp:revision>9</cp:revision>
  <dc:subject/>
  <dc:title>Załącznik Nr 3</dc:title>
</cp:coreProperties>
</file>