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2.2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opolski Rajd Górski NSZZ "Solidarność"</w:t>
        <w:br/>
        <w:t xml:space="preserve">Zawoja, 5 września 2015 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PRO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Zarządu Regionu Podbeskidzie NSZZ "Solidarność" zapraszam serdecznie do wzięcia udziału w kolejnej edycji Ogólnopolskiego Rajdu Górskiego NSZZ "Solidarność", którego trasy znów prowadzić będą po szlakach Królowej Beskidów - Babiej Góry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zdrowieniami</w:t>
        <w:br/>
        <w:br/>
        <w:t>Przewodniczący</w:t>
        <w:br/>
        <w:t>Zarządu Regionu Podbeskidzie</w:t>
        <w:br/>
        <w:t>NSZZ "Solidarność"</w:t>
        <w:br/>
        <w:t xml:space="preserve">Marek Bogu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RAJ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yjście na wybrane tras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ejście do schroniska na Markowych Szczawinach, Msza św. w intencji "Solidarności" i uczestników Rajdu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rozstrzygnięcie konkursu, wręczenie pucharów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siłek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ficjalne zakończenie Raj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PROPONOWANE TRAS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atwa, czas przejścia 2,5 godz.: z Przełęczy Lipnickiej (Krowiarki) trasa biegnie szlakiem niebieskim do schroniska na Markowych Szczawina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aniowa, czas przejścia 4,5 godz.: z przełęczy Krowiarki szlakiem czerwonym przez Sokolicę - Babią Górę (Diablak) - Przełęcz Brona do schroniska na Markowych Szczawinach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awansowanych, czas przejścia 5 godz.: z Zawoi Markowej trasa biegnie szlakiem zielonym na Markowe Szczawiny, a następnie żółtym na Babią Górę (Diablak), a potem czerwonym przez Przełęcz Brona do schroniska na Markowych Szczawinach (uwaga: wyjście na trasę najpóźniej o godz. 8.0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RAJ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rajdu jest Zarząd Regionu Podbeskidzie NSZZ Solidarność w Bielsku-Biał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prawnym uczestnikiem rajdu jest każdy, kto do 30 sierpnia 2015 roku prześle do Zarządu Regionu Podbeskidzie NSZZ "Solidarność" (43-300 Bielsko-Biała ul. Asnyka 19) wypełnioną kartę zgłoszenia i dokona wpłaty wpisowego w wysokości 35 zł na konto ZR: ING 92 1050 1070 1000 0090 3045 4210 z dopiskiem: "Rajd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Rajdu otrzymają m.in. odznakę turystyczn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e możliwość wynajęcia przewodników górskich z licencją - kontakt BP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R zachęca uczestników Rajdu do wzięcia udziału w konkursie, który prowadzić będą pracownicy BPN. Udział w konkursie umożliwi bezpłatne wejście na teren Parku i da szansę na zdobycie nagród i okolicznościowych pucharów. Materiały konkursowe zamieszczone będą od 20 sierpnia br. na stronie internetowej www.bgpn.pl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em każdego uczestnika jest posiadanie dowodu tożsamości i odpowiedniego ekwipunku oraz przestrzeganie zasad ochrony przyrod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pretacja niniejszego regulaminu należy do kierownictwa rajdu. </w:t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>UWAGA - RAJD JEST JEDNODNIOWY</w:t>
        <w:br/>
        <w:t>Istnieje możliwość zamówienia noclegów (we własnym zakresie) w schronisku Markowe Szczawiny - pani Izabela Hudziak: 33 / 877 51 05.</w:t>
        <w:br/>
        <w:t>Zawoja proponuje również szeroką ofertę bazy nocleg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 ZOBACZENIA NA SZLAKU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y kontaktow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rajdu - Zarząd Regionu Podbeskidzie NSZZ "Solidarność": 33 812 67 90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zysztof Chudzik – przewodniczący Oddziału Sucha Beskidzka: 691 729 560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ciej Mażul – przewodniczący KZ przy BgPN: 33 877 67 02 wew. 28 lub 606 523 254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pobrani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arta zgłosz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lakat</w:t>
      </w:r>
    </w:p>
    <w:sectPr>
      <w:type w:val="nextPage"/>
      <w:pgSz w:orient="landscape" w:w="2016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5:00Z</dcterms:created>
  <dc:creator>User</dc:creator>
  <dc:description/>
  <dc:language>en-US</dc:language>
  <cp:lastModifiedBy>USER</cp:lastModifiedBy>
  <dcterms:modified xsi:type="dcterms:W3CDTF">2015-07-01T10:55:00Z</dcterms:modified>
  <cp:revision>2</cp:revision>
  <dc:subject/>
  <dc:title/>
</cp:coreProperties>
</file>