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Ogólnopolski Rajd Górski NSZZ „Solidarność” Babia Góra – 5 września 2015 r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3685"/>
        <w:gridCol w:w="1843"/>
        <w:gridCol w:w="4255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Nr tras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wagi 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głaszający…………………………………………………………….…. Region …………………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Tel. kontaktowy ………………………………………………………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35:00Z</dcterms:created>
  <dc:creator>User</dc:creator>
  <dc:description/>
  <cp:keywords/>
  <dc:language>en-US</dc:language>
  <cp:lastModifiedBy>User</cp:lastModifiedBy>
  <dcterms:modified xsi:type="dcterms:W3CDTF">2015-07-01T08:56:00Z</dcterms:modified>
  <cp:revision>2</cp:revision>
  <dc:subject/>
  <dc:title/>
</cp:coreProperties>
</file>