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958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NOWISK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Regionu Podbeskidzie NSZZ „Solidarność”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25 sierpnia 2008 roku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miany na stanowisku Głównego Inspektora Pracy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Zarząd Regionu Podbeskidzie NSZZ „Solidarność” z oburzeniem przyjął wiadomość o zmianie na stanowisku Głównego Inspektora Pracy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szałek Sejmu, Bronisław Komorowski bez podania jakichkolwiek przyczyn odwołał pełniącą tę funkcję od marca 2006 roku Bożenę Borys-Szopę, która swe obowiązki wykonywała bardzo rzetelnie i sumiennie. W okresie, gdy kierowała Państwową Inspekcją Pracy, wszystkie kontrole przeprowadzane były rzetelnie i wnikliwie, a dzięki nim znacząco poprawiła się sytuacja pracowników. Nie było żadnych merytorycznych przesłanek, by dokonywać zmian na tym stanowisku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Uważamy, że Państwowa Inspekcja Pracy musi działać bez politycznych nacisków. Niestety, ostatnia decyzja Marszałka Sejmu stanowi zagrożenie dla jej bezstronności i apolityczności: nowym Głównym Inspektorem pracy został czynny członek Platformy Obywatelski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Obserwując sprawę odwołania Bożeny Borys-Szopy Zarząd Regionu Podbeskidzie NSZZ „Solidarność” jest zaniepokojony bierną postawą krajowych władz związku. Stanowisko Głównego Inspektora Pracy jest niezwykle ważne dla związku zawodowego, bo decyduje o wielu sprawach, dotykających bezpośrednio ludzi pracy. Obrona Bożeny Borys-Szopy przez „Solidarność” była zdecydowanie niewystarczająca, a dużym błędem była odmowa zajęcia się ta sprawą w trakcie ostatniej Komisji Krajowej NSZZ „Solidarność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Oczekujemy, że krajowe władze „Solidarności” wykorzystają dla związku wiedzę i umiejętności Bożeny Borys-Szopy, proponując jej funkcję lidera związkowych ekspertów.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4680"/>
        <w:jc w:val="center"/>
        <w:rPr/>
      </w:pPr>
      <w:r>
        <w:rPr>
          <w:sz w:val="26"/>
          <w:szCs w:val="26"/>
        </w:rPr>
        <w:t>Zarząd Regionu Podbeskidzie</w:t>
      </w:r>
    </w:p>
    <w:p>
      <w:pPr>
        <w:pStyle w:val="Normal"/>
        <w:spacing w:lineRule="auto" w:line="360"/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  <w:t>NSZZ „Solidarność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Bielsko-Biała, 25 sierpnia 2008 rok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46:00Z</dcterms:created>
  <dc:creator>ArturK</dc:creator>
  <dc:description/>
  <cp:keywords/>
  <dc:language>en-US</dc:language>
  <cp:lastModifiedBy>USER</cp:lastModifiedBy>
  <dcterms:modified xsi:type="dcterms:W3CDTF">2008-09-03T13:18:00Z</dcterms:modified>
  <cp:revision>4</cp:revision>
  <dc:subject/>
  <dc:title>Marszałek Sejmu RP</dc:title>
</cp:coreProperties>
</file>