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04800</wp:posOffset>
            </wp:positionV>
            <wp:extent cx="2082165" cy="9582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8877" w:hRule="atLeast"/>
        </w:trPr>
        <w:tc>
          <w:tcPr>
            <w:tcW w:w="9622" w:type="dxa"/>
            <w:tcBorders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OWISKO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rządu Regionu Podbeskidzie NSZZ „Solidarność”                          z dnia 17 marca 2008 r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Zarząd Regionu Podbeskidzie NSZZ „Solidarność” wnosi do Komisji Krajowej o rozpoczęcie działań mających na celu likwidację niesprawiedliwego społecznie opodatkowania wypłat               z zakładowego funduszu świadczeń socjalnych oraz składek związkowych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Mając na uwadze prace komisji sejmowej Tanie Państwo uważamy, że w przedmiocie działań powyższej komisji powinny znaleźć się rozwiązania służące większości społeczeństwa                      a szczególnie tym, którym żyje się najgorzej oraz takie, które spowodują likwidację absurdalnych przepisów podatkowych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Verdana;Verdana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Zarząd Regionu Podbeskidzi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Verdana;Verdana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NSZZ „Solidarność”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Ewa</dc:creator>
  <dc:description/>
  <dc:language>en-US</dc:language>
  <cp:lastModifiedBy>Ewa</cp:lastModifiedBy>
  <dcterms:modified xsi:type="dcterms:W3CDTF">2008-04-11T10:50:00Z</dcterms:modified>
  <cp:revision>1</cp:revision>
  <dc:subject/>
  <dc:title/>
</cp:coreProperties>
</file>