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25145</wp:posOffset>
            </wp:positionV>
            <wp:extent cx="1816735" cy="75628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Stanowisko</w:t>
        <w:br/>
      </w:r>
      <w:r>
        <w:rPr>
          <w:b/>
          <w:sz w:val="24"/>
          <w:szCs w:val="24"/>
        </w:rPr>
        <w:t xml:space="preserve">                                           Zarządu Regionu Podbeskidzie NSZZ „Solidarność”</w:t>
        <w:br/>
        <w:t xml:space="preserve">                           w sprawie rozwiązywania kluczowych kwestii społeczno-gospodarczych</w:t>
        <w:br/>
        <w:br/>
      </w:r>
      <w:r>
        <w:rPr>
          <w:sz w:val="24"/>
          <w:szCs w:val="24"/>
        </w:rPr>
        <w:t>Zarząd Regionu Podbeskidzie NSZZ „Solidarność” z niepokojem obserwuje ogólnopolski zastój w pracach nad kompleksowym rozwiązywaniem najważniejszych problemów społecznych.</w:t>
        <w:br/>
        <w:br/>
        <w:t>Należy przypomnieć, że już dwa lata temu Komisja Krajowa NSZZ „Solidarność” określiła drogę dojścia do umowy społecznej w ramach projektu „Gospodarka - Praca - Rodzina – Dialog”. Zarząd Regionu Podbeskidzie NSZZ „Solidarność” uważa, że Komisja Krajowa winna w sposób dogłębny rozliczyć ten okres i to musi być pierwszym etapem prac przed podjęciem decyzji w sprawie propozycji Komisji Trójstronnej. Uważamy, że nie można ciągle wracać               do punktu wyjścia i wciąż rozpoczynać negocjacje od samego początku. To sprawia, że wciąż stoimy w miejscu.</w:t>
        <w:br/>
        <w:br/>
        <w:t>Po raz kolejny przypominamy, że strategiczną sprawą dla ludzi pracy w Polsce jest godziwa płaca za dobrą pracę. Tu niezbędna jest:</w:t>
        <w:br/>
        <w:t>- realizacja uchwały KZD w sprawie ratyfikacji Europejskiej Karty Społecznej;</w:t>
        <w:br/>
        <w:t>- ustawowe określenie zasad obliczania płacy minimalnej w relacji do średniej płacy w kraju;</w:t>
        <w:br/>
        <w:t>- ustawowe określenie zasad rzetelnego badania wzrostu kosztów utrzymania;</w:t>
        <w:br/>
        <w:t>- określenie minimum socjalnego i minimum egzystencji w powiązaniu ze wzrostem kosztów utrzymania.</w:t>
        <w:br/>
        <w:br/>
        <w:t>Należy też, w powiązaniu z powyższymi kwestiami, jak najszybciej określić sposób dochodzenia do sprawnego systemu zabezpieczeń społecznych.</w:t>
        <w:br/>
        <w:br/>
        <w:t>Zarząd Regionu Podbeskidzie NSZZ „Solidarność” wnosi do Komisji Krajowej NSZZ „Solidarność” te propozycje jako priorytetowe i strategiczne. „Solidarność” winna w sposób zdecydowany określić czas, narzędzia i sposoby osiągnięcia tych celów. W przeciwnym razie klasa rządząca w dalszym ciągu będzie manipulować nie tylko społeczeństwem, ale także naszym związ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Zarząd Regionu Podbeskidzie</w:t>
        <w:br/>
        <w:tab/>
        <w:tab/>
        <w:tab/>
        <w:tab/>
        <w:tab/>
        <w:tab/>
        <w:tab/>
        <w:tab/>
        <w:t xml:space="preserve">        NSZZ „Solidarność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ielsko-Biała, 3 kwietnia 2008 roku</w:t>
        <w:br/>
        <w:b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9:00Z</dcterms:created>
  <dc:creator>Ewa</dc:creator>
  <dc:description/>
  <dc:language>en-US</dc:language>
  <cp:lastModifiedBy>Ewa</cp:lastModifiedBy>
  <dcterms:modified xsi:type="dcterms:W3CDTF">2008-04-11T10:39:00Z</dcterms:modified>
  <cp:revision>2</cp:revision>
  <dc:subject/>
  <dc:title/>
</cp:coreProperties>
</file>